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0" w:hanging="0"/>
        <w:rPr/>
      </w:pPr>
      <w:r>
        <w:rPr/>
        <w:t>LEI MUNICIPAL Nº291/2005 – DE 15 DE SETEMBRO DE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678" w:hanging="0"/>
        <w:rPr/>
      </w:pPr>
      <w:r>
        <w:rPr/>
        <w:t>Dispõe sobre a alteração de anexo do PPA 2002/2005, Lei Municipal nº177/2001 e alterações posteriores, anexo da LDO, Lei Municipal nº256/2004 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lterada a meta no Programa 0005 – TODA CRIANÇA NA ESCOLA,  que passa a vigorar com a seguinte redação: “Ação 1. Construção do Centro Municipal de Educação”, Meta 700m², alterando o Anexo V do Plano Plurianual 2002/2005, Lei Municipal nº177/2001 e alterações posteriores, que passa a vigorar nos termos do anexo I da presente le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Fica excluída  a meta no Programa 0005 – TODA CRIANÇA NA ESCOLA, no Anexo V do Plano Plurianual 2002/2005, Lei Municipal nº177/2001 e alterações posteriores e Anexo I da Lei de Diretrizes Orçamentária, Lei Municipal nº256/2004,  a  “Ação 09 – Construção sala para Educação Infantil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Fica alterada a meta no Programa 0005 – TODA CRIANÇA NA ESCOLA,  que passa a vigorar com a seguinte redação: “Ação 13. Aquisição de terreno para a Construção do Centro Municipal de Educação”, Meta 5.864,05m², alterando o anexo I da Lei de Diretrizes Orçamentárias, Lei Municipal nº256/2004 que passa a vigorar nos termos do anexo II da presente le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962" w:hanging="0"/>
        <w:rPr/>
      </w:pPr>
      <w:r>
        <w:rPr/>
        <w:t>Gabinete do Prefeito Municipal de Santiago do Sul, Estado de Santa Catarina, em 15 de setembro de 2005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  <w:tab/>
        <w:tab/>
        <w:t xml:space="preserve">      AGACIR GLUZEZAK,</w:t>
      </w:r>
    </w:p>
    <w:p>
      <w:pPr>
        <w:pStyle w:val="Recuodecorpodetexto2"/>
        <w:rPr/>
      </w:pPr>
      <w:r>
        <w:rPr/>
        <w:tab/>
        <w:tab/>
        <w:t xml:space="preserve">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,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2:00Z</dcterms:created>
  <dc:creator>CIDEMA - COM. INTER. DES.</dc:creator>
  <dc:description/>
  <dc:language>en-US</dc:language>
  <cp:lastModifiedBy>USO PESSOAL®</cp:lastModifiedBy>
  <cp:lastPrinted>2002-09-13T09:01:00Z</cp:lastPrinted>
  <dcterms:modified xsi:type="dcterms:W3CDTF">2005-09-15T05:05:00Z</dcterms:modified>
  <cp:revision>4</cp:revision>
  <dc:subject/>
  <dc:title>		Projeto de Lei nº ............/97</dc:title>
</cp:coreProperties>
</file>