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I MUNICIPAL Nº292/2005 – DE 15 DE SETEMBRO DE 2005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spõe sobre a Consolidação da Contabilidade do Fundo Municipal de Saúde – FMS à Contabilidade Geral do Município de Santiago do Sul e dá outras providências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GACIR GLUZEZAK,</w:t>
      </w:r>
      <w:r>
        <w:rPr>
          <w:rFonts w:cs="Tahoma" w:ascii="Tahoma" w:hAnsi="Tahoma"/>
          <w:sz w:val="22"/>
        </w:rPr>
        <w:t xml:space="preserve"> Prefeito Municipal de Santiago do Sul, Estado de Santa Catarina, no uso de suas atribuições legais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FAÇO SABER</w:t>
      </w:r>
      <w:r>
        <w:rPr>
          <w:rFonts w:cs="Tahoma" w:ascii="Tahoma" w:hAnsi="Tahoma"/>
          <w:sz w:val="22"/>
        </w:rPr>
        <w:t>,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autorizado o Chefe do Poder Executivo Municipal, a partir de 2006, a consolidar a contabilidade do Fundo Municipal de Saúde – FMS, à contabilidade geral do Município, passando a contabilidade financeira, orçamentária, patrimonial e compensado do Fundo a integrarem a contabilidade geral do Município como Unidade Orçamentária distinta na Secretaria à qual está vinculada, visando implementar os princípios da economicidade, eficiência de gestão governamental, de acordo com as normas brasileiras de contabilidade, consolidação das contas públicas e racionalização de procedimentos intrínsecos na Lei Complementar Nº101/20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Parágrafo único. </w:t>
      </w:r>
      <w:r>
        <w:rPr>
          <w:rFonts w:cs="Tahoma" w:ascii="Tahoma" w:hAnsi="Tahoma"/>
          <w:sz w:val="22"/>
        </w:rPr>
        <w:t>O Fundo Municipal de Saúde – FMS, deixa de ser unidade orçamentária independente, passando a integrar a contabilidade geral do Município de Santiago do Sul, nos termos do “caput” deste artigo, bem como integrarão o Orçamento Geral do Municípi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2º </w:t>
      </w:r>
      <w:r>
        <w:rPr>
          <w:rFonts w:cs="Tahoma" w:ascii="Tahoma" w:hAnsi="Tahoma"/>
          <w:sz w:val="22"/>
        </w:rPr>
        <w:t>As receitas do Fundo Municipal de Saúde – FMS, deverão ser identificadas com a sigla do Fundo, para sua devida caracterização nos demonstrativos, visando dar transparência aos órgãos fiscalizadore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As contas bancárias dos recursos vinculados por parte do Fundo Municipal de Saúde - FMS, também deverão ser identificadas com a sigla do Fundo e sempre que possível com a identificação do órgão repassador dos recursos e/ou do convênio, ação ou programa, sendo que as despesas pagas com recursos do Município, decorrentes do desenvolvimento de atividades e/ou projetos e/ou como contrapartida de recursos, poderão ser utilizadas as contas de movimentação de recursos ordinários municipais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Os bens móveis e imóveis incorporados à contabilidade do Fundo Municipal de Saúde – FMS serão transferidos para a administração direta antes do encerramento do exercício de 2005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Os documentos de despesas do Fundo Municipal de Saúde - FMS, de que trata a presente Lei, deverão ser arquivados em separado visando facilitar os serviços de auditoria e controle externo, feitos periodicamente pelos órgãos repassadores de recursos e Poder Legislativo, bem como a otimização do controle interno do Município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6º</w:t>
      </w:r>
      <w:r>
        <w:rPr>
          <w:rFonts w:cs="Tahoma" w:ascii="Tahoma" w:hAnsi="Tahoma"/>
          <w:sz w:val="22"/>
        </w:rPr>
        <w:t xml:space="preserve">  Esta Lei entra em vigor na data de sua publicação, revogadas as disposições em contrário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Prefeito Municipal  de Santiago do Sul, Estado de Santa Catarina, em 15 de setembro de 2005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</w:t>
      </w:r>
      <w:r>
        <w:rPr>
          <w:rFonts w:cs="Tahoma" w:ascii="Tahoma" w:hAnsi="Tahoma"/>
          <w:b/>
          <w:sz w:val="22"/>
        </w:rPr>
        <w:t>AGACIR GLUZEZAK,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Prefeito Municipal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</w:t>
      </w:r>
      <w:r>
        <w:rPr>
          <w:rFonts w:cs="Tahoma" w:ascii="Tahoma" w:hAnsi="Tahoma"/>
          <w:b/>
          <w:bCs/>
          <w:sz w:val="22"/>
        </w:rPr>
        <w:t>Danilo Gubert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essor de Administração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bookmarkStart w:id="0" w:name="_1041828898"/>
          <w:bookmarkStart w:id="1" w:name="_1041828608"/>
          <w:bookmarkEnd w:id="0"/>
          <w:bookmarkEnd w:id="1"/>
          <w:r>
            <w:rPr>
              <w:rFonts w:cs="Tahoma" w:ascii="Tahoma" w:hAnsi="Tahoma"/>
              <w:b/>
              <w:color w:val="008000"/>
              <w:sz w:val="32"/>
            </w:rPr>
            <w:object w:dxaOrig="117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55pt;height:55.55pt" filled="f" o:ole="">
                <v:imagedata r:id="rId2" o:title=""/>
              </v:shape>
              <o:OLEObject Type="Embed" ProgID="" ShapeID="ole_rId1" DrawAspect="Content" ObjectID="_1277257030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21:00Z</dcterms:created>
  <dc:creator>LAURI</dc:creator>
  <dc:description/>
  <dc:language>en-US</dc:language>
  <cp:lastModifiedBy>USO PESSOAL®</cp:lastModifiedBy>
  <cp:lastPrinted>2005-08-19T17:19:00Z</cp:lastPrinted>
  <dcterms:modified xsi:type="dcterms:W3CDTF">2005-09-15T05:29:00Z</dcterms:modified>
  <cp:revision>6</cp:revision>
  <dc:subject/>
  <dc:title>Of.       /98</dc:title>
</cp:coreProperties>
</file>