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313/2006 – DE 07 DE MARÇO DE 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Autoriza o Chefe do Poder Executivo Municipal a pagar despesas com transporte de mulheres agricultoras à Porto Alegre-RS e dá outras providências.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 xml:space="preserve">Fica o Chefe do Poder Executivo Municipal autorizado a efetuar pagamento de até R$800,00 (oitocentos reais), referente as despesas de passagens de ônibus, para transportar mulheres agricultoras de Santiago do Sul (SC) à Porto Alegre (RS), para participarem da </w:t>
      </w:r>
      <w:r>
        <w:rPr>
          <w:rFonts w:cs="Arial" w:ascii="Arial" w:hAnsi="Arial"/>
          <w:b/>
          <w:sz w:val="24"/>
        </w:rPr>
        <w:t>CONFERÊNCIA INTERNACIONAL DE REFORMA AGRÁRIA E DESENVOLVIMENTO SUSTENTÁVEL</w:t>
      </w:r>
      <w:r>
        <w:rPr>
          <w:rFonts w:cs="Arial" w:ascii="Arial" w:hAnsi="Arial"/>
          <w:sz w:val="24"/>
        </w:rPr>
        <w:t>, que será realizada no dia 8 de março de 2006, “Dia Internacional da Mulher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As despesas decorrentes da aplicação desta Lei correrão por conta do Orçamento do Município, Projeto/Atividade: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20.60600162.033,  Ação 68 - Assistência ao Produtor Rural, Elemento 3.3.90.3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4253" w:hanging="0"/>
        <w:rPr/>
      </w:pPr>
      <w:r>
        <w:rPr/>
        <w:t>Gabinete do Prefeito Municipal de Santiago do Sul, Estado de Santa Catarina, em 07 de març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4"/>
        </w:rPr>
        <w:t>AGACIR GLUZEZA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essor de Administração.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left="382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7:00Z</dcterms:created>
  <dc:creator>Meu Computador</dc:creator>
  <dc:description/>
  <dc:language>en-US</dc:language>
  <cp:lastModifiedBy>USO PESSOAL®</cp:lastModifiedBy>
  <cp:lastPrinted>2006-02-20T11:15:00Z</cp:lastPrinted>
  <dcterms:modified xsi:type="dcterms:W3CDTF">2006-03-08T10:56:00Z</dcterms:modified>
  <cp:revision>7</cp:revision>
  <dc:subject/>
  <dc:title>ESTADO DE SANTA CATARINA</dc:title>
</cp:coreProperties>
</file>