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LEI MUNICIPAL Nº314/2006 – DE 10 DE MARÇO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253" w:hanging="3969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õe sobre a contratação de pessoal por prazo determinado para atender o Programa Bolsa Famíli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contratar profissionais, por prazo determinado, para atender no Município de Santiago do Sul, o Programa Bolsa Família, no Ensino Fundamental de 1ª a 4ª séries, com o objetivo de atuar nas atividades Sócio Educativas pelo período de um ano, podendo ser prorrogado, na forma do Artigo 4º, Inciso V, da Lei Municipal nº260/2004, de 09 de dezembro de 2004, conforme discriminação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– Professor para reforço escola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vagas: 04 (quatr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: 20 horas semanai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xigida: nível médio, modalidade normal;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muneração mensal de R$444,38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 Monitor com habilidades em Informátic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úmero de vagas: 01 (uma)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a horária: 20 horas sema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xigida: Ensino Médio, com curso em informática e com registro reconhecido pela Secretaria Estadual da Educação;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remuneração mensal de R$7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Monitor com habilidades em Música (violão, flauta e outros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 de vagas: 02 (duas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a horária: 20 horas seman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xigida: Ensino Médio, com curso em música e registro na OMB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ção mensal de R$7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ordenador de Atividades Esportivas: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úmero de vagas: 01 (uma);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a horária: 20 horas seman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bilitação exigida: Ensino Superior com o registro no CREF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uneração mensal de R$7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LEI MUNICIPAL Nº314/2006 – DE 10 DE MARÇO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o pessoal contratado por esta lei aplica-se o mesmo índice de reposição salarial quando de revisão da remuneração dos servidores públicos municip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 remuneração fixada em cada cargo equivale a carga horária de 20 horas semanais,  podendo ser efetuado os contratos com carga horária de 10 (dez) a 40 (quarenta) horas semanais com a remuneração correspondente ou proporcional, observando-se as vagas exist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plicam-se ao pessoal contratado nos termos desta Lei as disposições constantes da Lei Municipal nº260/2004, de 09 de dezembro de 2004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Revogam-se as disposições em contrário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103" w:hanging="0"/>
        <w:rPr/>
      </w:pPr>
      <w:r>
        <w:rPr/>
        <w:t>Gabinete do Prefeito Municipal de Santiago do Sul, Estado de Santa Catarina, em 10 de março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GACIR GLUZEZAK,</w:t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feito Municip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2240" w:h="15840"/>
      <w:pgMar w:left="1701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459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2:00Z</dcterms:created>
  <dc:creator>NESTOR</dc:creator>
  <dc:description/>
  <dc:language>en-US</dc:language>
  <cp:lastModifiedBy>USO PESSOAL®</cp:lastModifiedBy>
  <cp:lastPrinted>2006-03-09T12:34:00Z</cp:lastPrinted>
  <dcterms:modified xsi:type="dcterms:W3CDTF">2006-03-09T15:44:00Z</dcterms:modified>
  <cp:revision>8</cp:revision>
  <dc:subject/>
  <dc:title>PROJETO DE LEI Nº</dc:title>
</cp:coreProperties>
</file>