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320/2006 – DE 19 DE MAI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320" w:hanging="3969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Dispõe sobre a Autorização para pagar despesas com as festividades do “Grupo de Idosos Madre Paulina"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AGACIR GLUZEZAK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despesas no valor de R$650,00 (seiscentos e cinqüenta reais) com as festividades alusivas ao 14º (décimo quarto) ano de fundação do </w:t>
      </w:r>
      <w:r>
        <w:rPr>
          <w:rFonts w:cs="Arial" w:ascii="Arial" w:hAnsi="Arial"/>
          <w:b/>
        </w:rPr>
        <w:t>“Grupo de Idosos Madre Paulina”</w:t>
      </w:r>
      <w:r>
        <w:rPr>
          <w:rFonts w:cs="Arial" w:ascii="Arial" w:hAnsi="Arial"/>
        </w:rPr>
        <w:t xml:space="preserve"> de Santiago do Sul que serão realizadas no dia 20 de maio de 2006, no Centro de Eventos de Santiago do Su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aplicação desta Lei correrão por conta de dotaçõe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0" w:hanging="0"/>
        <w:rPr/>
      </w:pPr>
      <w:r>
        <w:rPr/>
        <w:t>Gabinete do Prefeito Municipal de Santiago do Sul, Estado de Santa Catarina, em 19 de ma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GACIR GLUZEZAK,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Gub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6:00Z</dcterms:created>
  <dc:creator>Vera</dc:creator>
  <dc:description/>
  <dc:language>en-US</dc:language>
  <cp:lastModifiedBy>USO PESSOAL®</cp:lastModifiedBy>
  <cp:lastPrinted>1980-01-04T17:55:00Z</cp:lastPrinted>
  <dcterms:modified xsi:type="dcterms:W3CDTF">2006-05-19T04:49:00Z</dcterms:modified>
  <cp:revision>3</cp:revision>
  <dc:subject/>
  <dc:title>PROJETO DE LEI N</dc:title>
</cp:coreProperties>
</file>