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Heading2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22/2006 – DE 23 DE MAIO DE 2006</w:t>
      </w:r>
    </w:p>
    <w:p>
      <w:pPr>
        <w:pStyle w:val="Normal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780" w:right="-143" w:hanging="0"/>
        <w:rPr>
          <w:rFonts w:cs="Arial"/>
        </w:rPr>
      </w:pPr>
      <w:r>
        <w:rPr>
          <w:rFonts w:cs="Arial"/>
        </w:rPr>
        <w:t>Autoriza o Executivo Municipal a desenvolver  ações para implementar o Programa de Subsidio à Habitação de Interesse Social e dá outras providências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bCs/>
          <w:sz w:val="24"/>
        </w:rPr>
        <w:t>AGACIR GLUZEZAK</w:t>
      </w:r>
      <w:r>
        <w:rPr>
          <w:rFonts w:cs="Arial" w:ascii="Arial" w:hAnsi="Arial"/>
          <w:sz w:val="24"/>
        </w:rPr>
        <w:t>, Prefeito Municipal de Santiago do Sul, Estado de Santa Catarina, usando das atribuições legais,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bCs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e promulgo a seguinte Lei: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right="-14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 1º</w:t>
      </w:r>
      <w:r>
        <w:rPr>
          <w:rFonts w:cs="Arial" w:ascii="Arial" w:hAnsi="Arial"/>
        </w:rPr>
        <w:t xml:space="preserve"> O Executivo Municipal fica autorizado a integralizar a título de contrapartida o valor de R$2.000,00 (dois mil reais) por unidade habitacional e desenvolver todas as ações necessárias à construção de 5 (cinco) unidades habitacionais na zona rural, para atendimento aos munícipes necessitados, implementadas por intermédio do Programa de Subsídio à Habitação de Interesse Social.</w:t>
      </w:r>
    </w:p>
    <w:p>
      <w:pPr>
        <w:pStyle w:val="Corpodetexto2"/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 2º</w:t>
      </w:r>
      <w:r>
        <w:rPr>
          <w:rFonts w:cs="Arial" w:ascii="Arial" w:hAnsi="Arial"/>
          <w:sz w:val="24"/>
        </w:rPr>
        <w:t xml:space="preserve"> As unidades habitacionais serão construídas em terreno de propriedade dos beneficiários mediante comprovação do registro do imóvel em Cartório, ou declaração de posse do imóvel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 3º</w:t>
      </w:r>
      <w:r>
        <w:rPr>
          <w:rFonts w:cs="Arial" w:ascii="Arial" w:hAnsi="Arial"/>
          <w:sz w:val="24"/>
        </w:rPr>
        <w:t xml:space="preserve"> Os projetos de habitação popular serão disponibilizados pelo Poder Público Municipal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Os custos relativos a cada unidade, integralizados pelo Poder Público Municipal a título de contrapartida, necessários para a viabilização e produção das unidades habitacionais, serão depositados em conta corrente na Cooperativa de Crédito Rural com Interação Solidária – CRESOL Santiago, em nome de cada beneficiário e não serão ressarcidos pelos mesmos.</w:t>
      </w:r>
    </w:p>
    <w:p>
      <w:pPr>
        <w:pStyle w:val="Corpodetexto3"/>
        <w:ind w:right="-143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43" w:firstLine="708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Poderão ingressar no Programa de Subsídio à Habitação de Interesse Social,  famílias residentes na zona rural do município, há pelo menos 05 (cinco)  anos e após a realização de parecer social.</w:t>
      </w:r>
    </w:p>
    <w:p>
      <w:pPr>
        <w:pStyle w:val="Corpodetexto3"/>
        <w:ind w:right="-143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43" w:firstLine="708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O Poder Público Municipal e a Cooperativa de Crédito Rural com Interação Solidária – CRESOL Santiago, administrarão a aplicação dos recursos e também informarão e prestarão esclarecimentos da responsabilidade de cada beneficiário neste processo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>Art. 5</w:t>
      </w:r>
      <w:r>
        <w:rPr>
          <w:rFonts w:cs="Arial"/>
          <w:vertAlign w:val="superscript"/>
        </w:rPr>
        <w:t>o</w:t>
      </w:r>
      <w:r>
        <w:rPr>
          <w:rFonts w:cs="Arial"/>
          <w:b w:val="false"/>
          <w:bCs/>
        </w:rPr>
        <w:t xml:space="preserve"> Para cobertura das despesas decorrentes da presente Lei, fica o Chefe do Poder Executivo Municipal autorizado a abrir Crédito Adicional Especial no Orçamento do Município, Lei Municipal Nº309/2005, de 26 de dezembro de 2005, no valor de R$10.000,00 (dez mil reais), conforme discriminação a seguir:</w:t>
      </w:r>
    </w:p>
    <w:p>
      <w:pPr>
        <w:pStyle w:val="TextBodyIndent"/>
        <w:ind w:left="0" w:firstLine="70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0" w:firstLine="70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0" w:firstLine="70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Heading2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22/2006 – DE 23 DE MAIO DE 2006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70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Órgão: 06 – SECRETARIA MUNICIPAL DE OBRAS E SERVIÇOS PÚBLICOS</w:t>
      </w:r>
    </w:p>
    <w:p>
      <w:pPr>
        <w:pStyle w:val="TextBodyIndent"/>
        <w:ind w:left="708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Unidade Orçamentária: 06.01 – Secretaria Municipal de Obras e Serviços Públicos</w:t>
      </w:r>
    </w:p>
    <w:p>
      <w:pPr>
        <w:pStyle w:val="TextBodyIndent"/>
        <w:ind w:left="0" w:firstLine="70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Função: 16 – Habitação</w:t>
      </w:r>
    </w:p>
    <w:p>
      <w:pPr>
        <w:pStyle w:val="TextBodyIndent"/>
        <w:ind w:left="0" w:firstLine="70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Sub-Função: 481 – Habitação Rural</w:t>
      </w:r>
    </w:p>
    <w:p>
      <w:pPr>
        <w:pStyle w:val="TextBodyIndent"/>
        <w:ind w:left="0" w:firstLine="70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Programa: 0013 - HABITAÇÃO POPULAR</w:t>
      </w:r>
    </w:p>
    <w:p>
      <w:pPr>
        <w:pStyle w:val="TextBodyIndent"/>
        <w:ind w:left="0" w:firstLine="70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ção: 055 – Construção de Habitações Rurais</w:t>
      </w:r>
    </w:p>
    <w:p>
      <w:pPr>
        <w:pStyle w:val="TextBodyIndent"/>
        <w:ind w:left="0" w:firstLine="70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Projeto: 1.015 – Construção de Habitações Rurais</w:t>
      </w:r>
    </w:p>
    <w:p>
      <w:pPr>
        <w:pStyle w:val="TextBodyIndent"/>
        <w:ind w:left="0" w:firstLine="70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Elemento: 3.3.90.00 – DR: 0.3.00 – Aplicações Diretas.................  R$10.000,00</w:t>
      </w:r>
    </w:p>
    <w:p>
      <w:pPr>
        <w:pStyle w:val="TextBodyIndent"/>
        <w:ind w:left="0" w:firstLine="567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>Art. 6º</w:t>
      </w:r>
      <w:r>
        <w:rPr>
          <w:rFonts w:cs="Arial"/>
          <w:b w:val="false"/>
          <w:bCs/>
        </w:rPr>
        <w:t xml:space="preserve"> Os recursos para a abertura do crédito suplementar de que trata o artigo anterior no valor total de R$10.000,00 (dez mil reais), serão provenientes da utilização dos recursos decorrentes do superávit financeiro apurado no exercício de 2005 – Recursos Ordinári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99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7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Esta Lei entrará em vigor na data de sua publicação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8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504" w:leader="none"/>
        </w:tabs>
        <w:ind w:left="4962" w:right="-1" w:hanging="0"/>
        <w:rPr/>
      </w:pPr>
      <w:r>
        <w:rPr/>
        <w:t>Gabinete do Executivo Municipal de Santiago do Sul, em 23 de maio   de 2006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  <w:bCs/>
          <w:sz w:val="24"/>
        </w:rPr>
        <w:t>AGACIR GLUZEZAK</w:t>
      </w:r>
    </w:p>
    <w:p>
      <w:pPr>
        <w:pStyle w:val="Heading1"/>
        <w:ind w:left="4956" w:right="-1" w:firstLine="573"/>
        <w:rPr/>
      </w:pPr>
      <w:r>
        <w:rPr/>
        <w:t>Prefeito Municipal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anilo Gubert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de Administração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1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828" w:firstLine="3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828" w:right="99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37:00Z</dcterms:created>
  <dc:creator>Meu Computador</dc:creator>
  <dc:description/>
  <dc:language>en-US</dc:language>
  <cp:lastModifiedBy>USO PESSOAL®</cp:lastModifiedBy>
  <cp:lastPrinted>1980-01-04T02:40:00Z</cp:lastPrinted>
  <dcterms:modified xsi:type="dcterms:W3CDTF">1980-01-04T04:40:00Z</dcterms:modified>
  <cp:revision>5</cp:revision>
  <dc:subject/>
  <dc:title>ESTADO DE SANTA CATARINA</dc:title>
</cp:coreProperties>
</file>