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35/2006 – DE 06 DE SETEMBR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Dispõe sobre autorização para cessão e uso de bens móveis e equipamentos ao Município de Quilombo, Estado de Santa Catarina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Fica o Chefe do Poder Executivo Municipal autorizado a fazer cessão de uso gratuito ao Município de Quilombo, Estado de Santa Catarina, pessoa jurídica de direito público, inscrito no CNPJ sob nº83.021.865/0001-61, com sede a Rua Duque de Caxias, 165, dos seguintes ben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I – </w:t>
      </w:r>
      <w:r>
        <w:rPr>
          <w:rFonts w:cs="Arial" w:ascii="Arial" w:hAnsi="Arial"/>
          <w:bCs/>
          <w:sz w:val="24"/>
        </w:rPr>
        <w:t xml:space="preserve">02 (dois) micro computadores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bCs/>
          <w:sz w:val="24"/>
          <w:szCs w:val="24"/>
        </w:rPr>
        <w:t xml:space="preserve"> 08 (oito) estabilizadore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bCs/>
          <w:sz w:val="24"/>
          <w:szCs w:val="24"/>
        </w:rPr>
        <w:t xml:space="preserve"> 01 (um) modem Router Adsl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bCs/>
          <w:sz w:val="24"/>
          <w:szCs w:val="24"/>
        </w:rPr>
        <w:t xml:space="preserve"> 01 (uma) mesa para escritór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bCs/>
          <w:sz w:val="24"/>
          <w:szCs w:val="24"/>
        </w:rPr>
        <w:t xml:space="preserve"> 02 (dois) arquivos de aço para pastas suspensa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 xml:space="preserve">A cessão de uso gratuita referida no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bCs/>
          <w:sz w:val="24"/>
          <w:szCs w:val="24"/>
        </w:rPr>
        <w:t>do artigo destina-se a viabilizar a instalação e funcionamento, em caráter precário, de Agênc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INSS – Instituto Nacional de Seguro Social na cidade de Quilomb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TextBodyIndent"/>
        <w:ind w:left="0" w:firstLine="708"/>
        <w:rPr/>
      </w:pPr>
      <w:r>
        <w:rPr>
          <w:rFonts w:cs="Arial"/>
          <w:bCs/>
        </w:rPr>
        <w:t>Art. 2º</w:t>
      </w:r>
      <w:r>
        <w:rPr>
          <w:rFonts w:cs="Arial"/>
          <w:b w:val="false"/>
        </w:rPr>
        <w:t xml:space="preserve"> As despesas decorrentes de manutenção e/ou conserto dos bens constantes no artigo 1º ficam por conta do Município de Santiago do Sul, que viabilizará os procedimentos.</w:t>
      </w:r>
    </w:p>
    <w:p>
      <w:pPr>
        <w:pStyle w:val="TextBodyIndent"/>
        <w:ind w:left="0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708"/>
        <w:rPr/>
      </w:pPr>
      <w:r>
        <w:rPr>
          <w:rFonts w:cs="Arial"/>
          <w:bCs/>
        </w:rPr>
        <w:t xml:space="preserve">Art. 3º </w:t>
      </w:r>
      <w:r>
        <w:rPr>
          <w:rFonts w:cs="Arial"/>
          <w:b w:val="false"/>
        </w:rPr>
        <w:t>O Poder Executivo Municipal de Santiago do Sul poderá revogar unilateralmente a cessão autorizada por esta Lei, independentemente de notificação judicial ou extrajudicial, quando o uso se revelar contrário ao interesse público e a finalizada pela qual foi feita a cess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>A paralisação das atividades pelo INSS – Instituto Nacional de Seguro Social por prazo superior a seis meses ou a inobservância de qualquer disposto nesta Lei, implicará na retomada imediata dos móveis e equipament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As despesas decorrentes da aplicação desta Lei correrão por conta do orçamento municipal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35/2006 – DE 06 DE SETEMBRO D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7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536" w:hanging="0"/>
        <w:rPr>
          <w:rFonts w:cs="Arial"/>
        </w:rPr>
      </w:pPr>
      <w:r>
        <w:rPr>
          <w:rFonts w:cs="Arial"/>
        </w:rPr>
        <w:t>Gabinete do Prefeito Municipal de Santiago do Sul, Estado de Santa Catarina, em 06 de setembro de 2006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>AGACIR GLUZEZAK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 Prefeito Municipal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ab/>
        <w:t>Danilo Gubert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Assessor de Administração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5:00Z</dcterms:created>
  <dc:creator>CIDEMA - COM. INTER. DES.</dc:creator>
  <dc:description/>
  <dc:language>en-US</dc:language>
  <cp:lastModifiedBy>USO PESSOAL®</cp:lastModifiedBy>
  <cp:lastPrinted>1980-01-04T04:07:00Z</cp:lastPrinted>
  <dcterms:modified xsi:type="dcterms:W3CDTF">2006-09-06T13:48:00Z</dcterms:modified>
  <cp:revision>3</cp:revision>
  <dc:subject/>
  <dc:title>		Projeto de Lei nº ............/97</dc:title>
</cp:coreProperties>
</file>