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336/2006 – DE 06 DE SETEMBRO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Autoriza o Chefe do Poder Executivo Municipal a pagar despesas com transporte do “Grupo de Idosos Madre Paulina” de Santiago do Su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 xml:space="preserve">Fica o Chefe do Poder Executivo Municipal autorizado a efetuar pagamento de transporte do </w:t>
      </w:r>
      <w:r>
        <w:rPr>
          <w:rFonts w:cs="Arial" w:ascii="Arial" w:hAnsi="Arial"/>
          <w:b/>
          <w:sz w:val="24"/>
        </w:rPr>
        <w:t>“Grupo de Idosos Madre Paulina”</w:t>
      </w:r>
      <w:r>
        <w:rPr>
          <w:rFonts w:cs="Arial" w:ascii="Arial" w:hAnsi="Arial"/>
          <w:sz w:val="24"/>
        </w:rPr>
        <w:t xml:space="preserve"> de Santiago do Sul, Estado de Santa Catarina, inscrito no CGC/MF sob nº03.674.425/0001-74, no valor de R$450,00 (quatrocentos e cinqüenta reais), para participarem no dia 07 de setembro de 2006, no Santuário Nossa Senhora da Luz, Município de Nonoai (RS), da </w:t>
      </w:r>
      <w:r>
        <w:rPr>
          <w:rFonts w:cs="Arial" w:ascii="Arial" w:hAnsi="Arial"/>
          <w:b/>
          <w:bCs/>
          <w:sz w:val="24"/>
        </w:rPr>
        <w:t>Caminhada do Idoso</w:t>
      </w:r>
      <w:r>
        <w:rPr>
          <w:rFonts w:cs="Arial" w:ascii="Arial" w:hAnsi="Arial"/>
          <w:sz w:val="24"/>
        </w:rPr>
        <w:t xml:space="preserve"> pela beatificação dos Servos de Deus Pe. </w:t>
      </w:r>
      <w:r>
        <w:rPr>
          <w:rFonts w:cs="Arial" w:ascii="Arial" w:hAnsi="Arial"/>
          <w:b/>
          <w:bCs/>
          <w:sz w:val="24"/>
        </w:rPr>
        <w:t>MANUEL GOMEZ GONZALEZ</w:t>
      </w:r>
      <w:r>
        <w:rPr>
          <w:rFonts w:cs="Arial" w:ascii="Arial" w:hAnsi="Arial"/>
          <w:sz w:val="24"/>
        </w:rPr>
        <w:t xml:space="preserve"> e  Coroinha </w:t>
      </w:r>
      <w:r>
        <w:rPr>
          <w:rFonts w:cs="Arial" w:ascii="Arial" w:hAnsi="Arial"/>
          <w:b/>
          <w:bCs/>
          <w:sz w:val="24"/>
        </w:rPr>
        <w:t xml:space="preserve"> ADILIO DARONCH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 xml:space="preserve">As despesas decorrentes da aplicação desta Lei serão empenhadas na Atividade: 0824100182.045 – Integração dos Idosos, Ação 96 – Proteção Social Básica ao Idoso – Integração dos Idosos, Elemento 3.3.90.00, consignados no orçamento do Fundo Municipal de Assistência Social - FM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Gabinete do Prefeito Municipal de Santiago do Sul, Estado de Santa Catarina, em 06 de setembr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GACIR GLUZEZ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4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9:00Z</dcterms:created>
  <dc:creator>Meu Computador</dc:creator>
  <dc:description/>
  <dc:language>en-US</dc:language>
  <cp:lastModifiedBy>USO PESSOAL®</cp:lastModifiedBy>
  <cp:lastPrinted>1980-01-04T09:22:00Z</cp:lastPrinted>
  <dcterms:modified xsi:type="dcterms:W3CDTF">2006-09-06T13:52:00Z</dcterms:modified>
  <cp:revision>3</cp:revision>
  <dc:subject/>
  <dc:title>ESTADO DE SANTA CATARINA</dc:title>
</cp:coreProperties>
</file>