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67985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3.800,00</w:t>
                        <w:pict>
            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86760</wp:posOffset>
                </wp:positionH>
                <wp:positionV relativeFrom="page">
                  <wp:posOffset>1619885</wp:posOffset>
                </wp:positionV>
                <wp:extent cx="2181225" cy="102235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2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9.500,00</w: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27.5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110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NCARGOS ESPECIAIS</w: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/ PROPR. PREDIAL E TERRITORIAL URBANA</w:t>
                        <w:pict>
            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67985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4.840,00</w:t>
                        <w:pict>
            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2953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86760</wp:posOffset>
                </wp:positionH>
                <wp:positionV relativeFrom="page">
                  <wp:posOffset>1791335</wp:posOffset>
                </wp:positionV>
                <wp:extent cx="2181225" cy="102235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14.000,00</w: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41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</w:t>
                        <w:pict>
            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49110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CESS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PROCESSO LEGISLATIVO</w: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1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Rend.Trabalho</w:t>
                        <w:pict>
            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67985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160,00</w:t>
                        <w:pict>
            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2953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86760</wp:posOffset>
                </wp:positionH>
                <wp:positionV relativeFrom="page">
                  <wp:posOffset>1962785</wp:posOffset>
                </wp:positionV>
                <wp:extent cx="2181225" cy="102235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5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11.500,00</w: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54.5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</w:t>
                        <w:pict>
            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49110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GESTÃO ADMINISTRATIVA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GESTÃO ADMINISTRATIVA SUPERIOR</w: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54.5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Outros Rend.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9.600,00</w:t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4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46.400,00</w: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</w:t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DMINISTRAÇÃO GERAL</w: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.S/TRANS.INTER VIVOS B.IMOV.DIR.REAIS S/IMOVEIS</w:t>
                        <w:pict>
            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67985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.800,00</w:t>
                        <w:pict>
            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953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86760</wp:posOffset>
                </wp:positionH>
                <wp:positionV relativeFrom="page">
                  <wp:posOffset>2305685</wp:posOffset>
                </wp:positionV>
                <wp:extent cx="2181225" cy="102235"/>
                <wp:effectExtent l="0" t="0" r="0" b="0"/>
                <wp:wrapSquare wrapText="largest"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8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1.200,00</w: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81.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</w:t>
                        <w:pict>
            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49110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NICIPALISMO FORTAL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NICIPALISMO FORTALECIDO</w: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81.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OBRE SERVIÇOS DE QUALQUER NATUREZA</w:t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5.000,00</w: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</w:t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DMINISTRAÇÃO FINANCEIRA</w: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axa de Fiscalização de Vigilância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axa de Fiscalização de Vigilância Sanitária</w:t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4.000,00</w: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axa de Licença p/ Func.Estab.Com.Ind.e Prest.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axa de Licença p/ Func.Estab.Com.Ind.e Prest.Serv</w:t>
                        <w:pict>
            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67985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00,00</w:t>
                        <w:pict>
            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2953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86760</wp:posOffset>
                </wp:positionH>
                <wp:positionV relativeFrom="page">
                  <wp:posOffset>2820035</wp:posOffset>
                </wp:positionV>
                <wp:extent cx="2181225" cy="102235"/>
                <wp:effectExtent l="0" t="0" r="0" b="0"/>
                <wp:wrapSquare wrapText="largest"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2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6.000,00</w: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22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7</w:t>
                        <w:pict>
            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9110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 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POIO AO ENSINO MÉDIO</w: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2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axa de Licença para Execução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axa de Licença para Execução de Obras</w:t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1.000,00</w: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8</w:t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 EDUCAÇÃ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POIO A EDUCAÇÃO ESPECIAL</w: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axas pelo Exercicio do Poder de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axas pelo Exercicio do Poder de Policia</w:t>
                        <w:pict>
            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67985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2953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86760</wp:posOffset>
                </wp:positionH>
                <wp:positionV relativeFrom="page">
                  <wp:posOffset>3162935</wp:posOffset>
                </wp:positionV>
                <wp:extent cx="2181225" cy="102235"/>
                <wp:effectExtent l="0" t="0" r="0" b="0"/>
                <wp:wrapSquare wrapText="largest"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49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49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9</w:t>
                        <w:pict>
            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49110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PARA ALUNOS DO 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POIO PARA ALUNOS DO ENSINO SUPERIOR</w: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9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axa de Cemi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axa de Cemiterio</w:t>
                        <w:pict>
            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67985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2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2953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86760</wp:posOffset>
                </wp:positionH>
                <wp:positionV relativeFrom="page">
                  <wp:posOffset>3334385</wp:posOffset>
                </wp:positionV>
                <wp:extent cx="2181225" cy="102235"/>
                <wp:effectExtent l="0" t="0" r="0" b="0"/>
                <wp:wrapSquare wrapText="largest"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62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62.5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2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</w:t>
                        <w:pict>
            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49110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PORTE É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PORTE É SAÚDE</w: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62.5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axas Pela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axas Pela Prestação de Serviços</w:t>
                        <w:pict>
            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67985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00,00</w:t>
                        <w:pict>
            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2953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86760</wp:posOffset>
                </wp:positionH>
                <wp:positionV relativeFrom="page">
                  <wp:posOffset>3505835</wp:posOffset>
                </wp:positionV>
                <wp:extent cx="2181225" cy="102235"/>
                <wp:effectExtent l="0" t="0" r="0" b="0"/>
                <wp:wrapSquare wrapText="largest"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76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8.000,00</w: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76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1</w:t>
                        <w:pict>
            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49110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GATE E PRESERVAÇÃO D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SGATE E PRESERVAÇÃO DA CULTURA</w: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6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2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E PRODUÇÃO 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E PRODUÇÃO VEGETAL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0,00</w:t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2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2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25.150,00</w: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2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RECEITAS AGROPECU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RECEITAS AGROPECUÁRIAS</w:t>
                        <w:pict>
            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67985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00,00</w:t>
                        <w:pict>
            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2953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3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86760</wp:posOffset>
                </wp:positionH>
                <wp:positionV relativeFrom="page">
                  <wp:posOffset>3848735</wp:posOffset>
                </wp:positionV>
                <wp:extent cx="2181225" cy="102235"/>
                <wp:effectExtent l="0" t="0" r="0" b="0"/>
                <wp:wrapSquare wrapText="largest"/>
                <wp:docPr id="3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03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5.000,00</w: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03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3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49110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3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3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iços de Venda de Edi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iços de Venda de Editais</w:t>
                        <w:pict>
            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67985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3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2953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3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86760</wp:posOffset>
                </wp:positionH>
                <wp:positionV relativeFrom="page">
                  <wp:posOffset>4020185</wp:posOffset>
                </wp:positionV>
                <wp:extent cx="2181225" cy="102235"/>
                <wp:effectExtent l="0" t="0" r="0" b="0"/>
                <wp:wrapSquare wrapText="largest"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16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3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.000,00</w: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16.5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3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4</w:t>
                        <w:pict>
            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49110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3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RNECIMENTO DE ÁGUA POT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ORNECIMENTO DE ÁGUA POTÁVEL</w: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6.5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3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iços de Expedição de Cert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iços de Expedição de Certificados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3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3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48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48.520,00</w: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3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iços de Fotocópias e/ou Cópias Heliográf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iços de Fotocópias e/ou Cópias Heliográficas</w:t>
                        <w:pict>
            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67985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3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2953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3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86760</wp:posOffset>
                </wp:positionH>
                <wp:positionV relativeFrom="page">
                  <wp:posOffset>4363085</wp:posOffset>
                </wp:positionV>
                <wp:extent cx="2181225" cy="102235"/>
                <wp:effectExtent l="0" t="0" r="0" b="0"/>
                <wp:wrapSquare wrapText="largest"/>
                <wp:docPr id="3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43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11.000,00</w: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43.5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</w:t>
                        <w:pict>
            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49110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3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SSISTÊNCIA AO PRODUTOR RURAL</w: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43.5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3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os Serviç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os Serviços Administrativos</w:t>
                        <w:pict>
            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67985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3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2953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3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86760</wp:posOffset>
                </wp:positionH>
                <wp:positionV relativeFrom="page">
                  <wp:posOffset>4534535</wp:posOffset>
                </wp:positionV>
                <wp:extent cx="2181225" cy="102235"/>
                <wp:effectExtent l="0" t="0" r="0" b="0"/>
                <wp:wrapSquare wrapText="largest"/>
                <wp:docPr id="3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57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3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57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3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49110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3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7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iços Agropec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iços Agropecuários</w:t>
                        <w:pict>
            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67985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4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2953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86760</wp:posOffset>
                </wp:positionH>
                <wp:positionV relativeFrom="page">
                  <wp:posOffset>4705985</wp:posOffset>
                </wp:positionV>
                <wp:extent cx="2181225" cy="102235"/>
                <wp:effectExtent l="0" t="0" r="0" b="0"/>
                <wp:wrapSquare wrapText="largest"/>
                <wp:docPr id="4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70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4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90.000,00</w: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70.5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4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49110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4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ZA</w: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70.5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4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. Captação, Adução, Trat., Reserv. e Dist.Á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. Captação, Adução, Trat., Reserv. e Dist.Água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4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1.30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4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4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4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86.800,00</w: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4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9</w:t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4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SERVA DE CONTINGÊNCIA</w: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4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rvicos de Preparação Terra em Propriedades P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rvicos de Preparação Terra em Propriedades Part.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4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4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4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4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4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4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4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os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os Serviços</w:t>
                        <w:pict>
            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67985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4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680.000,00</w:t>
                        <w:pict>
            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2953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4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86760</wp:posOffset>
                </wp:positionH>
                <wp:positionV relativeFrom="page">
                  <wp:posOffset>5220335</wp:posOffset>
                </wp:positionV>
                <wp:extent cx="2181225" cy="102235"/>
                <wp:effectExtent l="0" t="0" r="0" b="0"/>
                <wp:wrapSquare wrapText="largest"/>
                <wp:docPr id="4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1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4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11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4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49110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4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1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4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FUNDO PARTICIPAÇÃO DOS MUNICÍPIOS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4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0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4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4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4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4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4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5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IMPOSTO PROP.TERRITORIAL RURAL</w:t>
                        <w:pict>
            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67985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5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2953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5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86760</wp:posOffset>
                </wp:positionH>
                <wp:positionV relativeFrom="page">
                  <wp:posOffset>5563235</wp:posOffset>
                </wp:positionV>
                <wp:extent cx="2181225" cy="102235"/>
                <wp:effectExtent l="0" t="0" r="0" b="0"/>
                <wp:wrapSquare wrapText="largest"/>
                <wp:docPr id="5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3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5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38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5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49110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5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38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5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 FINANCEIRA LEI COMPL. Nº 87/96</w:t>
                        <w:pict>
            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67985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5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7.200,00</w:t>
                        <w:pict>
            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2953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5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86760</wp:posOffset>
                </wp:positionH>
                <wp:positionV relativeFrom="page">
                  <wp:posOffset>5734685</wp:posOffset>
                </wp:positionV>
                <wp:extent cx="2181225" cy="102235"/>
                <wp:effectExtent l="0" t="0" r="0" b="0"/>
                <wp:wrapSquare wrapText="largest"/>
                <wp:docPr id="52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5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5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51.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5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49110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5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1.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5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Financ.do ICMS - Desoneração L.C.87/97</w:t>
                        <w:pict>
            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67985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5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90.000,00</w:t>
                        <w:pict>
            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2953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5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86760</wp:posOffset>
                </wp:positionH>
                <wp:positionV relativeFrom="page">
                  <wp:posOffset>5906135</wp:posOffset>
                </wp:positionV>
                <wp:extent cx="2181225" cy="102235"/>
                <wp:effectExtent l="0" t="0" r="0" b="0"/>
                <wp:wrapSquare wrapText="largest"/>
                <wp:docPr id="5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6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5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6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5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49110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5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6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5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CMS</w:t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5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5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5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5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5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5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5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VA</w:t>
                        <w:pict>
            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67985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5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2.200,00</w:t>
                        <w:pict>
            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2953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5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86760</wp:posOffset>
                </wp:positionH>
                <wp:positionV relativeFrom="page">
                  <wp:posOffset>6249035</wp:posOffset>
                </wp:positionV>
                <wp:extent cx="2181225" cy="102235"/>
                <wp:effectExtent l="0" t="0" r="0" b="0"/>
                <wp:wrapSquare wrapText="largest"/>
                <wp:docPr id="5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9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5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92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5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49110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5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92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6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I EXPORTAÇÃO</w:t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6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6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6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6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6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6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6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Multas/Juros de Mora Taxa de Fisc.Vig.Sa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Multas/Juros de Mora Taxa de Fisc.Vig.Sanit</w:t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6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467350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172085"/>
                <wp:effectExtent l="5080" t="5715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286125</wp:posOffset>
                </wp:positionH>
                <wp:positionV relativeFrom="page">
                  <wp:posOffset>1619250</wp:posOffset>
                </wp:positionV>
                <wp:extent cx="2181860" cy="172085"/>
                <wp:effectExtent l="5080" t="5715" r="508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27.5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2191385" cy="172085"/>
                <wp:effectExtent l="5715" t="5715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467350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57860" cy="172085"/>
                <wp:effectExtent l="5080" t="5715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286125</wp:posOffset>
                </wp:positionH>
                <wp:positionV relativeFrom="page">
                  <wp:posOffset>1790700</wp:posOffset>
                </wp:positionV>
                <wp:extent cx="2181860" cy="172085"/>
                <wp:effectExtent l="5080" t="571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1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2191385" cy="17208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467350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57860" cy="172085"/>
                <wp:effectExtent l="5080" t="5715" r="508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286125</wp:posOffset>
                </wp:positionH>
                <wp:positionV relativeFrom="page">
                  <wp:posOffset>1962150</wp:posOffset>
                </wp:positionV>
                <wp:extent cx="2181860" cy="172085"/>
                <wp:effectExtent l="5080" t="5715" r="508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4.5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2191385" cy="17208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5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467350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57860" cy="172085"/>
                <wp:effectExtent l="5080" t="5715" r="508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286125</wp:posOffset>
                </wp:positionH>
                <wp:positionV relativeFrom="page">
                  <wp:posOffset>2305050</wp:posOffset>
                </wp:positionV>
                <wp:extent cx="2181860" cy="172085"/>
                <wp:effectExtent l="5080" t="5715" r="508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81.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2191385" cy="172085"/>
                <wp:effectExtent l="5715" t="571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467350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57860" cy="172085"/>
                <wp:effectExtent l="5080" t="5715" r="508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286125</wp:posOffset>
                </wp:positionH>
                <wp:positionV relativeFrom="page">
                  <wp:posOffset>2819400</wp:posOffset>
                </wp:positionV>
                <wp:extent cx="2181860" cy="172085"/>
                <wp:effectExtent l="5080" t="571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22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2191385" cy="17208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2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467350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57860" cy="172085"/>
                <wp:effectExtent l="5080" t="5715" r="508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286125</wp:posOffset>
                </wp:positionH>
                <wp:positionV relativeFrom="page">
                  <wp:posOffset>3162300</wp:posOffset>
                </wp:positionV>
                <wp:extent cx="2181860" cy="172085"/>
                <wp:effectExtent l="5080" t="5715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49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2191385" cy="17208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467350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57860" cy="172085"/>
                <wp:effectExtent l="5080" t="5715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286125</wp:posOffset>
                </wp:positionH>
                <wp:positionV relativeFrom="page">
                  <wp:posOffset>3333750</wp:posOffset>
                </wp:positionV>
                <wp:extent cx="2181860" cy="17208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62.5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2191385" cy="172085"/>
                <wp:effectExtent l="5715" t="571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5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467350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57860" cy="172085"/>
                <wp:effectExtent l="5080" t="5715" r="508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286125</wp:posOffset>
                </wp:positionH>
                <wp:positionV relativeFrom="page">
                  <wp:posOffset>3505200</wp:posOffset>
                </wp:positionV>
                <wp:extent cx="2181860" cy="172085"/>
                <wp:effectExtent l="5080" t="5715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76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2191385" cy="17208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467350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57860" cy="172085"/>
                <wp:effectExtent l="5080" t="5715" r="5080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286125</wp:posOffset>
                </wp:positionH>
                <wp:positionV relativeFrom="page">
                  <wp:posOffset>3848100</wp:posOffset>
                </wp:positionV>
                <wp:extent cx="2181860" cy="172085"/>
                <wp:effectExtent l="5080" t="5715" r="5080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03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2191385" cy="172085"/>
                <wp:effectExtent l="5715" t="571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467350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57860" cy="172085"/>
                <wp:effectExtent l="5080" t="5715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286125</wp:posOffset>
                </wp:positionH>
                <wp:positionV relativeFrom="page">
                  <wp:posOffset>4019550</wp:posOffset>
                </wp:positionV>
                <wp:extent cx="2181860" cy="172085"/>
                <wp:effectExtent l="5080" t="5715" r="5080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16.5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2191385" cy="17208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6.5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467350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57860" cy="172085"/>
                <wp:effectExtent l="5080" t="5715" r="5080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286125</wp:posOffset>
                </wp:positionH>
                <wp:positionV relativeFrom="page">
                  <wp:posOffset>4362450</wp:posOffset>
                </wp:positionV>
                <wp:extent cx="2181860" cy="172085"/>
                <wp:effectExtent l="5080" t="5715" r="5080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3.5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2191385" cy="172085"/>
                <wp:effectExtent l="5715" t="5715" r="444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467350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57860" cy="172085"/>
                <wp:effectExtent l="5080" t="5715" r="508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286125</wp:posOffset>
                </wp:positionH>
                <wp:positionV relativeFrom="page">
                  <wp:posOffset>4533900</wp:posOffset>
                </wp:positionV>
                <wp:extent cx="2181860" cy="172085"/>
                <wp:effectExtent l="5080" t="5715" r="508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57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2191385" cy="172085"/>
                <wp:effectExtent l="5715" t="5715" r="444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467350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57860" cy="172085"/>
                <wp:effectExtent l="5080" t="5715" r="5080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286125</wp:posOffset>
                </wp:positionH>
                <wp:positionV relativeFrom="page">
                  <wp:posOffset>4705350</wp:posOffset>
                </wp:positionV>
                <wp:extent cx="2181860" cy="172085"/>
                <wp:effectExtent l="5080" t="5715" r="508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70.5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2191385" cy="172085"/>
                <wp:effectExtent l="5715" t="5715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5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467350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57860" cy="172085"/>
                <wp:effectExtent l="5080" t="5715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286125</wp:posOffset>
                </wp:positionH>
                <wp:positionV relativeFrom="page">
                  <wp:posOffset>5219700</wp:posOffset>
                </wp:positionV>
                <wp:extent cx="2181860" cy="172085"/>
                <wp:effectExtent l="5080" t="5715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11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2191385" cy="172085"/>
                <wp:effectExtent l="5715" t="5715" r="4445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1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57860" cy="172085"/>
                <wp:effectExtent l="5080" t="5715" r="508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286125</wp:posOffset>
                </wp:positionH>
                <wp:positionV relativeFrom="page">
                  <wp:posOffset>5562600</wp:posOffset>
                </wp:positionV>
                <wp:extent cx="2181860" cy="172085"/>
                <wp:effectExtent l="5080" t="5715" r="508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38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2191385" cy="172085"/>
                <wp:effectExtent l="5715" t="5715" r="444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467350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57860" cy="172085"/>
                <wp:effectExtent l="5080" t="5715" r="5080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286125</wp:posOffset>
                </wp:positionH>
                <wp:positionV relativeFrom="page">
                  <wp:posOffset>5734050</wp:posOffset>
                </wp:positionV>
                <wp:extent cx="2181860" cy="172085"/>
                <wp:effectExtent l="5080" t="5715" r="508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51.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2191385" cy="172085"/>
                <wp:effectExtent l="5715" t="5715" r="444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1.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467350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57860" cy="172085"/>
                <wp:effectExtent l="5080" t="5715" r="5080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286125</wp:posOffset>
                </wp:positionH>
                <wp:positionV relativeFrom="page">
                  <wp:posOffset>5905500</wp:posOffset>
                </wp:positionV>
                <wp:extent cx="2181860" cy="172085"/>
                <wp:effectExtent l="5080" t="5715" r="5080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6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2191385" cy="172085"/>
                <wp:effectExtent l="5715" t="5715" r="4445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467350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57860" cy="172085"/>
                <wp:effectExtent l="5080" t="5715" r="508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286125</wp:posOffset>
                </wp:positionH>
                <wp:positionV relativeFrom="page">
                  <wp:posOffset>6248400</wp:posOffset>
                </wp:positionV>
                <wp:extent cx="2181860" cy="172085"/>
                <wp:effectExtent l="5080" t="5715" r="5080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92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2191385" cy="172085"/>
                <wp:effectExtent l="5715" t="5715" r="444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7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69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10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10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0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0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 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0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10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10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10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10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105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10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10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10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10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67985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10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62953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10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86760</wp:posOffset>
                </wp:positionH>
                <wp:positionV relativeFrom="page">
                  <wp:posOffset>1619885</wp:posOffset>
                </wp:positionV>
                <wp:extent cx="2181225" cy="102235"/>
                <wp:effectExtent l="0" t="0" r="0" b="0"/>
                <wp:wrapSquare wrapText="largest"/>
                <wp:docPr id="10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2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10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27.5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10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49110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10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10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o IPTU</w:t>
                        <w:pict>
            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67985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10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2953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10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86760</wp:posOffset>
                </wp:positionH>
                <wp:positionV relativeFrom="page">
                  <wp:posOffset>1791335</wp:posOffset>
                </wp:positionV>
                <wp:extent cx="2181225" cy="102235"/>
                <wp:effectExtent l="0" t="0" r="0" b="0"/>
                <wp:wrapSquare wrapText="largest"/>
                <wp:docPr id="10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10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41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11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49110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11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1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11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o ISS</w:t>
                        <w:pict>
            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67985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11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2953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1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86760</wp:posOffset>
                </wp:positionH>
                <wp:positionV relativeFrom="page">
                  <wp:posOffset>1962785</wp:posOffset>
                </wp:positionV>
                <wp:extent cx="2181225" cy="10223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5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11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54.5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11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49110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11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54.5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e Outros Tributos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113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11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11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11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11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11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11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a Dívida Ativa do IPTU</w:t>
                        <w:pict>
            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67985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11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62953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11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286760</wp:posOffset>
                </wp:positionH>
                <wp:positionV relativeFrom="page">
                  <wp:posOffset>2305685</wp:posOffset>
                </wp:positionV>
                <wp:extent cx="2181225" cy="102235"/>
                <wp:effectExtent l="0" t="0" r="0" b="0"/>
                <wp:wrapSquare wrapText="largest"/>
                <wp:docPr id="11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8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11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81.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11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49110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1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81.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11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a Dívida Ativa do ISS</w:t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11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11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11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11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11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11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11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de Mora da Dívida Ativa Outros Tr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de Mora da Dívida Ativa Outros Trib</w:t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11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0,00</w:t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11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11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11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12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12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12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Multas e Juros de Mora Dív.Ativa Outras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Multas e Juros de Mora Dív.Ativa Outras Rec</w:t>
                        <w:pict>
            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67985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12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2953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12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86760</wp:posOffset>
                </wp:positionH>
                <wp:positionV relativeFrom="page">
                  <wp:posOffset>2820035</wp:posOffset>
                </wp:positionV>
                <wp:extent cx="2181225" cy="102235"/>
                <wp:effectExtent l="0" t="0" r="0" b="0"/>
                <wp:wrapSquare wrapText="largest"/>
                <wp:docPr id="12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2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12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22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12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49110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12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2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12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Multas e Juros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Multas e Juros de Mora</w:t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12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12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12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12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12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12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12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ltas e Juros Previstos em Cont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ultas e Juros Previstos em Contratos</w:t>
                        <w:pict>
            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67985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12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2953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12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86760</wp:posOffset>
                </wp:positionH>
                <wp:positionV relativeFrom="page">
                  <wp:posOffset>3162935</wp:posOffset>
                </wp:positionV>
                <wp:extent cx="2181225" cy="102235"/>
                <wp:effectExtent l="0" t="0" r="0" b="0"/>
                <wp:wrapSquare wrapText="largest"/>
                <wp:docPr id="12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49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12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49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12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49110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12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9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12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Mu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Multas</w:t>
                        <w:pict>
            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67985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12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750,00</w:t>
                        <w:pict>
            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62953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12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86760</wp:posOffset>
                </wp:positionH>
                <wp:positionV relativeFrom="page">
                  <wp:posOffset>3334385</wp:posOffset>
                </wp:positionV>
                <wp:extent cx="2181225" cy="102235"/>
                <wp:effectExtent l="0" t="0" r="0" b="0"/>
                <wp:wrapSquare wrapText="largest"/>
                <wp:docPr id="12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62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12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62.5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12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49110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12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62.5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12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Indeniz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Indenizações</w:t>
                        <w:pict>
            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67985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12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40,00</w:t>
                        <w:pict>
            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2953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1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86760</wp:posOffset>
                </wp:positionH>
                <wp:positionV relativeFrom="page">
                  <wp:posOffset>3505835</wp:posOffset>
                </wp:positionV>
                <wp:extent cx="2181225" cy="102235"/>
                <wp:effectExtent l="0" t="0" r="0" b="0"/>
                <wp:wrapSquare wrapText="largest"/>
                <wp:docPr id="12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76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1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76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13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49110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13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6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13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PTU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13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0,00</w:t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13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13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13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1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1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1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SS</w:t>
                        <w:pict>
            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67985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1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00,00</w:t>
                        <w:pict>
            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2953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1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286760</wp:posOffset>
                </wp:positionH>
                <wp:positionV relativeFrom="page">
                  <wp:posOffset>3848735</wp:posOffset>
                </wp:positionV>
                <wp:extent cx="2181225" cy="102235"/>
                <wp:effectExtent l="0" t="0" r="0" b="0"/>
                <wp:wrapSquare wrapText="largest"/>
                <wp:docPr id="1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03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1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03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1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49110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1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1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e Outros Tributos</w:t>
                        <w:pict>
            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67985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1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00,00</w:t>
                        <w:pict>
            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2953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1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286760</wp:posOffset>
                </wp:positionH>
                <wp:positionV relativeFrom="page">
                  <wp:posOffset>4020185</wp:posOffset>
                </wp:positionV>
                <wp:extent cx="2181225" cy="102235"/>
                <wp:effectExtent l="0" t="0" r="0" b="0"/>
                <wp:wrapSquare wrapText="largest"/>
                <wp:docPr id="1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16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1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16.5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1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49110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1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6.5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1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ív.Ativa Não Tributada de 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ív.Ativa Não Tributada de Outras Receitas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13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137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1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13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13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13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13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Receitas</w:t>
                        <w:pict>
            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67985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13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2953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13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  </w:t>
                        <w:pict>
            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86760</wp:posOffset>
                </wp:positionH>
                <wp:positionV relativeFrom="page">
                  <wp:posOffset>4363085</wp:posOffset>
                </wp:positionV>
                <wp:extent cx="2181225" cy="102235"/>
                <wp:effectExtent l="0" t="0" r="0" b="0"/>
                <wp:wrapSquare wrapText="largest"/>
                <wp:docPr id="1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43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13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43.5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1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49110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1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43.5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140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mortização de Financiamento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mortização de Financiamentos Diversos</w:t>
                        <w:pict>
                          <v:rect id="shape_0" stroked="t" o:allowincell="f" style="position:absolute;margin-left:431.2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7751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1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578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578.070,00 </w:t>
                        <w:pict>
                          <v:line id="shape_0" from="34.5pt,357pt" to="431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57pt" to="431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431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5038725" cy="116840"/>
                <wp:effectExtent l="0" t="0" r="0" b="0"/>
                <wp:wrapSquare wrapText="largest"/>
                <wp:docPr id="141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14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578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578.070,00 </w:t>
                        <w:pict>
                          <v:rect id="shape_0" stroked="t" o:allowincell="f" style="position:absolute;margin-left:487.5pt;margin-top:357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2847975" cy="116840"/>
                <wp:effectExtent l="0" t="0" r="0" b="0"/>
                <wp:wrapSquare wrapText="largest"/>
                <wp:docPr id="14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67985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14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450,00</w:t>
                        <w:pict>
            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2953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1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86760</wp:posOffset>
                </wp:positionH>
                <wp:positionV relativeFrom="page">
                  <wp:posOffset>4705985</wp:posOffset>
                </wp:positionV>
                <wp:extent cx="2181225" cy="102235"/>
                <wp:effectExtent l="0" t="0" r="0" b="0"/>
                <wp:wrapSquare wrapText="largest"/>
                <wp:docPr id="14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70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14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2.555,00</w: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70.5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14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849110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14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70.5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1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/ PROPR. PREDIAL E TERRITORIAL URBANA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14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.21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14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1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14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1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14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146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Rend.Trabalho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14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4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14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14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14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14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14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14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Outros Rend.</w:t>
                        <w:pict>
            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67985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14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400,00</w:t>
                        <w:pict>
            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62953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14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86760</wp:posOffset>
                </wp:positionH>
                <wp:positionV relativeFrom="page">
                  <wp:posOffset>5220335</wp:posOffset>
                </wp:positionV>
                <wp:extent cx="2181225" cy="102235"/>
                <wp:effectExtent l="0" t="0" r="0" b="0"/>
                <wp:wrapSquare wrapText="largest"/>
                <wp:docPr id="14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1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14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11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14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49110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14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1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15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.S/TRANS.INTER VIVOS B.IMOV.DIR.REAIS S/IMOVEIS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15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70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15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15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15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15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15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15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OBRE SERVIÇOS DE QUALQUER NATUREZA</w:t>
                        <w:pict>
            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67985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15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2953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15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86760</wp:posOffset>
                </wp:positionH>
                <wp:positionV relativeFrom="page">
                  <wp:posOffset>5563235</wp:posOffset>
                </wp:positionV>
                <wp:extent cx="2181225" cy="102235"/>
                <wp:effectExtent l="0" t="0" r="0" b="0"/>
                <wp:wrapSquare wrapText="largest"/>
                <wp:docPr id="152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3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15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38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15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49110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153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38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15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e Remuneracão de Outros Dep.Banc.Rec.V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e Remuneracão de Outros Dep.Banc.Rec.Vinc</w:t>
                        <w:pict>
            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67985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15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20.000,00</w:t>
                        <w:pict>
            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62953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154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86760</wp:posOffset>
                </wp:positionH>
                <wp:positionV relativeFrom="page">
                  <wp:posOffset>5734685</wp:posOffset>
                </wp:positionV>
                <wp:extent cx="2181225" cy="102235"/>
                <wp:effectExtent l="0" t="0" r="0" b="0"/>
                <wp:wrapSquare wrapText="largest"/>
                <wp:docPr id="15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5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15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51.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15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49110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155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1.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15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FUNDO PARTICIPAÇÃO DOS MUNICÍPIOS</w:t>
                        <w:pict>
            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67985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15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0,00</w:t>
                        <w:pict>
            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2953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15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286760</wp:posOffset>
                </wp:positionH>
                <wp:positionV relativeFrom="page">
                  <wp:posOffset>5906135</wp:posOffset>
                </wp:positionV>
                <wp:extent cx="2181225" cy="102235"/>
                <wp:effectExtent l="0" t="0" r="0" b="0"/>
                <wp:wrapSquare wrapText="largest"/>
                <wp:docPr id="15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6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15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6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15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49110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157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6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15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IMPOSTO PROP.TERRITORIAL RURAL</w:t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1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15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158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15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15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159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16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 FINANCEIRA LEI COMPL. Nº 87/96</w:t>
                        <w:pict>
            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67985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16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800,00</w:t>
                        <w:pict>
            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2953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16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286760</wp:posOffset>
                </wp:positionH>
                <wp:positionV relativeFrom="page">
                  <wp:posOffset>6249035</wp:posOffset>
                </wp:positionV>
                <wp:extent cx="2181225" cy="102235"/>
                <wp:effectExtent l="0" t="0" r="0" b="0"/>
                <wp:wrapSquare wrapText="largest"/>
                <wp:docPr id="16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9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16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92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16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49110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16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92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16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Financ.do ICMS - Desoneração L.C.87/97</w:t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16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2.500,00</w:t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16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16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16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16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16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16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CMS</w:t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16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3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467350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172085"/>
                <wp:effectExtent l="5080" t="5715" r="5080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286125</wp:posOffset>
                </wp:positionH>
                <wp:positionV relativeFrom="page">
                  <wp:posOffset>1619250</wp:posOffset>
                </wp:positionV>
                <wp:extent cx="2181860" cy="172085"/>
                <wp:effectExtent l="5080" t="5715" r="5080" b="444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27.5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2191385" cy="172085"/>
                <wp:effectExtent l="5715" t="5715" r="4445" b="444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467350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57860" cy="172085"/>
                <wp:effectExtent l="5080" t="5715" r="5080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286125</wp:posOffset>
                </wp:positionH>
                <wp:positionV relativeFrom="page">
                  <wp:posOffset>1790700</wp:posOffset>
                </wp:positionV>
                <wp:extent cx="2181860" cy="172085"/>
                <wp:effectExtent l="5080" t="5715" r="5080" b="444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1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2191385" cy="172085"/>
                <wp:effectExtent l="5715" t="5715" r="4445" b="444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467350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57860" cy="172085"/>
                <wp:effectExtent l="5080" t="5715" r="5080" b="444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286125</wp:posOffset>
                </wp:positionH>
                <wp:positionV relativeFrom="page">
                  <wp:posOffset>1962150</wp:posOffset>
                </wp:positionV>
                <wp:extent cx="2181860" cy="172085"/>
                <wp:effectExtent l="5080" t="5715" r="5080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4.5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2191385" cy="172085"/>
                <wp:effectExtent l="5715" t="5715" r="444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5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467350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57860" cy="172085"/>
                <wp:effectExtent l="5080" t="5715" r="5080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286125</wp:posOffset>
                </wp:positionH>
                <wp:positionV relativeFrom="page">
                  <wp:posOffset>2305050</wp:posOffset>
                </wp:positionV>
                <wp:extent cx="2181860" cy="172085"/>
                <wp:effectExtent l="5080" t="5715" r="5080" b="444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81.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2191385" cy="172085"/>
                <wp:effectExtent l="5715" t="5715" r="4445" b="444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467350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57860" cy="172085"/>
                <wp:effectExtent l="5080" t="5715" r="5080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286125</wp:posOffset>
                </wp:positionH>
                <wp:positionV relativeFrom="page">
                  <wp:posOffset>2819400</wp:posOffset>
                </wp:positionV>
                <wp:extent cx="2181860" cy="172085"/>
                <wp:effectExtent l="5080" t="5715" r="5080" b="444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22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2191385" cy="172085"/>
                <wp:effectExtent l="5715" t="5715" r="4445" b="444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2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467350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57860" cy="172085"/>
                <wp:effectExtent l="5080" t="5715" r="5080" b="444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286125</wp:posOffset>
                </wp:positionH>
                <wp:positionV relativeFrom="page">
                  <wp:posOffset>3162300</wp:posOffset>
                </wp:positionV>
                <wp:extent cx="2181860" cy="172085"/>
                <wp:effectExtent l="5080" t="5715" r="5080" b="444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49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2191385" cy="172085"/>
                <wp:effectExtent l="5715" t="5715" r="4445" b="444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467350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57860" cy="172085"/>
                <wp:effectExtent l="5080" t="5715" r="5080" b="444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286125</wp:posOffset>
                </wp:positionH>
                <wp:positionV relativeFrom="page">
                  <wp:posOffset>3333750</wp:posOffset>
                </wp:positionV>
                <wp:extent cx="2181860" cy="172085"/>
                <wp:effectExtent l="5080" t="5715" r="5080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62.5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2191385" cy="172085"/>
                <wp:effectExtent l="5715" t="5715" r="4445" b="444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5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467350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57860" cy="172085"/>
                <wp:effectExtent l="5080" t="5715" r="5080" b="444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286125</wp:posOffset>
                </wp:positionH>
                <wp:positionV relativeFrom="page">
                  <wp:posOffset>3505200</wp:posOffset>
                </wp:positionV>
                <wp:extent cx="2181860" cy="172085"/>
                <wp:effectExtent l="5080" t="5715" r="5080" b="444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76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2191385" cy="172085"/>
                <wp:effectExtent l="5715" t="5715" r="4445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467350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57860" cy="172085"/>
                <wp:effectExtent l="5080" t="5715" r="5080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286125</wp:posOffset>
                </wp:positionH>
                <wp:positionV relativeFrom="page">
                  <wp:posOffset>3848100</wp:posOffset>
                </wp:positionV>
                <wp:extent cx="2181860" cy="172085"/>
                <wp:effectExtent l="5080" t="5715" r="5080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03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2191385" cy="172085"/>
                <wp:effectExtent l="5715" t="5715" r="4445" b="444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467350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57860" cy="172085"/>
                <wp:effectExtent l="5080" t="5715" r="5080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286125</wp:posOffset>
                </wp:positionH>
                <wp:positionV relativeFrom="page">
                  <wp:posOffset>4019550</wp:posOffset>
                </wp:positionV>
                <wp:extent cx="2181860" cy="172085"/>
                <wp:effectExtent l="5080" t="5715" r="5080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16.5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2191385" cy="172085"/>
                <wp:effectExtent l="5715" t="5715" r="4445" b="444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6.5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467350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57860" cy="172085"/>
                <wp:effectExtent l="5080" t="5715" r="5080" b="444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286125</wp:posOffset>
                </wp:positionH>
                <wp:positionV relativeFrom="page">
                  <wp:posOffset>4362450</wp:posOffset>
                </wp:positionV>
                <wp:extent cx="2181860" cy="172085"/>
                <wp:effectExtent l="5080" t="5715" r="5080" b="444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3.5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2191385" cy="172085"/>
                <wp:effectExtent l="5715" t="5715" r="4445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476875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5039360" cy="635"/>
                <wp:effectExtent l="635" t="5080" r="63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431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4768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57pt" to="431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5039360" cy="635"/>
                <wp:effectExtent l="635" t="5080" r="63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431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2848610" cy="172085"/>
                <wp:effectExtent l="5080" t="5715" r="508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57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467350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57860" cy="172085"/>
                <wp:effectExtent l="5080" t="5715" r="5080" b="44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286125</wp:posOffset>
                </wp:positionH>
                <wp:positionV relativeFrom="page">
                  <wp:posOffset>4705350</wp:posOffset>
                </wp:positionV>
                <wp:extent cx="2181860" cy="172085"/>
                <wp:effectExtent l="5080" t="5715" r="5080" b="444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70.5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2191385" cy="172085"/>
                <wp:effectExtent l="5715" t="5715" r="4445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5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467350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57860" cy="172085"/>
                <wp:effectExtent l="5080" t="5715" r="5080" b="444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286125</wp:posOffset>
                </wp:positionH>
                <wp:positionV relativeFrom="page">
                  <wp:posOffset>5219700</wp:posOffset>
                </wp:positionV>
                <wp:extent cx="2181860" cy="172085"/>
                <wp:effectExtent l="5080" t="5715" r="5080" b="444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11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2191385" cy="172085"/>
                <wp:effectExtent l="5715" t="5715" r="4445" b="444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1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57860" cy="172085"/>
                <wp:effectExtent l="5080" t="5715" r="5080" b="444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286125</wp:posOffset>
                </wp:positionH>
                <wp:positionV relativeFrom="page">
                  <wp:posOffset>5562600</wp:posOffset>
                </wp:positionV>
                <wp:extent cx="2181860" cy="172085"/>
                <wp:effectExtent l="5080" t="5715" r="5080" b="444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38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2191385" cy="172085"/>
                <wp:effectExtent l="5715" t="5715" r="4445" b="444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467350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57860" cy="172085"/>
                <wp:effectExtent l="5080" t="5715" r="5080" b="444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286125</wp:posOffset>
                </wp:positionH>
                <wp:positionV relativeFrom="page">
                  <wp:posOffset>5734050</wp:posOffset>
                </wp:positionV>
                <wp:extent cx="2181860" cy="172085"/>
                <wp:effectExtent l="5080" t="5715" r="5080" b="444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51.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2191385" cy="172085"/>
                <wp:effectExtent l="5715" t="5715" r="4445" b="444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1.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467350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57860" cy="172085"/>
                <wp:effectExtent l="5080" t="5715" r="5080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286125</wp:posOffset>
                </wp:positionH>
                <wp:positionV relativeFrom="page">
                  <wp:posOffset>5905500</wp:posOffset>
                </wp:positionV>
                <wp:extent cx="2181860" cy="172085"/>
                <wp:effectExtent l="5080" t="5715" r="5080" b="444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6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2191385" cy="172085"/>
                <wp:effectExtent l="5715" t="5715" r="4445" b="444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467350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57860" cy="172085"/>
                <wp:effectExtent l="5080" t="5715" r="5080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286125</wp:posOffset>
                </wp:positionH>
                <wp:positionV relativeFrom="page">
                  <wp:posOffset>6248400</wp:posOffset>
                </wp:positionV>
                <wp:extent cx="2181860" cy="172085"/>
                <wp:effectExtent l="5080" t="5715" r="5080" b="444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92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2191385" cy="172085"/>
                <wp:effectExtent l="5715" t="5715" r="4445" b="444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8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70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20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20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0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0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20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3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20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20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20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20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20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20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20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20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208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67985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20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62953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20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86760</wp:posOffset>
                </wp:positionH>
                <wp:positionV relativeFrom="page">
                  <wp:posOffset>1619885</wp:posOffset>
                </wp:positionV>
                <wp:extent cx="2181225" cy="102235"/>
                <wp:effectExtent l="0" t="0" r="0" b="0"/>
                <wp:wrapSquare wrapText="largest"/>
                <wp:docPr id="209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2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20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27.5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209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49110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210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210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VA</w:t>
                        <w:pict>
            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67985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210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.550,00</w:t>
                        <w:pict>
            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62953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21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86760</wp:posOffset>
                </wp:positionH>
                <wp:positionV relativeFrom="page">
                  <wp:posOffset>1791335</wp:posOffset>
                </wp:positionV>
                <wp:extent cx="2181225" cy="102235"/>
                <wp:effectExtent l="0" t="0" r="0" b="0"/>
                <wp:wrapSquare wrapText="largest"/>
                <wp:docPr id="211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21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41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211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49110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21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1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21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I EXPORTAÇÃO</w:t>
                        <w:pict>
            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467985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21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0,00</w:t>
                        <w:pict>
            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62953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21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86760</wp:posOffset>
                </wp:positionH>
                <wp:positionV relativeFrom="page">
                  <wp:posOffset>1962785</wp:posOffset>
                </wp:positionV>
                <wp:extent cx="2181225" cy="102235"/>
                <wp:effectExtent l="0" t="0" r="0" b="0"/>
                <wp:wrapSquare wrapText="largest"/>
                <wp:docPr id="213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5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21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54.5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21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49110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21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54.5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214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PTU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214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5,00</w:t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21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21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21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215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21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21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SS</w:t>
                        <w:pict>
            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467985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21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420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(420.000,00)</w:t>
                        <w:pict>
            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62953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21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86760</wp:posOffset>
                </wp:positionH>
                <wp:positionV relativeFrom="page">
                  <wp:posOffset>2305685</wp:posOffset>
                </wp:positionV>
                <wp:extent cx="2181225" cy="102235"/>
                <wp:effectExtent l="0" t="0" r="0" b="0"/>
                <wp:wrapSquare wrapText="largest"/>
                <wp:docPr id="21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8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21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81.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21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49110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21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81.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21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dução de Receita p/Formação FUNDEF - F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dução de Receita p/Formação FUNDEF - FPM</w:t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21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21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21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21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21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22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22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dução de Receita p/Formação do FUNDEF - ICM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dução de Receita p/Formação do FUNDEF - ICMS Des</w:t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22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1.8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(1.800,00)</w:t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22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22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22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22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222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22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dução de Receita p/Form.do FUNDEF - LC  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dução de Receita p/Form.do FUNDEF - LC  87/97</w:t>
                        <w:pict>
            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467985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22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172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(172.500,00)</w:t>
                        <w:pict>
            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62953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22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286760</wp:posOffset>
                </wp:positionH>
                <wp:positionV relativeFrom="page">
                  <wp:posOffset>2820035</wp:posOffset>
                </wp:positionV>
                <wp:extent cx="2181225" cy="102235"/>
                <wp:effectExtent l="0" t="0" r="0" b="0"/>
                <wp:wrapSquare wrapText="largest"/>
                <wp:docPr id="22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2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22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22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223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49110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224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2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22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dução de Receita p/Formação FUNDEF -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dução de Receita p/Formação FUNDEF - ICMS</w:t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22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5.5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(5.550,00)</w:t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22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22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225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22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226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22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cução de Receita p/Formação FUNDEF - IPI Ex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cução de Receita p/Formação FUNDEF - IPI Exp.</w:t>
                        <w:pict>
                          <v:rect id="shape_0" stroked="t" o:allowincell="f" style="position:absolute;margin-left:431.2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47751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226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2.55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2.555,00 </w:t>
                        <w:pict>
                          <v:line id="shape_0" from="34.5pt,249pt" to="431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49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5038725" cy="116840"/>
                <wp:effectExtent l="0" t="0" r="0" b="0"/>
                <wp:wrapSquare wrapText="largest"/>
                <wp:docPr id="22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22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2.55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2.555,00 </w:t>
                        <w:pict>
                          <v:rect id="shape_0" stroked="t" o:allowincell="f" style="position:absolute;margin-left:487.5pt;margin-top:249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2847975" cy="116840"/>
                <wp:effectExtent l="0" t="0" r="0" b="0"/>
                <wp:wrapSquare wrapText="largest"/>
                <wp:docPr id="227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467985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22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300,00</w:t>
                        <w:pict>
            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62953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22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86760</wp:posOffset>
                </wp:positionH>
                <wp:positionV relativeFrom="page">
                  <wp:posOffset>3334385</wp:posOffset>
                </wp:positionV>
                <wp:extent cx="2181225" cy="102235"/>
                <wp:effectExtent l="0" t="0" r="0" b="0"/>
                <wp:wrapSquare wrapText="largest"/>
                <wp:docPr id="228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62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22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12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12.270,00</w: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62.5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22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849110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229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62.5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229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/ PROPR. PREDIAL E TERRITORIAL URBANA</w:t>
                        <w:pict>
            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67985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22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.140,00</w:t>
                        <w:pict>
            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62953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230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286760</wp:posOffset>
                </wp:positionH>
                <wp:positionV relativeFrom="page">
                  <wp:posOffset>3505835</wp:posOffset>
                </wp:positionV>
                <wp:extent cx="2181225" cy="102235"/>
                <wp:effectExtent l="0" t="0" r="0" b="0"/>
                <wp:wrapSquare wrapText="largest"/>
                <wp:docPr id="230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76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23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76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231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49110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231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6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23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Rend.Trabalho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23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60,00</w:t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23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23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23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233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23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23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Outros Rend.</w:t>
                        <w:pict>
            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467985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23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600,00</w:t>
                        <w:pict>
            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62953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23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86760</wp:posOffset>
                </wp:positionH>
                <wp:positionV relativeFrom="page">
                  <wp:posOffset>3848735</wp:posOffset>
                </wp:positionV>
                <wp:extent cx="2181225" cy="102235"/>
                <wp:effectExtent l="0" t="0" r="0" b="0"/>
                <wp:wrapSquare wrapText="largest"/>
                <wp:docPr id="23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03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23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03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23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849110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23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23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.S/TRANS.INTER VIVOS B.IMOV.DIR.REAIS S/IMOVEIS</w:t>
                        <w:pict>
            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467985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23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800,00</w:t>
                        <w:pict>
            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2953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23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86760</wp:posOffset>
                </wp:positionH>
                <wp:positionV relativeFrom="page">
                  <wp:posOffset>4020185</wp:posOffset>
                </wp:positionV>
                <wp:extent cx="2181225" cy="102235"/>
                <wp:effectExtent l="0" t="0" r="0" b="0"/>
                <wp:wrapSquare wrapText="largest"/>
                <wp:docPr id="23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16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23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16.5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23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49110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23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6.5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237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OBRE SERVIÇOS DE QUALQUER NATUREZA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23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80.0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23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23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23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23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239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23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FUNDO PARTICIPAÇÃO DOS MUNICÍPIOS</w:t>
                        <w:pict>
            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467985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23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0,00</w:t>
                        <w:pict>
            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62953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240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286760</wp:posOffset>
                </wp:positionH>
                <wp:positionV relativeFrom="page">
                  <wp:posOffset>4363085</wp:posOffset>
                </wp:positionV>
                <wp:extent cx="2181225" cy="102235"/>
                <wp:effectExtent l="0" t="0" r="0" b="0"/>
                <wp:wrapSquare wrapText="largest"/>
                <wp:docPr id="24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43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240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43.5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24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49110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241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43.5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241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IMPOSTO PROP.TERRITORIAL RURAL</w:t>
                        <w:pict>
            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67985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24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62953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242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286760</wp:posOffset>
                </wp:positionH>
                <wp:positionV relativeFrom="page">
                  <wp:posOffset>4534535</wp:posOffset>
                </wp:positionV>
                <wp:extent cx="2181225" cy="102235"/>
                <wp:effectExtent l="0" t="0" r="0" b="0"/>
                <wp:wrapSquare wrapText="largest"/>
                <wp:docPr id="242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57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24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57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243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49110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24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7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243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 FINANCEIRA LEI COMPL. Nº 87/96</w:t>
                        <w:pict>
            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67985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243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200,00</w:t>
                        <w:pict>
            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62953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244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286760</wp:posOffset>
                </wp:positionH>
                <wp:positionV relativeFrom="page">
                  <wp:posOffset>4705985</wp:posOffset>
                </wp:positionV>
                <wp:extent cx="2181225" cy="102235"/>
                <wp:effectExtent l="0" t="0" r="0" b="0"/>
                <wp:wrapSquare wrapText="largest"/>
                <wp:docPr id="244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70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24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70.5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245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849110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245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70.5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24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Financ.do ICMS - Desoneração L.C.87/97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245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15.00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246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24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246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24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24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24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CMS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24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24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248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24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24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24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24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VA</w:t>
                        <w:pict>
            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467985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24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700,00</w:t>
                        <w:pict>
            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62953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25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286760</wp:posOffset>
                </wp:positionH>
                <wp:positionV relativeFrom="page">
                  <wp:posOffset>5220335</wp:posOffset>
                </wp:positionV>
                <wp:extent cx="2181225" cy="102235"/>
                <wp:effectExtent l="0" t="0" r="0" b="0"/>
                <wp:wrapSquare wrapText="largest"/>
                <wp:docPr id="25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1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250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11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25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849110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25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1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25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I EXPORTAÇÃO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25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25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25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252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25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253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25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PTU</w:t>
                        <w:pict>
            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467985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253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0,00</w:t>
                        <w:pict>
            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2953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25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  </w:t>
                        <w:pict>
            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286760</wp:posOffset>
                </wp:positionH>
                <wp:positionV relativeFrom="page">
                  <wp:posOffset>5563235</wp:posOffset>
                </wp:positionV>
                <wp:extent cx="2181225" cy="102235"/>
                <wp:effectExtent l="0" t="0" r="0" b="0"/>
                <wp:wrapSquare wrapText="largest"/>
                <wp:docPr id="25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3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254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38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255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49110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25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38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255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SS</w:t>
                        <w:pict>
            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47751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25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12.2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12.270,00 </w:t>
                        <w:pict>
                          <v:line id="shape_0" from="34.5pt,451.5pt" to="431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51.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5038725" cy="116840"/>
                <wp:effectExtent l="0" t="0" r="0" b="0"/>
                <wp:wrapSquare wrapText="largest"/>
                <wp:docPr id="25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256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12.2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12.270,00 </w:t>
                        <w:pict>
            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2847975" cy="116840"/>
                <wp:effectExtent l="0" t="0" r="0" b="0"/>
                <wp:wrapSquare wrapText="largest"/>
                <wp:docPr id="256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467985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25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450,00</w:t>
                        <w:pict>
            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62953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25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286760</wp:posOffset>
                </wp:positionH>
                <wp:positionV relativeFrom="page">
                  <wp:posOffset>5906135</wp:posOffset>
                </wp:positionV>
                <wp:extent cx="2181225" cy="102235"/>
                <wp:effectExtent l="0" t="0" r="0" b="0"/>
                <wp:wrapSquare wrapText="largest"/>
                <wp:docPr id="257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6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257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18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18.405,00</w:t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6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258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49110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258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6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258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/ PROPR. PREDIAL E TERRITORIAL URBANA</w:t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259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.210,00</w:t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259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259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259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260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26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260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Rend.Trabalho</w:t>
                        <w:pict>
            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67985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26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40,00</w:t>
                        <w:pict>
            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62953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26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286760</wp:posOffset>
                </wp:positionH>
                <wp:positionV relativeFrom="page">
                  <wp:posOffset>6249035</wp:posOffset>
                </wp:positionV>
                <wp:extent cx="2181225" cy="102235"/>
                <wp:effectExtent l="0" t="0" r="0" b="0"/>
                <wp:wrapSquare wrapText="largest"/>
                <wp:docPr id="261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9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26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92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26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49110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26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92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262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Renda Ret. nas Fontes sobre Outros Rend.</w:t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26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400,00</w:t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263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263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26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26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2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26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.S/TRANS.INTER VIVOS B.IMOV.DIR.REAIS S/IMOVEIS</w:t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2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4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467350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172085"/>
                <wp:effectExtent l="5080" t="5715" r="5080" b="444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286125</wp:posOffset>
                </wp:positionH>
                <wp:positionV relativeFrom="page">
                  <wp:posOffset>1619250</wp:posOffset>
                </wp:positionV>
                <wp:extent cx="2181860" cy="172085"/>
                <wp:effectExtent l="5080" t="5715" r="5080" b="444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27.5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2191385" cy="172085"/>
                <wp:effectExtent l="5715" t="5715" r="4445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467350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57860" cy="172085"/>
                <wp:effectExtent l="5080" t="5715" r="5080" b="444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286125</wp:posOffset>
                </wp:positionH>
                <wp:positionV relativeFrom="page">
                  <wp:posOffset>1790700</wp:posOffset>
                </wp:positionV>
                <wp:extent cx="2181860" cy="172085"/>
                <wp:effectExtent l="5080" t="5715" r="5080" b="444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1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2191385" cy="172085"/>
                <wp:effectExtent l="5715" t="5715" r="4445" b="444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467350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57860" cy="172085"/>
                <wp:effectExtent l="5080" t="5715" r="5080" b="444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86125</wp:posOffset>
                </wp:positionH>
                <wp:positionV relativeFrom="page">
                  <wp:posOffset>1962150</wp:posOffset>
                </wp:positionV>
                <wp:extent cx="2181860" cy="172085"/>
                <wp:effectExtent l="5080" t="5715" r="5080" b="444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4.5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2191385" cy="172085"/>
                <wp:effectExtent l="5715" t="5715" r="4445" b="444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5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467350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57860" cy="172085"/>
                <wp:effectExtent l="5080" t="5715" r="5080" b="444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286125</wp:posOffset>
                </wp:positionH>
                <wp:positionV relativeFrom="page">
                  <wp:posOffset>2305050</wp:posOffset>
                </wp:positionV>
                <wp:extent cx="2181860" cy="172085"/>
                <wp:effectExtent l="5080" t="5715" r="5080" b="444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81.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2191385" cy="172085"/>
                <wp:effectExtent l="5715" t="5715" r="4445" b="444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467350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57860" cy="172085"/>
                <wp:effectExtent l="5080" t="5715" r="5080" b="444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286125</wp:posOffset>
                </wp:positionH>
                <wp:positionV relativeFrom="page">
                  <wp:posOffset>2819400</wp:posOffset>
                </wp:positionV>
                <wp:extent cx="2181860" cy="172085"/>
                <wp:effectExtent l="5080" t="5715" r="5080" b="444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22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2191385" cy="172085"/>
                <wp:effectExtent l="5715" t="5715" r="4445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2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476875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5039360" cy="635"/>
                <wp:effectExtent l="635" t="5080" r="635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431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4768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49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5039360" cy="635"/>
                <wp:effectExtent l="635" t="5080" r="635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2848610" cy="172085"/>
                <wp:effectExtent l="5080" t="5715" r="5080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49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467350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57860" cy="172085"/>
                <wp:effectExtent l="5080" t="5715" r="5080" b="444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286125</wp:posOffset>
                </wp:positionH>
                <wp:positionV relativeFrom="page">
                  <wp:posOffset>3333750</wp:posOffset>
                </wp:positionV>
                <wp:extent cx="2181860" cy="172085"/>
                <wp:effectExtent l="5080" t="5715" r="5080" b="444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62.5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2191385" cy="172085"/>
                <wp:effectExtent l="5715" t="5715" r="4445" b="444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5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467350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57860" cy="172085"/>
                <wp:effectExtent l="5080" t="5715" r="5080" b="444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286125</wp:posOffset>
                </wp:positionH>
                <wp:positionV relativeFrom="page">
                  <wp:posOffset>3505200</wp:posOffset>
                </wp:positionV>
                <wp:extent cx="2181860" cy="172085"/>
                <wp:effectExtent l="5080" t="5715" r="5080" b="444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76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2191385" cy="172085"/>
                <wp:effectExtent l="5715" t="5715" r="4445" b="444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467350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57860" cy="172085"/>
                <wp:effectExtent l="5080" t="5715" r="5080" b="444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286125</wp:posOffset>
                </wp:positionH>
                <wp:positionV relativeFrom="page">
                  <wp:posOffset>3848100</wp:posOffset>
                </wp:positionV>
                <wp:extent cx="2181860" cy="172085"/>
                <wp:effectExtent l="5080" t="5715" r="5080" b="444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03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2191385" cy="172085"/>
                <wp:effectExtent l="5715" t="5715" r="4445" b="444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467350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57860" cy="172085"/>
                <wp:effectExtent l="5080" t="5715" r="5080" b="444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286125</wp:posOffset>
                </wp:positionH>
                <wp:positionV relativeFrom="page">
                  <wp:posOffset>4019550</wp:posOffset>
                </wp:positionV>
                <wp:extent cx="2181860" cy="172085"/>
                <wp:effectExtent l="5080" t="5715" r="5080" b="444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16.5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2191385" cy="172085"/>
                <wp:effectExtent l="5715" t="5715" r="4445" b="444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6.5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467350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57860" cy="172085"/>
                <wp:effectExtent l="5080" t="5715" r="5080" b="444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286125</wp:posOffset>
                </wp:positionH>
                <wp:positionV relativeFrom="page">
                  <wp:posOffset>4362450</wp:posOffset>
                </wp:positionV>
                <wp:extent cx="2181860" cy="172085"/>
                <wp:effectExtent l="5080" t="5715" r="5080" b="444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3.5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2191385" cy="172085"/>
                <wp:effectExtent l="5715" t="5715" r="4445" b="444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467350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57860" cy="172085"/>
                <wp:effectExtent l="5080" t="5715" r="5080" b="444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286125</wp:posOffset>
                </wp:positionH>
                <wp:positionV relativeFrom="page">
                  <wp:posOffset>4533900</wp:posOffset>
                </wp:positionV>
                <wp:extent cx="2181860" cy="172085"/>
                <wp:effectExtent l="5080" t="5715" r="5080" b="444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57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2191385" cy="172085"/>
                <wp:effectExtent l="5715" t="5715" r="4445" b="444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467350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57860" cy="172085"/>
                <wp:effectExtent l="5080" t="5715" r="5080" b="444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286125</wp:posOffset>
                </wp:positionH>
                <wp:positionV relativeFrom="page">
                  <wp:posOffset>4705350</wp:posOffset>
                </wp:positionV>
                <wp:extent cx="2181860" cy="172085"/>
                <wp:effectExtent l="5080" t="5715" r="5080" b="444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70.5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2191385" cy="172085"/>
                <wp:effectExtent l="5715" t="5715" r="4445" b="444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5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467350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57860" cy="172085"/>
                <wp:effectExtent l="5080" t="5715" r="5080" b="444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286125</wp:posOffset>
                </wp:positionH>
                <wp:positionV relativeFrom="page">
                  <wp:posOffset>5219700</wp:posOffset>
                </wp:positionV>
                <wp:extent cx="2181860" cy="172085"/>
                <wp:effectExtent l="5080" t="5715" r="5080" b="444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11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2191385" cy="172085"/>
                <wp:effectExtent l="5715" t="5715" r="4445" b="444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1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57860" cy="172085"/>
                <wp:effectExtent l="5080" t="5715" r="5080" b="444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3286125</wp:posOffset>
                </wp:positionH>
                <wp:positionV relativeFrom="page">
                  <wp:posOffset>5562600</wp:posOffset>
                </wp:positionV>
                <wp:extent cx="2181860" cy="172085"/>
                <wp:effectExtent l="5080" t="5715" r="5080" b="444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38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2191385" cy="172085"/>
                <wp:effectExtent l="5715" t="5715" r="4445" b="444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5039360" cy="635"/>
                <wp:effectExtent l="635" t="5080" r="635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431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51.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5039360" cy="635"/>
                <wp:effectExtent l="635" t="5080" r="635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2848610" cy="172085"/>
                <wp:effectExtent l="5080" t="5715" r="5080" b="444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467350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57860" cy="172085"/>
                <wp:effectExtent l="5080" t="5715" r="5080" b="444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286125</wp:posOffset>
                </wp:positionH>
                <wp:positionV relativeFrom="page">
                  <wp:posOffset>5905500</wp:posOffset>
                </wp:positionV>
                <wp:extent cx="2181860" cy="172085"/>
                <wp:effectExtent l="5080" t="5715" r="5080" b="444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6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2191385" cy="172085"/>
                <wp:effectExtent l="5715" t="5715" r="4445" b="444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467350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57860" cy="172085"/>
                <wp:effectExtent l="5080" t="5715" r="5080" b="444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3286125</wp:posOffset>
                </wp:positionH>
                <wp:positionV relativeFrom="page">
                  <wp:posOffset>6248400</wp:posOffset>
                </wp:positionV>
                <wp:extent cx="2181860" cy="172085"/>
                <wp:effectExtent l="5080" t="5715" r="5080" b="444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92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2191385" cy="172085"/>
                <wp:effectExtent l="5715" t="5715" r="4445" b="444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4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66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30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30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0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0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  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30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4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30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306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306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30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30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30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30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308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308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67985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30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700,00</w:t>
                        <w:pict>
            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62953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309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286760</wp:posOffset>
                </wp:positionH>
                <wp:positionV relativeFrom="page">
                  <wp:posOffset>1619885</wp:posOffset>
                </wp:positionV>
                <wp:extent cx="2181225" cy="102235"/>
                <wp:effectExtent l="0" t="0" r="0" b="0"/>
                <wp:wrapSquare wrapText="largest"/>
                <wp:docPr id="309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2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309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27.5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31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49110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31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310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MPOSTO SOBRE SERVIÇOS DE QUALQUER NATUREZA</w:t>
                        <w:pict>
            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67985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311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20.000,00</w:t>
                        <w:pict>
            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62953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311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286760</wp:posOffset>
                </wp:positionH>
                <wp:positionV relativeFrom="page">
                  <wp:posOffset>1791335</wp:posOffset>
                </wp:positionV>
                <wp:extent cx="2181225" cy="102235"/>
                <wp:effectExtent l="0" t="0" r="0" b="0"/>
                <wp:wrapSquare wrapText="largest"/>
                <wp:docPr id="311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311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41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312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49110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312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1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31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FUNDO PARTICIPAÇÃO DOS MUNICÍPIOS</w:t>
                        <w:pict>
            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467985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31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0,00</w:t>
                        <w:pict>
            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62953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31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286760</wp:posOffset>
                </wp:positionH>
                <wp:positionV relativeFrom="page">
                  <wp:posOffset>1962785</wp:posOffset>
                </wp:positionV>
                <wp:extent cx="2181225" cy="102235"/>
                <wp:effectExtent l="0" t="0" r="0" b="0"/>
                <wp:wrapSquare wrapText="largest"/>
                <wp:docPr id="31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5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31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54.5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314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49110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314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54.5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31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IMPOSTO PROP.TERRITORIAL RURAL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315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315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315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315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31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316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31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 FINANCEIRA LEI COMPL. Nº 87/96</w:t>
                        <w:pict>
            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467985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317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800,00</w:t>
                        <w:pict>
            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62953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317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86760</wp:posOffset>
                </wp:positionH>
                <wp:positionV relativeFrom="page">
                  <wp:posOffset>2305685</wp:posOffset>
                </wp:positionV>
                <wp:extent cx="2181225" cy="102235"/>
                <wp:effectExtent l="0" t="0" r="0" b="0"/>
                <wp:wrapSquare wrapText="largest"/>
                <wp:docPr id="317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8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317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81.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318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49110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31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81.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318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Financ.do ICMS - Desoneração L.C.87/97</w:t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319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2.500,00</w:t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319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319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31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32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32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32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CMS</w:t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32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32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32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321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32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32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322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VA</w:t>
                        <w:pict>
            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467985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323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.550,00</w:t>
                        <w:pict>
            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62953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32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286760</wp:posOffset>
                </wp:positionH>
                <wp:positionV relativeFrom="page">
                  <wp:posOffset>2820035</wp:posOffset>
                </wp:positionV>
                <wp:extent cx="2181225" cy="102235"/>
                <wp:effectExtent l="0" t="0" r="0" b="0"/>
                <wp:wrapSquare wrapText="largest"/>
                <wp:docPr id="32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2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32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22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324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849110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32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2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32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IPI EXPORTAÇÃO</w:t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325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0,00</w:t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325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325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32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32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326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326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PTU</w:t>
                        <w:pict>
            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467985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32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5,00</w:t>
                        <w:pict>
            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62953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327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  </w:t>
                        <w:pict>
            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286760</wp:posOffset>
                </wp:positionH>
                <wp:positionV relativeFrom="page">
                  <wp:posOffset>3162935</wp:posOffset>
                </wp:positionV>
                <wp:extent cx="2181225" cy="102235"/>
                <wp:effectExtent l="0" t="0" r="0" b="0"/>
                <wp:wrapSquare wrapText="largest"/>
                <wp:docPr id="327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49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327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49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32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849110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32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9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328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a Dívida Ativa do ISS</w:t>
                        <w:pict>
                          <v:rect id="shape_0" stroked="t" o:allowincell="f" style="position:absolute;margin-left:431.2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47751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3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18.40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18.405,00 </w:t>
                        <w:pict>
                          <v:line id="shape_0" from="34.5pt,262.5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62.5pt" to="431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431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5038725" cy="116840"/>
                <wp:effectExtent l="0" t="0" r="0" b="0"/>
                <wp:wrapSquare wrapText="largest"/>
                <wp:docPr id="32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329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18.40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18.405,00 </w:t>
                        <w:pict>
                          <v:rect id="shape_0" stroked="t" o:allowincell="f" style="position:absolute;margin-left:487.5pt;margin-top:262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2847975" cy="116840"/>
                <wp:effectExtent l="0" t="0" r="0" b="0"/>
                <wp:wrapSquare wrapText="largest"/>
                <wp:docPr id="330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467985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330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62953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330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  </w:t>
                        <w:pict>
            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86760</wp:posOffset>
                </wp:positionH>
                <wp:positionV relativeFrom="page">
                  <wp:posOffset>3505835</wp:posOffset>
                </wp:positionV>
                <wp:extent cx="2181225" cy="102235"/>
                <wp:effectExtent l="0" t="0" r="0" b="0"/>
                <wp:wrapSquare wrapText="largest"/>
                <wp:docPr id="33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76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fra-Estrutura Urbana/FEP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331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5.000,00</w: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76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331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849110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331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6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33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EMAIS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DEMAIS TRANSFERÊNCIAS DA UNIÃO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332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2.000,00</w:t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332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33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fra-Estrutura Urbana/FEP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333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333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333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334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do Fundo Especial do Petróleo - 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do Fundo Especial do Petróleo - FEP</w:t>
                        <w:pict>
            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467985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334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3.000,00</w:t>
                        <w:pict>
            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62953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334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  </w:t>
                        <w:pict>
            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86760</wp:posOffset>
                </wp:positionH>
                <wp:positionV relativeFrom="page">
                  <wp:posOffset>3848735</wp:posOffset>
                </wp:positionV>
                <wp:extent cx="2181225" cy="102235"/>
                <wp:effectExtent l="0" t="0" r="0" b="0"/>
                <wp:wrapSquare wrapText="largest"/>
                <wp:docPr id="334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03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fra-Estrutura Urbana/FEP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335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03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33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49110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335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33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a União</w:t>
                        <w:pict>
                          <v:rect id="shape_0" stroked="t" o:allowincell="f" style="position:absolute;margin-left:431.2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47751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33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5.000,00 </w:t>
                        <w:pict>
                          <v:line id="shape_0" from="34.5pt,316.5pt" to="431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16.5pt" to="431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431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5038725" cy="116840"/>
                <wp:effectExtent l="0" t="0" r="0" b="0"/>
                <wp:wrapSquare wrapText="largest"/>
                <wp:docPr id="33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337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5.000,00 </w:t>
                        <w:pict>
                          <v:rect id="shape_0" stroked="t" o:allowincell="f" style="position:absolute;margin-left:487.5pt;margin-top:316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2847975" cy="116840"/>
                <wp:effectExtent l="0" t="0" r="0" b="0"/>
                <wp:wrapSquare wrapText="largest"/>
                <wp:docPr id="33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337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4.0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33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33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338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8.500,00</w: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33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33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339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iso de Atenção Básica - 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iso de Atenção Básica - PAB</w:t>
                        <w:pict>
            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67985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33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80.000,00</w:t>
                        <w:pict>
            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62953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339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286760</wp:posOffset>
                </wp:positionH>
                <wp:positionV relativeFrom="page">
                  <wp:posOffset>4363085</wp:posOffset>
                </wp:positionV>
                <wp:extent cx="2181225" cy="102235"/>
                <wp:effectExtent l="0" t="0" r="0" b="0"/>
                <wp:wrapSquare wrapText="largest"/>
                <wp:docPr id="33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43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34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43.5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340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849110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340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43.5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341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rograma de Saúde da Família - P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rograma de Saúde da Família - PSF</w:t>
                        <w:pict>
            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67985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34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.000,00</w:t>
                        <w:pict>
            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62953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341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286760</wp:posOffset>
                </wp:positionH>
                <wp:positionV relativeFrom="page">
                  <wp:posOffset>4534535</wp:posOffset>
                </wp:positionV>
                <wp:extent cx="2181225" cy="102235"/>
                <wp:effectExtent l="0" t="0" r="0" b="0"/>
                <wp:wrapSquare wrapText="largest"/>
                <wp:docPr id="34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57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34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57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342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849110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34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7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343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rograma Agentes Comunitários Saúde - P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rograma Agentes Comunitários Saúde - PACS</w:t>
                        <w:pict>
            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67985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34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7.000,00</w:t>
                        <w:pict>
            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62953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34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286760</wp:posOffset>
                </wp:positionH>
                <wp:positionV relativeFrom="page">
                  <wp:posOffset>4705985</wp:posOffset>
                </wp:positionV>
                <wp:extent cx="2181225" cy="102235"/>
                <wp:effectExtent l="0" t="0" r="0" b="0"/>
                <wp:wrapSquare wrapText="largest"/>
                <wp:docPr id="343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70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344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70.5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344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849110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34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70.5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345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Epidemiologia e Controle de Doenças - 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Epidemiologia e Controle de Doenças - ECD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345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345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345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346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346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346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347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rograma de Assistência Farmacêutica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rograma de Assistência Farmacêutica Básica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34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347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347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348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348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34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349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Ações de Vigilância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Ações de Vigilância Sanitária</w:t>
                        <w:pict>
            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67985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349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6.000,00</w:t>
                        <w:pict>
            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62953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349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286760</wp:posOffset>
                </wp:positionH>
                <wp:positionV relativeFrom="page">
                  <wp:posOffset>5220335</wp:posOffset>
                </wp:positionV>
                <wp:extent cx="2181225" cy="102235"/>
                <wp:effectExtent l="0" t="0" r="0" b="0"/>
                <wp:wrapSquare wrapText="largest"/>
                <wp:docPr id="349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1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350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11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657225" cy="116840"/>
                <wp:effectExtent l="0" t="0" r="0" b="0"/>
                <wp:wrapSquare wrapText="largest"/>
                <wp:docPr id="35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49110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35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1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2190750" cy="102235"/>
                <wp:effectExtent l="0" t="0" r="0" b="0"/>
                <wp:wrapSquare wrapText="largest"/>
                <wp:docPr id="351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rograma de Saúde Bu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rograma de Saúde Bucal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35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35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35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352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35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352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35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Programa AFB-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Programa AFB-MS</w:t>
                        <w:pict>
            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67985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35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9.000,00</w:t>
                        <w:pict>
            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62953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35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  </w:t>
                        <w:pict>
            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286760</wp:posOffset>
                </wp:positionH>
                <wp:positionV relativeFrom="page">
                  <wp:posOffset>5563235</wp:posOffset>
                </wp:positionV>
                <wp:extent cx="2181225" cy="102235"/>
                <wp:effectExtent l="0" t="0" r="0" b="0"/>
                <wp:wrapSquare wrapText="largest"/>
                <wp:docPr id="353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3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35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38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354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49110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35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38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35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Outros Progr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Outros Programas</w:t>
                        <w:pict>
            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7751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355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8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8.500,00 </w:t>
                        <w:pict>
                          <v:line id="shape_0" from="34.5pt,451.5pt" to="431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51.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5038725" cy="116840"/>
                <wp:effectExtent l="0" t="0" r="0" b="0"/>
                <wp:wrapSquare wrapText="largest"/>
                <wp:docPr id="355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356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8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8.500,00 </w:t>
                        <w:pict>
            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2847975" cy="116840"/>
                <wp:effectExtent l="0" t="0" r="0" b="0"/>
                <wp:wrapSquare wrapText="largest"/>
                <wp:docPr id="356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467985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356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62953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35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7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7.      </w:t>
                        <w:pict>
            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86760</wp:posOffset>
                </wp:positionH>
                <wp:positionV relativeFrom="page">
                  <wp:posOffset>5906135</wp:posOffset>
                </wp:positionV>
                <wp:extent cx="2181225" cy="102235"/>
                <wp:effectExtent l="0" t="0" r="0" b="0"/>
                <wp:wrapSquare wrapText="largest"/>
                <wp:docPr id="357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e Desenv.Ensino Fundamental/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6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.e Desenv.Ensino Fundamental/SALÁRIO EDUCAÇÃO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357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2.000,00</w:t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6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357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49110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358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6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358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 do Salário Educ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 do Salário Educação.</w:t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358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35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7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7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35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e Desenv.Ensino Fundamental/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.e Desenv.Ensino Fundamental/SALÁRIO EDUCAÇÃO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359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35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360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360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.Diretas Fundo Nac.Des.Educação-F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.Diretas Fundo Nac.Des.Educação-FNDE</w:t>
                        <w:pict>
                          <v:rect id="shape_0" stroked="t" o:allowincell="f" style="position:absolute;margin-left:431.2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7751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360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2.000,00 </w:t>
                        <w:pict>
                          <v:line id="shape_0" from="34.5pt,492pt" to="431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92pt" to="431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431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5038725" cy="116840"/>
                <wp:effectExtent l="0" t="0" r="0" b="0"/>
                <wp:wrapSquare wrapText="largest"/>
                <wp:docPr id="361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361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2.000,00 </w:t>
                        <w:pict>
                          <v:rect id="shape_0" stroked="t" o:allowincell="f" style="position:absolute;margin-left:487.5pt;margin-top:492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2847975" cy="116840"/>
                <wp:effectExtent l="0" t="0" r="0" b="0"/>
                <wp:wrapSquare wrapText="largest"/>
                <wp:docPr id="361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361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36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8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8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36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.e Desenv.Ensino Fundamental/PDDE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362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363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363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363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Diretas FNDE ref.Prog.Dinheiro Dir.Esc.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Diretas FNDE ref.Prog.Dinheiro Dir.Esc.PDDE</w:t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363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0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467350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172085"/>
                <wp:effectExtent l="5080" t="5715" r="5080" b="444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3286125</wp:posOffset>
                </wp:positionH>
                <wp:positionV relativeFrom="page">
                  <wp:posOffset>1619250</wp:posOffset>
                </wp:positionV>
                <wp:extent cx="2181860" cy="172085"/>
                <wp:effectExtent l="5080" t="5715" r="5080" b="444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27.5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2191385" cy="172085"/>
                <wp:effectExtent l="5715" t="5715" r="4445" b="444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5467350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57860" cy="172085"/>
                <wp:effectExtent l="5080" t="5715" r="5080" b="444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3286125</wp:posOffset>
                </wp:positionH>
                <wp:positionV relativeFrom="page">
                  <wp:posOffset>1790700</wp:posOffset>
                </wp:positionV>
                <wp:extent cx="2181860" cy="172085"/>
                <wp:effectExtent l="5080" t="5715" r="5080" b="444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1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2191385" cy="172085"/>
                <wp:effectExtent l="5715" t="5715" r="4445" b="444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5467350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57860" cy="172085"/>
                <wp:effectExtent l="5080" t="5715" r="5080" b="444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286125</wp:posOffset>
                </wp:positionH>
                <wp:positionV relativeFrom="page">
                  <wp:posOffset>1962150</wp:posOffset>
                </wp:positionV>
                <wp:extent cx="2181860" cy="172085"/>
                <wp:effectExtent l="5080" t="5715" r="5080" b="444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4.5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2191385" cy="172085"/>
                <wp:effectExtent l="5715" t="5715" r="4445" b="444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5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467350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57860" cy="172085"/>
                <wp:effectExtent l="5080" t="5715" r="5080" b="444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286125</wp:posOffset>
                </wp:positionH>
                <wp:positionV relativeFrom="page">
                  <wp:posOffset>2305050</wp:posOffset>
                </wp:positionV>
                <wp:extent cx="2181860" cy="172085"/>
                <wp:effectExtent l="5080" t="5715" r="5080" b="444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81.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2191385" cy="172085"/>
                <wp:effectExtent l="5715" t="5715" r="4445" b="444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5467350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57860" cy="172085"/>
                <wp:effectExtent l="5080" t="5715" r="5080" b="444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286125</wp:posOffset>
                </wp:positionH>
                <wp:positionV relativeFrom="page">
                  <wp:posOffset>2819400</wp:posOffset>
                </wp:positionV>
                <wp:extent cx="2181860" cy="172085"/>
                <wp:effectExtent l="5080" t="5715" r="5080" b="444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22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2191385" cy="172085"/>
                <wp:effectExtent l="5715" t="5715" r="4445" b="444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2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467350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57860" cy="172085"/>
                <wp:effectExtent l="5080" t="5715" r="5080" b="444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286125</wp:posOffset>
                </wp:positionH>
                <wp:positionV relativeFrom="page">
                  <wp:posOffset>3162300</wp:posOffset>
                </wp:positionV>
                <wp:extent cx="2181860" cy="172085"/>
                <wp:effectExtent l="5080" t="5715" r="5080" b="444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49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2191385" cy="172085"/>
                <wp:effectExtent l="5715" t="5715" r="4445" b="444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476875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5039360" cy="635"/>
                <wp:effectExtent l="635" t="5080" r="635" b="508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4768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62.5pt" to="431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5039360" cy="635"/>
                <wp:effectExtent l="635" t="5080" r="635" b="508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431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2848610" cy="172085"/>
                <wp:effectExtent l="5080" t="5715" r="5080" b="444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62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467350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57860" cy="172085"/>
                <wp:effectExtent l="5080" t="5715" r="5080" b="444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3286125</wp:posOffset>
                </wp:positionH>
                <wp:positionV relativeFrom="page">
                  <wp:posOffset>3505200</wp:posOffset>
                </wp:positionV>
                <wp:extent cx="2181860" cy="172085"/>
                <wp:effectExtent l="5080" t="5715" r="5080" b="444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76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2191385" cy="172085"/>
                <wp:effectExtent l="5715" t="5715" r="4445" b="444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5467350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57860" cy="172085"/>
                <wp:effectExtent l="5080" t="5715" r="5080" b="444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286125</wp:posOffset>
                </wp:positionH>
                <wp:positionV relativeFrom="page">
                  <wp:posOffset>3848100</wp:posOffset>
                </wp:positionV>
                <wp:extent cx="2181860" cy="172085"/>
                <wp:effectExtent l="5080" t="5715" r="5080" b="444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03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2191385" cy="172085"/>
                <wp:effectExtent l="5715" t="5715" r="4445" b="444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476875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5039360" cy="635"/>
                <wp:effectExtent l="635" t="5080" r="635" b="508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431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4768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16.5pt" to="431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5039360" cy="635"/>
                <wp:effectExtent l="635" t="5080" r="635" b="508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431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2848610" cy="172085"/>
                <wp:effectExtent l="5080" t="5715" r="5080" b="444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16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467350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57860" cy="172085"/>
                <wp:effectExtent l="5080" t="5715" r="5080" b="444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286125</wp:posOffset>
                </wp:positionH>
                <wp:positionV relativeFrom="page">
                  <wp:posOffset>4362450</wp:posOffset>
                </wp:positionV>
                <wp:extent cx="2181860" cy="172085"/>
                <wp:effectExtent l="5080" t="5715" r="5080" b="444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3.5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2191385" cy="172085"/>
                <wp:effectExtent l="5715" t="5715" r="4445" b="444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467350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57860" cy="172085"/>
                <wp:effectExtent l="5080" t="5715" r="5080" b="444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286125</wp:posOffset>
                </wp:positionH>
                <wp:positionV relativeFrom="page">
                  <wp:posOffset>4533900</wp:posOffset>
                </wp:positionV>
                <wp:extent cx="2181860" cy="172085"/>
                <wp:effectExtent l="5080" t="5715" r="5080" b="444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57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2191385" cy="172085"/>
                <wp:effectExtent l="5715" t="5715" r="4445" b="444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467350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57860" cy="172085"/>
                <wp:effectExtent l="5080" t="5715" r="5080" b="444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286125</wp:posOffset>
                </wp:positionH>
                <wp:positionV relativeFrom="page">
                  <wp:posOffset>4705350</wp:posOffset>
                </wp:positionV>
                <wp:extent cx="2181860" cy="172085"/>
                <wp:effectExtent l="5080" t="5715" r="5080" b="444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70.5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2191385" cy="172085"/>
                <wp:effectExtent l="5715" t="5715" r="4445" b="444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5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467350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57860" cy="172085"/>
                <wp:effectExtent l="5080" t="5715" r="5080" b="444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1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286125</wp:posOffset>
                </wp:positionH>
                <wp:positionV relativeFrom="page">
                  <wp:posOffset>5219700</wp:posOffset>
                </wp:positionV>
                <wp:extent cx="2181860" cy="172085"/>
                <wp:effectExtent l="5080" t="5715" r="5080" b="444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1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11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6848475</wp:posOffset>
                </wp:positionH>
                <wp:positionV relativeFrom="page">
                  <wp:posOffset>5219700</wp:posOffset>
                </wp:positionV>
                <wp:extent cx="2191385" cy="172085"/>
                <wp:effectExtent l="5715" t="5715" r="4445" b="444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1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262890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1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57860" cy="172085"/>
                <wp:effectExtent l="5080" t="5715" r="5080" b="444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286125</wp:posOffset>
                </wp:positionH>
                <wp:positionV relativeFrom="page">
                  <wp:posOffset>5562600</wp:posOffset>
                </wp:positionV>
                <wp:extent cx="2181860" cy="172085"/>
                <wp:effectExtent l="5080" t="5715" r="5080" b="444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38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2191385" cy="172085"/>
                <wp:effectExtent l="5715" t="5715" r="4445" b="444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5039360" cy="635"/>
                <wp:effectExtent l="635" t="5080" r="635" b="508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431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51.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5039360" cy="635"/>
                <wp:effectExtent l="635" t="5080" r="635" b="508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2848610" cy="172085"/>
                <wp:effectExtent l="5080" t="5715" r="5080" b="444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5467350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57860" cy="172085"/>
                <wp:effectExtent l="5080" t="5715" r="5080" b="444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286125</wp:posOffset>
                </wp:positionH>
                <wp:positionV relativeFrom="page">
                  <wp:posOffset>5905500</wp:posOffset>
                </wp:positionV>
                <wp:extent cx="2181860" cy="172085"/>
                <wp:effectExtent l="5080" t="5715" r="5080" b="444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6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2191385" cy="172085"/>
                <wp:effectExtent l="5715" t="5715" r="4445" b="444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476875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5039360" cy="635"/>
                <wp:effectExtent l="635" t="5080" r="635" b="508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431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4768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92pt" to="431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5039360" cy="635"/>
                <wp:effectExtent l="635" t="5080" r="635" b="508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431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2848610" cy="172085"/>
                <wp:effectExtent l="5080" t="5715" r="5080" b="444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92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0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52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40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40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03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03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  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403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5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403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404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404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404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404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405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405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406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40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1.2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47751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40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000,00 </w:t>
                        <w:pict>
                          <v:line id="shape_0" from="34.5pt,127.5pt" to="431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27.5pt" to="431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431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5038725" cy="116840"/>
                <wp:effectExtent l="0" t="0" r="0" b="0"/>
                <wp:wrapSquare wrapText="largest"/>
                <wp:docPr id="40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407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000,00 </w:t>
                        <w:pict>
                          <v:rect id="shape_0" stroked="t" o:allowincell="f" style="position:absolute;margin-left:487.5pt;margin-top:127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2847975" cy="116840"/>
                <wp:effectExtent l="0" t="0" r="0" b="0"/>
                <wp:wrapSquare wrapText="largest"/>
                <wp:docPr id="407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467985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407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62953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40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9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9.      </w:t>
                        <w:pict>
            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86760</wp:posOffset>
                </wp:positionH>
                <wp:positionV relativeFrom="page">
                  <wp:posOffset>1791335</wp:posOffset>
                </wp:positionV>
                <wp:extent cx="2181225" cy="102235"/>
                <wp:effectExtent l="0" t="0" r="0" b="0"/>
                <wp:wrapSquare wrapText="largest"/>
                <wp:docPr id="40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imentação Escolar/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limentação Escolar/PNAE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40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41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657225" cy="116840"/>
                <wp:effectExtent l="0" t="0" r="0" b="0"/>
                <wp:wrapSquare wrapText="largest"/>
                <wp:docPr id="40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849110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40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1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190750" cy="102235"/>
                <wp:effectExtent l="0" t="0" r="0" b="0"/>
                <wp:wrapSquare wrapText="largest"/>
                <wp:docPr id="409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Diretas FNDE ref.Prog.Nac.Alim.Esc. - 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Diretas FNDE ref.Prog.Nac.Alim.Esc. - PNAE</w:t>
                        <w:pict>
                          <v:rect id="shape_0" stroked="t" o:allowincell="f" style="position:absolute;margin-left:431.2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47751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40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.000,00 </w:t>
                        <w:pict>
                          <v:line id="shape_0" from="34.5pt,154.5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54.5pt" to="431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431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5038725" cy="116840"/>
                <wp:effectExtent l="0" t="0" r="0" b="0"/>
                <wp:wrapSquare wrapText="largest"/>
                <wp:docPr id="410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41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.000,00 </w:t>
                        <w:pict>
                          <v:rect id="shape_0" stroked="t" o:allowincell="f" style="position:absolute;margin-left:487.5pt;margin-top:154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2847975" cy="116840"/>
                <wp:effectExtent l="0" t="0" r="0" b="0"/>
                <wp:wrapSquare wrapText="largest"/>
                <wp:docPr id="410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41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411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0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411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porte Escolar/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porte Escolar/PNATE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411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412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412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412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.Diretas do FNDE ref.Progr.Transp.Esc.-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.Diretas do FNDE ref.Progr.Transp.Esc.-PNATE</w:t>
                        <w:pict>
                          <v:rect id="shape_0" stroked="t" o:allowincell="f" style="position:absolute;margin-left:431.2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7751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413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.000,00 </w:t>
                        <w:pict>
                          <v:line id="shape_0" from="34.5pt,181.5pt" to="431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81.5pt" to="431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431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5038725" cy="116840"/>
                <wp:effectExtent l="0" t="0" r="0" b="0"/>
                <wp:wrapSquare wrapText="largest"/>
                <wp:docPr id="413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413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.000,00 </w:t>
                        <w:pict>
                          <v:rect id="shape_0" stroked="t" o:allowincell="f" style="position:absolute;margin-left:487.5pt;margin-top:181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2847975" cy="116840"/>
                <wp:effectExtent l="0" t="0" r="0" b="0"/>
                <wp:wrapSquare wrapText="largest"/>
                <wp:docPr id="414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414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414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1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414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em Transporte/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fra-Estrutura em Transporte/CIDE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415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.500,00</w: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415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41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41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Rem. Dep. Banc. Rec. Vinculados -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Rem. Dep. Banc. Rec. Vinculados - CIDE</w:t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416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416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1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416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em Transporte/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fra-Estrutura em Transporte/CIDE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417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41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417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41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TA-PARTE CONTRIBUIÇÃO INT.DOM.PUB. -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COTA-PARTE CONTRIBUIÇÃO INT.DOM.PUB. - CIDE</w:t>
                        <w:pict>
                          <v:rect id="shape_0" stroked="t" o:allowincell="f" style="position:absolute;margin-left:431.2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7751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418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.500,00 </w:t>
                        <w:pict>
                          <v:line id="shape_0" from="34.5pt,222pt" to="431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22pt" to="431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431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5038725" cy="116840"/>
                <wp:effectExtent l="0" t="0" r="0" b="0"/>
                <wp:wrapSquare wrapText="largest"/>
                <wp:docPr id="418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419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.500,00 </w:t>
                        <w:pict>
                          <v:rect id="shape_0" stroked="t" o:allowincell="f" style="position:absolute;margin-left:487.5pt;margin-top:222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2847975" cy="116840"/>
                <wp:effectExtent l="0" t="0" r="0" b="0"/>
                <wp:wrapSquare wrapText="largest"/>
                <wp:docPr id="419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419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2.000,00</w:t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419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2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419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Profissionais Magistério/FUNDEF -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Profissionais Magistério/FUNDEF - 60%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420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2.000,00</w: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420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420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421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s de Recursos do FUNDEF -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s de Recursos do FUNDEF - 60%</w:t>
                        <w:pict>
                          <v:rect id="shape_0" stroked="t" o:allowincell="f" style="position:absolute;margin-left:431.2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47751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421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02.000,00 </w:t>
                        <w:pict>
                          <v:line id="shape_0" from="34.5pt,249pt" to="431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49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5038725" cy="116840"/>
                <wp:effectExtent l="0" t="0" r="0" b="0"/>
                <wp:wrapSquare wrapText="largest"/>
                <wp:docPr id="421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42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02.000,00 </w:t>
                        <w:pict>
                          <v:rect id="shape_0" stroked="t" o:allowincell="f" style="position:absolute;margin-left:487.5pt;margin-top:249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2847975" cy="116840"/>
                <wp:effectExtent l="0" t="0" r="0" b="0"/>
                <wp:wrapSquare wrapText="largest"/>
                <wp:docPr id="422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67985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422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8.000,00</w:t>
                        <w:pict>
            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62953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422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3.      </w:t>
                        <w:pict>
            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286760</wp:posOffset>
                </wp:positionH>
                <wp:positionV relativeFrom="page">
                  <wp:posOffset>3334385</wp:posOffset>
                </wp:positionV>
                <wp:extent cx="2181225" cy="102235"/>
                <wp:effectExtent l="0" t="0" r="0" b="0"/>
                <wp:wrapSquare wrapText="largest"/>
                <wp:docPr id="423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Desenvolv.Ensino Fundamental/FUNDEF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62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.Desenvolv.Ensino Fundamental/FUNDEF - 40%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42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8.000,00</w: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62.5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657225" cy="116840"/>
                <wp:effectExtent l="0" t="0" r="0" b="0"/>
                <wp:wrapSquare wrapText="largest"/>
                <wp:docPr id="423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49110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424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62.5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2190750" cy="102235"/>
                <wp:effectExtent l="0" t="0" r="0" b="0"/>
                <wp:wrapSquare wrapText="largest"/>
                <wp:docPr id="42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ferências de Recursos do FUNDEF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ransferências de Recursos do FUNDEF - 40%</w:t>
                        <w:pict>
                          <v:rect id="shape_0" stroked="t" o:allowincell="f" style="position:absolute;margin-left:431.2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47751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42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8.000,00 </w:t>
                        <w:pict>
                          <v:line id="shape_0" from="34.5pt,276pt" to="431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76pt" to="431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431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5038725" cy="116840"/>
                <wp:effectExtent l="0" t="0" r="0" b="0"/>
                <wp:wrapSquare wrapText="largest"/>
                <wp:docPr id="42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425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8.000,00 </w:t>
                        <w:pict>
                          <v:rect id="shape_0" stroked="t" o:allowincell="f" style="position:absolute;margin-left:487.5pt;margin-top:276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2847975" cy="116840"/>
                <wp:effectExtent l="0" t="0" r="0" b="0"/>
                <wp:wrapSquare wrapText="largest"/>
                <wp:docPr id="42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42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42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4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4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426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das Atividades dos Idosos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das Atividades dos Idosos - FNAS/FMAS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426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427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427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ZA</w: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427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/Proteção Social Básica ao 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/Proteção Social Básica ao Idoso</w:t>
                        <w:pict>
                          <v:rect id="shape_0" stroked="t" o:allowincell="f" style="position:absolute;margin-left:431.2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47751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427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000,00 </w:t>
                        <w:pict>
                          <v:line id="shape_0" from="34.5pt,303pt" to="431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03pt" to="431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431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5038725" cy="116840"/>
                <wp:effectExtent l="0" t="0" r="0" b="0"/>
                <wp:wrapSquare wrapText="largest"/>
                <wp:docPr id="428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428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000,00 </w:t>
                        <w:pict>
                          <v:rect id="shape_0" stroked="t" o:allowincell="f" style="position:absolute;margin-left:487.5pt;margin-top:303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2847975" cy="116840"/>
                <wp:effectExtent l="0" t="0" r="0" b="0"/>
                <wp:wrapSquare wrapText="largest"/>
                <wp:docPr id="428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67985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429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62953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429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286760</wp:posOffset>
                </wp:positionH>
                <wp:positionV relativeFrom="page">
                  <wp:posOffset>4020185</wp:posOffset>
                </wp:positionV>
                <wp:extent cx="2181225" cy="102235"/>
                <wp:effectExtent l="0" t="0" r="0" b="0"/>
                <wp:wrapSquare wrapText="largest"/>
                <wp:docPr id="429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16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429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12.500,00</w: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16.5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657225" cy="116840"/>
                <wp:effectExtent l="0" t="0" r="0" b="0"/>
                <wp:wrapSquare wrapText="largest"/>
                <wp:docPr id="43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849110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430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ZA</w: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6.5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2190750" cy="102235"/>
                <wp:effectExtent l="0" t="0" r="0" b="0"/>
                <wp:wrapSquare wrapText="largest"/>
                <wp:docPr id="430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/Proteção Social Básica à Infâ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/Proteção Social Básica à Infância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43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7.0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431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43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431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432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432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432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/Prot.Social à Criança-Jornada/Bo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/Prot.Social à Criança-Jornada/Bolsa</w:t>
                        <w:pict>
            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467985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433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3.000,00</w:t>
                        <w:pict>
            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62953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433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286760</wp:posOffset>
                </wp:positionH>
                <wp:positionV relativeFrom="page">
                  <wp:posOffset>4363085</wp:posOffset>
                </wp:positionV>
                <wp:extent cx="2181225" cy="102235"/>
                <wp:effectExtent l="0" t="0" r="0" b="0"/>
                <wp:wrapSquare wrapText="largest"/>
                <wp:docPr id="43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43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433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43.5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657225" cy="116840"/>
                <wp:effectExtent l="0" t="0" r="0" b="0"/>
                <wp:wrapSquare wrapText="largest"/>
                <wp:docPr id="434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849110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434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43.5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2190750" cy="102235"/>
                <wp:effectExtent l="0" t="0" r="0" b="0"/>
                <wp:wrapSquare wrapText="largest"/>
                <wp:docPr id="434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/Progr.Atendimento Integral à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/Progr.Atendimento Integral à Família</w:t>
                        <w:pict>
            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67985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435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62953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435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86760</wp:posOffset>
                </wp:positionH>
                <wp:positionV relativeFrom="page">
                  <wp:posOffset>4534535</wp:posOffset>
                </wp:positionV>
                <wp:extent cx="2181225" cy="102235"/>
                <wp:effectExtent l="0" t="0" r="0" b="0"/>
                <wp:wrapSquare wrapText="largest"/>
                <wp:docPr id="43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57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435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57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436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849110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436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7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436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/Progr.Cadastro Prog.Bols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/Progr.Cadastro Prog.Bolsa Família</w:t>
                        <w:pict>
            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467985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43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62953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43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286760</wp:posOffset>
                </wp:positionH>
                <wp:positionV relativeFrom="page">
                  <wp:posOffset>4705985</wp:posOffset>
                </wp:positionV>
                <wp:extent cx="2181225" cy="102235"/>
                <wp:effectExtent l="0" t="0" r="0" b="0"/>
                <wp:wrapSquare wrapText="largest"/>
                <wp:docPr id="43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70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437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70.5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657225" cy="116840"/>
                <wp:effectExtent l="0" t="0" r="0" b="0"/>
                <wp:wrapSquare wrapText="largest"/>
                <wp:docPr id="438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849110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438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70.5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2190750" cy="102235"/>
                <wp:effectExtent l="0" t="0" r="0" b="0"/>
                <wp:wrapSquare wrapText="largest"/>
                <wp:docPr id="438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.Progr.Cad.Prog.Social Bas.Jovem-BB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.Progr.Cad.Prog.Social Bas.Jovem-BBAJ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439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439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439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43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440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44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440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.PBS Jovem BAJ 15 a 17 - Bolsa BB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.PBS Jovem BAJ 15 a 17 - Bolsa BBAJ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441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44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44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441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442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442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442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Transf.Prog.Ind.Gestão Bolsa Família-IGD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Transf.Prog.Ind.Gestão Bolsa Família-IGDBF</w:t>
                        <w:pict>
                          <v:rect id="shape_0" stroked="t" o:allowincell="f" style="position:absolute;margin-left:431.2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47751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443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12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12.500,00 </w:t>
                        <w:pict>
                          <v:line id="shape_0" from="34.5pt,411pt" to="431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11pt" to="431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431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5038725" cy="116840"/>
                <wp:effectExtent l="0" t="0" r="0" b="0"/>
                <wp:wrapSquare wrapText="largest"/>
                <wp:docPr id="44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44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12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12.500,00 </w:t>
                        <w:pict>
                          <v:rect id="shape_0" stroked="t" o:allowincell="f" style="position:absolute;margin-left:487.5pt;margin-top:411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2847975" cy="116840"/>
                <wp:effectExtent l="0" t="0" r="0" b="0"/>
                <wp:wrapSquare wrapText="largest"/>
                <wp:docPr id="444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444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7.00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444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6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444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Transferência do Estado -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 xml:space="preserve">Transferência do Estado - Transporte Escolar 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445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7.000,00</w: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445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445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446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cretaria de Estado da Educação - Transp.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ecretaria de Estado da Educação - Transp.Escolar</w:t>
                        <w:pict>
                          <v:rect id="shape_0" stroked="t" o:allowincell="f" style="position:absolute;margin-left:431.2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446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7.000,00 </w:t>
                        <w:pict>
                          <v:line id="shape_0" from="34.5pt,438pt" to="431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38pt" to="431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431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5038725" cy="116840"/>
                <wp:effectExtent l="0" t="0" r="0" b="0"/>
                <wp:wrapSquare wrapText="largest"/>
                <wp:docPr id="446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447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7.000,00 </w:t>
                        <w:pict>
                          <v:rect id="shape_0" stroked="t" o:allowincell="f" style="position:absolute;margin-left:487.5pt;margin-top:438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2847975" cy="116840"/>
                <wp:effectExtent l="0" t="0" r="0" b="0"/>
                <wp:wrapSquare wrapText="largest"/>
                <wp:docPr id="447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467985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447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00,00</w:t>
                        <w:pict>
            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62953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447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2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21.      </w:t>
                        <w:pict>
            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286760</wp:posOffset>
                </wp:positionH>
                <wp:positionV relativeFrom="page">
                  <wp:posOffset>5734685</wp:posOffset>
                </wp:positionV>
                <wp:extent cx="2181225" cy="102235"/>
                <wp:effectExtent l="0" t="0" r="0" b="0"/>
                <wp:wrapSquare wrapText="largest"/>
                <wp:docPr id="44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undo da Infância e do Adolecente - 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5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undo da Infância e do Adolecente - FIA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448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00,00</w: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51.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657225" cy="116840"/>
                <wp:effectExtent l="0" t="0" r="0" b="0"/>
                <wp:wrapSquare wrapText="largest"/>
                <wp:docPr id="44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49110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448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ZA</w: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1.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2190750" cy="102235"/>
                <wp:effectExtent l="0" t="0" r="0" b="0"/>
                <wp:wrapSquare wrapText="largest"/>
                <wp:docPr id="449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IA - TRANSFERÊNCIAS DE PESSO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IA - TRANSFERÊNCIAS DE PESSOAS</w:t>
                        <w:pict>
                          <v:rect id="shape_0" stroked="t" o:allowincell="f" style="position:absolute;margin-left:431.2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47751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44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00,00 </w:t>
                        <w:pict>
                          <v:line id="shape_0" from="34.5pt,46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65pt" to="431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431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5038725" cy="116840"/>
                <wp:effectExtent l="0" t="0" r="0" b="0"/>
                <wp:wrapSquare wrapText="largest"/>
                <wp:docPr id="449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45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00,00 </w:t>
                        <w:pict>
                          <v:rect id="shape_0" stroked="t" o:allowincell="f" style="position:absolute;margin-left:487.5pt;margin-top:46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2847975" cy="116840"/>
                <wp:effectExtent l="0" t="0" r="0" b="0"/>
                <wp:wrapSquare wrapText="largest"/>
                <wp:docPr id="450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45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450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2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451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UNIÃO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451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451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452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45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 da União</w:t>
                        <w:pict>
            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467985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45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62953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45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2.      </w:t>
                        <w:pict>
            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286760</wp:posOffset>
                </wp:positionH>
                <wp:positionV relativeFrom="page">
                  <wp:posOffset>6249035</wp:posOffset>
                </wp:positionV>
                <wp:extent cx="2181225" cy="102235"/>
                <wp:effectExtent l="0" t="0" r="0" b="0"/>
                <wp:wrapSquare wrapText="largest"/>
                <wp:docPr id="45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9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UNIÃO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453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92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453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849110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454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92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454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454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454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2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45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UNIÃO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45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455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45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456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45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6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476875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5039360" cy="635"/>
                <wp:effectExtent l="635" t="5080" r="635" b="508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431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4768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27.5pt" to="431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5039360" cy="635"/>
                <wp:effectExtent l="635" t="5080" r="635" b="508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431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2848610" cy="172085"/>
                <wp:effectExtent l="5080" t="5715" r="5080" b="444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27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467350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57860" cy="172085"/>
                <wp:effectExtent l="5080" t="5715" r="5080" b="444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1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286125</wp:posOffset>
                </wp:positionH>
                <wp:positionV relativeFrom="page">
                  <wp:posOffset>1790700</wp:posOffset>
                </wp:positionV>
                <wp:extent cx="2181860" cy="172085"/>
                <wp:effectExtent l="5080" t="5715" r="5080" b="444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1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1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6848475</wp:posOffset>
                </wp:positionH>
                <wp:positionV relativeFrom="page">
                  <wp:posOffset>1790700</wp:posOffset>
                </wp:positionV>
                <wp:extent cx="2191385" cy="172085"/>
                <wp:effectExtent l="5715" t="5715" r="4445" b="444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41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262890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5476875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5039360" cy="635"/>
                <wp:effectExtent l="635" t="5080" r="635" b="508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54768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54.5pt" to="431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5039360" cy="635"/>
                <wp:effectExtent l="635" t="5080" r="635" b="508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431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2848610" cy="172085"/>
                <wp:effectExtent l="5080" t="5715" r="5080" b="444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54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476875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5039360" cy="635"/>
                <wp:effectExtent l="635" t="5080" r="635" b="508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431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4768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81.5pt" to="431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5039360" cy="635"/>
                <wp:effectExtent l="635" t="5080" r="635" b="508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431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2848610" cy="172085"/>
                <wp:effectExtent l="5080" t="5715" r="5080" b="444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81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476875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5039360" cy="635"/>
                <wp:effectExtent l="635" t="5080" r="635" b="508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431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4768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22pt" to="431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5039360" cy="635"/>
                <wp:effectExtent l="635" t="5080" r="635" b="508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431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2848610" cy="172085"/>
                <wp:effectExtent l="5080" t="5715" r="5080" b="444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22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5476875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5039360" cy="635"/>
                <wp:effectExtent l="635" t="5080" r="635" b="508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431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54768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49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5039360" cy="635"/>
                <wp:effectExtent l="635" t="5080" r="635" b="508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2848610" cy="172085"/>
                <wp:effectExtent l="5080" t="5715" r="5080" b="444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49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5467350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57860" cy="172085"/>
                <wp:effectExtent l="5080" t="5715" r="5080" b="444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62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286125</wp:posOffset>
                </wp:positionH>
                <wp:positionV relativeFrom="page">
                  <wp:posOffset>3333750</wp:posOffset>
                </wp:positionV>
                <wp:extent cx="2181860" cy="172085"/>
                <wp:effectExtent l="5080" t="5715" r="5080" b="444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62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62.5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6848475</wp:posOffset>
                </wp:positionH>
                <wp:positionV relativeFrom="page">
                  <wp:posOffset>3333750</wp:posOffset>
                </wp:positionV>
                <wp:extent cx="2191385" cy="172085"/>
                <wp:effectExtent l="5715" t="5715" r="4445" b="444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62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62890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5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476875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5039360" cy="635"/>
                <wp:effectExtent l="635" t="5080" r="635" b="508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431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4768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76pt" to="431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5039360" cy="635"/>
                <wp:effectExtent l="635" t="5080" r="635" b="508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431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2848610" cy="172085"/>
                <wp:effectExtent l="5080" t="5715" r="5080" b="444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76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476875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5039360" cy="635"/>
                <wp:effectExtent l="635" t="5080" r="635" b="508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431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4768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03pt" to="431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5039360" cy="635"/>
                <wp:effectExtent l="635" t="5080" r="635" b="508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431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2848610" cy="172085"/>
                <wp:effectExtent l="5080" t="5715" r="5080" b="444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03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467350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57860" cy="172085"/>
                <wp:effectExtent l="5080" t="5715" r="5080" b="444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16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3286125</wp:posOffset>
                </wp:positionH>
                <wp:positionV relativeFrom="page">
                  <wp:posOffset>4019550</wp:posOffset>
                </wp:positionV>
                <wp:extent cx="2181860" cy="172085"/>
                <wp:effectExtent l="5080" t="5715" r="5080" b="444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16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16.5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848475</wp:posOffset>
                </wp:positionH>
                <wp:positionV relativeFrom="page">
                  <wp:posOffset>4019550</wp:posOffset>
                </wp:positionV>
                <wp:extent cx="2191385" cy="172085"/>
                <wp:effectExtent l="5715" t="5715" r="4445" b="444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16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62890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6.5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467350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57860" cy="172085"/>
                <wp:effectExtent l="5080" t="5715" r="5080" b="444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3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286125</wp:posOffset>
                </wp:positionH>
                <wp:positionV relativeFrom="page">
                  <wp:posOffset>4362450</wp:posOffset>
                </wp:positionV>
                <wp:extent cx="2181860" cy="172085"/>
                <wp:effectExtent l="5080" t="5715" r="5080" b="444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43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3.5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6848475</wp:posOffset>
                </wp:positionH>
                <wp:positionV relativeFrom="page">
                  <wp:posOffset>4362450</wp:posOffset>
                </wp:positionV>
                <wp:extent cx="2191385" cy="172085"/>
                <wp:effectExtent l="5715" t="5715" r="4445" b="444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43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628900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467350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57860" cy="172085"/>
                <wp:effectExtent l="5080" t="5715" r="5080" b="444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3286125</wp:posOffset>
                </wp:positionH>
                <wp:positionV relativeFrom="page">
                  <wp:posOffset>4533900</wp:posOffset>
                </wp:positionV>
                <wp:extent cx="2181860" cy="172085"/>
                <wp:effectExtent l="5080" t="5715" r="5080" b="444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57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2191385" cy="172085"/>
                <wp:effectExtent l="5715" t="5715" r="4445" b="444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467350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57860" cy="172085"/>
                <wp:effectExtent l="5080" t="5715" r="5080" b="4445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0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3286125</wp:posOffset>
                </wp:positionH>
                <wp:positionV relativeFrom="page">
                  <wp:posOffset>4705350</wp:posOffset>
                </wp:positionV>
                <wp:extent cx="2181860" cy="172085"/>
                <wp:effectExtent l="5080" t="5715" r="5080" b="4445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70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70.5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6848475</wp:posOffset>
                </wp:positionH>
                <wp:positionV relativeFrom="page">
                  <wp:posOffset>4705350</wp:posOffset>
                </wp:positionV>
                <wp:extent cx="2191385" cy="172085"/>
                <wp:effectExtent l="5715" t="5715" r="4445" b="4445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70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628900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5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476875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5039360" cy="635"/>
                <wp:effectExtent l="635" t="5080" r="635" b="508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431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4768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11pt" to="431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5039360" cy="635"/>
                <wp:effectExtent l="635" t="5080" r="635" b="508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431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2848610" cy="172085"/>
                <wp:effectExtent l="5080" t="5715" r="5080" b="4445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11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476875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5039360" cy="635"/>
                <wp:effectExtent l="635" t="5080" r="635" b="508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431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54768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38pt" to="431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5039360" cy="635"/>
                <wp:effectExtent l="635" t="5080" r="635" b="508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431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2848610" cy="172085"/>
                <wp:effectExtent l="5080" t="5715" r="5080" b="4445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38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5467350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57860" cy="172085"/>
                <wp:effectExtent l="5080" t="5715" r="5080" b="4445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5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3286125</wp:posOffset>
                </wp:positionH>
                <wp:positionV relativeFrom="page">
                  <wp:posOffset>5734050</wp:posOffset>
                </wp:positionV>
                <wp:extent cx="2181860" cy="172085"/>
                <wp:effectExtent l="5080" t="5715" r="5080" b="4445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5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51.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6848475</wp:posOffset>
                </wp:positionH>
                <wp:positionV relativeFrom="page">
                  <wp:posOffset>5734050</wp:posOffset>
                </wp:positionV>
                <wp:extent cx="2191385" cy="172085"/>
                <wp:effectExtent l="5715" t="5715" r="4445" b="4445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5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2628900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1.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5476875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5039360" cy="635"/>
                <wp:effectExtent l="635" t="5080" r="635" b="508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54768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65pt" to="431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5039360" cy="635"/>
                <wp:effectExtent l="635" t="5080" r="635" b="508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431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2848610" cy="172085"/>
                <wp:effectExtent l="5080" t="5715" r="5080" b="4445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6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5467350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57860" cy="172085"/>
                <wp:effectExtent l="5080" t="5715" r="5080" b="444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286125</wp:posOffset>
                </wp:positionH>
                <wp:positionV relativeFrom="page">
                  <wp:posOffset>6248400</wp:posOffset>
                </wp:positionV>
                <wp:extent cx="2181860" cy="172085"/>
                <wp:effectExtent l="5080" t="5715" r="5080" b="4445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92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2191385" cy="172085"/>
                <wp:effectExtent l="5715" t="5715" r="4445" b="4445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6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08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492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492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93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9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 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493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6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493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494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494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494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494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49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495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496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496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467985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49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62953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496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2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2.      </w:t>
                        <w:pict>
            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286760</wp:posOffset>
                </wp:positionH>
                <wp:positionV relativeFrom="page">
                  <wp:posOffset>1619885</wp:posOffset>
                </wp:positionV>
                <wp:extent cx="2181225" cy="102235"/>
                <wp:effectExtent l="0" t="0" r="0" b="0"/>
                <wp:wrapSquare wrapText="largest"/>
                <wp:docPr id="497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2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UNIÃO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49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27.5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539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657225" cy="116840"/>
                <wp:effectExtent l="0" t="0" r="0" b="0"/>
                <wp:wrapSquare wrapText="largest"/>
                <wp:docPr id="49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1</w:t>
                        <w:pict>
            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849110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498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S PRODUTORES DE L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POIO AOS PRODUTORES DE LEITE</w: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207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2190750" cy="102235"/>
                <wp:effectExtent l="0" t="0" r="0" b="0"/>
                <wp:wrapSquare wrapText="largest"/>
                <wp:docPr id="49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1.25pt;margin-top:14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7751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498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line id="shape_0" from="34.5pt,141pt" to="431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41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5038725" cy="116840"/>
                <wp:effectExtent l="0" t="0" r="0" b="0"/>
                <wp:wrapSquare wrapText="largest"/>
                <wp:docPr id="49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499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rect id="shape_0" stroked="t" o:allowincell="f" style="position:absolute;margin-left:487.5pt;margin-top:141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2847975" cy="116840"/>
                <wp:effectExtent l="0" t="0" r="0" b="0"/>
                <wp:wrapSquare wrapText="largest"/>
                <wp:docPr id="499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467985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49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62953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50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286760</wp:posOffset>
                </wp:positionH>
                <wp:positionV relativeFrom="page">
                  <wp:posOffset>1962785</wp:posOffset>
                </wp:positionV>
                <wp:extent cx="2181225" cy="102235"/>
                <wp:effectExtent l="0" t="0" r="0" b="0"/>
                <wp:wrapSquare wrapText="largest"/>
                <wp:docPr id="500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5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54.5pt" to="711.7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39860</wp:posOffset>
                </wp:positionH>
                <wp:positionV relativeFrom="page">
                  <wp:posOffset>1962785</wp:posOffset>
                </wp:positionV>
                <wp:extent cx="714375" cy="116840"/>
                <wp:effectExtent l="0" t="0" r="0" b="0"/>
                <wp:wrapSquare wrapText="largest"/>
                <wp:docPr id="500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5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54.5pt" to="539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54.5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191885</wp:posOffset>
                </wp:positionH>
                <wp:positionV relativeFrom="page">
                  <wp:posOffset>1962785</wp:posOffset>
                </wp:positionV>
                <wp:extent cx="657225" cy="116840"/>
                <wp:effectExtent l="0" t="0" r="0" b="0"/>
                <wp:wrapSquare wrapText="largest"/>
                <wp:docPr id="501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</w:t>
                        <w:pict>
            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849110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501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DMINISTRAÇÃO GERAL</w:t>
                        <w:pict>
                          <v:line id="shape_0" from="34.5pt,154.5pt" to="20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54.5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38785</wp:posOffset>
                </wp:positionH>
                <wp:positionV relativeFrom="page">
                  <wp:posOffset>1962785</wp:posOffset>
                </wp:positionV>
                <wp:extent cx="2190750" cy="102235"/>
                <wp:effectExtent l="0" t="0" r="0" b="0"/>
                <wp:wrapSquare wrapText="largest"/>
                <wp:docPr id="501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5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dos Estados</w:t>
                        <w:pict>
            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467985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501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62953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502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286760</wp:posOffset>
                </wp:positionH>
                <wp:positionV relativeFrom="page">
                  <wp:posOffset>2134235</wp:posOffset>
                </wp:positionV>
                <wp:extent cx="2181225" cy="102235"/>
                <wp:effectExtent l="0" t="0" r="0" b="0"/>
                <wp:wrapSquare wrapText="largest"/>
                <wp:docPr id="502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6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168pt" to="768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68pt" to="711.7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39860</wp:posOffset>
                </wp:positionH>
                <wp:positionV relativeFrom="page">
                  <wp:posOffset>2134235</wp:posOffset>
                </wp:positionV>
                <wp:extent cx="714375" cy="116840"/>
                <wp:effectExtent l="0" t="0" r="0" b="0"/>
                <wp:wrapSquare wrapText="largest"/>
                <wp:docPr id="502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6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68pt" to="539.2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68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191885</wp:posOffset>
                </wp:positionH>
                <wp:positionV relativeFrom="page">
                  <wp:posOffset>2134235</wp:posOffset>
                </wp:positionV>
                <wp:extent cx="657225" cy="116840"/>
                <wp:effectExtent l="0" t="0" r="0" b="0"/>
                <wp:wrapSquare wrapText="largest"/>
                <wp:docPr id="503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849110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503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168pt" to="207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8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38785</wp:posOffset>
                </wp:positionH>
                <wp:positionV relativeFrom="page">
                  <wp:posOffset>2134235</wp:posOffset>
                </wp:positionV>
                <wp:extent cx="2190750" cy="102235"/>
                <wp:effectExtent l="0" t="0" r="0" b="0"/>
                <wp:wrapSquare wrapText="largest"/>
                <wp:docPr id="50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67985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503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62953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504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286760</wp:posOffset>
                </wp:positionH>
                <wp:positionV relativeFrom="page">
                  <wp:posOffset>2305685</wp:posOffset>
                </wp:positionV>
                <wp:extent cx="2181225" cy="102235"/>
                <wp:effectExtent l="0" t="0" r="0" b="0"/>
                <wp:wrapSquare wrapText="largest"/>
                <wp:docPr id="504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81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181.5pt" to="768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81.5pt" to="711.7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39860</wp:posOffset>
                </wp:positionH>
                <wp:positionV relativeFrom="page">
                  <wp:posOffset>2305685</wp:posOffset>
                </wp:positionV>
                <wp:extent cx="714375" cy="116840"/>
                <wp:effectExtent l="0" t="0" r="0" b="0"/>
                <wp:wrapSquare wrapText="largest"/>
                <wp:docPr id="504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8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81.5pt" to="539.25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81.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191885</wp:posOffset>
                </wp:positionH>
                <wp:positionV relativeFrom="page">
                  <wp:posOffset>2305685</wp:posOffset>
                </wp:positionV>
                <wp:extent cx="657225" cy="116840"/>
                <wp:effectExtent l="0" t="0" r="0" b="0"/>
                <wp:wrapSquare wrapText="largest"/>
                <wp:docPr id="505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8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0</w:t>
                        <w:pict>
            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49110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505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PORTE É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PORTE É SAÚDE</w:t>
                        <w:pict>
                          <v:line id="shape_0" from="34.5pt,181.5pt" to="207pt,1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81.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38785</wp:posOffset>
                </wp:positionH>
                <wp:positionV relativeFrom="page">
                  <wp:posOffset>2305685</wp:posOffset>
                </wp:positionV>
                <wp:extent cx="2190750" cy="102235"/>
                <wp:effectExtent l="0" t="0" r="0" b="0"/>
                <wp:wrapSquare wrapText="largest"/>
                <wp:docPr id="505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8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67985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50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62953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506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286760</wp:posOffset>
                </wp:positionH>
                <wp:positionV relativeFrom="page">
                  <wp:posOffset>2477135</wp:posOffset>
                </wp:positionV>
                <wp:extent cx="2181225" cy="102235"/>
                <wp:effectExtent l="0" t="0" r="0" b="0"/>
                <wp:wrapSquare wrapText="largest"/>
                <wp:docPr id="506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19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195pt" to="768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95pt" to="711.7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39860</wp:posOffset>
                </wp:positionH>
                <wp:positionV relativeFrom="page">
                  <wp:posOffset>2477135</wp:posOffset>
                </wp:positionV>
                <wp:extent cx="714375" cy="116840"/>
                <wp:effectExtent l="0" t="0" r="0" b="0"/>
                <wp:wrapSquare wrapText="largest"/>
                <wp:docPr id="506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9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195pt" to="539.25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9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191885</wp:posOffset>
                </wp:positionH>
                <wp:positionV relativeFrom="page">
                  <wp:posOffset>2477135</wp:posOffset>
                </wp:positionV>
                <wp:extent cx="657225" cy="116840"/>
                <wp:effectExtent l="0" t="0" r="0" b="0"/>
                <wp:wrapSquare wrapText="largest"/>
                <wp:docPr id="507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49110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507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34.5pt,195pt" to="207pt,1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38785</wp:posOffset>
                </wp:positionH>
                <wp:positionV relativeFrom="page">
                  <wp:posOffset>2477135</wp:posOffset>
                </wp:positionV>
                <wp:extent cx="2190750" cy="102235"/>
                <wp:effectExtent l="0" t="0" r="0" b="0"/>
                <wp:wrapSquare wrapText="largest"/>
                <wp:docPr id="507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19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467985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507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62953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508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286760</wp:posOffset>
                </wp:positionH>
                <wp:positionV relativeFrom="page">
                  <wp:posOffset>2648585</wp:posOffset>
                </wp:positionV>
                <wp:extent cx="2181225" cy="102235"/>
                <wp:effectExtent l="0" t="0" r="0" b="0"/>
                <wp:wrapSquare wrapText="largest"/>
                <wp:docPr id="508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0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208.5pt" to="768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08.5pt" to="711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39860</wp:posOffset>
                </wp:positionH>
                <wp:positionV relativeFrom="page">
                  <wp:posOffset>2648585</wp:posOffset>
                </wp:positionV>
                <wp:extent cx="714375" cy="116840"/>
                <wp:effectExtent l="0" t="0" r="0" b="0"/>
                <wp:wrapSquare wrapText="largest"/>
                <wp:docPr id="508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0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08.5pt" to="539.25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08.5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191885</wp:posOffset>
                </wp:positionH>
                <wp:positionV relativeFrom="page">
                  <wp:posOffset>2648585</wp:posOffset>
                </wp:positionV>
                <wp:extent cx="657225" cy="116840"/>
                <wp:effectExtent l="0" t="0" r="0" b="0"/>
                <wp:wrapSquare wrapText="largest"/>
                <wp:docPr id="509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4</w:t>
                        <w:pict>
            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49110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509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RNECIMENTO DE ÁGUA POT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ORNECIMENTO DE ÁGUA POTÁVEL</w:t>
                        <w:pict>
                          <v:line id="shape_0" from="34.5pt,208.5pt" to="207pt,2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08.5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8785</wp:posOffset>
                </wp:positionH>
                <wp:positionV relativeFrom="page">
                  <wp:posOffset>2648585</wp:posOffset>
                </wp:positionV>
                <wp:extent cx="2190750" cy="102235"/>
                <wp:effectExtent l="0" t="0" r="0" b="0"/>
                <wp:wrapSquare wrapText="largest"/>
                <wp:docPr id="509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0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467985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509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62953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510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286760</wp:posOffset>
                </wp:positionH>
                <wp:positionV relativeFrom="page">
                  <wp:posOffset>2820035</wp:posOffset>
                </wp:positionV>
                <wp:extent cx="2181225" cy="102235"/>
                <wp:effectExtent l="0" t="0" r="0" b="0"/>
                <wp:wrapSquare wrapText="largest"/>
                <wp:docPr id="5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2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222pt" to="768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22pt" to="711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39860</wp:posOffset>
                </wp:positionH>
                <wp:positionV relativeFrom="page">
                  <wp:posOffset>2820035</wp:posOffset>
                </wp:positionV>
                <wp:extent cx="714375" cy="116840"/>
                <wp:effectExtent l="0" t="0" r="0" b="0"/>
                <wp:wrapSquare wrapText="largest"/>
                <wp:docPr id="510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2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22pt" to="539.2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22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191885</wp:posOffset>
                </wp:positionH>
                <wp:positionV relativeFrom="page">
                  <wp:posOffset>2820035</wp:posOffset>
                </wp:positionV>
                <wp:extent cx="657225" cy="116840"/>
                <wp:effectExtent l="0" t="0" r="0" b="0"/>
                <wp:wrapSquare wrapText="largest"/>
                <wp:docPr id="511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2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49110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511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34.5pt,222pt" to="207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2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38785</wp:posOffset>
                </wp:positionH>
                <wp:positionV relativeFrom="page">
                  <wp:posOffset>2820035</wp:posOffset>
                </wp:positionV>
                <wp:extent cx="2190750" cy="102235"/>
                <wp:effectExtent l="0" t="0" r="0" b="0"/>
                <wp:wrapSquare wrapText="largest"/>
                <wp:docPr id="511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2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467985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511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62953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51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286760</wp:posOffset>
                </wp:positionH>
                <wp:positionV relativeFrom="page">
                  <wp:posOffset>2991485</wp:posOffset>
                </wp:positionV>
                <wp:extent cx="2181225" cy="102235"/>
                <wp:effectExtent l="0" t="0" r="0" b="0"/>
                <wp:wrapSquare wrapText="largest"/>
                <wp:docPr id="512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3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235.5pt" to="768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35.5pt" to="711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39860</wp:posOffset>
                </wp:positionH>
                <wp:positionV relativeFrom="page">
                  <wp:posOffset>2991485</wp:posOffset>
                </wp:positionV>
                <wp:extent cx="714375" cy="116840"/>
                <wp:effectExtent l="0" t="0" r="0" b="0"/>
                <wp:wrapSquare wrapText="largest"/>
                <wp:docPr id="512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3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35.5pt" to="53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35.5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191885</wp:posOffset>
                </wp:positionH>
                <wp:positionV relativeFrom="page">
                  <wp:posOffset>2991485</wp:posOffset>
                </wp:positionV>
                <wp:extent cx="657225" cy="116840"/>
                <wp:effectExtent l="0" t="0" r="0" b="0"/>
                <wp:wrapSquare wrapText="largest"/>
                <wp:docPr id="513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849110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5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235.5pt" to="207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35.5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38785</wp:posOffset>
                </wp:positionH>
                <wp:positionV relativeFrom="page">
                  <wp:posOffset>2991485</wp:posOffset>
                </wp:positionV>
                <wp:extent cx="2190750" cy="102235"/>
                <wp:effectExtent l="0" t="0" r="0" b="0"/>
                <wp:wrapSquare wrapText="largest"/>
                <wp:docPr id="513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3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467985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5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62953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514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  </w:t>
                        <w:pict>
            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286760</wp:posOffset>
                </wp:positionH>
                <wp:positionV relativeFrom="page">
                  <wp:posOffset>3162935</wp:posOffset>
                </wp:positionV>
                <wp:extent cx="2181225" cy="102235"/>
                <wp:effectExtent l="0" t="0" r="0" b="0"/>
                <wp:wrapSquare wrapText="largest"/>
                <wp:docPr id="514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49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711.75pt,249pt" to="768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49pt" to="711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39860</wp:posOffset>
                </wp:positionH>
                <wp:positionV relativeFrom="page">
                  <wp:posOffset>3162935</wp:posOffset>
                </wp:positionV>
                <wp:extent cx="714375" cy="116840"/>
                <wp:effectExtent l="0" t="0" r="0" b="0"/>
                <wp:wrapSquare wrapText="largest"/>
                <wp:docPr id="51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49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49pt" to="53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49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62.5pt" to="53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191885</wp:posOffset>
                </wp:positionH>
                <wp:positionV relativeFrom="page">
                  <wp:posOffset>3162935</wp:posOffset>
                </wp:positionV>
                <wp:extent cx="657225" cy="116840"/>
                <wp:effectExtent l="0" t="0" r="0" b="0"/>
                <wp:wrapSquare wrapText="largest"/>
                <wp:docPr id="515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9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0</w:t>
                        <w:pict>
            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49110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515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VIMENTAÇÃO ASFÁL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PAVIMENTAÇÃO ASFÁLTICA</w:t>
                        <w:pict>
                          <v:line id="shape_0" from="34.5pt,249pt" to="207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9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62.5pt" to="207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8785</wp:posOffset>
                </wp:positionH>
                <wp:positionV relativeFrom="page">
                  <wp:posOffset>3162935</wp:posOffset>
                </wp:positionV>
                <wp:extent cx="2190750" cy="102235"/>
                <wp:effectExtent l="0" t="0" r="0" b="0"/>
                <wp:wrapSquare wrapText="largest"/>
                <wp:docPr id="515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4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1.25pt;margin-top:262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47751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515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line id="shape_0" from="34.5pt,262.5pt" to="431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62.5pt" to="431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76pt" to="431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8785</wp:posOffset>
                </wp:positionH>
                <wp:positionV relativeFrom="page">
                  <wp:posOffset>3334385</wp:posOffset>
                </wp:positionV>
                <wp:extent cx="5038725" cy="116840"/>
                <wp:effectExtent l="0" t="0" r="0" b="0"/>
                <wp:wrapSquare wrapText="largest"/>
                <wp:docPr id="516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26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262.5pt" to="768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62.5pt" to="711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039860</wp:posOffset>
                </wp:positionH>
                <wp:positionV relativeFrom="page">
                  <wp:posOffset>3334385</wp:posOffset>
                </wp:positionV>
                <wp:extent cx="714375" cy="116840"/>
                <wp:effectExtent l="0" t="0" r="0" b="0"/>
                <wp:wrapSquare wrapText="largest"/>
                <wp:docPr id="516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62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rect id="shape_0" stroked="t" o:allowincell="f" style="position:absolute;margin-left:487.5pt;margin-top:262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191885</wp:posOffset>
                </wp:positionH>
                <wp:positionV relativeFrom="page">
                  <wp:posOffset>3334385</wp:posOffset>
                </wp:positionV>
                <wp:extent cx="2847975" cy="116840"/>
                <wp:effectExtent l="0" t="0" r="0" b="0"/>
                <wp:wrapSquare wrapText="largest"/>
                <wp:docPr id="516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262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67985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517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62953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517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  </w:t>
                        <w:pict>
            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286760</wp:posOffset>
                </wp:positionH>
                <wp:positionV relativeFrom="page">
                  <wp:posOffset>3505835</wp:posOffset>
                </wp:positionV>
                <wp:extent cx="2181225" cy="102235"/>
                <wp:effectExtent l="0" t="0" r="0" b="0"/>
                <wp:wrapSquare wrapText="largest"/>
                <wp:docPr id="517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 - Remuneração 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76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 - Remuneração Dep.Bancários</w:t>
                        <w:pict>
                          <v:line id="shape_0" from="711.75pt,276pt" to="768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76pt" to="711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39860</wp:posOffset>
                </wp:positionH>
                <wp:positionV relativeFrom="page">
                  <wp:posOffset>3505835</wp:posOffset>
                </wp:positionV>
                <wp:extent cx="714375" cy="116840"/>
                <wp:effectExtent l="0" t="0" r="0" b="0"/>
                <wp:wrapSquare wrapText="largest"/>
                <wp:docPr id="517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7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8.500,00</w:t>
                        <w:pict>
                          <v:line id="shape_0" from="487.5pt,276pt" to="53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76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191885</wp:posOffset>
                </wp:positionH>
                <wp:positionV relativeFrom="page">
                  <wp:posOffset>3505835</wp:posOffset>
                </wp:positionV>
                <wp:extent cx="657225" cy="116840"/>
                <wp:effectExtent l="0" t="0" r="0" b="0"/>
                <wp:wrapSquare wrapText="largest"/>
                <wp:docPr id="518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6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849110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518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34.5pt,276pt" to="207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6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190750" cy="102235"/>
                <wp:effectExtent l="0" t="0" r="0" b="0"/>
                <wp:wrapSquare wrapText="largest"/>
                <wp:docPr id="518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Remuneração Dep.Banc.Rec.Vinc. - Royal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Remuneração Dep.Banc.Rec.Vinc. - Royalties</w:t>
                        <w:pict>
            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467985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519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62953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519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  </w:t>
                        <w:pict>
            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286760</wp:posOffset>
                </wp:positionH>
                <wp:positionV relativeFrom="page">
                  <wp:posOffset>3677285</wp:posOffset>
                </wp:positionV>
                <wp:extent cx="2181225" cy="102235"/>
                <wp:effectExtent l="0" t="0" r="0" b="0"/>
                <wp:wrapSquare wrapText="largest"/>
                <wp:docPr id="519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 - Remuneração 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289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 - Remuneração Dep.Bancários</w:t>
                        <w:pict>
                          <v:line id="shape_0" from="711.75pt,289.5pt" to="768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289.5pt" to="711.7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39860</wp:posOffset>
                </wp:positionH>
                <wp:positionV relativeFrom="page">
                  <wp:posOffset>3677285</wp:posOffset>
                </wp:positionV>
                <wp:extent cx="714375" cy="116840"/>
                <wp:effectExtent l="0" t="0" r="0" b="0"/>
                <wp:wrapSquare wrapText="largest"/>
                <wp:docPr id="519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289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289.5pt" to="53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289.5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191885</wp:posOffset>
                </wp:positionH>
                <wp:positionV relativeFrom="page">
                  <wp:posOffset>3677285</wp:posOffset>
                </wp:positionV>
                <wp:extent cx="657225" cy="116840"/>
                <wp:effectExtent l="0" t="0" r="0" b="0"/>
                <wp:wrapSquare wrapText="largest"/>
                <wp:docPr id="520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9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849110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52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289.5pt" to="207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9.5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8785</wp:posOffset>
                </wp:positionH>
                <wp:positionV relativeFrom="page">
                  <wp:posOffset>3677285</wp:posOffset>
                </wp:positionV>
                <wp:extent cx="2190750" cy="102235"/>
                <wp:effectExtent l="0" t="0" r="0" b="0"/>
                <wp:wrapSquare wrapText="largest"/>
                <wp:docPr id="520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de Remuneracão de Depósitos de Poup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28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de Remuneracão de Depósitos de Poupança</w:t>
                        <w:pict>
            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467985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521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8.000,00</w:t>
                        <w:pict>
            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62953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5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  </w:t>
                        <w:pict>
            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286760</wp:posOffset>
                </wp:positionH>
                <wp:positionV relativeFrom="page">
                  <wp:posOffset>3848735</wp:posOffset>
                </wp:positionV>
                <wp:extent cx="2181225" cy="102235"/>
                <wp:effectExtent l="0" t="0" r="0" b="0"/>
                <wp:wrapSquare wrapText="largest"/>
                <wp:docPr id="521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 - Remuneração 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03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 - Remuneração Dep.Bancários</w:t>
                        <w:pict>
                          <v:line id="shape_0" from="711.75pt,303pt" to="768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03pt" to="711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39860</wp:posOffset>
                </wp:positionH>
                <wp:positionV relativeFrom="page">
                  <wp:posOffset>3848735</wp:posOffset>
                </wp:positionV>
                <wp:extent cx="714375" cy="116840"/>
                <wp:effectExtent l="0" t="0" r="0" b="0"/>
                <wp:wrapSquare wrapText="largest"/>
                <wp:docPr id="52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0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03pt" to="539.25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03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16.5pt" to="53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191885</wp:posOffset>
                </wp:positionH>
                <wp:positionV relativeFrom="page">
                  <wp:posOffset>3848735</wp:posOffset>
                </wp:positionV>
                <wp:extent cx="657225" cy="116840"/>
                <wp:effectExtent l="0" t="0" r="0" b="0"/>
                <wp:wrapSquare wrapText="largest"/>
                <wp:docPr id="522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0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849110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5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03pt" to="207pt,3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16.5pt" to="207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8785</wp:posOffset>
                </wp:positionH>
                <wp:positionV relativeFrom="page">
                  <wp:posOffset>3848735</wp:posOffset>
                </wp:positionV>
                <wp:extent cx="2190750" cy="102235"/>
                <wp:effectExtent l="0" t="0" r="0" b="0"/>
                <wp:wrapSquare wrapText="largest"/>
                <wp:docPr id="522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Outros Dep. Recursos não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03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Outros Dep. Recursos não Vinculados</w:t>
                        <w:pict>
                          <v:rect id="shape_0" stroked="t" o:allowincell="f" style="position:absolute;margin-left:431.25pt;margin-top:316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47751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523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8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8.500,00 </w:t>
                        <w:pict>
                          <v:line id="shape_0" from="34.5pt,316.5pt" to="431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16.5pt" to="431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30pt" to="431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8785</wp:posOffset>
                </wp:positionH>
                <wp:positionV relativeFrom="page">
                  <wp:posOffset>4020185</wp:posOffset>
                </wp:positionV>
                <wp:extent cx="5038725" cy="116840"/>
                <wp:effectExtent l="0" t="0" r="0" b="0"/>
                <wp:wrapSquare wrapText="largest"/>
                <wp:docPr id="523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1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16.5pt" to="768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16.5pt" to="711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39860</wp:posOffset>
                </wp:positionH>
                <wp:positionV relativeFrom="page">
                  <wp:posOffset>4020185</wp:posOffset>
                </wp:positionV>
                <wp:extent cx="714375" cy="116840"/>
                <wp:effectExtent l="0" t="0" r="0" b="0"/>
                <wp:wrapSquare wrapText="largest"/>
                <wp:docPr id="523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8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16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8.500,00 </w:t>
                        <w:pict>
                          <v:rect id="shape_0" stroked="t" o:allowincell="f" style="position:absolute;margin-left:487.5pt;margin-top:316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191885</wp:posOffset>
                </wp:positionH>
                <wp:positionV relativeFrom="page">
                  <wp:posOffset>4020185</wp:posOffset>
                </wp:positionV>
                <wp:extent cx="2847975" cy="116840"/>
                <wp:effectExtent l="0" t="0" r="0" b="0"/>
                <wp:wrapSquare wrapText="largest"/>
                <wp:docPr id="524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16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467985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524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600,00</w:t>
                        <w:pict>
            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62953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524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1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1.      </w:t>
                        <w:pict>
            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286760</wp:posOffset>
                </wp:positionH>
                <wp:positionV relativeFrom="page">
                  <wp:posOffset>4191635</wp:posOffset>
                </wp:positionV>
                <wp:extent cx="2181225" cy="102235"/>
                <wp:effectExtent l="0" t="0" r="0" b="0"/>
                <wp:wrapSquare wrapText="largest"/>
                <wp:docPr id="524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30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FUNDEF</w:t>
                        <w:pict>
                          <v:line id="shape_0" from="711.75pt,330pt" to="768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30pt" to="711.7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39860</wp:posOffset>
                </wp:positionH>
                <wp:positionV relativeFrom="page">
                  <wp:posOffset>4191635</wp:posOffset>
                </wp:positionV>
                <wp:extent cx="714375" cy="116840"/>
                <wp:effectExtent l="0" t="0" r="0" b="0"/>
                <wp:wrapSquare wrapText="largest"/>
                <wp:docPr id="525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30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600,00</w:t>
                        <w:pict>
                          <v:line id="shape_0" from="487.5pt,330pt" to="53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30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43.5pt" to="539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191885</wp:posOffset>
                </wp:positionH>
                <wp:positionV relativeFrom="page">
                  <wp:posOffset>4191635</wp:posOffset>
                </wp:positionV>
                <wp:extent cx="657225" cy="116840"/>
                <wp:effectExtent l="0" t="0" r="0" b="0"/>
                <wp:wrapSquare wrapText="largest"/>
                <wp:docPr id="52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0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49110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525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330pt" to="207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0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43.5pt" to="20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190750" cy="102235"/>
                <wp:effectExtent l="0" t="0" r="0" b="0"/>
                <wp:wrapSquare wrapText="largest"/>
                <wp:docPr id="52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Remuneração Dep.Banc.Rec.Vinc. - 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Remuneração Dep.Banc.Rec.Vinc. - FUNDEF</w:t>
                        <w:pict>
                          <v:rect id="shape_0" stroked="t" o:allowincell="f" style="position:absolute;margin-left:431.25pt;margin-top:343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47751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526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600,00 </w:t>
                        <w:pict>
                          <v:line id="shape_0" from="34.5pt,343.5pt" to="431.2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43.5pt" to="431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57pt" to="431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38785</wp:posOffset>
                </wp:positionH>
                <wp:positionV relativeFrom="page">
                  <wp:posOffset>4363085</wp:posOffset>
                </wp:positionV>
                <wp:extent cx="5038725" cy="116840"/>
                <wp:effectExtent l="0" t="0" r="0" b="0"/>
                <wp:wrapSquare wrapText="largest"/>
                <wp:docPr id="526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4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43.5pt" to="768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43.5pt" to="711.7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39860</wp:posOffset>
                </wp:positionH>
                <wp:positionV relativeFrom="page">
                  <wp:posOffset>4363085</wp:posOffset>
                </wp:positionV>
                <wp:extent cx="714375" cy="116840"/>
                <wp:effectExtent l="0" t="0" r="0" b="0"/>
                <wp:wrapSquare wrapText="largest"/>
                <wp:docPr id="52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43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600,00 </w:t>
                        <w:pict>
                          <v:rect id="shape_0" stroked="t" o:allowincell="f" style="position:absolute;margin-left:487.5pt;margin-top:343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191885</wp:posOffset>
                </wp:positionH>
                <wp:positionV relativeFrom="page">
                  <wp:posOffset>4363085</wp:posOffset>
                </wp:positionV>
                <wp:extent cx="2847975" cy="116840"/>
                <wp:effectExtent l="0" t="0" r="0" b="0"/>
                <wp:wrapSquare wrapText="largest"/>
                <wp:docPr id="52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43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67985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527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62953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527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6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6.      </w:t>
                        <w:pict>
            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286760</wp:posOffset>
                </wp:positionH>
                <wp:positionV relativeFrom="page">
                  <wp:posOffset>4534535</wp:posOffset>
                </wp:positionV>
                <wp:extent cx="2181225" cy="102235"/>
                <wp:effectExtent l="0" t="0" r="0" b="0"/>
                <wp:wrapSquare wrapText="largest"/>
                <wp:docPr id="527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57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Ensino Fundamental</w:t>
                        <w:pict>
                          <v:line id="shape_0" from="711.75pt,357pt" to="768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57pt" to="711.7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39860</wp:posOffset>
                </wp:positionH>
                <wp:positionV relativeFrom="page">
                  <wp:posOffset>4534535</wp:posOffset>
                </wp:positionV>
                <wp:extent cx="714375" cy="116840"/>
                <wp:effectExtent l="0" t="0" r="0" b="0"/>
                <wp:wrapSquare wrapText="largest"/>
                <wp:docPr id="528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57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487.5pt,357pt" to="539.25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57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70.5pt" to="539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191885</wp:posOffset>
                </wp:positionH>
                <wp:positionV relativeFrom="page">
                  <wp:posOffset>4534535</wp:posOffset>
                </wp:positionV>
                <wp:extent cx="657225" cy="116840"/>
                <wp:effectExtent l="0" t="0" r="0" b="0"/>
                <wp:wrapSquare wrapText="largest"/>
                <wp:docPr id="528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7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49110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52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357pt" to="207pt,35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7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70.5pt" to="207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8785</wp:posOffset>
                </wp:positionH>
                <wp:positionV relativeFrom="page">
                  <wp:posOffset>4534535</wp:posOffset>
                </wp:positionV>
                <wp:extent cx="2190750" cy="102235"/>
                <wp:effectExtent l="0" t="0" r="0" b="0"/>
                <wp:wrapSquare wrapText="largest"/>
                <wp:docPr id="529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eita Remuneração Dep.Banc.Rec.Vinc.Man.Des.E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5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eita Remuneração Dep.Banc.Rec.Vinc.Man.Des.Ens.</w:t>
                        <w:pict>
                          <v:rect id="shape_0" stroked="t" o:allowincell="f" style="position:absolute;margin-left:431.25pt;margin-top:370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47751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529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000,00 </w:t>
                        <w:pict>
                          <v:line id="shape_0" from="34.5pt,370.5pt" to="431.25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70.5pt" to="431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84pt" to="431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38785</wp:posOffset>
                </wp:positionH>
                <wp:positionV relativeFrom="page">
                  <wp:posOffset>4705985</wp:posOffset>
                </wp:positionV>
                <wp:extent cx="5038725" cy="116840"/>
                <wp:effectExtent l="0" t="0" r="0" b="0"/>
                <wp:wrapSquare wrapText="largest"/>
                <wp:docPr id="52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3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370.5pt" to="768pt,37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70.5pt" to="711.7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39860</wp:posOffset>
                </wp:positionH>
                <wp:positionV relativeFrom="page">
                  <wp:posOffset>4705985</wp:posOffset>
                </wp:positionV>
                <wp:extent cx="714375" cy="116840"/>
                <wp:effectExtent l="0" t="0" r="0" b="0"/>
                <wp:wrapSquare wrapText="largest"/>
                <wp:docPr id="53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70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000,00 </w:t>
                        <w:pict>
                          <v:rect id="shape_0" stroked="t" o:allowincell="f" style="position:absolute;margin-left:487.5pt;margin-top:370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191885</wp:posOffset>
                </wp:positionH>
                <wp:positionV relativeFrom="page">
                  <wp:posOffset>4705985</wp:posOffset>
                </wp:positionV>
                <wp:extent cx="2847975" cy="116840"/>
                <wp:effectExtent l="0" t="0" r="0" b="0"/>
                <wp:wrapSquare wrapText="largest"/>
                <wp:docPr id="53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370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467985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530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.500,00</w:t>
                        <w:pict>
            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62953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53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7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7.      </w:t>
                        <w:pict>
            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286760</wp:posOffset>
                </wp:positionH>
                <wp:positionV relativeFrom="page">
                  <wp:posOffset>4877435</wp:posOffset>
                </wp:positionV>
                <wp:extent cx="2181225" cy="102235"/>
                <wp:effectExtent l="0" t="0" r="0" b="0"/>
                <wp:wrapSquare wrapText="largest"/>
                <wp:docPr id="531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Remuneração Dep.Bancários - Vinc.Ações e Serv.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84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 xml:space="preserve">Remuneração Dep.Bancários - Vinc.Ações e Serv.Saúde </w:t>
                        <w:pict>
                          <v:line id="shape_0" from="711.75pt,384pt" to="768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84pt" to="711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39860</wp:posOffset>
                </wp:positionH>
                <wp:positionV relativeFrom="page">
                  <wp:posOffset>4877435</wp:posOffset>
                </wp:positionV>
                <wp:extent cx="714375" cy="116840"/>
                <wp:effectExtent l="0" t="0" r="0" b="0"/>
                <wp:wrapSquare wrapText="largest"/>
                <wp:docPr id="53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84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3.500,00</w:t>
                        <w:pict>
                          <v:line id="shape_0" from="487.5pt,384pt" to="539.2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84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191885</wp:posOffset>
                </wp:positionH>
                <wp:positionV relativeFrom="page">
                  <wp:posOffset>4877435</wp:posOffset>
                </wp:positionV>
                <wp:extent cx="657225" cy="116840"/>
                <wp:effectExtent l="0" t="0" r="0" b="0"/>
                <wp:wrapSquare wrapText="largest"/>
                <wp:docPr id="53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84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849110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532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384pt" to="207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4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38785</wp:posOffset>
                </wp:positionH>
                <wp:positionV relativeFrom="page">
                  <wp:posOffset>4877435</wp:posOffset>
                </wp:positionV>
                <wp:extent cx="2190750" cy="102235"/>
                <wp:effectExtent l="0" t="0" r="0" b="0"/>
                <wp:wrapSquare wrapText="largest"/>
                <wp:docPr id="532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S - Receita Remuner.Dep.Banc.Rec.Vinc-F.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S - Receita Remuner.Dep.Banc.Rec.Vinc-F. Saúde</w:t>
                        <w:pict>
            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467985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532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62953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532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7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7.      </w:t>
                        <w:pict>
            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286760</wp:posOffset>
                </wp:positionH>
                <wp:positionV relativeFrom="page">
                  <wp:posOffset>5048885</wp:posOffset>
                </wp:positionV>
                <wp:extent cx="2181225" cy="102235"/>
                <wp:effectExtent l="0" t="0" r="0" b="0"/>
                <wp:wrapSquare wrapText="largest"/>
                <wp:docPr id="533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Remuneração Dep.Bancários - Vinc.Ações e Serv.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397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 xml:space="preserve">Remuneração Dep.Bancários - Vinc.Ações e Serv.Saúde </w:t>
                        <w:pict>
                          <v:line id="shape_0" from="711.75pt,397.5pt" to="768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397.5pt" to="711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39860</wp:posOffset>
                </wp:positionH>
                <wp:positionV relativeFrom="page">
                  <wp:posOffset>5048885</wp:posOffset>
                </wp:positionV>
                <wp:extent cx="714375" cy="116840"/>
                <wp:effectExtent l="0" t="0" r="0" b="0"/>
                <wp:wrapSquare wrapText="largest"/>
                <wp:docPr id="533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39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397.5pt" to="53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397.5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11pt" to="53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191885</wp:posOffset>
                </wp:positionH>
                <wp:positionV relativeFrom="page">
                  <wp:posOffset>5048885</wp:posOffset>
                </wp:positionV>
                <wp:extent cx="657225" cy="116840"/>
                <wp:effectExtent l="0" t="0" r="0" b="0"/>
                <wp:wrapSquare wrapText="largest"/>
                <wp:docPr id="533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849110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534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.5pt,397.5pt" to="20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5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11pt" to="207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8785</wp:posOffset>
                </wp:positionH>
                <wp:positionV relativeFrom="page">
                  <wp:posOffset>5048885</wp:posOffset>
                </wp:positionV>
                <wp:extent cx="2190750" cy="102235"/>
                <wp:effectExtent l="0" t="0" r="0" b="0"/>
                <wp:wrapSquare wrapText="largest"/>
                <wp:docPr id="534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MAS - Receita Rem.Dep.Banc.Rec.Vinc. F.N.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39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FMAS - Receita Rem.Dep.Banc.Rec.Vinc. F.N.A.S.</w:t>
                        <w:pict>
                          <v:rect id="shape_0" stroked="t" o:allowincell="f" style="position:absolute;margin-left:431.25pt;margin-top:411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47751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534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500,00 </w:t>
                        <w:pict>
                          <v:line id="shape_0" from="34.5pt,411pt" to="431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11pt" to="431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24.5pt" to="431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8785</wp:posOffset>
                </wp:positionH>
                <wp:positionV relativeFrom="page">
                  <wp:posOffset>5220335</wp:posOffset>
                </wp:positionV>
                <wp:extent cx="5038725" cy="116840"/>
                <wp:effectExtent l="0" t="0" r="0" b="0"/>
                <wp:wrapSquare wrapText="largest"/>
                <wp:docPr id="535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1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11pt" to="768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11pt" to="711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39860</wp:posOffset>
                </wp:positionH>
                <wp:positionV relativeFrom="page">
                  <wp:posOffset>5220335</wp:posOffset>
                </wp:positionV>
                <wp:extent cx="714375" cy="116840"/>
                <wp:effectExtent l="0" t="0" r="0" b="0"/>
                <wp:wrapSquare wrapText="largest"/>
                <wp:docPr id="535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1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500,00 </w:t>
                        <w:pict>
                          <v:rect id="shape_0" stroked="t" o:allowincell="f" style="position:absolute;margin-left:487.5pt;margin-top:411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191885</wp:posOffset>
                </wp:positionH>
                <wp:positionV relativeFrom="page">
                  <wp:posOffset>5220335</wp:posOffset>
                </wp:positionV>
                <wp:extent cx="2847975" cy="116840"/>
                <wp:effectExtent l="0" t="0" r="0" b="0"/>
                <wp:wrapSquare wrapText="largest"/>
                <wp:docPr id="535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1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467985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535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62953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536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6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60.      </w:t>
                        <w:pict>
            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286760</wp:posOffset>
                </wp:positionH>
                <wp:positionV relativeFrom="page">
                  <wp:posOffset>5391785</wp:posOffset>
                </wp:positionV>
                <wp:extent cx="2181225" cy="102235"/>
                <wp:effectExtent l="0" t="0" r="0" b="0"/>
                <wp:wrapSquare wrapText="largest"/>
                <wp:docPr id="536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Alien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24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Alienação de Bens</w:t>
                        <w:pict>
                          <v:line id="shape_0" from="711.75pt,424.5pt" to="768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24.5pt" to="711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39860</wp:posOffset>
                </wp:positionH>
                <wp:positionV relativeFrom="page">
                  <wp:posOffset>5391785</wp:posOffset>
                </wp:positionV>
                <wp:extent cx="714375" cy="116840"/>
                <wp:effectExtent l="0" t="0" r="0" b="0"/>
                <wp:wrapSquare wrapText="largest"/>
                <wp:docPr id="536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24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487.5pt,424.5pt" to="53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24.5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191885</wp:posOffset>
                </wp:positionH>
                <wp:positionV relativeFrom="page">
                  <wp:posOffset>5391785</wp:posOffset>
                </wp:positionV>
                <wp:extent cx="657225" cy="116840"/>
                <wp:effectExtent l="0" t="0" r="0" b="0"/>
                <wp:wrapSquare wrapText="largest"/>
                <wp:docPr id="537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4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849110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537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34.5pt,424.5pt" to="20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4.5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38785</wp:posOffset>
                </wp:positionH>
                <wp:positionV relativeFrom="page">
                  <wp:posOffset>5391785</wp:posOffset>
                </wp:positionV>
                <wp:extent cx="2190750" cy="102235"/>
                <wp:effectExtent l="0" t="0" r="0" b="0"/>
                <wp:wrapSquare wrapText="largest"/>
                <wp:docPr id="537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IENAÇÃO DE BENS MÓVEIS ADQ.C/REC.NÃO V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24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LIENAÇÃO DE BENS MÓVEIS ADQ.C/REC.NÃO VINC.</w:t>
                        <w:pict>
            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467985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537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62953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538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6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60.      </w:t>
                        <w:pict>
            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286760</wp:posOffset>
                </wp:positionH>
                <wp:positionV relativeFrom="page">
                  <wp:posOffset>5563235</wp:posOffset>
                </wp:positionV>
                <wp:extent cx="2181225" cy="102235"/>
                <wp:effectExtent l="0" t="0" r="0" b="0"/>
                <wp:wrapSquare wrapText="largest"/>
                <wp:docPr id="538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Alien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38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Alienação de Bens</w:t>
                        <w:pict>
                          <v:line id="shape_0" from="711.75pt,438pt" to="768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38pt" to="711.7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39860</wp:posOffset>
                </wp:positionH>
                <wp:positionV relativeFrom="page">
                  <wp:posOffset>5563235</wp:posOffset>
                </wp:positionV>
                <wp:extent cx="714375" cy="116840"/>
                <wp:effectExtent l="0" t="0" r="0" b="0"/>
                <wp:wrapSquare wrapText="largest"/>
                <wp:docPr id="538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38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38pt" to="539.2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38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51.5pt" to="539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191885</wp:posOffset>
                </wp:positionH>
                <wp:positionV relativeFrom="page">
                  <wp:posOffset>5563235</wp:posOffset>
                </wp:positionV>
                <wp:extent cx="657225" cy="116840"/>
                <wp:effectExtent l="0" t="0" r="0" b="0"/>
                <wp:wrapSquare wrapText="largest"/>
                <wp:docPr id="53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8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6</w:t>
                        <w:pict>
            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849110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539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SSISTÊNCIA AO PRODUTOR RURAL</w:t>
                        <w:pict>
                          <v:line id="shape_0" from="34.5pt,438pt" to="207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38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51.5pt" to="207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38785</wp:posOffset>
                </wp:positionH>
                <wp:positionV relativeFrom="page">
                  <wp:posOffset>5563235</wp:posOffset>
                </wp:positionV>
                <wp:extent cx="2190750" cy="102235"/>
                <wp:effectExtent l="0" t="0" r="0" b="0"/>
                <wp:wrapSquare wrapText="largest"/>
                <wp:docPr id="539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3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47751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539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0.000,00 </w:t>
                        <w:pict>
                          <v:line id="shape_0" from="34.5pt,451.5pt" to="431.25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51.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65pt" to="431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5038725" cy="116840"/>
                <wp:effectExtent l="0" t="0" r="0" b="0"/>
                <wp:wrapSquare wrapText="largest"/>
                <wp:docPr id="540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4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451.5pt" to="768pt,4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51.5pt" to="711.7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39860</wp:posOffset>
                </wp:positionH>
                <wp:positionV relativeFrom="page">
                  <wp:posOffset>5734685</wp:posOffset>
                </wp:positionV>
                <wp:extent cx="714375" cy="116840"/>
                <wp:effectExtent l="0" t="0" r="0" b="0"/>
                <wp:wrapSquare wrapText="largest"/>
                <wp:docPr id="54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51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0.000,00 </w:t>
                        <w:pict>
            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191885</wp:posOffset>
                </wp:positionH>
                <wp:positionV relativeFrom="page">
                  <wp:posOffset>5734685</wp:posOffset>
                </wp:positionV>
                <wp:extent cx="2847975" cy="116840"/>
                <wp:effectExtent l="0" t="0" r="0" b="0"/>
                <wp:wrapSquare wrapText="largest"/>
                <wp:docPr id="540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451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467985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54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2953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541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3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3.00.      </w:t>
                        <w:pict>
            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286760</wp:posOffset>
                </wp:positionH>
                <wp:positionV relativeFrom="page">
                  <wp:posOffset>5906135</wp:posOffset>
                </wp:positionV>
                <wp:extent cx="2181225" cy="102235"/>
                <wp:effectExtent l="0" t="0" r="0" b="0"/>
                <wp:wrapSquare wrapText="largest"/>
                <wp:docPr id="54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65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65pt" to="768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65pt" to="711.7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39860</wp:posOffset>
                </wp:positionH>
                <wp:positionV relativeFrom="page">
                  <wp:posOffset>5906135</wp:posOffset>
                </wp:positionV>
                <wp:extent cx="714375" cy="116840"/>
                <wp:effectExtent l="0" t="0" r="0" b="0"/>
                <wp:wrapSquare wrapText="largest"/>
                <wp:docPr id="541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65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65pt" to="539.2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6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191885</wp:posOffset>
                </wp:positionH>
                <wp:positionV relativeFrom="page">
                  <wp:posOffset>5906135</wp:posOffset>
                </wp:positionV>
                <wp:extent cx="657225" cy="116840"/>
                <wp:effectExtent l="0" t="0" r="0" b="0"/>
                <wp:wrapSquare wrapText="largest"/>
                <wp:docPr id="542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5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849110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542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34.5pt,465pt" to="207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6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8785</wp:posOffset>
                </wp:positionH>
                <wp:positionV relativeFrom="page">
                  <wp:posOffset>5906135</wp:posOffset>
                </wp:positionV>
                <wp:extent cx="2190750" cy="102235"/>
                <wp:effectExtent l="0" t="0" r="0" b="0"/>
                <wp:wrapSquare wrapText="largest"/>
                <wp:docPr id="542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6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467985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543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62953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543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3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3.00.      </w:t>
                        <w:pict>
            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286760</wp:posOffset>
                </wp:positionH>
                <wp:positionV relativeFrom="page">
                  <wp:posOffset>6077585</wp:posOffset>
                </wp:positionV>
                <wp:extent cx="2181225" cy="102235"/>
                <wp:effectExtent l="0" t="0" r="0" b="0"/>
                <wp:wrapSquare wrapText="largest"/>
                <wp:docPr id="54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78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78.5pt" to="768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78.5pt" to="711.7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39860</wp:posOffset>
                </wp:positionH>
                <wp:positionV relativeFrom="page">
                  <wp:posOffset>6077585</wp:posOffset>
                </wp:positionV>
                <wp:extent cx="714375" cy="116840"/>
                <wp:effectExtent l="0" t="0" r="0" b="0"/>
                <wp:wrapSquare wrapText="largest"/>
                <wp:docPr id="54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78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78.5pt" to="539.25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78.5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191885</wp:posOffset>
                </wp:positionH>
                <wp:positionV relativeFrom="page">
                  <wp:posOffset>6077585</wp:posOffset>
                </wp:positionV>
                <wp:extent cx="657225" cy="116840"/>
                <wp:effectExtent l="0" t="0" r="0" b="0"/>
                <wp:wrapSquare wrapText="largest"/>
                <wp:docPr id="544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849110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54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34.5pt,478.5pt" to="207pt,4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78.5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38785</wp:posOffset>
                </wp:positionH>
                <wp:positionV relativeFrom="page">
                  <wp:posOffset>6077585</wp:posOffset>
                </wp:positionV>
                <wp:extent cx="2190750" cy="102235"/>
                <wp:effectExtent l="0" t="0" r="0" b="0"/>
                <wp:wrapSquare wrapText="largest"/>
                <wp:docPr id="544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7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467985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545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62953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545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3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3.00.      </w:t>
                        <w:pict>
            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286760</wp:posOffset>
                </wp:positionH>
                <wp:positionV relativeFrom="page">
                  <wp:posOffset>6249035</wp:posOffset>
                </wp:positionV>
                <wp:extent cx="2181225" cy="102235"/>
                <wp:effectExtent l="0" t="0" r="0" b="0"/>
                <wp:wrapSquare wrapText="largest"/>
                <wp:docPr id="545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492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492pt" to="768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492pt" to="71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39860</wp:posOffset>
                </wp:positionH>
                <wp:positionV relativeFrom="page">
                  <wp:posOffset>6249035</wp:posOffset>
                </wp:positionV>
                <wp:extent cx="714375" cy="116840"/>
                <wp:effectExtent l="0" t="0" r="0" b="0"/>
                <wp:wrapSquare wrapText="largest"/>
                <wp:docPr id="545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492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492pt" to="539.25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492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191885</wp:posOffset>
                </wp:positionH>
                <wp:positionV relativeFrom="page">
                  <wp:posOffset>6249035</wp:posOffset>
                </wp:positionV>
                <wp:extent cx="657225" cy="116840"/>
                <wp:effectExtent l="0" t="0" r="0" b="0"/>
                <wp:wrapSquare wrapText="largest"/>
                <wp:docPr id="546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92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849110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546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34.5pt,492pt" to="207pt,49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92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38785</wp:posOffset>
                </wp:positionH>
                <wp:positionV relativeFrom="page">
                  <wp:posOffset>6249035</wp:posOffset>
                </wp:positionV>
                <wp:extent cx="2190750" cy="102235"/>
                <wp:effectExtent l="0" t="0" r="0" b="0"/>
                <wp:wrapSquare wrapText="largest"/>
                <wp:docPr id="546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49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467985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547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62953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54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3.00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 xml:space="preserve">0.3.00.      </w:t>
                        <w:pict>
            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286760</wp:posOffset>
                </wp:positionH>
                <wp:positionV relativeFrom="page">
                  <wp:posOffset>6420485</wp:posOffset>
                </wp:positionV>
                <wp:extent cx="2181225" cy="102235"/>
                <wp:effectExtent l="0" t="0" r="0" b="0"/>
                <wp:wrapSquare wrapText="largest"/>
                <wp:docPr id="5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05pt;mso-wrap-distance-left:0pt;mso-wrap-distance-right:0pt;mso-wrap-distance-top:0pt;mso-wrap-distance-bottom:0pt;margin-top:505.5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711.75pt,505.5pt" to="768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19pt" to="768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505.5pt" to="711.7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39860</wp:posOffset>
                </wp:positionH>
                <wp:positionV relativeFrom="page">
                  <wp:posOffset>6420485</wp:posOffset>
                </wp:positionV>
                <wp:extent cx="714375" cy="116840"/>
                <wp:effectExtent l="0" t="0" r="0" b="0"/>
                <wp:wrapSquare wrapText="largest"/>
                <wp:docPr id="547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505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7.5pt,505.5pt" to="539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505.5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519pt" to="539.2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191885</wp:posOffset>
                </wp:positionH>
                <wp:positionV relativeFrom="page">
                  <wp:posOffset>6420485</wp:posOffset>
                </wp:positionV>
                <wp:extent cx="657225" cy="116840"/>
                <wp:effectExtent l="0" t="0" r="0" b="0"/>
                <wp:wrapSquare wrapText="largest"/>
                <wp:docPr id="548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5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  <w:t>21</w:t>
                        <w:pict>
            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849110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548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S PRODUTORES DE L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</w:rPr>
                        <w:t>APOIO AOS PRODUTORES DE LEITE</w:t>
                        <w:pict>
                          <v:line id="shape_0" from="34.5pt,505.5pt" to="207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05.5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519pt" to="207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8785</wp:posOffset>
                </wp:positionH>
                <wp:positionV relativeFrom="page">
                  <wp:posOffset>6420485</wp:posOffset>
                </wp:positionV>
                <wp:extent cx="2190750" cy="102235"/>
                <wp:effectExtent l="0" t="0" r="0" b="0"/>
                <wp:wrapSquare wrapText="largest"/>
                <wp:docPr id="548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.05pt;mso-wrap-distance-left:0pt;mso-wrap-distance-right:0pt;mso-wrap-distance-top:0pt;mso-wrap-distance-bottom:0pt;margin-top:50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549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2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5467350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172085"/>
                <wp:effectExtent l="5080" t="5715" r="5080" b="4445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3286125</wp:posOffset>
                </wp:positionH>
                <wp:positionV relativeFrom="page">
                  <wp:posOffset>1619250</wp:posOffset>
                </wp:positionV>
                <wp:extent cx="2181860" cy="172085"/>
                <wp:effectExtent l="5080" t="5715" r="5080" b="4445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2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27.5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57860" cy="635"/>
                <wp:effectExtent l="635" t="5080" r="635" b="5080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539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6848475</wp:posOffset>
                </wp:positionH>
                <wp:positionV relativeFrom="page">
                  <wp:posOffset>1619250</wp:posOffset>
                </wp:positionV>
                <wp:extent cx="2191385" cy="172085"/>
                <wp:effectExtent l="5715" t="5715" r="4445" b="4445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2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2191385" cy="635"/>
                <wp:effectExtent l="635" t="5080" r="635" b="508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207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476875</wp:posOffset>
                </wp:positionH>
                <wp:positionV relativeFrom="page">
                  <wp:posOffset>1790700</wp:posOffset>
                </wp:positionV>
                <wp:extent cx="715010" cy="172085"/>
                <wp:effectExtent l="5080" t="5715" r="5080" b="4445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4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5039360" cy="635"/>
                <wp:effectExtent l="635" t="5080" r="635" b="5080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431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4768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41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5039360" cy="635"/>
                <wp:effectExtent l="635" t="5080" r="635" b="508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2848610" cy="172085"/>
                <wp:effectExtent l="5080" t="5715" r="5080" b="4445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41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467350</wp:posOffset>
                </wp:positionH>
                <wp:positionV relativeFrom="page">
                  <wp:posOffset>1962150</wp:posOffset>
                </wp:positionV>
                <wp:extent cx="715010" cy="172085"/>
                <wp:effectExtent l="5080" t="5715" r="5080" b="4445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5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57860" cy="172085"/>
                <wp:effectExtent l="5080" t="5715" r="5080" b="4445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286125</wp:posOffset>
                </wp:positionH>
                <wp:positionV relativeFrom="page">
                  <wp:posOffset>1962150</wp:posOffset>
                </wp:positionV>
                <wp:extent cx="2181860" cy="172085"/>
                <wp:effectExtent l="5080" t="5715" r="5080" b="4445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5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11.7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657860" cy="635"/>
                <wp:effectExtent l="635" t="5080" r="635" b="508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539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4.5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6848475</wp:posOffset>
                </wp:positionH>
                <wp:positionV relativeFrom="page">
                  <wp:posOffset>1962150</wp:posOffset>
                </wp:positionV>
                <wp:extent cx="2191385" cy="172085"/>
                <wp:effectExtent l="5715" t="5715" r="4445" b="4445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5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2191385" cy="635"/>
                <wp:effectExtent l="635" t="5080" r="635" b="508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20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628900</wp:posOffset>
                </wp:positionH>
                <wp:positionV relativeFrom="page">
                  <wp:posOffset>1962150</wp:posOffset>
                </wp:positionV>
                <wp:extent cx="635" cy="172085"/>
                <wp:effectExtent l="5080" t="635" r="5080" b="635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5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467350</wp:posOffset>
                </wp:positionH>
                <wp:positionV relativeFrom="page">
                  <wp:posOffset>2133600</wp:posOffset>
                </wp:positionV>
                <wp:extent cx="715010" cy="172085"/>
                <wp:effectExtent l="5080" t="5715" r="5080" b="4445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6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57860" cy="172085"/>
                <wp:effectExtent l="5080" t="5715" r="5080" b="4445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3286125</wp:posOffset>
                </wp:positionH>
                <wp:positionV relativeFrom="page">
                  <wp:posOffset>2133600</wp:posOffset>
                </wp:positionV>
                <wp:extent cx="2181860" cy="172085"/>
                <wp:effectExtent l="5080" t="5715" r="5080" b="4445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6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715010" cy="635"/>
                <wp:effectExtent l="635" t="5080" r="635" b="508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68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903922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8pt" to="711.7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6191250</wp:posOffset>
                </wp:positionH>
                <wp:positionV relativeFrom="page">
                  <wp:posOffset>2133600</wp:posOffset>
                </wp:positionV>
                <wp:extent cx="657860" cy="635"/>
                <wp:effectExtent l="635" t="5080" r="635" b="508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68pt" to="539.2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8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6848475</wp:posOffset>
                </wp:positionH>
                <wp:positionV relativeFrom="page">
                  <wp:posOffset>2133600</wp:posOffset>
                </wp:positionV>
                <wp:extent cx="2191385" cy="172085"/>
                <wp:effectExtent l="5715" t="5715" r="4445" b="4445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6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38150</wp:posOffset>
                </wp:positionH>
                <wp:positionV relativeFrom="page">
                  <wp:posOffset>2133600</wp:posOffset>
                </wp:positionV>
                <wp:extent cx="2191385" cy="635"/>
                <wp:effectExtent l="635" t="5080" r="635" b="5080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8pt" to="207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628900</wp:posOffset>
                </wp:positionH>
                <wp:positionV relativeFrom="page">
                  <wp:posOffset>2133600</wp:posOffset>
                </wp:positionV>
                <wp:extent cx="635" cy="172085"/>
                <wp:effectExtent l="5080" t="635" r="5080" b="635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5467350</wp:posOffset>
                </wp:positionH>
                <wp:positionV relativeFrom="page">
                  <wp:posOffset>2305050</wp:posOffset>
                </wp:positionV>
                <wp:extent cx="715010" cy="172085"/>
                <wp:effectExtent l="5080" t="5715" r="5080" b="4445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8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57860" cy="172085"/>
                <wp:effectExtent l="5080" t="5715" r="5080" b="4445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1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286125</wp:posOffset>
                </wp:positionH>
                <wp:positionV relativeFrom="page">
                  <wp:posOffset>2305050</wp:posOffset>
                </wp:positionV>
                <wp:extent cx="2181860" cy="172085"/>
                <wp:effectExtent l="5080" t="5715" r="5080" b="4445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81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715010" cy="635"/>
                <wp:effectExtent l="635" t="5080" r="635" b="508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68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903922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81.5pt" to="711.7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6191250</wp:posOffset>
                </wp:positionH>
                <wp:positionV relativeFrom="page">
                  <wp:posOffset>2305050</wp:posOffset>
                </wp:positionV>
                <wp:extent cx="657860" cy="635"/>
                <wp:effectExtent l="635" t="5080" r="635" b="508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1.5pt" to="539.2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81.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6848475</wp:posOffset>
                </wp:positionH>
                <wp:positionV relativeFrom="page">
                  <wp:posOffset>2305050</wp:posOffset>
                </wp:positionV>
                <wp:extent cx="2191385" cy="172085"/>
                <wp:effectExtent l="5715" t="5715" r="4445" b="4445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81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438150</wp:posOffset>
                </wp:positionH>
                <wp:positionV relativeFrom="page">
                  <wp:posOffset>2305050</wp:posOffset>
                </wp:positionV>
                <wp:extent cx="2191385" cy="635"/>
                <wp:effectExtent l="635" t="5080" r="635" b="508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1.5pt" to="207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2628900</wp:posOffset>
                </wp:positionH>
                <wp:positionV relativeFrom="page">
                  <wp:posOffset>2305050</wp:posOffset>
                </wp:positionV>
                <wp:extent cx="635" cy="172085"/>
                <wp:effectExtent l="5080" t="635" r="5080" b="635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467350</wp:posOffset>
                </wp:positionH>
                <wp:positionV relativeFrom="page">
                  <wp:posOffset>2476500</wp:posOffset>
                </wp:positionV>
                <wp:extent cx="715010" cy="172085"/>
                <wp:effectExtent l="5080" t="5715" r="5080" b="4445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9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57860" cy="172085"/>
                <wp:effectExtent l="5080" t="5715" r="5080" b="4445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3286125</wp:posOffset>
                </wp:positionH>
                <wp:positionV relativeFrom="page">
                  <wp:posOffset>2476500</wp:posOffset>
                </wp:positionV>
                <wp:extent cx="2181860" cy="172085"/>
                <wp:effectExtent l="5080" t="5715" r="5080" b="4445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715010" cy="635"/>
                <wp:effectExtent l="635" t="5080" r="635" b="508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68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903922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95pt" to="711.7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6191250</wp:posOffset>
                </wp:positionH>
                <wp:positionV relativeFrom="page">
                  <wp:posOffset>2476500</wp:posOffset>
                </wp:positionV>
                <wp:extent cx="657860" cy="635"/>
                <wp:effectExtent l="635" t="5080" r="635" b="508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5pt" to="539.25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9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6848475</wp:posOffset>
                </wp:positionH>
                <wp:positionV relativeFrom="page">
                  <wp:posOffset>2476500</wp:posOffset>
                </wp:positionV>
                <wp:extent cx="2191385" cy="172085"/>
                <wp:effectExtent l="5715" t="5715" r="4445" b="4445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9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438150</wp:posOffset>
                </wp:positionH>
                <wp:positionV relativeFrom="page">
                  <wp:posOffset>2476500</wp:posOffset>
                </wp:positionV>
                <wp:extent cx="2191385" cy="635"/>
                <wp:effectExtent l="635" t="5080" r="635" b="508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5pt" to="207pt,1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628900</wp:posOffset>
                </wp:positionH>
                <wp:positionV relativeFrom="page">
                  <wp:posOffset>2476500</wp:posOffset>
                </wp:positionV>
                <wp:extent cx="635" cy="172085"/>
                <wp:effectExtent l="5080" t="635" r="5080" b="635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467350</wp:posOffset>
                </wp:positionH>
                <wp:positionV relativeFrom="page">
                  <wp:posOffset>2647950</wp:posOffset>
                </wp:positionV>
                <wp:extent cx="715010" cy="172085"/>
                <wp:effectExtent l="5080" t="5715" r="5080" b="4445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0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57860" cy="172085"/>
                <wp:effectExtent l="5080" t="5715" r="5080" b="4445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3286125</wp:posOffset>
                </wp:positionH>
                <wp:positionV relativeFrom="page">
                  <wp:posOffset>2647950</wp:posOffset>
                </wp:positionV>
                <wp:extent cx="2181860" cy="172085"/>
                <wp:effectExtent l="5080" t="5715" r="5080" b="4445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0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715010" cy="635"/>
                <wp:effectExtent l="635" t="5080" r="635" b="508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68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903922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08.5pt" to="711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6191250</wp:posOffset>
                </wp:positionH>
                <wp:positionV relativeFrom="page">
                  <wp:posOffset>2647950</wp:posOffset>
                </wp:positionV>
                <wp:extent cx="657860" cy="635"/>
                <wp:effectExtent l="635" t="5080" r="635" b="508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08.5pt" to="539.25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8.5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6848475</wp:posOffset>
                </wp:positionH>
                <wp:positionV relativeFrom="page">
                  <wp:posOffset>2647950</wp:posOffset>
                </wp:positionV>
                <wp:extent cx="2191385" cy="172085"/>
                <wp:effectExtent l="5715" t="5715" r="4445" b="4445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0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38150</wp:posOffset>
                </wp:positionH>
                <wp:positionV relativeFrom="page">
                  <wp:posOffset>2647950</wp:posOffset>
                </wp:positionV>
                <wp:extent cx="2191385" cy="635"/>
                <wp:effectExtent l="635" t="5080" r="635" b="508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8.5pt" to="207pt,2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2628900</wp:posOffset>
                </wp:positionH>
                <wp:positionV relativeFrom="page">
                  <wp:posOffset>2647950</wp:posOffset>
                </wp:positionV>
                <wp:extent cx="635" cy="172085"/>
                <wp:effectExtent l="5080" t="635" r="5080" b="635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5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5467350</wp:posOffset>
                </wp:positionH>
                <wp:positionV relativeFrom="page">
                  <wp:posOffset>2819400</wp:posOffset>
                </wp:positionV>
                <wp:extent cx="715010" cy="172085"/>
                <wp:effectExtent l="5080" t="5715" r="5080" b="444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2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57860" cy="172085"/>
                <wp:effectExtent l="5080" t="5715" r="5080" b="4445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3286125</wp:posOffset>
                </wp:positionH>
                <wp:positionV relativeFrom="page">
                  <wp:posOffset>2819400</wp:posOffset>
                </wp:positionV>
                <wp:extent cx="2181860" cy="172085"/>
                <wp:effectExtent l="5080" t="5715" r="5080" b="4445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2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715010" cy="635"/>
                <wp:effectExtent l="635" t="5080" r="635" b="508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68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903922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22pt" to="711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6191250</wp:posOffset>
                </wp:positionH>
                <wp:positionV relativeFrom="page">
                  <wp:posOffset>2819400</wp:posOffset>
                </wp:positionV>
                <wp:extent cx="657860" cy="635"/>
                <wp:effectExtent l="635" t="5080" r="635" b="508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22pt" to="539.2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22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6848475</wp:posOffset>
                </wp:positionH>
                <wp:positionV relativeFrom="page">
                  <wp:posOffset>2819400</wp:posOffset>
                </wp:positionV>
                <wp:extent cx="2191385" cy="172085"/>
                <wp:effectExtent l="5715" t="5715" r="4445" b="444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2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438150</wp:posOffset>
                </wp:positionH>
                <wp:positionV relativeFrom="page">
                  <wp:posOffset>2819400</wp:posOffset>
                </wp:positionV>
                <wp:extent cx="2191385" cy="635"/>
                <wp:effectExtent l="635" t="5080" r="635" b="508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pt" to="207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262890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2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467350</wp:posOffset>
                </wp:positionH>
                <wp:positionV relativeFrom="page">
                  <wp:posOffset>2990850</wp:posOffset>
                </wp:positionV>
                <wp:extent cx="715010" cy="172085"/>
                <wp:effectExtent l="5080" t="5715" r="5080" b="444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3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57860" cy="172085"/>
                <wp:effectExtent l="5080" t="5715" r="5080" b="4445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3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3286125</wp:posOffset>
                </wp:positionH>
                <wp:positionV relativeFrom="page">
                  <wp:posOffset>2990850</wp:posOffset>
                </wp:positionV>
                <wp:extent cx="2181860" cy="172085"/>
                <wp:effectExtent l="5080" t="5715" r="5080" b="4445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715010" cy="635"/>
                <wp:effectExtent l="635" t="5080" r="635" b="508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68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903922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35.5pt" to="711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6191250</wp:posOffset>
                </wp:positionH>
                <wp:positionV relativeFrom="page">
                  <wp:posOffset>2990850</wp:posOffset>
                </wp:positionV>
                <wp:extent cx="657860" cy="635"/>
                <wp:effectExtent l="635" t="5080" r="635" b="5080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35.5pt" to="53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35.5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6848475</wp:posOffset>
                </wp:positionH>
                <wp:positionV relativeFrom="page">
                  <wp:posOffset>2990850</wp:posOffset>
                </wp:positionV>
                <wp:extent cx="2191385" cy="172085"/>
                <wp:effectExtent l="5715" t="5715" r="4445" b="444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3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38150</wp:posOffset>
                </wp:positionH>
                <wp:positionV relativeFrom="page">
                  <wp:posOffset>2990850</wp:posOffset>
                </wp:positionV>
                <wp:extent cx="2191385" cy="635"/>
                <wp:effectExtent l="635" t="5080" r="635" b="5080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5.5pt" to="207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2628900</wp:posOffset>
                </wp:positionH>
                <wp:positionV relativeFrom="page">
                  <wp:posOffset>2990850</wp:posOffset>
                </wp:positionV>
                <wp:extent cx="635" cy="172085"/>
                <wp:effectExtent l="5080" t="635" r="5080" b="63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467350</wp:posOffset>
                </wp:positionH>
                <wp:positionV relativeFrom="page">
                  <wp:posOffset>3162300</wp:posOffset>
                </wp:positionV>
                <wp:extent cx="715010" cy="172085"/>
                <wp:effectExtent l="5080" t="5715" r="5080" b="444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49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57860" cy="172085"/>
                <wp:effectExtent l="5080" t="5715" r="5080" b="4445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9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286125</wp:posOffset>
                </wp:positionH>
                <wp:positionV relativeFrom="page">
                  <wp:posOffset>3162300</wp:posOffset>
                </wp:positionV>
                <wp:extent cx="2181860" cy="172085"/>
                <wp:effectExtent l="5080" t="5715" r="5080" b="444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49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715010" cy="635"/>
                <wp:effectExtent l="635" t="5080" r="635" b="508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68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90392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49pt" to="711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191250</wp:posOffset>
                </wp:positionH>
                <wp:positionV relativeFrom="page">
                  <wp:posOffset>3162300</wp:posOffset>
                </wp:positionV>
                <wp:extent cx="657860" cy="635"/>
                <wp:effectExtent l="635" t="5080" r="635" b="508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49pt" to="53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49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657860" cy="635"/>
                <wp:effectExtent l="635" t="5080" r="635" b="508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62.5pt" to="53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6848475</wp:posOffset>
                </wp:positionH>
                <wp:positionV relativeFrom="page">
                  <wp:posOffset>3162300</wp:posOffset>
                </wp:positionV>
                <wp:extent cx="2191385" cy="172085"/>
                <wp:effectExtent l="5715" t="5715" r="4445" b="4445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49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38150</wp:posOffset>
                </wp:positionH>
                <wp:positionV relativeFrom="page">
                  <wp:posOffset>3162300</wp:posOffset>
                </wp:positionV>
                <wp:extent cx="2191385" cy="635"/>
                <wp:effectExtent l="635" t="5080" r="635" b="508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9pt" to="207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62890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2191385" cy="635"/>
                <wp:effectExtent l="635" t="5080" r="635" b="508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207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5476875</wp:posOffset>
                </wp:positionH>
                <wp:positionV relativeFrom="page">
                  <wp:posOffset>3333750</wp:posOffset>
                </wp:positionV>
                <wp:extent cx="715010" cy="172085"/>
                <wp:effectExtent l="5080" t="5715" r="5080" b="4445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62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438150</wp:posOffset>
                </wp:positionH>
                <wp:positionV relativeFrom="page">
                  <wp:posOffset>3333750</wp:posOffset>
                </wp:positionV>
                <wp:extent cx="5039360" cy="635"/>
                <wp:effectExtent l="635" t="5080" r="635" b="508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5pt" to="431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54768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62.5pt" to="431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5039360" cy="635"/>
                <wp:effectExtent l="635" t="5080" r="635" b="508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431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715010" cy="635"/>
                <wp:effectExtent l="635" t="5080" r="635" b="508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68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90392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62.5pt" to="711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6191250</wp:posOffset>
                </wp:positionH>
                <wp:positionV relativeFrom="page">
                  <wp:posOffset>3333750</wp:posOffset>
                </wp:positionV>
                <wp:extent cx="2848610" cy="172085"/>
                <wp:effectExtent l="5080" t="5715" r="5080" b="444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262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5467350</wp:posOffset>
                </wp:positionH>
                <wp:positionV relativeFrom="page">
                  <wp:posOffset>3505200</wp:posOffset>
                </wp:positionV>
                <wp:extent cx="715010" cy="172085"/>
                <wp:effectExtent l="5080" t="5715" r="5080" b="444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76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57860" cy="172085"/>
                <wp:effectExtent l="5080" t="5715" r="5080" b="4445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76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286125</wp:posOffset>
                </wp:positionH>
                <wp:positionV relativeFrom="page">
                  <wp:posOffset>3505200</wp:posOffset>
                </wp:positionV>
                <wp:extent cx="2181860" cy="172085"/>
                <wp:effectExtent l="5080" t="5715" r="5080" b="444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76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715010" cy="635"/>
                <wp:effectExtent l="635" t="5080" r="635" b="508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68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90392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76pt" to="711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6191250</wp:posOffset>
                </wp:positionH>
                <wp:positionV relativeFrom="page">
                  <wp:posOffset>3505200</wp:posOffset>
                </wp:positionV>
                <wp:extent cx="657860" cy="635"/>
                <wp:effectExtent l="635" t="5080" r="635" b="508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76pt" to="53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76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6848475</wp:posOffset>
                </wp:positionH>
                <wp:positionV relativeFrom="page">
                  <wp:posOffset>3505200</wp:posOffset>
                </wp:positionV>
                <wp:extent cx="2191385" cy="172085"/>
                <wp:effectExtent l="5715" t="5715" r="4445" b="444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76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38150</wp:posOffset>
                </wp:positionH>
                <wp:positionV relativeFrom="page">
                  <wp:posOffset>3505200</wp:posOffset>
                </wp:positionV>
                <wp:extent cx="2191385" cy="635"/>
                <wp:effectExtent l="635" t="5080" r="635" b="508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6pt" to="20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6289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5467350</wp:posOffset>
                </wp:positionH>
                <wp:positionV relativeFrom="page">
                  <wp:posOffset>3676650</wp:posOffset>
                </wp:positionV>
                <wp:extent cx="715010" cy="172085"/>
                <wp:effectExtent l="5080" t="5715" r="5080" b="444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289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57860" cy="172085"/>
                <wp:effectExtent l="5080" t="5715" r="5080" b="4445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89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286125</wp:posOffset>
                </wp:positionH>
                <wp:positionV relativeFrom="page">
                  <wp:posOffset>3676650</wp:posOffset>
                </wp:positionV>
                <wp:extent cx="2181860" cy="172085"/>
                <wp:effectExtent l="5080" t="5715" r="5080" b="444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89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715010" cy="635"/>
                <wp:effectExtent l="635" t="5080" r="635" b="508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68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903922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289.5pt" to="711.7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6191250</wp:posOffset>
                </wp:positionH>
                <wp:positionV relativeFrom="page">
                  <wp:posOffset>3676650</wp:posOffset>
                </wp:positionV>
                <wp:extent cx="657860" cy="635"/>
                <wp:effectExtent l="635" t="5080" r="635" b="508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9.5pt" to="53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89.5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6848475</wp:posOffset>
                </wp:positionH>
                <wp:positionV relativeFrom="page">
                  <wp:posOffset>3676650</wp:posOffset>
                </wp:positionV>
                <wp:extent cx="2191385" cy="172085"/>
                <wp:effectExtent l="5715" t="5715" r="4445" b="444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289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438150</wp:posOffset>
                </wp:positionH>
                <wp:positionV relativeFrom="page">
                  <wp:posOffset>3676650</wp:posOffset>
                </wp:positionV>
                <wp:extent cx="2191385" cy="635"/>
                <wp:effectExtent l="635" t="5080" r="635" b="508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89.5pt" to="207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2628900</wp:posOffset>
                </wp:positionH>
                <wp:positionV relativeFrom="page">
                  <wp:posOffset>3676650</wp:posOffset>
                </wp:positionV>
                <wp:extent cx="635" cy="172085"/>
                <wp:effectExtent l="5080" t="635" r="5080" b="635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5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467350</wp:posOffset>
                </wp:positionH>
                <wp:positionV relativeFrom="page">
                  <wp:posOffset>3848100</wp:posOffset>
                </wp:positionV>
                <wp:extent cx="715010" cy="172085"/>
                <wp:effectExtent l="5080" t="5715" r="5080" b="444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03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57860" cy="172085"/>
                <wp:effectExtent l="5080" t="5715" r="5080" b="4445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3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3286125</wp:posOffset>
                </wp:positionH>
                <wp:positionV relativeFrom="page">
                  <wp:posOffset>3848100</wp:posOffset>
                </wp:positionV>
                <wp:extent cx="2181860" cy="172085"/>
                <wp:effectExtent l="5080" t="5715" r="5080" b="444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03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715010" cy="635"/>
                <wp:effectExtent l="635" t="5080" r="635" b="508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68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903922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03pt" to="711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6191250</wp:posOffset>
                </wp:positionH>
                <wp:positionV relativeFrom="page">
                  <wp:posOffset>3848100</wp:posOffset>
                </wp:positionV>
                <wp:extent cx="657860" cy="635"/>
                <wp:effectExtent l="635" t="5080" r="635" b="508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3pt" to="539.25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03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657860" cy="635"/>
                <wp:effectExtent l="635" t="5080" r="635" b="508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16.5pt" to="53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6848475</wp:posOffset>
                </wp:positionH>
                <wp:positionV relativeFrom="page">
                  <wp:posOffset>3848100</wp:posOffset>
                </wp:positionV>
                <wp:extent cx="2191385" cy="172085"/>
                <wp:effectExtent l="5715" t="5715" r="4445" b="444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03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38150</wp:posOffset>
                </wp:positionH>
                <wp:positionV relativeFrom="page">
                  <wp:posOffset>3848100</wp:posOffset>
                </wp:positionV>
                <wp:extent cx="2191385" cy="635"/>
                <wp:effectExtent l="635" t="5080" r="635" b="508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3pt" to="207pt,3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2628900</wp:posOffset>
                </wp:positionH>
                <wp:positionV relativeFrom="page">
                  <wp:posOffset>3848100</wp:posOffset>
                </wp:positionV>
                <wp:extent cx="635" cy="172085"/>
                <wp:effectExtent l="5080" t="635" r="5080" b="635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2191385" cy="635"/>
                <wp:effectExtent l="635" t="5080" r="635" b="508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207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476875</wp:posOffset>
                </wp:positionH>
                <wp:positionV relativeFrom="page">
                  <wp:posOffset>4019550</wp:posOffset>
                </wp:positionV>
                <wp:extent cx="715010" cy="172085"/>
                <wp:effectExtent l="5080" t="5715" r="5080" b="4445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16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5039360" cy="635"/>
                <wp:effectExtent l="635" t="5080" r="635" b="508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16.5pt" to="431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4768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16.5pt" to="431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5039360" cy="635"/>
                <wp:effectExtent l="635" t="5080" r="635" b="508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431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715010" cy="635"/>
                <wp:effectExtent l="635" t="5080" r="635" b="508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68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90392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16.5pt" to="711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6191250</wp:posOffset>
                </wp:positionH>
                <wp:positionV relativeFrom="page">
                  <wp:posOffset>4019550</wp:posOffset>
                </wp:positionV>
                <wp:extent cx="2848610" cy="172085"/>
                <wp:effectExtent l="5080" t="5715" r="5080" b="444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16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467350</wp:posOffset>
                </wp:positionH>
                <wp:positionV relativeFrom="page">
                  <wp:posOffset>4191000</wp:posOffset>
                </wp:positionV>
                <wp:extent cx="715010" cy="172085"/>
                <wp:effectExtent l="5080" t="5715" r="5080" b="444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30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57860" cy="172085"/>
                <wp:effectExtent l="5080" t="5715" r="5080" b="4445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30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3286125</wp:posOffset>
                </wp:positionH>
                <wp:positionV relativeFrom="page">
                  <wp:posOffset>4191000</wp:posOffset>
                </wp:positionV>
                <wp:extent cx="2181860" cy="172085"/>
                <wp:effectExtent l="5080" t="5715" r="5080" b="444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30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715010" cy="635"/>
                <wp:effectExtent l="635" t="5080" r="635" b="508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68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903922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30pt" to="711.7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6191250</wp:posOffset>
                </wp:positionH>
                <wp:positionV relativeFrom="page">
                  <wp:posOffset>4191000</wp:posOffset>
                </wp:positionV>
                <wp:extent cx="657860" cy="635"/>
                <wp:effectExtent l="635" t="5080" r="635" b="508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30pt" to="53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30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657860" cy="635"/>
                <wp:effectExtent l="635" t="5080" r="635" b="508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43.5pt" to="539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6848475</wp:posOffset>
                </wp:positionH>
                <wp:positionV relativeFrom="page">
                  <wp:posOffset>4191000</wp:posOffset>
                </wp:positionV>
                <wp:extent cx="2191385" cy="172085"/>
                <wp:effectExtent l="5715" t="5715" r="4445" b="444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30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438150</wp:posOffset>
                </wp:positionH>
                <wp:positionV relativeFrom="page">
                  <wp:posOffset>4191000</wp:posOffset>
                </wp:positionV>
                <wp:extent cx="2191385" cy="635"/>
                <wp:effectExtent l="635" t="5080" r="635" b="508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0pt" to="207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628900</wp:posOffset>
                </wp:positionH>
                <wp:positionV relativeFrom="page">
                  <wp:posOffset>4191000</wp:posOffset>
                </wp:positionV>
                <wp:extent cx="635" cy="172085"/>
                <wp:effectExtent l="5080" t="635" r="5080" b="635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2191385" cy="635"/>
                <wp:effectExtent l="635" t="5080" r="635" b="508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20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476875</wp:posOffset>
                </wp:positionH>
                <wp:positionV relativeFrom="page">
                  <wp:posOffset>4362450</wp:posOffset>
                </wp:positionV>
                <wp:extent cx="715010" cy="172085"/>
                <wp:effectExtent l="5080" t="5715" r="5080" b="4445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43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438150</wp:posOffset>
                </wp:positionH>
                <wp:positionV relativeFrom="page">
                  <wp:posOffset>4362450</wp:posOffset>
                </wp:positionV>
                <wp:extent cx="5039360" cy="635"/>
                <wp:effectExtent l="635" t="5080" r="635" b="508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3.5pt" to="431.2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47687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43.5pt" to="431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5039360" cy="635"/>
                <wp:effectExtent l="635" t="5080" r="635" b="508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431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715010" cy="635"/>
                <wp:effectExtent l="635" t="5080" r="635" b="508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68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9039225</wp:posOffset>
                </wp:positionH>
                <wp:positionV relativeFrom="page">
                  <wp:posOffset>4362450</wp:posOffset>
                </wp:positionV>
                <wp:extent cx="635" cy="172085"/>
                <wp:effectExtent l="5080" t="635" r="5080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43.5pt" to="711.7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6191250</wp:posOffset>
                </wp:positionH>
                <wp:positionV relativeFrom="page">
                  <wp:posOffset>4362450</wp:posOffset>
                </wp:positionV>
                <wp:extent cx="2848610" cy="172085"/>
                <wp:effectExtent l="5080" t="5715" r="5080" b="444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43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467350</wp:posOffset>
                </wp:positionH>
                <wp:positionV relativeFrom="page">
                  <wp:posOffset>4533900</wp:posOffset>
                </wp:positionV>
                <wp:extent cx="715010" cy="172085"/>
                <wp:effectExtent l="5080" t="5715" r="5080" b="444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57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57860" cy="172085"/>
                <wp:effectExtent l="5080" t="5715" r="5080" b="444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7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3286125</wp:posOffset>
                </wp:positionH>
                <wp:positionV relativeFrom="page">
                  <wp:posOffset>4533900</wp:posOffset>
                </wp:positionV>
                <wp:extent cx="2181860" cy="172085"/>
                <wp:effectExtent l="5080" t="5715" r="5080" b="444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57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715010" cy="635"/>
                <wp:effectExtent l="635" t="5080" r="635" b="508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68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903922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57pt" to="711.7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191250</wp:posOffset>
                </wp:positionH>
                <wp:positionV relativeFrom="page">
                  <wp:posOffset>4533900</wp:posOffset>
                </wp:positionV>
                <wp:extent cx="657860" cy="635"/>
                <wp:effectExtent l="635" t="5080" r="635" b="508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57pt" to="539.25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57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657860" cy="635"/>
                <wp:effectExtent l="635" t="5080" r="635" b="508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70.5pt" to="539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848475</wp:posOffset>
                </wp:positionH>
                <wp:positionV relativeFrom="page">
                  <wp:posOffset>4533900</wp:posOffset>
                </wp:positionV>
                <wp:extent cx="2191385" cy="172085"/>
                <wp:effectExtent l="5715" t="5715" r="4445" b="444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57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438150</wp:posOffset>
                </wp:positionH>
                <wp:positionV relativeFrom="page">
                  <wp:posOffset>4533900</wp:posOffset>
                </wp:positionV>
                <wp:extent cx="2191385" cy="635"/>
                <wp:effectExtent l="635" t="5080" r="635" b="508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57pt" to="207pt,35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2628900</wp:posOffset>
                </wp:positionH>
                <wp:positionV relativeFrom="page">
                  <wp:posOffset>4533900</wp:posOffset>
                </wp:positionV>
                <wp:extent cx="635" cy="172085"/>
                <wp:effectExtent l="5080" t="635" r="5080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2191385" cy="635"/>
                <wp:effectExtent l="635" t="5080" r="635" b="508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207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476875</wp:posOffset>
                </wp:positionH>
                <wp:positionV relativeFrom="page">
                  <wp:posOffset>4705350</wp:posOffset>
                </wp:positionV>
                <wp:extent cx="715010" cy="172085"/>
                <wp:effectExtent l="5080" t="5715" r="5080" b="444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370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438150</wp:posOffset>
                </wp:positionH>
                <wp:positionV relativeFrom="page">
                  <wp:posOffset>4705350</wp:posOffset>
                </wp:positionV>
                <wp:extent cx="5039360" cy="635"/>
                <wp:effectExtent l="635" t="5080" r="635" b="508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0.5pt" to="431.25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47687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70.5pt" to="431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5039360" cy="635"/>
                <wp:effectExtent l="635" t="5080" r="635" b="508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431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715010" cy="635"/>
                <wp:effectExtent l="635" t="5080" r="635" b="508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68pt,37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9039225</wp:posOffset>
                </wp:positionH>
                <wp:positionV relativeFrom="page">
                  <wp:posOffset>4705350</wp:posOffset>
                </wp:positionV>
                <wp:extent cx="635" cy="172085"/>
                <wp:effectExtent l="5080" t="635" r="5080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70.5pt" to="711.7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6191250</wp:posOffset>
                </wp:positionH>
                <wp:positionV relativeFrom="page">
                  <wp:posOffset>4705350</wp:posOffset>
                </wp:positionV>
                <wp:extent cx="2848610" cy="172085"/>
                <wp:effectExtent l="5080" t="5715" r="5080" b="444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370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467350</wp:posOffset>
                </wp:positionH>
                <wp:positionV relativeFrom="page">
                  <wp:posOffset>4876800</wp:posOffset>
                </wp:positionV>
                <wp:extent cx="715010" cy="172085"/>
                <wp:effectExtent l="5080" t="5715" r="5080" b="4445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84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57860" cy="172085"/>
                <wp:effectExtent l="5080" t="5715" r="5080" b="444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84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3286125</wp:posOffset>
                </wp:positionH>
                <wp:positionV relativeFrom="page">
                  <wp:posOffset>4876800</wp:posOffset>
                </wp:positionV>
                <wp:extent cx="2181860" cy="172085"/>
                <wp:effectExtent l="5080" t="5715" r="5080" b="444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84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715010" cy="635"/>
                <wp:effectExtent l="635" t="5080" r="635" b="508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68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903922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84pt" to="711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6191250</wp:posOffset>
                </wp:positionH>
                <wp:positionV relativeFrom="page">
                  <wp:posOffset>4876800</wp:posOffset>
                </wp:positionV>
                <wp:extent cx="657860" cy="635"/>
                <wp:effectExtent l="635" t="5080" r="635" b="508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4pt" to="539.2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84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6848475</wp:posOffset>
                </wp:positionH>
                <wp:positionV relativeFrom="page">
                  <wp:posOffset>4876800</wp:posOffset>
                </wp:positionV>
                <wp:extent cx="2191385" cy="172085"/>
                <wp:effectExtent l="5715" t="5715" r="4445" b="444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84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438150</wp:posOffset>
                </wp:positionH>
                <wp:positionV relativeFrom="page">
                  <wp:posOffset>4876800</wp:posOffset>
                </wp:positionV>
                <wp:extent cx="2191385" cy="635"/>
                <wp:effectExtent l="635" t="5080" r="635" b="508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84pt" to="207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2628900</wp:posOffset>
                </wp:positionH>
                <wp:positionV relativeFrom="page">
                  <wp:posOffset>4876800</wp:posOffset>
                </wp:positionV>
                <wp:extent cx="635" cy="172085"/>
                <wp:effectExtent l="5080" t="635" r="5080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5467350</wp:posOffset>
                </wp:positionH>
                <wp:positionV relativeFrom="page">
                  <wp:posOffset>5048250</wp:posOffset>
                </wp:positionV>
                <wp:extent cx="715010" cy="172085"/>
                <wp:effectExtent l="5080" t="5715" r="5080" b="444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39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57860" cy="172085"/>
                <wp:effectExtent l="5080" t="5715" r="5080" b="444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97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3286125</wp:posOffset>
                </wp:positionH>
                <wp:positionV relativeFrom="page">
                  <wp:posOffset>5048250</wp:posOffset>
                </wp:positionV>
                <wp:extent cx="2181860" cy="172085"/>
                <wp:effectExtent l="5080" t="5715" r="5080" b="444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97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715010" cy="635"/>
                <wp:effectExtent l="635" t="5080" r="635" b="508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68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90392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397.5pt" to="711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6191250</wp:posOffset>
                </wp:positionH>
                <wp:positionV relativeFrom="page">
                  <wp:posOffset>5048250</wp:posOffset>
                </wp:positionV>
                <wp:extent cx="657860" cy="635"/>
                <wp:effectExtent l="635" t="5080" r="635" b="508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97.5pt" to="53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97.5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657860" cy="635"/>
                <wp:effectExtent l="635" t="5080" r="635" b="508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11pt" to="53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6848475</wp:posOffset>
                </wp:positionH>
                <wp:positionV relativeFrom="page">
                  <wp:posOffset>5048250</wp:posOffset>
                </wp:positionV>
                <wp:extent cx="2191385" cy="172085"/>
                <wp:effectExtent l="5715" t="5715" r="4445" b="444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397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438150</wp:posOffset>
                </wp:positionH>
                <wp:positionV relativeFrom="page">
                  <wp:posOffset>5048250</wp:posOffset>
                </wp:positionV>
                <wp:extent cx="2191385" cy="635"/>
                <wp:effectExtent l="635" t="5080" r="635" b="508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7.5pt" to="20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26289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5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2191385" cy="635"/>
                <wp:effectExtent l="635" t="5080" r="635" b="508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207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5476875</wp:posOffset>
                </wp:positionH>
                <wp:positionV relativeFrom="page">
                  <wp:posOffset>5219700</wp:posOffset>
                </wp:positionV>
                <wp:extent cx="715010" cy="172085"/>
                <wp:effectExtent l="5080" t="5715" r="5080" b="444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11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438150</wp:posOffset>
                </wp:positionH>
                <wp:positionV relativeFrom="page">
                  <wp:posOffset>5219700</wp:posOffset>
                </wp:positionV>
                <wp:extent cx="5039360" cy="635"/>
                <wp:effectExtent l="635" t="5080" r="635" b="508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11pt" to="431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4768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11pt" to="431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5039360" cy="635"/>
                <wp:effectExtent l="635" t="5080" r="635" b="508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431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715010" cy="635"/>
                <wp:effectExtent l="635" t="5080" r="635" b="508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68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90392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11pt" to="711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6191250</wp:posOffset>
                </wp:positionH>
                <wp:positionV relativeFrom="page">
                  <wp:posOffset>5219700</wp:posOffset>
                </wp:positionV>
                <wp:extent cx="2848610" cy="172085"/>
                <wp:effectExtent l="5080" t="5715" r="5080" b="444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11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467350</wp:posOffset>
                </wp:positionH>
                <wp:positionV relativeFrom="page">
                  <wp:posOffset>5391150</wp:posOffset>
                </wp:positionV>
                <wp:extent cx="715010" cy="172085"/>
                <wp:effectExtent l="5080" t="5715" r="5080" b="444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24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57860" cy="172085"/>
                <wp:effectExtent l="5080" t="5715" r="5080" b="444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24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286125</wp:posOffset>
                </wp:positionH>
                <wp:positionV relativeFrom="page">
                  <wp:posOffset>5391150</wp:posOffset>
                </wp:positionV>
                <wp:extent cx="2181860" cy="172085"/>
                <wp:effectExtent l="5080" t="5715" r="5080" b="444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24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715010" cy="635"/>
                <wp:effectExtent l="635" t="5080" r="635" b="508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68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903922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24.5pt" to="711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6191250</wp:posOffset>
                </wp:positionH>
                <wp:positionV relativeFrom="page">
                  <wp:posOffset>5391150</wp:posOffset>
                </wp:positionV>
                <wp:extent cx="657860" cy="635"/>
                <wp:effectExtent l="635" t="5080" r="635" b="508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24.5pt" to="53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24.5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6848475</wp:posOffset>
                </wp:positionH>
                <wp:positionV relativeFrom="page">
                  <wp:posOffset>5391150</wp:posOffset>
                </wp:positionV>
                <wp:extent cx="2191385" cy="172085"/>
                <wp:effectExtent l="5715" t="5715" r="4445" b="444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24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438150</wp:posOffset>
                </wp:positionH>
                <wp:positionV relativeFrom="page">
                  <wp:posOffset>5391150</wp:posOffset>
                </wp:positionV>
                <wp:extent cx="2191385" cy="635"/>
                <wp:effectExtent l="635" t="5080" r="635" b="508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4.5pt" to="20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2628900</wp:posOffset>
                </wp:positionH>
                <wp:positionV relativeFrom="page">
                  <wp:posOffset>5391150</wp:posOffset>
                </wp:positionV>
                <wp:extent cx="635" cy="172085"/>
                <wp:effectExtent l="5080" t="635" r="5080" b="63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5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715010" cy="172085"/>
                <wp:effectExtent l="5080" t="5715" r="5080" b="444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38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57860" cy="172085"/>
                <wp:effectExtent l="5080" t="5715" r="5080" b="444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8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3286125</wp:posOffset>
                </wp:positionH>
                <wp:positionV relativeFrom="page">
                  <wp:posOffset>5562600</wp:posOffset>
                </wp:positionV>
                <wp:extent cx="2181860" cy="172085"/>
                <wp:effectExtent l="5080" t="5715" r="5080" b="444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38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715010" cy="635"/>
                <wp:effectExtent l="635" t="5080" r="635" b="508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68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903922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8pt" to="711.7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6191250</wp:posOffset>
                </wp:positionH>
                <wp:positionV relativeFrom="page">
                  <wp:posOffset>5562600</wp:posOffset>
                </wp:positionV>
                <wp:extent cx="657860" cy="635"/>
                <wp:effectExtent l="635" t="5080" r="635" b="508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8pt" to="539.2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38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657860" cy="635"/>
                <wp:effectExtent l="635" t="5080" r="635" b="508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51.5pt" to="539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6848475</wp:posOffset>
                </wp:positionH>
                <wp:positionV relativeFrom="page">
                  <wp:posOffset>5562600</wp:posOffset>
                </wp:positionV>
                <wp:extent cx="2191385" cy="172085"/>
                <wp:effectExtent l="5715" t="5715" r="4445" b="4445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38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438150</wp:posOffset>
                </wp:positionH>
                <wp:positionV relativeFrom="page">
                  <wp:posOffset>5562600</wp:posOffset>
                </wp:positionV>
                <wp:extent cx="2191385" cy="635"/>
                <wp:effectExtent l="635" t="5080" r="635" b="508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8pt" to="207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2628900</wp:posOffset>
                </wp:positionH>
                <wp:positionV relativeFrom="page">
                  <wp:posOffset>5562600</wp:posOffset>
                </wp:positionV>
                <wp:extent cx="635" cy="172085"/>
                <wp:effectExtent l="5080" t="635" r="5080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2191385" cy="635"/>
                <wp:effectExtent l="635" t="5080" r="635" b="508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207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715010" cy="172085"/>
                <wp:effectExtent l="5080" t="5715" r="5080" b="444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451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438150</wp:posOffset>
                </wp:positionH>
                <wp:positionV relativeFrom="page">
                  <wp:posOffset>5734050</wp:posOffset>
                </wp:positionV>
                <wp:extent cx="5039360" cy="635"/>
                <wp:effectExtent l="635" t="5080" r="635" b="508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51.5pt" to="431.25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547687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51.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5039360" cy="635"/>
                <wp:effectExtent l="635" t="5080" r="635" b="508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431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715010" cy="635"/>
                <wp:effectExtent l="635" t="5080" r="635" b="508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68pt,4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9039225</wp:posOffset>
                </wp:positionH>
                <wp:positionV relativeFrom="page">
                  <wp:posOffset>5734050</wp:posOffset>
                </wp:positionV>
                <wp:extent cx="635" cy="172085"/>
                <wp:effectExtent l="5080" t="635" r="5080" b="63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51.5pt" to="711.7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6191250</wp:posOffset>
                </wp:positionH>
                <wp:positionV relativeFrom="page">
                  <wp:posOffset>5734050</wp:posOffset>
                </wp:positionV>
                <wp:extent cx="2848610" cy="172085"/>
                <wp:effectExtent l="5080" t="5715" r="5080" b="444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451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5467350</wp:posOffset>
                </wp:positionH>
                <wp:positionV relativeFrom="page">
                  <wp:posOffset>5905500</wp:posOffset>
                </wp:positionV>
                <wp:extent cx="715010" cy="172085"/>
                <wp:effectExtent l="5080" t="5715" r="5080" b="444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6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57860" cy="172085"/>
                <wp:effectExtent l="5080" t="5715" r="5080" b="444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3286125</wp:posOffset>
                </wp:positionH>
                <wp:positionV relativeFrom="page">
                  <wp:posOffset>5905500</wp:posOffset>
                </wp:positionV>
                <wp:extent cx="2181860" cy="172085"/>
                <wp:effectExtent l="5080" t="5715" r="5080" b="444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6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715010" cy="635"/>
                <wp:effectExtent l="635" t="5080" r="635" b="508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68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903922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65pt" to="711.7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6191250</wp:posOffset>
                </wp:positionH>
                <wp:positionV relativeFrom="page">
                  <wp:posOffset>5905500</wp:posOffset>
                </wp:positionV>
                <wp:extent cx="657860" cy="635"/>
                <wp:effectExtent l="635" t="5080" r="635" b="508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65pt" to="539.2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6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6848475</wp:posOffset>
                </wp:positionH>
                <wp:positionV relativeFrom="page">
                  <wp:posOffset>5905500</wp:posOffset>
                </wp:positionV>
                <wp:extent cx="2191385" cy="172085"/>
                <wp:effectExtent l="5715" t="5715" r="4445" b="444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6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438150</wp:posOffset>
                </wp:positionH>
                <wp:positionV relativeFrom="page">
                  <wp:posOffset>5905500</wp:posOffset>
                </wp:positionV>
                <wp:extent cx="2191385" cy="635"/>
                <wp:effectExtent l="635" t="5080" r="635" b="508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65pt" to="207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628900</wp:posOffset>
                </wp:positionH>
                <wp:positionV relativeFrom="page">
                  <wp:posOffset>5905500</wp:posOffset>
                </wp:positionV>
                <wp:extent cx="635" cy="172085"/>
                <wp:effectExtent l="5080" t="635" r="5080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467350</wp:posOffset>
                </wp:positionH>
                <wp:positionV relativeFrom="page">
                  <wp:posOffset>6076950</wp:posOffset>
                </wp:positionV>
                <wp:extent cx="715010" cy="172085"/>
                <wp:effectExtent l="5080" t="5715" r="5080" b="444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78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57860" cy="172085"/>
                <wp:effectExtent l="5080" t="5715" r="5080" b="444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78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3286125</wp:posOffset>
                </wp:positionH>
                <wp:positionV relativeFrom="page">
                  <wp:posOffset>6076950</wp:posOffset>
                </wp:positionV>
                <wp:extent cx="2181860" cy="172085"/>
                <wp:effectExtent l="5080" t="5715" r="5080" b="444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78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715010" cy="635"/>
                <wp:effectExtent l="635" t="5080" r="635" b="508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68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903922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78.5pt" to="711.7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6191250</wp:posOffset>
                </wp:positionH>
                <wp:positionV relativeFrom="page">
                  <wp:posOffset>6076950</wp:posOffset>
                </wp:positionV>
                <wp:extent cx="657860" cy="635"/>
                <wp:effectExtent l="635" t="5080" r="635" b="508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78.5pt" to="539.25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78.5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6848475</wp:posOffset>
                </wp:positionH>
                <wp:positionV relativeFrom="page">
                  <wp:posOffset>6076950</wp:posOffset>
                </wp:positionV>
                <wp:extent cx="2191385" cy="172085"/>
                <wp:effectExtent l="5715" t="5715" r="4445" b="444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78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438150</wp:posOffset>
                </wp:positionH>
                <wp:positionV relativeFrom="page">
                  <wp:posOffset>6076950</wp:posOffset>
                </wp:positionV>
                <wp:extent cx="2191385" cy="635"/>
                <wp:effectExtent l="635" t="5080" r="635" b="508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78.5pt" to="207pt,4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628900</wp:posOffset>
                </wp:positionH>
                <wp:positionV relativeFrom="page">
                  <wp:posOffset>6076950</wp:posOffset>
                </wp:positionV>
                <wp:extent cx="635" cy="172085"/>
                <wp:effectExtent l="5080" t="635" r="5080" b="635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5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467350</wp:posOffset>
                </wp:positionH>
                <wp:positionV relativeFrom="page">
                  <wp:posOffset>6248400</wp:posOffset>
                </wp:positionV>
                <wp:extent cx="715010" cy="172085"/>
                <wp:effectExtent l="5080" t="5715" r="5080" b="444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492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57860" cy="172085"/>
                <wp:effectExtent l="5080" t="5715" r="5080" b="444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92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3286125</wp:posOffset>
                </wp:positionH>
                <wp:positionV relativeFrom="page">
                  <wp:posOffset>6248400</wp:posOffset>
                </wp:positionV>
                <wp:extent cx="2181860" cy="172085"/>
                <wp:effectExtent l="5080" t="5715" r="5080" b="4445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92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715010" cy="635"/>
                <wp:effectExtent l="635" t="5080" r="635" b="508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68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903922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92pt" to="71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6191250</wp:posOffset>
                </wp:positionH>
                <wp:positionV relativeFrom="page">
                  <wp:posOffset>6248400</wp:posOffset>
                </wp:positionV>
                <wp:extent cx="657860" cy="635"/>
                <wp:effectExtent l="635" t="5080" r="635" b="508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2pt" to="539.25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492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6848475</wp:posOffset>
                </wp:positionH>
                <wp:positionV relativeFrom="page">
                  <wp:posOffset>6248400</wp:posOffset>
                </wp:positionV>
                <wp:extent cx="2191385" cy="172085"/>
                <wp:effectExtent l="5715" t="5715" r="4445" b="444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492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438150</wp:posOffset>
                </wp:positionH>
                <wp:positionV relativeFrom="page">
                  <wp:posOffset>6248400</wp:posOffset>
                </wp:positionV>
                <wp:extent cx="2191385" cy="635"/>
                <wp:effectExtent l="635" t="5080" r="635" b="508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92pt" to="207pt,4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2628900</wp:posOffset>
                </wp:positionH>
                <wp:positionV relativeFrom="page">
                  <wp:posOffset>6248400</wp:posOffset>
                </wp:positionV>
                <wp:extent cx="635" cy="172085"/>
                <wp:effectExtent l="5080" t="635" r="5080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5467350</wp:posOffset>
                </wp:positionH>
                <wp:positionV relativeFrom="page">
                  <wp:posOffset>6419850</wp:posOffset>
                </wp:positionV>
                <wp:extent cx="715010" cy="172085"/>
                <wp:effectExtent l="5080" t="5715" r="5080" b="444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05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57860" cy="172085"/>
                <wp:effectExtent l="5080" t="5715" r="5080" b="444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05.5pt;width:5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3286125</wp:posOffset>
                </wp:positionH>
                <wp:positionV relativeFrom="page">
                  <wp:posOffset>6419850</wp:posOffset>
                </wp:positionV>
                <wp:extent cx="2181860" cy="172085"/>
                <wp:effectExtent l="5080" t="5715" r="5080" b="444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05.5pt;width:171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715010" cy="635"/>
                <wp:effectExtent l="635" t="5080" r="635" b="508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68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9039225</wp:posOffset>
                </wp:positionH>
                <wp:positionV relativeFrom="page">
                  <wp:posOffset>6591300</wp:posOffset>
                </wp:positionV>
                <wp:extent cx="715010" cy="635"/>
                <wp:effectExtent l="635" t="5080" r="635" b="508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19pt" to="768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903922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505.5pt" to="711.7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6191250</wp:posOffset>
                </wp:positionH>
                <wp:positionV relativeFrom="page">
                  <wp:posOffset>6419850</wp:posOffset>
                </wp:positionV>
                <wp:extent cx="657860" cy="635"/>
                <wp:effectExtent l="635" t="5080" r="635" b="508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05.5pt" to="539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05.5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6191250</wp:posOffset>
                </wp:positionH>
                <wp:positionV relativeFrom="page">
                  <wp:posOffset>6591300</wp:posOffset>
                </wp:positionV>
                <wp:extent cx="657860" cy="635"/>
                <wp:effectExtent l="635" t="5080" r="635" b="508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519pt" to="539.2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6848475</wp:posOffset>
                </wp:positionH>
                <wp:positionV relativeFrom="page">
                  <wp:posOffset>6419850</wp:posOffset>
                </wp:positionV>
                <wp:extent cx="2191385" cy="172085"/>
                <wp:effectExtent l="5715" t="5715" r="4445" b="4445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505.5pt;width:172.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438150</wp:posOffset>
                </wp:positionH>
                <wp:positionV relativeFrom="page">
                  <wp:posOffset>6419850</wp:posOffset>
                </wp:positionV>
                <wp:extent cx="2191385" cy="635"/>
                <wp:effectExtent l="635" t="5080" r="635" b="508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05.5pt" to="207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2628900</wp:posOffset>
                </wp:positionH>
                <wp:positionV relativeFrom="page">
                  <wp:posOffset>6419850</wp:posOffset>
                </wp:positionV>
                <wp:extent cx="635" cy="172085"/>
                <wp:effectExtent l="5080" t="635" r="5080" b="635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5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438150</wp:posOffset>
                </wp:positionH>
                <wp:positionV relativeFrom="page">
                  <wp:posOffset>6591300</wp:posOffset>
                </wp:positionV>
                <wp:extent cx="2191385" cy="635"/>
                <wp:effectExtent l="635" t="5080" r="635" b="508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19pt" to="207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7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16"/>
          <w:lang w:val="en-US" w:eastAsia="en-US"/>
        </w:rPr>
      </w:pPr>
      <w:r>
        <w:rPr>
          <w:rFonts w:cs="Arial" w:ascii="Arial" w:hAnsi="Arial"/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79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586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DA ORIGEM E DESTINAÇÃO DOS RECURSOS PREVISTOS PARA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DA ORIGEM E DESTINAÇÃO DOS RECURSOS PREVISTOS PARA 2007 </w:t>
                        <w:pict>
            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885825" cy="146050"/>
                <wp:effectExtent l="0" t="0" r="0" b="0"/>
                <wp:wrapSquare wrapText="largest"/>
                <wp:docPr id="58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4828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86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76860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87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- LEI MUNICIPAL Nº344/2006 –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31/10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20"/>
                        </w:rPr>
                        <w:t>- LEI MUNICIPAL Nº344/2006 –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31/10/2006 </w:t>
                        <w:pict>
            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7064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587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7</w:t>
                        <w:pict>
            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286760</wp:posOffset>
                </wp:positionH>
                <wp:positionV relativeFrom="page">
                  <wp:posOffset>1305560</wp:posOffset>
                </wp:positionV>
                <wp:extent cx="2181225" cy="116840"/>
                <wp:effectExtent l="0" t="0" r="0" b="0"/>
                <wp:wrapSquare wrapText="largest"/>
                <wp:docPr id="587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.2pt;mso-wrap-distance-left:0pt;mso-wrap-distance-right:0pt;mso-wrap-distance-top:0pt;mso-wrap-distance-bottom:0pt;margin-top:10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07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27.5pt" to="258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629535</wp:posOffset>
                </wp:positionH>
                <wp:positionV relativeFrom="page">
                  <wp:posOffset>1305560</wp:posOffset>
                </wp:positionV>
                <wp:extent cx="657225" cy="233680"/>
                <wp:effectExtent l="0" t="0" r="0" b="0"/>
                <wp:wrapSquare wrapText="largest"/>
                <wp:docPr id="587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4pt;mso-wrap-distance-left:0pt;mso-wrap-distance-right:0pt;mso-wrap-distance-top:0pt;mso-wrap-distance-bottom:0pt;margin-top:102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467985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588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849110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588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487.5pt,102.75pt" to="539.2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25pt,102.7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27.5pt" to="539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191885</wp:posOffset>
                </wp:positionH>
                <wp:positionV relativeFrom="page">
                  <wp:posOffset>1305560</wp:posOffset>
                </wp:positionV>
                <wp:extent cx="657225" cy="116840"/>
                <wp:effectExtent l="0" t="0" r="0" b="0"/>
                <wp:wrapSquare wrapText="largest"/>
                <wp:docPr id="58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2.8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711.75pt,102.75pt" to="768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02.75pt" to="711.7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39860</wp:posOffset>
                </wp:positionH>
                <wp:positionV relativeFrom="page">
                  <wp:posOffset>1305560</wp:posOffset>
                </wp:positionV>
                <wp:extent cx="714375" cy="116840"/>
                <wp:effectExtent l="0" t="0" r="0" b="0"/>
                <wp:wrapSquare wrapText="largest"/>
                <wp:docPr id="58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02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34.5pt,102.75pt" to="207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2.7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27.5pt" to="207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785</wp:posOffset>
                </wp:positionH>
                <wp:positionV relativeFrom="page">
                  <wp:posOffset>1305560</wp:posOffset>
                </wp:positionV>
                <wp:extent cx="2190750" cy="116840"/>
                <wp:effectExtent l="0" t="0" r="0" b="0"/>
                <wp:wrapSquare wrapText="largest"/>
                <wp:docPr id="589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.2pt;mso-wrap-distance-left:0pt;mso-wrap-distance-right:0pt;mso-wrap-distance-top:0pt;mso-wrap-distance-bottom:0pt;margin-top:1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34.5pt,89.25pt" to="25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02.7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38785</wp:posOffset>
                </wp:positionH>
                <wp:positionV relativeFrom="page">
                  <wp:posOffset>1134110</wp:posOffset>
                </wp:positionV>
                <wp:extent cx="2847975" cy="146050"/>
                <wp:effectExtent l="0" t="0" r="0" b="0"/>
                <wp:wrapSquare wrapText="largest"/>
                <wp:docPr id="589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pt;mso-wrap-distance-left:0pt;mso-wrap-distance-right:0pt;mso-wrap-distance-top:0pt;mso-wrap-distance-bottom:0pt;margin-top:8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EM</w:t>
                        <w:pict>
                          <v:line id="shape_0" from="258.75pt,89.25pt" to="768.75pt,8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102.75pt" to="76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89.25pt" to="258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286760</wp:posOffset>
                </wp:positionH>
                <wp:positionV relativeFrom="page">
                  <wp:posOffset>1134110</wp:posOffset>
                </wp:positionV>
                <wp:extent cx="6477000" cy="146050"/>
                <wp:effectExtent l="0" t="0" r="0" b="0"/>
                <wp:wrapSquare wrapText="largest"/>
                <wp:docPr id="590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89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ÇÃO</w:t>
                        <w:pict>
                          <v:rect id="shape_0" stroked="t" o:allowincell="f" style="position:absolute;margin-left:431.25pt;margin-top:127.5pt;width:56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47751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590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line id="shape_0" from="34.5pt,127.5pt" to="431.25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27.5pt" to="431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41pt" to="431.2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38785</wp:posOffset>
                </wp:positionH>
                <wp:positionV relativeFrom="page">
                  <wp:posOffset>1619885</wp:posOffset>
                </wp:positionV>
                <wp:extent cx="5038725" cy="116840"/>
                <wp:effectExtent l="0" t="0" r="0" b="0"/>
                <wp:wrapSquare wrapText="largest"/>
                <wp:docPr id="590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2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711.75pt,127.5pt" to="768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68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27.5pt" to="711.75pt,1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039860</wp:posOffset>
                </wp:positionH>
                <wp:positionV relativeFrom="page">
                  <wp:posOffset>1619885</wp:posOffset>
                </wp:positionV>
                <wp:extent cx="714375" cy="116840"/>
                <wp:effectExtent l="0" t="0" r="0" b="0"/>
                <wp:wrapSquare wrapText="largest"/>
                <wp:docPr id="591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2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,00 </w:t>
                        <w:pict>
                          <v:rect id="shape_0" stroked="t" o:allowincell="f" style="position:absolute;margin-left:487.5pt;margin-top:127.5pt;width:224.2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191885</wp:posOffset>
                </wp:positionH>
                <wp:positionV relativeFrom="page">
                  <wp:posOffset>1619885</wp:posOffset>
                </wp:positionV>
                <wp:extent cx="2847975" cy="116840"/>
                <wp:effectExtent l="0" t="0" r="0" b="0"/>
                <wp:wrapSquare wrapText="largest"/>
                <wp:docPr id="591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27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162.75pt,174.75pt" to="387.75pt,1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67560</wp:posOffset>
                </wp:positionH>
                <wp:positionV relativeFrom="page">
                  <wp:posOffset>2219960</wp:posOffset>
                </wp:positionV>
                <wp:extent cx="2857500" cy="233680"/>
                <wp:effectExtent l="0" t="0" r="0" b="0"/>
                <wp:wrapSquare wrapText="largest"/>
                <wp:docPr id="591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GACIR GLUZEZ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174.8pt;mso-position-vertical-relative:page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GACIR GLUZEZA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FEITO MUNICIPAL</w:t>
                        <w:pict>
                          <v:line id="shape_0" from="414.75pt,170.25pt" to="639.75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267960</wp:posOffset>
                </wp:positionH>
                <wp:positionV relativeFrom="page">
                  <wp:posOffset>2162810</wp:posOffset>
                </wp:positionV>
                <wp:extent cx="2857500" cy="350520"/>
                <wp:effectExtent l="0" t="0" r="0" b="0"/>
                <wp:wrapSquare wrapText="largest"/>
                <wp:docPr id="591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INGOS SEVERINO SPONCHI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R.C.:SC-020.348/O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6pt;mso-wrap-distance-left:0pt;mso-wrap-distance-right:0pt;mso-wrap-distance-top:0pt;mso-wrap-distance-bottom:0pt;margin-top:170.3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MINGOS SEVERINO SPONCHI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R.C.:SC-020.348/O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r</w:t>
                        <w:pict>
                          <v:line id="shape_0" from="487.5pt,141pt" to="487.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54.5pt" to="487.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41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477510</wp:posOffset>
                </wp:positionH>
                <wp:positionV relativeFrom="page">
                  <wp:posOffset>1791335</wp:posOffset>
                </wp:positionV>
                <wp:extent cx="714375" cy="233680"/>
                <wp:effectExtent l="0" t="0" r="0" b="0"/>
                <wp:wrapSquare wrapText="largest"/>
                <wp:docPr id="592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4.3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4pt;mso-wrap-distance-left:0pt;mso-wrap-distance-right:0pt;mso-wrap-distance-top:0pt;mso-wrap-distance-bottom:0pt;margin-top:14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>4.34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 </w:t>
                        <w:pict>
                          <v:line id="shape_0" from="431.25pt,141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54.5pt" to="431.2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5038725" cy="116840"/>
                <wp:effectExtent l="0" t="0" r="0" b="0"/>
                <wp:wrapSquare wrapText="largest"/>
                <wp:docPr id="592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T O T A  L    G E R A L 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.2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T O T A  L    G E R A L ........... </w:t>
                        <w:pict>
                          <v:line id="shape_0" from="711.75pt,154.5pt" to="768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039860</wp:posOffset>
                </wp:positionH>
                <wp:positionV relativeFrom="page">
                  <wp:posOffset>1791335</wp:posOffset>
                </wp:positionV>
                <wp:extent cx="714375" cy="116840"/>
                <wp:effectExtent l="0" t="0" r="0" b="0"/>
                <wp:wrapSquare wrapText="largest"/>
                <wp:docPr id="592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4.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2pt;mso-wrap-distance-left:0pt;mso-wrap-distance-right:0pt;mso-wrap-distance-top:0pt;mso-wrap-distance-bottom:0pt;margin-top:141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4.340.000,00 </w:t>
                        <w:pict>
                          <v:line id="shape_0" from="711.75pt,141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54.5pt" to="711.7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141pt" to="487.5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191885</wp:posOffset>
                </wp:positionH>
                <wp:positionV relativeFrom="page">
                  <wp:posOffset>1791335</wp:posOffset>
                </wp:positionV>
                <wp:extent cx="2847975" cy="116840"/>
                <wp:effectExtent l="0" t="0" r="0" b="0"/>
                <wp:wrapSquare wrapText="largest"/>
                <wp:docPr id="59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T O T A  L    G E R A L 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.2pt;mso-wrap-distance-left:0pt;mso-wrap-distance-right:0pt;mso-wrap-distance-top:0pt;mso-wrap-distance-bottom:0pt;margin-top:141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T O T A  L    G E R A L ........... </w:t>
                        <w:pict>
            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2562225" cy="116840"/>
                <wp:effectExtent l="0" t="0" r="0" b="0"/>
                <wp:wrapSquare wrapText="largest"/>
                <wp:docPr id="593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Integrator - DemonstrativoDR_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.2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  <w:szCs w:val="16"/>
                        </w:rPr>
                        <w:t xml:space="preserve">Integrator - DemonstrativoDR_LDO </w:t>
                        <w:pict>
            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.75pt,522pt" to="780.7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886460" cy="324485"/>
                <wp:effectExtent l="0" t="635" r="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69.75pt;height:2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24765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276225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7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87058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5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2181860" cy="314960"/>
                <wp:effectExtent l="5080" t="5080" r="5080" b="508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02.75pt;width:171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62890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5pt" to="258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5467350</wp:posOffset>
                </wp:positionH>
                <wp:positionV relativeFrom="page">
                  <wp:posOffset>1304925</wp:posOffset>
                </wp:positionV>
                <wp:extent cx="715010" cy="314960"/>
                <wp:effectExtent l="5080" t="5080" r="5080" b="508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02.75pt;width:56.2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2191385" cy="314960"/>
                <wp:effectExtent l="5715" t="5080" r="4445" b="508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25pt;margin-top:102.75pt;width:172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6191250</wp:posOffset>
                </wp:positionH>
                <wp:positionV relativeFrom="page">
                  <wp:posOffset>1304925</wp:posOffset>
                </wp:positionV>
                <wp:extent cx="657860" cy="635"/>
                <wp:effectExtent l="635" t="5080" r="635" b="508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2.75pt" to="539.2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684847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2.7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657860" cy="635"/>
                <wp:effectExtent l="635" t="5080" r="635" b="508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7.5pt" to="539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715010" cy="635"/>
                <wp:effectExtent l="635" t="5080" r="635" b="508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68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9039225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2.75pt" to="711.7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191385" cy="635"/>
                <wp:effectExtent l="635" t="5080" r="635" b="508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07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2628900</wp:posOffset>
                </wp:positionH>
                <wp:positionV relativeFrom="page">
                  <wp:posOffset>1304925</wp:posOffset>
                </wp:positionV>
                <wp:extent cx="635" cy="314960"/>
                <wp:effectExtent l="5080" t="635" r="5080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7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2191385" cy="635"/>
                <wp:effectExtent l="635" t="5080" r="635" b="508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207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438150</wp:posOffset>
                </wp:positionH>
                <wp:positionV relativeFrom="page">
                  <wp:posOffset>1133475</wp:posOffset>
                </wp:positionV>
                <wp:extent cx="2848610" cy="635"/>
                <wp:effectExtent l="635" t="5080" r="635" b="508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25pt" to="25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38150</wp:posOffset>
                </wp:positionH>
                <wp:positionV relativeFrom="page">
                  <wp:posOffset>1304925</wp:posOffset>
                </wp:positionV>
                <wp:extent cx="2848610" cy="635"/>
                <wp:effectExtent l="635" t="5080" r="635" b="508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2.7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477635" cy="635"/>
                <wp:effectExtent l="635" t="5080" r="635" b="508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768.75pt,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3286125</wp:posOffset>
                </wp:positionH>
                <wp:positionV relativeFrom="page">
                  <wp:posOffset>1304925</wp:posOffset>
                </wp:positionV>
                <wp:extent cx="6477635" cy="635"/>
                <wp:effectExtent l="635" t="5080" r="635" b="508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2.75pt" to="76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3286125</wp:posOffset>
                </wp:positionH>
                <wp:positionV relativeFrom="page">
                  <wp:posOffset>1133475</wp:posOffset>
                </wp:positionV>
                <wp:extent cx="635" cy="172085"/>
                <wp:effectExtent l="5080" t="635" r="5080" b="635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9.25pt" to="258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476875</wp:posOffset>
                </wp:positionH>
                <wp:positionV relativeFrom="page">
                  <wp:posOffset>1619250</wp:posOffset>
                </wp:positionV>
                <wp:extent cx="715010" cy="172085"/>
                <wp:effectExtent l="5080" t="5715" r="5080" b="4445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27.5pt;width:56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438150</wp:posOffset>
                </wp:positionH>
                <wp:positionV relativeFrom="page">
                  <wp:posOffset>1619250</wp:posOffset>
                </wp:positionV>
                <wp:extent cx="5039360" cy="635"/>
                <wp:effectExtent l="635" t="5080" r="635" b="508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7.5pt" to="431.25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547687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27.5pt" to="431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38150</wp:posOffset>
                </wp:positionH>
                <wp:positionV relativeFrom="page">
                  <wp:posOffset>1790700</wp:posOffset>
                </wp:positionV>
                <wp:extent cx="5039360" cy="635"/>
                <wp:effectExtent l="635" t="5080" r="635" b="508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1pt" to="431.2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715010" cy="635"/>
                <wp:effectExtent l="635" t="5080" r="635" b="508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68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715010" cy="635"/>
                <wp:effectExtent l="635" t="5080" r="635" b="508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68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9039225</wp:posOffset>
                </wp:positionH>
                <wp:positionV relativeFrom="page">
                  <wp:posOffset>1619250</wp:posOffset>
                </wp:positionV>
                <wp:extent cx="635" cy="172085"/>
                <wp:effectExtent l="5080" t="635" r="5080" b="63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7.5pt" to="711.75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6191250</wp:posOffset>
                </wp:positionH>
                <wp:positionV relativeFrom="page">
                  <wp:posOffset>1619250</wp:posOffset>
                </wp:positionV>
                <wp:extent cx="2848610" cy="172085"/>
                <wp:effectExtent l="5080" t="5715" r="5080" b="444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27.5pt;width:224.2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2066925</wp:posOffset>
                </wp:positionH>
                <wp:positionV relativeFrom="page">
                  <wp:posOffset>2219325</wp:posOffset>
                </wp:positionV>
                <wp:extent cx="2858135" cy="635"/>
                <wp:effectExtent l="635" t="5080" r="635" b="508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4.75pt" to="387.75pt,1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5267325</wp:posOffset>
                </wp:positionH>
                <wp:positionV relativeFrom="page">
                  <wp:posOffset>2162175</wp:posOffset>
                </wp:positionV>
                <wp:extent cx="2858135" cy="635"/>
                <wp:effectExtent l="635" t="5080" r="635" b="508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0.25pt" to="639.75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487.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47687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54.5pt" to="487.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4768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41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547687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41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438150</wp:posOffset>
                </wp:positionH>
                <wp:positionV relativeFrom="page">
                  <wp:posOffset>1962150</wp:posOffset>
                </wp:positionV>
                <wp:extent cx="5039360" cy="635"/>
                <wp:effectExtent l="635" t="5080" r="635" b="508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4.5pt" to="431.2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9039225</wp:posOffset>
                </wp:positionH>
                <wp:positionV relativeFrom="page">
                  <wp:posOffset>1962150</wp:posOffset>
                </wp:positionV>
                <wp:extent cx="715010" cy="635"/>
                <wp:effectExtent l="635" t="5080" r="635" b="508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54.5pt" to="768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9039225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41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6191250</wp:posOffset>
                </wp:positionH>
                <wp:positionV relativeFrom="page">
                  <wp:posOffset>1962150</wp:posOffset>
                </wp:positionV>
                <wp:extent cx="2848610" cy="635"/>
                <wp:effectExtent l="635" t="5080" r="635" b="508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4.5pt" to="711.7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6191250</wp:posOffset>
                </wp:positionH>
                <wp:positionV relativeFrom="page">
                  <wp:posOffset>1790700</wp:posOffset>
                </wp:positionV>
                <wp:extent cx="635" cy="172085"/>
                <wp:effectExtent l="5080" t="635" r="5080" b="63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1pt" to="487.5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2562860" cy="143510"/>
                <wp:effectExtent l="0" t="0" r="0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201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6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635" r="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522pt;width:75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76225</wp:posOffset>
                </wp:positionH>
                <wp:positionV relativeFrom="page">
                  <wp:posOffset>6629400</wp:posOffset>
                </wp:positionV>
                <wp:extent cx="9639935" cy="635"/>
                <wp:effectExtent l="635" t="5080" r="635" b="508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22pt" to="780.7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65" w:h="11370"/>
      <w:pgMar w:left="435" w:right="43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6:00Z</dcterms:created>
  <dc:creator>Silvano</dc:creator>
  <dc:description>Produced by: PsFRExportFilters V1.24 for FastReport (www.pragnaan.com)</dc:description>
  <dc:language>en-US</dc:language>
  <cp:lastModifiedBy>Info</cp:lastModifiedBy>
  <cp:lastPrinted>2006-10-31T11:02:00Z</cp:lastPrinted>
  <dcterms:modified xsi:type="dcterms:W3CDTF">2006-10-31T13:06:00Z</dcterms:modified>
  <cp:revision>2</cp:revision>
  <dc:subject/>
  <dc:title/>
</cp:coreProperties>
</file>