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º347/2006 – DE 23 DE NOVEMBRO DE 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Chefe do Poder Executivo Municipal a efetuar despesas com a chegada do “PAPAI NOEL”, aquisição de “Cestas de Natal” e balas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GACIR GLUZEZAK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efetuar despesas no valor de até R$3.200,00 (três mil e duzentos reais) com o pagamento de despesas com a chegada do “PAPAI NOEL” no dia 22 de dezembro de 2006, a aquisição de “Cestas de Natal” e balas para serem distribuídas à todas as crianças do Município de Santiago do Sul por ocasião da passagem do dia de “NATAL”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As despesas decorrentes da aplicação desta lei correrão por conta da Atividade: 1339200112.020 – Apoio a Eventos, Ação: 037, Elemento: 3.3.90.00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Santiago do Sul, Estado de Santa Catarina, em 23 de novembro de 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4"/>
        </w:rPr>
        <w:t>AGACIR GLUZEZA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7:07:00Z</dcterms:created>
  <dc:creator>LAURI</dc:creator>
  <dc:description/>
  <dc:language>en-US</dc:language>
  <cp:lastModifiedBy>Info</cp:lastModifiedBy>
  <cp:lastPrinted>1980-01-05T08:30:00Z</cp:lastPrinted>
  <dcterms:modified xsi:type="dcterms:W3CDTF">2006-11-23T17:10:00Z</dcterms:modified>
  <cp:revision>3</cp:revision>
  <dc:subject/>
  <dc:title>ESTADO DE SANTA CATARINA</dc:title>
</cp:coreProperties>
</file>