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19">
                <wp:simplePos x="0" y="0"/>
                <wp:positionH relativeFrom="page">
                  <wp:posOffset>1514475</wp:posOffset>
                </wp:positionH>
                <wp:positionV relativeFrom="page">
                  <wp:posOffset>752475</wp:posOffset>
                </wp:positionV>
                <wp:extent cx="4191635" cy="1720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.25pt;margin-top:59.25pt;width:33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ge">
                  <wp:posOffset>753110</wp:posOffset>
                </wp:positionV>
                <wp:extent cx="4191000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LANO PLURIANUAL 2006/2009–LEI MUNICIPAL Nº351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–DE 18/1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0.35pt;mso-wrap-distance-left:0pt;mso-wrap-distance-right:0pt;mso-wrap-distance-top:0pt;mso-wrap-distance-bottom:0pt;margin-top:59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PLANO PLURIANUAL 2006/2009–LEI MUNICIPAL Nº351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pict>
            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–DE 18/12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29935</wp:posOffset>
                </wp:positionH>
                <wp:positionV relativeFrom="page">
                  <wp:posOffset>753110</wp:posOffset>
                </wp:positionV>
                <wp:extent cx="1152525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59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460.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48985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</w:t>
                        <w:pict>
                          <v:line id="shape_0" from="491.25pt,75.75pt" to="540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100.5pt" to="54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75.75pt" to="491.2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39510</wp:posOffset>
                </wp:positionH>
                <wp:positionV relativeFrom="page">
                  <wp:posOffset>962660</wp:posOffset>
                </wp:positionV>
                <wp:extent cx="619125" cy="11684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2pt;mso-wrap-distance-left:0pt;mso-wrap-distance-right:0pt;mso-wrap-distance-top:0pt;mso-wrap-distance-bottom:0pt;margin-top:7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T O T A L </w:t>
                        <w:pict>
                          <v:rect id="shape_0" stroked="t" o:allowincell="f" style="position:absolute;margin-left:60pt;margin-top:75.75pt;width:34.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962660</wp:posOffset>
                </wp:positionV>
                <wp:extent cx="438150" cy="23368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esti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4pt;mso-wrap-distance-left:0pt;mso-wrap-distance-right:0pt;mso-wrap-distance-top:0pt;mso-wrap-distance-bottom:0pt;margin-top:7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estino </w:t>
                        <w:pict>
                          <v:rect id="shape_0" stroked="t" o:allowincell="f" style="position:absolute;margin-left:94.5pt;margin-top:75.75pt;width:201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0785</wp:posOffset>
                </wp:positionH>
                <wp:positionV relativeFrom="page">
                  <wp:posOffset>962660</wp:posOffset>
                </wp:positionV>
                <wp:extent cx="2552700" cy="11684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.2pt;mso-wrap-distance-left:0pt;mso-wrap-distance-right:0pt;mso-wrap-distance-top:0pt;mso-wrap-distance-bottom:0pt;margin-top:75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15pt,75.75pt" to="60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5.75pt" to="6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00.5pt" to="6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1135</wp:posOffset>
                </wp:positionH>
                <wp:positionV relativeFrom="page">
                  <wp:posOffset>962660</wp:posOffset>
                </wp:positionV>
                <wp:extent cx="571500" cy="11684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rect id="shape_0" stroked="f" o:allowincell="f" style="position:absolute;margin-left:459pt;margin-top:44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29935</wp:posOffset>
                </wp:positionH>
                <wp:positionV relativeFrom="page">
                  <wp:posOffset>562610</wp:posOffset>
                </wp:positionV>
                <wp:extent cx="1152525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PA 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4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PA -  </w:t>
                        <w:pict>
                          <v:rect id="shape_0" stroked="t" o:allowincell="f" style="position:absolute;margin-left:344.25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72610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7 </w:t>
                        <w:pict>
                          <v:rect id="shape_0" stroked="t" o:allowincell="f" style="position:absolute;margin-left:393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91735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8 </w:t>
                        <w:pict>
                          <v:line id="shape_0" from="441.75pt,75.75pt" to="490.5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100.5pt" to="490.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75.75pt" to="441.7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10860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9 </w:t>
                        <w:pict>
                          <v:rect id="shape_0" stroked="t" o:allowincell="f" style="position:absolute;margin-left:295.5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53485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6 </w:t>
                        <w:pict>
                          <v:line id="shape_0" from="344.25pt,101.25pt" to="344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01.25pt" to="295.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53485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3pt,101.25pt" to="393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01.25pt" to="344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7261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41.75pt,101.25pt" to="441.7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01.25pt" to="393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91735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441.75pt,101.25pt" to="441.7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1086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15pt;margin-top:101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94.5pt,101.25pt" to="94.5pt,11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01.25pt" to="60pt,11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94.5pt;margin-top:101.25pt;width:20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0785</wp:posOffset>
                </wp:positionH>
                <wp:positionV relativeFrom="page">
                  <wp:posOffset>1286510</wp:posOffset>
                </wp:positionV>
                <wp:extent cx="2552700" cy="102235"/>
                <wp:effectExtent l="0" t="0" r="0" b="0"/>
                <wp:wrapSquare wrapText="largest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Unidade gestora:PREFEITURA MUNICIPAL DE SANTIAGO DO S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8.05pt;mso-wrap-distance-left:0pt;mso-wrap-distance-right:0pt;mso-wrap-distance-top:0pt;mso-wrap-distance-bottom:0pt;margin-top:101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Unidade gestora:PREFEITURA MUNICIPAL DE SANTIAGO DO SUL </w:t>
                        <w:pict>
                          <v:line id="shape_0" from="491.25pt,101.25pt" to="491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3951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44.25pt,114.75pt" to="344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14.75pt" to="295.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53485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4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497.500,00</w:t>
                        <w:pict>
                          <v:line id="shape_0" from="393pt,114.75pt" to="393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14.75pt" to="344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72610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879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879.850,00</w:t>
                        <w:pict>
                          <v:line id="shape_0" from="441.75pt,114.75pt" to="441.7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14.75pt" to="393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91735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94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947.650,00</w:t>
                        <w:pict>
                          <v:line id="shape_0" from="441.75pt,114.75pt" to="441.7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10860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023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023.014,00</w:t>
                        <w:pict>
                          <v:rect id="shape_0" stroked="f" o:allowincell="f" style="position:absolute;margin-left:15pt;margin-top:114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1135</wp:posOffset>
                </wp:positionH>
                <wp:positionV relativeFrom="page">
                  <wp:posOffset>1457960</wp:posOffset>
                </wp:positionV>
                <wp:extent cx="571500" cy="116840"/>
                <wp:effectExtent l="0" t="0" r="0" b="0"/>
                <wp:wrapSquare wrapText="largest"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00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1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000.00.00</w:t>
                        <w:pict>
                          <v:line id="shape_0" from="94.5pt,114.75pt" to="94.5pt,1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14.75pt" to="60pt,1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635</wp:posOffset>
                </wp:positionH>
                <wp:positionV relativeFrom="page">
                  <wp:posOffset>1457960</wp:posOffset>
                </wp:positionV>
                <wp:extent cx="438150" cy="116840"/>
                <wp:effectExtent l="0" t="0" r="0" b="0"/>
                <wp:wrapSquare wrapText="largest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1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114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10310</wp:posOffset>
                </wp:positionH>
                <wp:positionV relativeFrom="page">
                  <wp:posOffset>1457960</wp:posOffset>
                </wp:positionV>
                <wp:extent cx="2543175" cy="87630"/>
                <wp:effectExtent l="0" t="0" r="0" b="0"/>
                <wp:wrapSquare wrapText="largest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S COR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1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S CORRENTES</w:t>
                        <w:pict>
                          <v:line id="shape_0" from="491.25pt,114.75pt" to="491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39510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9.348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9.348.014,00</w:t>
                        <w:pict>
                          <v:line id="shape_0" from="344.25pt,128.25pt" to="344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28.25pt" to="295.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53485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1.500,00</w:t>
                        <w:pict>
                          <v:line id="shape_0" from="393pt,128.25pt" to="393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28.25pt" to="344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72610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0.500,00</w:t>
                        <w:pict>
                          <v:line id="shape_0" from="441.75pt,128.25pt" to="441.7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28.25pt" to="393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91735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5.100,00</w:t>
                        <w:pict>
                          <v:line id="shape_0" from="441.75pt,128.25pt" to="441.7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10860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5.600,00</w:t>
                        <w:pict>
                          <v:rect id="shape_0" stroked="f" o:allowincell="f" style="position:absolute;margin-left:15pt;margin-top:128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1135</wp:posOffset>
                </wp:positionH>
                <wp:positionV relativeFrom="page">
                  <wp:posOffset>1629410</wp:posOffset>
                </wp:positionV>
                <wp:extent cx="571500" cy="116840"/>
                <wp:effectExtent l="0" t="0" r="0" b="0"/>
                <wp:wrapSquare wrapText="largest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0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28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00.00.00</w:t>
                        <w:pict>
                          <v:line id="shape_0" from="94.5pt,128.25pt" to="94.5pt,14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8.25pt" to="60pt,14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635</wp:posOffset>
                </wp:positionH>
                <wp:positionV relativeFrom="page">
                  <wp:posOffset>1629410</wp:posOffset>
                </wp:positionV>
                <wp:extent cx="438150" cy="116840"/>
                <wp:effectExtent l="0" t="0" r="0" b="0"/>
                <wp:wrapSquare wrapText="largest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2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128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10310</wp:posOffset>
                </wp:positionH>
                <wp:positionV relativeFrom="page">
                  <wp:posOffset>1629410</wp:posOffset>
                </wp:positionV>
                <wp:extent cx="2543175" cy="87630"/>
                <wp:effectExtent l="0" t="0" r="0" b="0"/>
                <wp:wrapSquare wrapText="largest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TRIBU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2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TRIBUTÁRIA</w:t>
                        <w:pict>
                          <v:line id="shape_0" from="491.25pt,128.25pt" to="491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39510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6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62.700,00</w:t>
                        <w:pict>
                          <v:line id="shape_0" from="344.25pt,141.75pt" to="344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41.75pt" to="295.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53485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3.000,00</w:t>
                        <w:pict>
                          <v:line id="shape_0" from="393pt,141.75pt" to="393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41.75pt" to="344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72610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2.000,00</w:t>
                        <w:pict>
                          <v:line id="shape_0" from="441.75pt,141.75pt" to="441.7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41.75pt" to="393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91735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7.300,00</w:t>
                        <w:pict>
                          <v:line id="shape_0" from="441.75pt,141.75pt" to="441.7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10860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7.400,00</w:t>
                        <w:pict>
                          <v:rect id="shape_0" stroked="f" o:allowincell="f" style="position:absolute;margin-left:15pt;margin-top:141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1135</wp:posOffset>
                </wp:positionH>
                <wp:positionV relativeFrom="page">
                  <wp:posOffset>1800860</wp:posOffset>
                </wp:positionV>
                <wp:extent cx="571500" cy="116840"/>
                <wp:effectExtent l="0" t="0" r="0" b="0"/>
                <wp:wrapSquare wrapText="largest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41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0.00.00</w:t>
                        <w:pict>
                          <v:line id="shape_0" from="94.5pt,141.75pt" to="94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41.75pt" to="6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635</wp:posOffset>
                </wp:positionH>
                <wp:positionV relativeFrom="page">
                  <wp:posOffset>1800860</wp:posOffset>
                </wp:positionV>
                <wp:extent cx="438150" cy="116840"/>
                <wp:effectExtent l="0" t="0" r="0" b="0"/>
                <wp:wrapSquare wrapText="largest"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4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141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0310</wp:posOffset>
                </wp:positionH>
                <wp:positionV relativeFrom="page">
                  <wp:posOffset>1800860</wp:posOffset>
                </wp:positionV>
                <wp:extent cx="2543175" cy="87630"/>
                <wp:effectExtent l="0" t="0" r="0" b="0"/>
                <wp:wrapSquare wrapText="largest"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4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S</w:t>
                        <w:pict>
                          <v:line id="shape_0" from="491.25pt,141.75pt" to="491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39510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8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89.700,00</w:t>
                        <w:pict>
                          <v:line id="shape_0" from="344.25pt,155.25pt" to="344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55.25pt" to="295.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53485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6.000,00</w:t>
                        <w:pict>
                          <v:line id="shape_0" from="393pt,155.25pt" to="393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55.25pt" to="344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72610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4.000,00</w:t>
                        <w:pict>
                          <v:line id="shape_0" from="441.75pt,155.25pt" to="441.7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55.25pt" to="393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91735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9.300,00</w:t>
                        <w:pict>
                          <v:line id="shape_0" from="441.75pt,155.25pt" to="441.7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10860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9.400,00</w:t>
                        <w:pict>
                          <v:rect id="shape_0" stroked="f" o:allowincell="f" style="position:absolute;margin-left:15pt;margin-top:155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1135</wp:posOffset>
                </wp:positionH>
                <wp:positionV relativeFrom="page">
                  <wp:posOffset>1972310</wp:posOffset>
                </wp:positionV>
                <wp:extent cx="571500" cy="116840"/>
                <wp:effectExtent l="0" t="0" r="0" b="0"/>
                <wp:wrapSquare wrapText="largest"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55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0.00</w:t>
                        <w:pict>
                          <v:line id="shape_0" from="94.5pt,155.25pt" to="94.5pt,17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55.25pt" to="60pt,17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635</wp:posOffset>
                </wp:positionH>
                <wp:positionV relativeFrom="page">
                  <wp:posOffset>1972310</wp:posOffset>
                </wp:positionV>
                <wp:extent cx="438150" cy="116840"/>
                <wp:effectExtent l="0" t="0" r="0" b="0"/>
                <wp:wrapSquare wrapText="largest"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5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155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10310</wp:posOffset>
                </wp:positionH>
                <wp:positionV relativeFrom="page">
                  <wp:posOffset>1972310</wp:posOffset>
                </wp:positionV>
                <wp:extent cx="2543175" cy="87630"/>
                <wp:effectExtent l="0" t="0" r="0" b="0"/>
                <wp:wrapSquare wrapText="largest"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S SOBRE O PATRIMÔNIO E A R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5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S SOBRE O PATRIMÔNIO E A RENDA</w:t>
                        <w:pict>
                          <v:line id="shape_0" from="491.25pt,155.25pt" to="491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39510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1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18.700,00</w:t>
                        <w:pict>
                          <v:line id="shape_0" from="344.25pt,168.75pt" to="344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68.75pt" to="295.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53485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800,00</w:t>
                        <w:pict>
                          <v:line id="shape_0" from="393pt,168.75pt" to="393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68.75pt" to="344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372610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.800,00</w:t>
                        <w:pict>
                          <v:line id="shape_0" from="441.75pt,168.75pt" to="441.7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68.75pt" to="393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91735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980,00</w:t>
                        <w:pict>
                          <v:line id="shape_0" from="441.75pt,168.75pt" to="441.7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10860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.040,00</w:t>
                        <w:pict>
                          <v:rect id="shape_0" stroked="f" o:allowincell="f" style="position:absolute;margin-left:15pt;margin-top:168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1135</wp:posOffset>
                </wp:positionH>
                <wp:positionV relativeFrom="page">
                  <wp:posOffset>2143760</wp:posOffset>
                </wp:positionV>
                <wp:extent cx="571500" cy="116840"/>
                <wp:effectExtent l="0" t="0" r="0" b="0"/>
                <wp:wrapSquare wrapText="largest"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68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2.00</w:t>
                        <w:pict>
                          <v:line id="shape_0" from="94.5pt,168.75pt" to="94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68.75pt" to="60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635</wp:posOffset>
                </wp:positionH>
                <wp:positionV relativeFrom="page">
                  <wp:posOffset>2143760</wp:posOffset>
                </wp:positionV>
                <wp:extent cx="438150" cy="116840"/>
                <wp:effectExtent l="0" t="0" r="0" b="0"/>
                <wp:wrapSquare wrapText="largest"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68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168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10310</wp:posOffset>
                </wp:positionH>
                <wp:positionV relativeFrom="page">
                  <wp:posOffset>2143760</wp:posOffset>
                </wp:positionV>
                <wp:extent cx="2543175" cy="87630"/>
                <wp:effectExtent l="0" t="0" r="0" b="0"/>
                <wp:wrapSquare wrapText="largest"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S/ PROPR. PREDIAL E TERRITORIAL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6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S/ PROPR. PREDIAL E TERRITORIAL URBANA</w:t>
                        <w:pict>
                          <v:line id="shape_0" from="491.25pt,168.75pt" to="491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39510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6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6.620,00</w:t>
                        <w:pict>
                          <v:line id="shape_0" from="344.25pt,182.25pt" to="344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82.25pt" to="295.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53485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00,00</w:t>
                        <w:pict>
                          <v:line id="shape_0" from="393pt,182.25pt" to="393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82.25pt" to="344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72610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450,00</w:t>
                        <w:pict>
                          <v:line id="shape_0" from="441.75pt,182.25pt" to="441.7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82.25pt" to="393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91735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45,00</w:t>
                        <w:pict>
                          <v:line id="shape_0" from="441.75pt,182.25pt" to="441.7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10860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60,00</w:t>
                        <w:pict>
                          <v:rect id="shape_0" stroked="f" o:allowincell="f" style="position:absolute;margin-left:15pt;margin-top:182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1135</wp:posOffset>
                </wp:positionH>
                <wp:positionV relativeFrom="page">
                  <wp:posOffset>2315210</wp:posOffset>
                </wp:positionV>
                <wp:extent cx="571500" cy="116840"/>
                <wp:effectExtent l="0" t="0" r="0" b="0"/>
                <wp:wrapSquare wrapText="largest"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82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2.00</w:t>
                        <w:pict>
                          <v:line id="shape_0" from="94.5pt,182.25pt" to="94.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82.25pt" to="60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635</wp:posOffset>
                </wp:positionH>
                <wp:positionV relativeFrom="page">
                  <wp:posOffset>2315210</wp:posOffset>
                </wp:positionV>
                <wp:extent cx="438150" cy="116840"/>
                <wp:effectExtent l="0" t="0" r="0" b="0"/>
                <wp:wrapSquare wrapText="largest"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8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182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0310</wp:posOffset>
                </wp:positionH>
                <wp:positionV relativeFrom="page">
                  <wp:posOffset>2315210</wp:posOffset>
                </wp:positionV>
                <wp:extent cx="2543175" cy="87630"/>
                <wp:effectExtent l="0" t="0" r="0" b="0"/>
                <wp:wrapSquare wrapText="largest"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S/ PROPR. PREDIAL E TERRITORIAL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8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S/ PROPR. PREDIAL E TERRITORIAL URBANA</w:t>
                        <w:pict>
                          <v:line id="shape_0" from="491.25pt,182.25pt" to="491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39510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.655,00</w:t>
                        <w:pict>
                          <v:line id="shape_0" from="344.25pt,195.75pt" to="344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95.75pt" to="295.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53485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00,00</w:t>
                        <w:pict>
                          <v:line id="shape_0" from="393pt,195.75pt" to="393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95.75pt" to="344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72610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300,00</w:t>
                        <w:pict>
                          <v:line id="shape_0" from="441.75pt,195.75pt" to="441.7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95.75pt" to="393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91735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30,00</w:t>
                        <w:pict>
                          <v:line id="shape_0" from="441.75pt,195.75pt" to="441.7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10860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1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40,00</w:t>
                        <w:pict>
                          <v:rect id="shape_0" stroked="f" o:allowincell="f" style="position:absolute;margin-left:15pt;margin-top:195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1135</wp:posOffset>
                </wp:positionH>
                <wp:positionV relativeFrom="page">
                  <wp:posOffset>2486660</wp:posOffset>
                </wp:positionV>
                <wp:extent cx="571500" cy="116840"/>
                <wp:effectExtent l="0" t="0" r="0" b="0"/>
                <wp:wrapSquare wrapText="largest"/>
                <wp:docPr id="1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2.00</w:t>
                        <w:pict>
                          <v:line id="shape_0" from="94.5pt,195.75pt" to="94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95.75pt" to="60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635</wp:posOffset>
                </wp:positionH>
                <wp:positionV relativeFrom="page">
                  <wp:posOffset>2486660</wp:posOffset>
                </wp:positionV>
                <wp:extent cx="438150" cy="116840"/>
                <wp:effectExtent l="0" t="0" r="0" b="0"/>
                <wp:wrapSquare wrapText="largest"/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9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195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10310</wp:posOffset>
                </wp:positionH>
                <wp:positionV relativeFrom="page">
                  <wp:posOffset>2486660</wp:posOffset>
                </wp:positionV>
                <wp:extent cx="2543175" cy="87630"/>
                <wp:effectExtent l="0" t="0" r="0" b="0"/>
                <wp:wrapSquare wrapText="largest"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S/ PROPR. PREDIAL E TERRITORIAL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9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S/ PROPR. PREDIAL E TERRITORIAL URBANA</w:t>
                        <w:pict>
                          <v:line id="shape_0" from="491.25pt,195.75pt" to="491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39510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770,00</w:t>
                        <w:pict>
                          <v:line id="shape_0" from="344.25pt,209.25pt" to="344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09.25pt" to="295.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53485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00,00</w:t>
                        <w:pict>
                          <v:line id="shape_0" from="393pt,209.25pt" to="393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09.25pt" to="344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72610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450,00</w:t>
                        <w:pict>
                          <v:line id="shape_0" from="441.75pt,209.25pt" to="441.7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09.25pt" to="393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91735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45,00</w:t>
                        <w:pict>
                          <v:line id="shape_0" from="441.75pt,209.25pt" to="441.7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10860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2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60,00</w:t>
                        <w:pict>
                          <v:rect id="shape_0" stroked="f" o:allowincell="f" style="position:absolute;margin-left:15pt;margin-top:209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1135</wp:posOffset>
                </wp:positionH>
                <wp:positionV relativeFrom="page">
                  <wp:posOffset>2658110</wp:posOffset>
                </wp:positionV>
                <wp:extent cx="571500" cy="116840"/>
                <wp:effectExtent l="0" t="0" r="0" b="0"/>
                <wp:wrapSquare wrapText="largest"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09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2.00</w:t>
                        <w:pict>
                          <v:line id="shape_0" from="94.5pt,209.25pt" to="94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09.25pt" to="60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635</wp:posOffset>
                </wp:positionH>
                <wp:positionV relativeFrom="page">
                  <wp:posOffset>2658110</wp:posOffset>
                </wp:positionV>
                <wp:extent cx="438150" cy="116840"/>
                <wp:effectExtent l="0" t="0" r="0" b="0"/>
                <wp:wrapSquare wrapText="largest"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09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209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10310</wp:posOffset>
                </wp:positionH>
                <wp:positionV relativeFrom="page">
                  <wp:posOffset>2658110</wp:posOffset>
                </wp:positionV>
                <wp:extent cx="2543175" cy="87630"/>
                <wp:effectExtent l="0" t="0" r="0" b="0"/>
                <wp:wrapSquare wrapText="largest"/>
                <wp:docPr id="2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S/ PROPR. PREDIAL E TERRITORIAL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09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S/ PROPR. PREDIAL E TERRITORIAL URBANA</w:t>
                        <w:pict>
                          <v:line id="shape_0" from="491.25pt,209.25pt" to="491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39510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2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.655,00</w:t>
                        <w:pict>
                          <v:line id="shape_0" from="344.25pt,222.75pt" to="344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22.75pt" to="295.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53485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2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3.000,00</w:t>
                        <w:pict>
                          <v:line id="shape_0" from="393pt,222.75pt" to="393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22.75pt" to="344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72610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2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.000,00</w:t>
                        <w:pict>
                          <v:line id="shape_0" from="441.75pt,222.75pt" to="441.7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22.75pt" to="393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91735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.000,00</w:t>
                        <w:pict>
                          <v:line id="shape_0" from="441.75pt,222.75pt" to="441.7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10860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.000,00</w:t>
                        <w:pict>
                          <v:rect id="shape_0" stroked="f" o:allowincell="f" style="position:absolute;margin-left:15pt;margin-top:222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1135</wp:posOffset>
                </wp:positionH>
                <wp:positionV relativeFrom="page">
                  <wp:posOffset>2829560</wp:posOffset>
                </wp:positionV>
                <wp:extent cx="571500" cy="116840"/>
                <wp:effectExtent l="0" t="0" r="0" b="0"/>
                <wp:wrapSquare wrapText="largest"/>
                <wp:docPr id="2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22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4.00</w:t>
                        <w:pict>
                          <v:line id="shape_0" from="94.5pt,222.75pt" to="94.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22.75pt" to="60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635</wp:posOffset>
                </wp:positionH>
                <wp:positionV relativeFrom="page">
                  <wp:posOffset>2829560</wp:posOffset>
                </wp:positionV>
                <wp:extent cx="438150" cy="116840"/>
                <wp:effectExtent l="0" t="0" r="0" b="0"/>
                <wp:wrapSquare wrapText="largest"/>
                <wp:docPr id="2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22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222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10310</wp:posOffset>
                </wp:positionH>
                <wp:positionV relativeFrom="page">
                  <wp:posOffset>2829560</wp:posOffset>
                </wp:positionV>
                <wp:extent cx="2543175" cy="87630"/>
                <wp:effectExtent l="0" t="0" r="0" b="0"/>
                <wp:wrapSquare wrapText="largest"/>
                <wp:docPr id="2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S/ RENDA E PROVENTOS DE QUALQ. N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22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S/ RENDA E PROVENTOS DE QUALQ. NAT.</w:t>
                        <w:pict>
                          <v:line id="shape_0" from="491.25pt,222.75pt" to="491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39510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2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8.000,00</w:t>
                        <w:pict>
                          <v:line id="shape_0" from="344.25pt,236.25pt" to="344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36.25pt" to="295.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53485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5.800,00</w:t>
                        <w:pict>
                          <v:line id="shape_0" from="393pt,236.25pt" to="393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36.25pt" to="344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72610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.840,00</w:t>
                        <w:pict>
                          <v:line id="shape_0" from="441.75pt,236.25pt" to="441.7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36.25pt" to="393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91735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2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.840,00</w:t>
                        <w:pict>
                          <v:line id="shape_0" from="441.75pt,236.25pt" to="441.7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10860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2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.840,00</w:t>
                        <w:pict>
                          <v:rect id="shape_0" stroked="f" o:allowincell="f" style="position:absolute;margin-left:15pt;margin-top:236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1135</wp:posOffset>
                </wp:positionH>
                <wp:positionV relativeFrom="page">
                  <wp:posOffset>3001010</wp:posOffset>
                </wp:positionV>
                <wp:extent cx="571500" cy="11684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36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4.31</w:t>
                        <w:pict>
                          <v:line id="shape_0" from="94.5pt,236.25pt" to="94.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36.25pt" to="60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635</wp:posOffset>
                </wp:positionH>
                <wp:positionV relativeFrom="page">
                  <wp:posOffset>3001010</wp:posOffset>
                </wp:positionV>
                <wp:extent cx="438150" cy="116840"/>
                <wp:effectExtent l="0" t="0" r="0" b="0"/>
                <wp:wrapSquare wrapText="largest"/>
                <wp:docPr id="2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3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236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10310</wp:posOffset>
                </wp:positionH>
                <wp:positionV relativeFrom="page">
                  <wp:posOffset>3001010</wp:posOffset>
                </wp:positionV>
                <wp:extent cx="2543175" cy="87630"/>
                <wp:effectExtent l="0" t="0" r="0" b="0"/>
                <wp:wrapSquare wrapText="largest"/>
                <wp:docPr id="2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Renda Ret. nas Fontes sobre Rend.Traba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36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Renda Ret. nas Fontes sobre Rend.Trabalho</w:t>
                        <w:pict>
                          <v:line id="shape_0" from="491.25pt,236.25pt" to="491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39510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2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.320,00</w:t>
                        <w:pict>
                          <v:line id="shape_0" from="344.25pt,249.75pt" to="344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49.75pt" to="295.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53485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2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450,00</w:t>
                        <w:pict>
                          <v:line id="shape_0" from="393pt,249.75pt" to="393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49.75pt" to="344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72610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2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210,00</w:t>
                        <w:pict>
                          <v:line id="shape_0" from="441.75pt,249.75pt" to="441.7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49.75pt" to="393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91735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2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210,00</w:t>
                        <w:pict>
                          <v:line id="shape_0" from="441.75pt,249.75pt" to="441.7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10860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2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210,00</w:t>
                        <w:pict>
                          <v:rect id="shape_0" stroked="f" o:allowincell="f" style="position:absolute;margin-left:15pt;margin-top:249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1135</wp:posOffset>
                </wp:positionH>
                <wp:positionV relativeFrom="page">
                  <wp:posOffset>3172460</wp:posOffset>
                </wp:positionV>
                <wp:extent cx="571500" cy="116840"/>
                <wp:effectExtent l="0" t="0" r="0" b="0"/>
                <wp:wrapSquare wrapText="largest"/>
                <wp:docPr id="2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49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4.31</w:t>
                        <w:pict>
                          <v:line id="shape_0" from="94.5pt,249.75pt" to="94.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49.75pt" to="60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635</wp:posOffset>
                </wp:positionH>
                <wp:positionV relativeFrom="page">
                  <wp:posOffset>3172460</wp:posOffset>
                </wp:positionV>
                <wp:extent cx="438150" cy="116840"/>
                <wp:effectExtent l="0" t="0" r="0" b="0"/>
                <wp:wrapSquare wrapText="largest"/>
                <wp:docPr id="2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49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249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10310</wp:posOffset>
                </wp:positionH>
                <wp:positionV relativeFrom="page">
                  <wp:posOffset>3172460</wp:posOffset>
                </wp:positionV>
                <wp:extent cx="2543175" cy="87630"/>
                <wp:effectExtent l="0" t="0" r="0" b="0"/>
                <wp:wrapSquare wrapText="largest"/>
                <wp:docPr id="2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Renda Ret. nas Fontes sobre Rend.Traba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4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Renda Ret. nas Fontes sobre Rend.Trabalho</w:t>
                        <w:pict>
                          <v:line id="shape_0" from="491.25pt,249.75pt" to="491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39510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2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5.080,00</w:t>
                        <w:pict>
                          <v:line id="shape_0" from="344.25pt,263.25pt" to="344.2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63.25pt" to="295.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53485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2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300,00</w:t>
                        <w:pict>
                          <v:line id="shape_0" from="393pt,263.25pt" to="393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63.25pt" to="344.2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72610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2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140,00</w:t>
                        <w:pict>
                          <v:line id="shape_0" from="441.75pt,263.25pt" to="441.7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63.25pt" to="393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991735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2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140,00</w:t>
                        <w:pict>
                          <v:line id="shape_0" from="441.75pt,263.25pt" to="441.7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610860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2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140,00</w:t>
                        <w:pict>
                          <v:rect id="shape_0" stroked="f" o:allowincell="f" style="position:absolute;margin-left:15pt;margin-top:263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1135</wp:posOffset>
                </wp:positionH>
                <wp:positionV relativeFrom="page">
                  <wp:posOffset>3343910</wp:posOffset>
                </wp:positionV>
                <wp:extent cx="571500" cy="116840"/>
                <wp:effectExtent l="0" t="0" r="0" b="0"/>
                <wp:wrapSquare wrapText="largest"/>
                <wp:docPr id="2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63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4.31</w:t>
                        <w:pict>
                          <v:line id="shape_0" from="94.5pt,263.25pt" to="94.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63.25pt" to="60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635</wp:posOffset>
                </wp:positionH>
                <wp:positionV relativeFrom="page">
                  <wp:posOffset>3343910</wp:posOffset>
                </wp:positionV>
                <wp:extent cx="438150" cy="116840"/>
                <wp:effectExtent l="0" t="0" r="0" b="0"/>
                <wp:wrapSquare wrapText="largest"/>
                <wp:docPr id="2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6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263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10310</wp:posOffset>
                </wp:positionH>
                <wp:positionV relativeFrom="page">
                  <wp:posOffset>3343910</wp:posOffset>
                </wp:positionV>
                <wp:extent cx="2543175" cy="87630"/>
                <wp:effectExtent l="0" t="0" r="0" b="0"/>
                <wp:wrapSquare wrapText="largest"/>
                <wp:docPr id="2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Renda Ret. nas Fontes sobre Rend.Traba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63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Renda Ret. nas Fontes sobre Rend.Trabalho</w:t>
                        <w:pict>
                          <v:line id="shape_0" from="491.25pt,263.25pt" to="491.2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39510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2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.720,00</w:t>
                        <w:pict>
                          <v:line id="shape_0" from="344.25pt,276.75pt" to="344.2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76.75pt" to="295.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53485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2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450,00</w:t>
                        <w:pict>
                          <v:line id="shape_0" from="393pt,276.75pt" to="393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76.75pt" to="344.2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372610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2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210,00</w:t>
                        <w:pict>
                          <v:line id="shape_0" from="441.75pt,276.75pt" to="441.7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76.75pt" to="393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91735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3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210,00</w:t>
                        <w:pict>
                          <v:line id="shape_0" from="441.75pt,276.75pt" to="441.7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10860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3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210,00</w:t>
                        <w:pict>
                          <v:rect id="shape_0" stroked="f" o:allowincell="f" style="position:absolute;margin-left:15pt;margin-top:276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1135</wp:posOffset>
                </wp:positionH>
                <wp:positionV relativeFrom="page">
                  <wp:posOffset>3515360</wp:posOffset>
                </wp:positionV>
                <wp:extent cx="571500" cy="116840"/>
                <wp:effectExtent l="0" t="0" r="0" b="0"/>
                <wp:wrapSquare wrapText="largest"/>
                <wp:docPr id="3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7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4.31</w:t>
                        <w:pict>
                          <v:line id="shape_0" from="94.5pt,276.75pt" to="94.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76.75pt" to="60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2635</wp:posOffset>
                </wp:positionH>
                <wp:positionV relativeFrom="page">
                  <wp:posOffset>3515360</wp:posOffset>
                </wp:positionV>
                <wp:extent cx="438150" cy="116840"/>
                <wp:effectExtent l="0" t="0" r="0" b="0"/>
                <wp:wrapSquare wrapText="largest"/>
                <wp:docPr id="3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76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276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10310</wp:posOffset>
                </wp:positionH>
                <wp:positionV relativeFrom="page">
                  <wp:posOffset>3515360</wp:posOffset>
                </wp:positionV>
                <wp:extent cx="2543175" cy="87630"/>
                <wp:effectExtent l="0" t="0" r="0" b="0"/>
                <wp:wrapSquare wrapText="largest"/>
                <wp:docPr id="3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Renda Ret. nas Fontes sobre Rend.Traba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76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Renda Ret. nas Fontes sobre Rend.Trabalho</w:t>
                        <w:pict>
                          <v:line id="shape_0" from="491.25pt,276.75pt" to="491.2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39510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3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5.080,00</w:t>
                        <w:pict>
                          <v:line id="shape_0" from="344.25pt,290.25pt" to="344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90.25pt" to="295.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53485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3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290.25pt" to="393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90.25pt" to="344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72610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3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160,00</w:t>
                        <w:pict>
                          <v:line id="shape_0" from="441.75pt,290.25pt" to="441.7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90.25pt" to="393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91735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3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160,00</w:t>
                        <w:pict>
                          <v:line id="shape_0" from="441.75pt,290.25pt" to="441.7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10860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3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160,00</w:t>
                        <w:pict>
                          <v:rect id="shape_0" stroked="f" o:allowincell="f" style="position:absolute;margin-left:15pt;margin-top:290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1135</wp:posOffset>
                </wp:positionH>
                <wp:positionV relativeFrom="page">
                  <wp:posOffset>3686810</wp:posOffset>
                </wp:positionV>
                <wp:extent cx="571500" cy="116840"/>
                <wp:effectExtent l="0" t="0" r="0" b="0"/>
                <wp:wrapSquare wrapText="largest"/>
                <wp:docPr id="3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90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4.34</w:t>
                        <w:pict>
                          <v:line id="shape_0" from="94.5pt,290.25pt" to="94.5pt,30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90.25pt" to="60pt,30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635</wp:posOffset>
                </wp:positionH>
                <wp:positionV relativeFrom="page">
                  <wp:posOffset>3686810</wp:posOffset>
                </wp:positionV>
                <wp:extent cx="438150" cy="116840"/>
                <wp:effectExtent l="0" t="0" r="0" b="0"/>
                <wp:wrapSquare wrapText="largest"/>
                <wp:docPr id="3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90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290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10310</wp:posOffset>
                </wp:positionH>
                <wp:positionV relativeFrom="page">
                  <wp:posOffset>3686810</wp:posOffset>
                </wp:positionV>
                <wp:extent cx="2543175" cy="87630"/>
                <wp:effectExtent l="0" t="0" r="0" b="0"/>
                <wp:wrapSquare wrapText="largest"/>
                <wp:docPr id="3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Renda Ret. nas Fontes sobre Outros R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90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Renda Ret. nas Fontes sobre Outros Rend.</w:t>
                        <w:pict>
                          <v:line id="shape_0" from="491.25pt,290.25pt" to="491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239510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3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480,00</w:t>
                        <w:pict>
                          <v:line id="shape_0" from="344.25pt,303.75pt" to="344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03.75pt" to="295.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53485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3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303.75pt" to="393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03.75pt" to="344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372610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3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40,00</w:t>
                        <w:pict>
                          <v:line id="shape_0" from="441.75pt,303.75pt" to="441.7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03.75pt" to="393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91735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3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40,00</w:t>
                        <w:pict>
                          <v:line id="shape_0" from="441.75pt,303.75pt" to="441.7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10860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3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40,00</w:t>
                        <w:pict>
                          <v:rect id="shape_0" stroked="f" o:allowincell="f" style="position:absolute;margin-left:15pt;margin-top:303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1135</wp:posOffset>
                </wp:positionH>
                <wp:positionV relativeFrom="page">
                  <wp:posOffset>3858260</wp:posOffset>
                </wp:positionV>
                <wp:extent cx="571500" cy="116840"/>
                <wp:effectExtent l="0" t="0" r="0" b="0"/>
                <wp:wrapSquare wrapText="largest"/>
                <wp:docPr id="3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0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4.34</w:t>
                        <w:pict>
                          <v:line id="shape_0" from="94.5pt,303.75pt" to="94.5pt,31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03.75pt" to="60pt,31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635</wp:posOffset>
                </wp:positionH>
                <wp:positionV relativeFrom="page">
                  <wp:posOffset>3858260</wp:posOffset>
                </wp:positionV>
                <wp:extent cx="438150" cy="116840"/>
                <wp:effectExtent l="0" t="0" r="0" b="0"/>
                <wp:wrapSquare wrapText="largest"/>
                <wp:docPr id="3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0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303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10310</wp:posOffset>
                </wp:positionH>
                <wp:positionV relativeFrom="page">
                  <wp:posOffset>3858260</wp:posOffset>
                </wp:positionV>
                <wp:extent cx="2543175" cy="87630"/>
                <wp:effectExtent l="0" t="0" r="0" b="0"/>
                <wp:wrapSquare wrapText="largest"/>
                <wp:docPr id="3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Renda Ret. nas Fontes sobre Outros R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0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Renda Ret. nas Fontes sobre Outros Rend.</w:t>
                        <w:pict>
                          <v:line id="shape_0" from="491.25pt,303.75pt" to="491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39510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3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620,00</w:t>
                        <w:pict>
                          <v:line id="shape_0" from="344.25pt,317.25pt" to="344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17.25pt" to="295.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53485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3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317.25pt" to="393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17.25pt" to="344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372610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3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0,00</w:t>
                        <w:pict>
                          <v:line id="shape_0" from="441.75pt,317.25pt" to="441.7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17.25pt" to="393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91735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3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0,00</w:t>
                        <w:pict>
                          <v:line id="shape_0" from="441.75pt,317.25pt" to="441.7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10860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3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0,00</w:t>
                        <w:pict>
                          <v:rect id="shape_0" stroked="f" o:allowincell="f" style="position:absolute;margin-left:15pt;margin-top:317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1135</wp:posOffset>
                </wp:positionH>
                <wp:positionV relativeFrom="page">
                  <wp:posOffset>4029710</wp:posOffset>
                </wp:positionV>
                <wp:extent cx="571500" cy="116840"/>
                <wp:effectExtent l="0" t="0" r="0" b="0"/>
                <wp:wrapSquare wrapText="largest"/>
                <wp:docPr id="3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17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4.34</w:t>
                        <w:pict>
                          <v:line id="shape_0" from="94.5pt,317.25pt" to="94.5pt,33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17.25pt" to="60pt,33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635</wp:posOffset>
                </wp:positionH>
                <wp:positionV relativeFrom="page">
                  <wp:posOffset>4029710</wp:posOffset>
                </wp:positionV>
                <wp:extent cx="438150" cy="116840"/>
                <wp:effectExtent l="0" t="0" r="0" b="0"/>
                <wp:wrapSquare wrapText="largest"/>
                <wp:docPr id="3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17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317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10310</wp:posOffset>
                </wp:positionH>
                <wp:positionV relativeFrom="page">
                  <wp:posOffset>4029710</wp:posOffset>
                </wp:positionV>
                <wp:extent cx="2543175" cy="87630"/>
                <wp:effectExtent l="0" t="0" r="0" b="0"/>
                <wp:wrapSquare wrapText="largest"/>
                <wp:docPr id="3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Renda Ret. nas Fontes sobre Outros R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1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Renda Ret. nas Fontes sobre Outros Rend.</w:t>
                        <w:pict>
                          <v:line id="shape_0" from="491.25pt,317.25pt" to="491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239510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3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80,00</w:t>
                        <w:pict>
                          <v:line id="shape_0" from="344.25pt,330.75pt" to="344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30.75pt" to="295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53485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3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330.75pt" to="39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30.75pt" to="344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72610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3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40,00</w:t>
                        <w:pict>
                          <v:line id="shape_0" from="441.75pt,330.75pt" to="441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30.75pt" to="39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91735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3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40,00</w:t>
                        <w:pict>
                          <v:line id="shape_0" from="441.75pt,330.75pt" to="441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10860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3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40,00</w:t>
                        <w:pict>
                          <v:rect id="shape_0" stroked="f" o:allowincell="f" style="position:absolute;margin-left:15pt;margin-top:330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1135</wp:posOffset>
                </wp:positionH>
                <wp:positionV relativeFrom="page">
                  <wp:posOffset>4201160</wp:posOffset>
                </wp:positionV>
                <wp:extent cx="571500" cy="116840"/>
                <wp:effectExtent l="0" t="0" r="0" b="0"/>
                <wp:wrapSquare wrapText="largest"/>
                <wp:docPr id="3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30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4.34</w:t>
                        <w:pict>
                          <v:line id="shape_0" from="94.5pt,330.75pt" to="94.5pt,34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30.75pt" to="60pt,34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635</wp:posOffset>
                </wp:positionH>
                <wp:positionV relativeFrom="page">
                  <wp:posOffset>4201160</wp:posOffset>
                </wp:positionV>
                <wp:extent cx="438150" cy="116840"/>
                <wp:effectExtent l="0" t="0" r="0" b="0"/>
                <wp:wrapSquare wrapText="largest"/>
                <wp:docPr id="3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30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330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10310</wp:posOffset>
                </wp:positionH>
                <wp:positionV relativeFrom="page">
                  <wp:posOffset>4201160</wp:posOffset>
                </wp:positionV>
                <wp:extent cx="2543175" cy="87630"/>
                <wp:effectExtent l="0" t="0" r="0" b="0"/>
                <wp:wrapSquare wrapText="largest"/>
                <wp:docPr id="3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Renda Ret. nas Fontes sobre Outros R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30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Renda Ret. nas Fontes sobre Outros Rend.</w:t>
                        <w:pict>
                          <v:line id="shape_0" from="491.25pt,330.75pt" to="491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239510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3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620,00</w:t>
                        <w:pict>
                          <v:line id="shape_0" from="344.25pt,344.25pt" to="344.2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44.25pt" to="295.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53485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3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.000,00</w:t>
                        <w:pict>
                          <v:line id="shape_0" from="393pt,344.25pt" to="393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44.25pt" to="344.2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72610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3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.600,00</w:t>
                        <w:pict>
                          <v:line id="shape_0" from="441.75pt,344.25pt" to="441.7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44.25pt" to="393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91735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4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.600,00</w:t>
                        <w:pict>
                          <v:line id="shape_0" from="441.75pt,344.25pt" to="441.7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10860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4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.600,00</w:t>
                        <w:pict>
                          <v:rect id="shape_0" stroked="f" o:allowincell="f" style="position:absolute;margin-left:15pt;margin-top:344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1135</wp:posOffset>
                </wp:positionH>
                <wp:positionV relativeFrom="page">
                  <wp:posOffset>4372610</wp:posOffset>
                </wp:positionV>
                <wp:extent cx="571500" cy="116840"/>
                <wp:effectExtent l="0" t="0" r="0" b="0"/>
                <wp:wrapSquare wrapText="largest"/>
                <wp:docPr id="40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44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8.00</w:t>
                        <w:pict>
                          <v:line id="shape_0" from="94.5pt,344.25pt" to="94.5pt,35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44.25pt" to="60pt,35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635</wp:posOffset>
                </wp:positionH>
                <wp:positionV relativeFrom="page">
                  <wp:posOffset>4372610</wp:posOffset>
                </wp:positionV>
                <wp:extent cx="438150" cy="116840"/>
                <wp:effectExtent l="0" t="0" r="0" b="0"/>
                <wp:wrapSquare wrapText="largest"/>
                <wp:docPr id="4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4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344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10310</wp:posOffset>
                </wp:positionH>
                <wp:positionV relativeFrom="page">
                  <wp:posOffset>4372610</wp:posOffset>
                </wp:positionV>
                <wp:extent cx="2543175" cy="87630"/>
                <wp:effectExtent l="0" t="0" r="0" b="0"/>
                <wp:wrapSquare wrapText="largest"/>
                <wp:docPr id="4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.S/TRANS.INTER VIVOS B.IMOV.DIR.REAIS S/IMO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4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.S/TRANS.INTER VIVOS B.IMOV.DIR.REAIS S/IMOVEIS</w:t>
                        <w:pict>
                          <v:line id="shape_0" from="491.25pt,344.25pt" to="491.2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39510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41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7.800,00</w:t>
                        <w:pict>
                          <v:line id="shape_0" from="344.25pt,357.75pt" to="344.2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57.75pt" to="295.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53485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4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250,00</w:t>
                        <w:pict>
                          <v:line id="shape_0" from="393pt,357.75pt" to="393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57.75pt" to="344.2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372610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4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400,00</w:t>
                        <w:pict>
                          <v:line id="shape_0" from="441.75pt,357.75pt" to="441.7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57.75pt" to="393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991735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42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400,00</w:t>
                        <w:pict>
                          <v:line id="shape_0" from="441.75pt,357.75pt" to="441.7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10860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4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400,00</w:t>
                        <w:pict>
                          <v:rect id="shape_0" stroked="f" o:allowincell="f" style="position:absolute;margin-left:15pt;margin-top:357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1135</wp:posOffset>
                </wp:positionH>
                <wp:positionV relativeFrom="page">
                  <wp:posOffset>4544060</wp:posOffset>
                </wp:positionV>
                <wp:extent cx="571500" cy="116840"/>
                <wp:effectExtent l="0" t="0" r="0" b="0"/>
                <wp:wrapSquare wrapText="largest"/>
                <wp:docPr id="4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5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8.00</w:t>
                        <w:pict>
                          <v:line id="shape_0" from="94.5pt,357.75pt" to="94.5pt,3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57.75pt" to="60pt,3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635</wp:posOffset>
                </wp:positionH>
                <wp:positionV relativeFrom="page">
                  <wp:posOffset>4544060</wp:posOffset>
                </wp:positionV>
                <wp:extent cx="438150" cy="116840"/>
                <wp:effectExtent l="0" t="0" r="0" b="0"/>
                <wp:wrapSquare wrapText="largest"/>
                <wp:docPr id="4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57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357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10310</wp:posOffset>
                </wp:positionH>
                <wp:positionV relativeFrom="page">
                  <wp:posOffset>4544060</wp:posOffset>
                </wp:positionV>
                <wp:extent cx="2543175" cy="87630"/>
                <wp:effectExtent l="0" t="0" r="0" b="0"/>
                <wp:wrapSquare wrapText="largest"/>
                <wp:docPr id="4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.S/TRANS.INTER VIVOS B.IMOV.DIR.REAIS S/IMO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5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.S/TRANS.INTER VIVOS B.IMOV.DIR.REAIS S/IMOVEIS</w:t>
                        <w:pict>
                          <v:line id="shape_0" from="491.25pt,357.75pt" to="491.2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239510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43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.450,00</w:t>
                        <w:pict>
                          <v:line id="shape_0" from="344.25pt,371.25pt" to="344.2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71.25pt" to="295.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53485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500,00</w:t>
                        <w:pict>
                          <v:line id="shape_0" from="393pt,371.25pt" to="393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71.25pt" to="344.2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72610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4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600,00</w:t>
                        <w:pict>
                          <v:line id="shape_0" from="441.75pt,371.25pt" to="441.7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71.25pt" to="393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91735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4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600,00</w:t>
                        <w:pict>
                          <v:line id="shape_0" from="441.75pt,371.25pt" to="441.7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10860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44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600,00</w:t>
                        <w:pict>
                          <v:rect id="shape_0" stroked="f" o:allowincell="f" style="position:absolute;margin-left:15pt;margin-top:371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1135</wp:posOffset>
                </wp:positionH>
                <wp:positionV relativeFrom="page">
                  <wp:posOffset>4715510</wp:posOffset>
                </wp:positionV>
                <wp:extent cx="571500" cy="116840"/>
                <wp:effectExtent l="0" t="0" r="0" b="0"/>
                <wp:wrapSquare wrapText="largest"/>
                <wp:docPr id="4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71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8.00</w:t>
                        <w:pict>
                          <v:line id="shape_0" from="94.5pt,371.25pt" to="94.5pt,38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71.25pt" to="60pt,38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635</wp:posOffset>
                </wp:positionH>
                <wp:positionV relativeFrom="page">
                  <wp:posOffset>4715510</wp:posOffset>
                </wp:positionV>
                <wp:extent cx="438150" cy="116840"/>
                <wp:effectExtent l="0" t="0" r="0" b="0"/>
                <wp:wrapSquare wrapText="largest"/>
                <wp:docPr id="4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71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371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10310</wp:posOffset>
                </wp:positionH>
                <wp:positionV relativeFrom="page">
                  <wp:posOffset>4715510</wp:posOffset>
                </wp:positionV>
                <wp:extent cx="2543175" cy="87630"/>
                <wp:effectExtent l="0" t="0" r="0" b="0"/>
                <wp:wrapSquare wrapText="largest"/>
                <wp:docPr id="4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.S/TRANS.INTER VIVOS B.IMOV.DIR.REAIS S/IMO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7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.S/TRANS.INTER VIVOS B.IMOV.DIR.REAIS S/IMOVEIS</w:t>
                        <w:pict>
                          <v:line id="shape_0" from="491.25pt,371.25pt" to="491.2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39510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45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300,00</w:t>
                        <w:pict>
                          <v:line id="shape_0" from="344.25pt,384.75pt" to="344.2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84.75pt" to="295.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53485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45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250,00</w:t>
                        <w:pict>
                          <v:line id="shape_0" from="393pt,384.75pt" to="393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84.75pt" to="344.2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72610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4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400,00</w:t>
                        <w:pict>
                          <v:line id="shape_0" from="441.75pt,384.75pt" to="441.7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84.75pt" to="393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91735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46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400,00</w:t>
                        <w:pict>
                          <v:line id="shape_0" from="441.75pt,384.75pt" to="441.7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10860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4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400,00</w:t>
                        <w:pict>
                          <v:rect id="shape_0" stroked="f" o:allowincell="f" style="position:absolute;margin-left:15pt;margin-top:384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1135</wp:posOffset>
                </wp:positionH>
                <wp:positionV relativeFrom="page">
                  <wp:posOffset>4886960</wp:posOffset>
                </wp:positionV>
                <wp:extent cx="571500" cy="116840"/>
                <wp:effectExtent l="0" t="0" r="0" b="0"/>
                <wp:wrapSquare wrapText="largest"/>
                <wp:docPr id="46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2.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8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2.08.00</w:t>
                        <w:pict>
                          <v:line id="shape_0" from="94.5pt,384.75pt" to="94.5pt,39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84.75pt" to="60pt,39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635</wp:posOffset>
                </wp:positionH>
                <wp:positionV relativeFrom="page">
                  <wp:posOffset>4886960</wp:posOffset>
                </wp:positionV>
                <wp:extent cx="438150" cy="116840"/>
                <wp:effectExtent l="0" t="0" r="0" b="0"/>
                <wp:wrapSquare wrapText="largest"/>
                <wp:docPr id="46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8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384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10310</wp:posOffset>
                </wp:positionH>
                <wp:positionV relativeFrom="page">
                  <wp:posOffset>4886960</wp:posOffset>
                </wp:positionV>
                <wp:extent cx="2543175" cy="87630"/>
                <wp:effectExtent l="0" t="0" r="0" b="0"/>
                <wp:wrapSquare wrapText="largest"/>
                <wp:docPr id="4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.S/TRANS.INTER VIVOS B.IMOV.DIR.REAIS S/IMO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8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.S/TRANS.INTER VIVOS B.IMOV.DIR.REAIS S/IMOVEIS</w:t>
                        <w:pict>
                          <v:line id="shape_0" from="491.25pt,384.75pt" to="491.2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239510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4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.450,00</w:t>
                        <w:pict>
                          <v:line id="shape_0" from="344.25pt,398.25pt" to="344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98.25pt" to="295.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53485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4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.000,00</w:t>
                        <w:pict>
                          <v:line id="shape_0" from="393pt,398.25pt" to="393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98.25pt" to="344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372610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4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8.000,00</w:t>
                        <w:pict>
                          <v:line id="shape_0" from="441.75pt,398.25pt" to="441.7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98.25pt" to="393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91735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4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8.000,00</w:t>
                        <w:pict>
                          <v:line id="shape_0" from="441.75pt,398.25pt" to="441.7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10860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4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8.000,00</w:t>
                        <w:pict>
                          <v:rect id="shape_0" stroked="f" o:allowincell="f" style="position:absolute;margin-left:15pt;margin-top:398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91135</wp:posOffset>
                </wp:positionH>
                <wp:positionV relativeFrom="page">
                  <wp:posOffset>5058410</wp:posOffset>
                </wp:positionV>
                <wp:extent cx="571500" cy="116840"/>
                <wp:effectExtent l="0" t="0" r="0" b="0"/>
                <wp:wrapSquare wrapText="largest"/>
                <wp:docPr id="4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3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98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3.00.00</w:t>
                        <w:pict>
                          <v:line id="shape_0" from="94.5pt,398.25pt" to="94.5pt,41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98.25pt" to="60pt,41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635</wp:posOffset>
                </wp:positionH>
                <wp:positionV relativeFrom="page">
                  <wp:posOffset>5058410</wp:posOffset>
                </wp:positionV>
                <wp:extent cx="438150" cy="116840"/>
                <wp:effectExtent l="0" t="0" r="0" b="0"/>
                <wp:wrapSquare wrapText="largest"/>
                <wp:docPr id="4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9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398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10310</wp:posOffset>
                </wp:positionH>
                <wp:positionV relativeFrom="page">
                  <wp:posOffset>5058410</wp:posOffset>
                </wp:positionV>
                <wp:extent cx="2543175" cy="87630"/>
                <wp:effectExtent l="0" t="0" r="0" b="0"/>
                <wp:wrapSquare wrapText="largest"/>
                <wp:docPr id="4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S SOBRE A PRODUÇÃO E CIRCUL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9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S SOBRE A PRODUÇÃO E CIRCULAÇÃO</w:t>
                        <w:pict>
                          <v:line id="shape_0" from="491.25pt,398.25pt" to="491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39510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4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1.000,00</w:t>
                        <w:pict>
                          <v:line id="shape_0" from="344.25pt,411.75pt" to="344.2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11.75pt" to="295.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753485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4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200,00</w:t>
                        <w:pict>
                          <v:line id="shape_0" from="393pt,411.75pt" to="393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11.75pt" to="344.2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372610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4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800,00</w:t>
                        <w:pict>
                          <v:line id="shape_0" from="441.75pt,411.75pt" to="441.7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11.75pt" to="393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91735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5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800,00</w:t>
                        <w:pict>
                          <v:line id="shape_0" from="441.75pt,411.75pt" to="441.7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10860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5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800,00</w:t>
                        <w:pict>
                          <v:rect id="shape_0" stroked="f" o:allowincell="f" style="position:absolute;margin-left:15pt;margin-top:411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91135</wp:posOffset>
                </wp:positionH>
                <wp:positionV relativeFrom="page">
                  <wp:posOffset>5229860</wp:posOffset>
                </wp:positionV>
                <wp:extent cx="571500" cy="116840"/>
                <wp:effectExtent l="0" t="0" r="0" b="0"/>
                <wp:wrapSquare wrapText="largest"/>
                <wp:docPr id="5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3.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11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3.05.00</w:t>
                        <w:pict>
                          <v:line id="shape_0" from="94.5pt,411.75pt" to="94.5pt,4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11.75pt" to="60pt,4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635</wp:posOffset>
                </wp:positionH>
                <wp:positionV relativeFrom="page">
                  <wp:posOffset>5229860</wp:posOffset>
                </wp:positionV>
                <wp:extent cx="438150" cy="116840"/>
                <wp:effectExtent l="0" t="0" r="0" b="0"/>
                <wp:wrapSquare wrapText="largest"/>
                <wp:docPr id="5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1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411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10310</wp:posOffset>
                </wp:positionH>
                <wp:positionV relativeFrom="page">
                  <wp:posOffset>5229860</wp:posOffset>
                </wp:positionV>
                <wp:extent cx="2543175" cy="87630"/>
                <wp:effectExtent l="0" t="0" r="0" b="0"/>
                <wp:wrapSquare wrapText="largest"/>
                <wp:docPr id="5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SOBRE SERVIÇOS DE QUALQUER NATU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1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SOBRE SERVIÇOS DE QUALQUER NATUREZA</w:t>
                        <w:pict>
                          <v:line id="shape_0" from="491.25pt,411.75pt" to="491.2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39510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5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2.600,00</w:t>
                        <w:pict>
                          <v:line id="shape_0" from="344.25pt,425.25pt" to="344.2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25.25pt" to="295.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753485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5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550,00</w:t>
                        <w:pict>
                          <v:line id="shape_0" from="393pt,425.25pt" to="393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25.25pt" to="344.2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372610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5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00,00</w:t>
                        <w:pict>
                          <v:line id="shape_0" from="441.75pt,425.25pt" to="441.7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25.25pt" to="393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91735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5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00,00</w:t>
                        <w:pict>
                          <v:line id="shape_0" from="441.75pt,425.25pt" to="441.7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10860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5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00,00</w:t>
                        <w:pict>
                          <v:rect id="shape_0" stroked="f" o:allowincell="f" style="position:absolute;margin-left:15pt;margin-top:425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91135</wp:posOffset>
                </wp:positionH>
                <wp:positionV relativeFrom="page">
                  <wp:posOffset>5401310</wp:posOffset>
                </wp:positionV>
                <wp:extent cx="571500" cy="116840"/>
                <wp:effectExtent l="0" t="0" r="0" b="0"/>
                <wp:wrapSquare wrapText="largest"/>
                <wp:docPr id="5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3.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25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3.05.00</w:t>
                        <w:pict>
                          <v:line id="shape_0" from="94.5pt,425.25pt" to="94.5pt,44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25.25pt" to="60pt,44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2635</wp:posOffset>
                </wp:positionH>
                <wp:positionV relativeFrom="page">
                  <wp:posOffset>5401310</wp:posOffset>
                </wp:positionV>
                <wp:extent cx="438150" cy="116840"/>
                <wp:effectExtent l="0" t="0" r="0" b="0"/>
                <wp:wrapSquare wrapText="largest"/>
                <wp:docPr id="5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2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425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10310</wp:posOffset>
                </wp:positionH>
                <wp:positionV relativeFrom="page">
                  <wp:posOffset>5401310</wp:posOffset>
                </wp:positionV>
                <wp:extent cx="2543175" cy="87630"/>
                <wp:effectExtent l="0" t="0" r="0" b="0"/>
                <wp:wrapSquare wrapText="largest"/>
                <wp:docPr id="5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SOBRE SERVIÇOS DE QUALQUER NATU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2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SOBRE SERVIÇOS DE QUALQUER NATUREZA</w:t>
                        <w:pict>
                          <v:line id="shape_0" from="491.25pt,425.25pt" to="491.2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239510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5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650,00</w:t>
                        <w:pict>
                          <v:line id="shape_0" from="344.25pt,438.75pt" to="344.2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38.75pt" to="295.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753485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5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700,00</w:t>
                        <w:pict>
                          <v:line id="shape_0" from="393pt,438.75pt" to="393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38.75pt" to="344.2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372610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5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00,00</w:t>
                        <w:pict>
                          <v:line id="shape_0" from="441.75pt,438.75pt" to="441.7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38.75pt" to="393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91735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5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00,00</w:t>
                        <w:pict>
                          <v:line id="shape_0" from="441.75pt,438.75pt" to="441.7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10860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5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00,00</w:t>
                        <w:pict>
                          <v:rect id="shape_0" stroked="f" o:allowincell="f" style="position:absolute;margin-left:15pt;margin-top:438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91135</wp:posOffset>
                </wp:positionH>
                <wp:positionV relativeFrom="page">
                  <wp:posOffset>5572760</wp:posOffset>
                </wp:positionV>
                <wp:extent cx="571500" cy="116840"/>
                <wp:effectExtent l="0" t="0" r="0" b="0"/>
                <wp:wrapSquare wrapText="largest"/>
                <wp:docPr id="5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3.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38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3.05.00</w:t>
                        <w:pict>
                          <v:line id="shape_0" from="94.5pt,438.75pt" to="94.5pt,45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38.75pt" to="60pt,45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2635</wp:posOffset>
                </wp:positionH>
                <wp:positionV relativeFrom="page">
                  <wp:posOffset>5572760</wp:posOffset>
                </wp:positionV>
                <wp:extent cx="438150" cy="116840"/>
                <wp:effectExtent l="0" t="0" r="0" b="0"/>
                <wp:wrapSquare wrapText="largest"/>
                <wp:docPr id="5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38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438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10310</wp:posOffset>
                </wp:positionH>
                <wp:positionV relativeFrom="page">
                  <wp:posOffset>5572760</wp:posOffset>
                </wp:positionV>
                <wp:extent cx="2543175" cy="87630"/>
                <wp:effectExtent l="0" t="0" r="0" b="0"/>
                <wp:wrapSquare wrapText="largest"/>
                <wp:docPr id="5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SOBRE SERVIÇOS DE QUALQUER NATU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3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SOBRE SERVIÇOS DE QUALQUER NATUREZA</w:t>
                        <w:pict>
                          <v:line id="shape_0" from="491.25pt,438.75pt" to="491.2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39510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5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100,00</w:t>
                        <w:pict>
                          <v:line id="shape_0" from="344.25pt,452.25pt" to="344.2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52.25pt" to="295.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53485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5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550,00</w:t>
                        <w:pict>
                          <v:line id="shape_0" from="393pt,452.25pt" to="393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52.25pt" to="344.2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372610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55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00,00</w:t>
                        <w:pict>
                          <v:line id="shape_0" from="441.75pt,452.25pt" to="441.7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52.25pt" to="393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91735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56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00,00</w:t>
                        <w:pict>
                          <v:line id="shape_0" from="441.75pt,452.25pt" to="441.7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10860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5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00,00</w:t>
                        <w:pict>
                          <v:rect id="shape_0" stroked="f" o:allowincell="f" style="position:absolute;margin-left:15pt;margin-top:452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1135</wp:posOffset>
                </wp:positionH>
                <wp:positionV relativeFrom="page">
                  <wp:posOffset>5744210</wp:posOffset>
                </wp:positionV>
                <wp:extent cx="571500" cy="116840"/>
                <wp:effectExtent l="0" t="0" r="0" b="0"/>
                <wp:wrapSquare wrapText="largest"/>
                <wp:docPr id="5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13.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52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13.05.00</w:t>
                        <w:pict>
                          <v:line id="shape_0" from="94.5pt,452.25pt" to="94.5pt,46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52.25pt" to="60pt,46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2635</wp:posOffset>
                </wp:positionH>
                <wp:positionV relativeFrom="page">
                  <wp:posOffset>5744210</wp:posOffset>
                </wp:positionV>
                <wp:extent cx="438150" cy="116840"/>
                <wp:effectExtent l="0" t="0" r="0" b="0"/>
                <wp:wrapSquare wrapText="largest"/>
                <wp:docPr id="56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5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452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10310</wp:posOffset>
                </wp:positionH>
                <wp:positionV relativeFrom="page">
                  <wp:posOffset>5744210</wp:posOffset>
                </wp:positionV>
                <wp:extent cx="2543175" cy="87630"/>
                <wp:effectExtent l="0" t="0" r="0" b="0"/>
                <wp:wrapSquare wrapText="largest"/>
                <wp:docPr id="5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MPOSTO SOBRE SERVIÇOS DE QUALQUER NATU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5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MPOSTO SOBRE SERVIÇOS DE QUALQUER NATUREZA</w:t>
                        <w:pict>
                          <v:line id="shape_0" from="491.25pt,452.25pt" to="491.2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239510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57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650,00</w:t>
                        <w:pict>
                          <v:line id="shape_0" from="344.25pt,465.75pt" to="344.2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65.75pt" to="295.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53485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57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8.500,00</w:t>
                        <w:pict>
                          <v:line id="shape_0" from="393pt,465.75pt" to="393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65.75pt" to="344.2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372610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57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8.500,00</w:t>
                        <w:pict>
                          <v:line id="shape_0" from="441.75pt,465.75pt" to="441.7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65.75pt" to="393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991735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58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.800,00</w:t>
                        <w:pict>
                          <v:line id="shape_0" from="441.75pt,465.75pt" to="441.7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10860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5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8.200,00</w:t>
                        <w:pict>
                          <v:rect id="shape_0" stroked="f" o:allowincell="f" style="position:absolute;margin-left:15pt;margin-top:465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1135</wp:posOffset>
                </wp:positionH>
                <wp:positionV relativeFrom="page">
                  <wp:posOffset>5915660</wp:posOffset>
                </wp:positionV>
                <wp:extent cx="571500" cy="116840"/>
                <wp:effectExtent l="0" t="0" r="0" b="0"/>
                <wp:wrapSquare wrapText="largest"/>
                <wp:docPr id="5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2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6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20.00.00</w:t>
                        <w:pict>
                          <v:line id="shape_0" from="94.5pt,465.75pt" to="94.5pt,48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65.75pt" to="60pt,48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2635</wp:posOffset>
                </wp:positionH>
                <wp:positionV relativeFrom="page">
                  <wp:posOffset>5915660</wp:posOffset>
                </wp:positionV>
                <wp:extent cx="438150" cy="116840"/>
                <wp:effectExtent l="0" t="0" r="0" b="0"/>
                <wp:wrapSquare wrapText="largest"/>
                <wp:docPr id="5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6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465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10310</wp:posOffset>
                </wp:positionH>
                <wp:positionV relativeFrom="page">
                  <wp:posOffset>5915660</wp:posOffset>
                </wp:positionV>
                <wp:extent cx="2543175" cy="87630"/>
                <wp:effectExtent l="0" t="0" r="0" b="0"/>
                <wp:wrapSquare wrapText="largest"/>
                <wp:docPr id="5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A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6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AXAS</w:t>
                        <w:pict>
                          <v:line id="shape_0" from="491.25pt,465.75pt" to="491.2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239510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5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3.000,00</w:t>
                        <w:pict>
                          <v:line id="shape_0" from="344.25pt,479.25pt" to="344.2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79.25pt" to="295.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53485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59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.400,00</w:t>
                        <w:pict>
                          <v:line id="shape_0" from="393pt,479.25pt" to="393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79.25pt" to="344.2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372610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59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.400,00</w:t>
                        <w:pict>
                          <v:line id="shape_0" from="441.75pt,479.25pt" to="441.7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79.25pt" to="393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991735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6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.700,00</w:t>
                        <w:pict>
                          <v:line id="shape_0" from="441.75pt,479.25pt" to="441.7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10860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6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.100,00</w:t>
                        <w:pict>
                          <v:rect id="shape_0" stroked="f" o:allowincell="f" style="position:absolute;margin-left:15pt;margin-top:479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1135</wp:posOffset>
                </wp:positionH>
                <wp:positionV relativeFrom="page">
                  <wp:posOffset>6087110</wp:posOffset>
                </wp:positionV>
                <wp:extent cx="571500" cy="116840"/>
                <wp:effectExtent l="0" t="0" r="0" b="0"/>
                <wp:wrapSquare wrapText="largest"/>
                <wp:docPr id="6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2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79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21.00.00</w:t>
                        <w:pict>
                          <v:line id="shape_0" from="94.5pt,479.25pt" to="94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79.25pt" to="6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62635</wp:posOffset>
                </wp:positionH>
                <wp:positionV relativeFrom="page">
                  <wp:posOffset>6087110</wp:posOffset>
                </wp:positionV>
                <wp:extent cx="438150" cy="116840"/>
                <wp:effectExtent l="0" t="0" r="0" b="0"/>
                <wp:wrapSquare wrapText="largest"/>
                <wp:docPr id="60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79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479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210310</wp:posOffset>
                </wp:positionH>
                <wp:positionV relativeFrom="page">
                  <wp:posOffset>6087110</wp:posOffset>
                </wp:positionV>
                <wp:extent cx="2543175" cy="87630"/>
                <wp:effectExtent l="0" t="0" r="0" b="0"/>
                <wp:wrapSquare wrapText="largest"/>
                <wp:docPr id="61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AXAS PELO EXERCICIO DO PODER DE PO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79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AXAS PELO EXERCICIO DO PODER DE POLICIA</w:t>
                        <w:pict>
                          <v:line id="shape_0" from="491.25pt,479.25pt" to="491.2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239510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61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3.600,00</w:t>
                        <w:pict>
                          <v:line id="shape_0" from="344.25pt,492.75pt" to="344.2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92.75pt" to="295.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753485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61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93pt,492.75pt" to="393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92.75pt" to="344.2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372610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61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441.75pt,492.75pt" to="441.7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92.75pt" to="393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91735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62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100,00</w:t>
                        <w:pict>
                          <v:line id="shape_0" from="441.75pt,492.75pt" to="441.7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10860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6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900,00</w:t>
                        <w:pict>
                          <v:rect id="shape_0" stroked="f" o:allowincell="f" style="position:absolute;margin-left:15pt;margin-top:492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1135</wp:posOffset>
                </wp:positionH>
                <wp:positionV relativeFrom="page">
                  <wp:posOffset>6258560</wp:posOffset>
                </wp:positionV>
                <wp:extent cx="571500" cy="116840"/>
                <wp:effectExtent l="0" t="0" r="0" b="0"/>
                <wp:wrapSquare wrapText="largest"/>
                <wp:docPr id="6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21.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92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21.17.00</w:t>
                        <w:pict>
                          <v:line id="shape_0" from="94.5pt,492.75pt" to="94.5pt,5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92.75pt" to="60pt,5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62635</wp:posOffset>
                </wp:positionH>
                <wp:positionV relativeFrom="page">
                  <wp:posOffset>6258560</wp:posOffset>
                </wp:positionV>
                <wp:extent cx="438150" cy="116840"/>
                <wp:effectExtent l="0" t="0" r="0" b="0"/>
                <wp:wrapSquare wrapText="largest"/>
                <wp:docPr id="62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92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492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10310</wp:posOffset>
                </wp:positionH>
                <wp:positionV relativeFrom="page">
                  <wp:posOffset>6258560</wp:posOffset>
                </wp:positionV>
                <wp:extent cx="2543175" cy="87630"/>
                <wp:effectExtent l="0" t="0" r="0" b="0"/>
                <wp:wrapSquare wrapText="largest"/>
                <wp:docPr id="6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axa de Fiscalização de Vigilância Sani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92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axa de Fiscalização de Vigilância Sanitária</w:t>
                        <w:pict>
                          <v:line id="shape_0" from="491.25pt,492.75pt" to="491.2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239510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63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.000,00</w:t>
                        <w:pict>
                          <v:line id="shape_0" from="344.25pt,506.25pt" to="344.2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06.25pt" to="295.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53485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63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line id="shape_0" from="393pt,506.25pt" to="393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06.25pt" to="344.2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2610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6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line id="shape_0" from="441.75pt,506.25pt" to="441.7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06.25pt" to="393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91735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6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line id="shape_0" from="441.75pt,506.25pt" to="441.7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610860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64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stroked="f" o:allowincell="f" style="position:absolute;margin-left:15pt;margin-top:506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1135</wp:posOffset>
                </wp:positionH>
                <wp:positionV relativeFrom="page">
                  <wp:posOffset>6430010</wp:posOffset>
                </wp:positionV>
                <wp:extent cx="571500" cy="116840"/>
                <wp:effectExtent l="0" t="0" r="0" b="0"/>
                <wp:wrapSquare wrapText="largest"/>
                <wp:docPr id="64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21.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06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21.25.00</w:t>
                        <w:pict>
                          <v:line id="shape_0" from="94.5pt,506.25pt" to="94.5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06.25pt" to="60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62635</wp:posOffset>
                </wp:positionH>
                <wp:positionV relativeFrom="page">
                  <wp:posOffset>6430010</wp:posOffset>
                </wp:positionV>
                <wp:extent cx="438150" cy="116840"/>
                <wp:effectExtent l="0" t="0" r="0" b="0"/>
                <wp:wrapSquare wrapText="largest"/>
                <wp:docPr id="64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0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506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10310</wp:posOffset>
                </wp:positionH>
                <wp:positionV relativeFrom="page">
                  <wp:posOffset>6430010</wp:posOffset>
                </wp:positionV>
                <wp:extent cx="2543175" cy="87630"/>
                <wp:effectExtent l="0" t="0" r="0" b="0"/>
                <wp:wrapSquare wrapText="largest"/>
                <wp:docPr id="6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axa de Licença p/ Func.Estab.Com.Ind.e Prest.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06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axa de Licença p/ Func.Estab.Com.Ind.e Prest.Serv</w:t>
                        <w:pict>
                          <v:line id="shape_0" from="491.25pt,506.25pt" to="491.2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239510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6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line id="shape_0" from="344.25pt,519.75pt" to="344.2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19.75pt" to="295.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753485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65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0,00</w:t>
                        <w:pict>
                          <v:line id="shape_0" from="393pt,519.75pt" to="393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19.75pt" to="344.2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372610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65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0,00</w:t>
                        <w:pict>
                          <v:line id="shape_0" from="441.75pt,519.75pt" to="441.7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19.75pt" to="393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91735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6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519.75pt" to="441.7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10860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6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rect id="shape_0" stroked="f" o:allowincell="f" style="position:absolute;margin-left:15pt;margin-top:519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1135</wp:posOffset>
                </wp:positionH>
                <wp:positionV relativeFrom="page">
                  <wp:posOffset>6601460</wp:posOffset>
                </wp:positionV>
                <wp:extent cx="571500" cy="116840"/>
                <wp:effectExtent l="0" t="0" r="0" b="0"/>
                <wp:wrapSquare wrapText="largest"/>
                <wp:docPr id="6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21.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19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21.29.00</w:t>
                        <w:pict>
                          <v:line id="shape_0" from="94.5pt,519.75pt" to="94.5pt,5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19.75pt" to="60pt,5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2635</wp:posOffset>
                </wp:positionH>
                <wp:positionV relativeFrom="page">
                  <wp:posOffset>6601460</wp:posOffset>
                </wp:positionV>
                <wp:extent cx="438150" cy="116840"/>
                <wp:effectExtent l="0" t="0" r="0" b="0"/>
                <wp:wrapSquare wrapText="largest"/>
                <wp:docPr id="6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19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519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210310</wp:posOffset>
                </wp:positionH>
                <wp:positionV relativeFrom="page">
                  <wp:posOffset>6601460</wp:posOffset>
                </wp:positionV>
                <wp:extent cx="2543175" cy="87630"/>
                <wp:effectExtent l="0" t="0" r="0" b="0"/>
                <wp:wrapSquare wrapText="largest"/>
                <wp:docPr id="6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axa de Licença para Execução de O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1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axa de Licença para Execução de Obras</w:t>
                        <w:pict>
                          <v:line id="shape_0" from="491.25pt,519.75pt" to="491.2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39510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6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600,00</w:t>
                        <w:pict>
                          <v:line id="shape_0" from="344.25pt,533.25pt" to="344.2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33.25pt" to="295.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53485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6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393pt,533.25pt" to="393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33.25pt" to="344.2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72610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6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441.75pt,533.25pt" to="441.7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33.25pt" to="393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991735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6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100,00</w:t>
                        <w:pict>
                          <v:line id="shape_0" from="441.75pt,533.25pt" to="441.7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10860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6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00,00</w:t>
                        <w:pict>
                          <v:rect id="shape_0" stroked="f" o:allowincell="f" style="position:absolute;margin-left:15pt;margin-top:533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1135</wp:posOffset>
                </wp:positionH>
                <wp:positionV relativeFrom="page">
                  <wp:posOffset>6772910</wp:posOffset>
                </wp:positionV>
                <wp:extent cx="571500" cy="116840"/>
                <wp:effectExtent l="0" t="0" r="0" b="0"/>
                <wp:wrapSquare wrapText="largest"/>
                <wp:docPr id="6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21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33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21.99.00</w:t>
                        <w:pict>
                          <v:line id="shape_0" from="94.5pt,533.25pt" to="94.5pt,54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33.25pt" to="60pt,54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62635</wp:posOffset>
                </wp:positionH>
                <wp:positionV relativeFrom="page">
                  <wp:posOffset>6772910</wp:posOffset>
                </wp:positionV>
                <wp:extent cx="438150" cy="116840"/>
                <wp:effectExtent l="0" t="0" r="0" b="0"/>
                <wp:wrapSquare wrapText="largest"/>
                <wp:docPr id="6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3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533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10310</wp:posOffset>
                </wp:positionH>
                <wp:positionV relativeFrom="page">
                  <wp:posOffset>6772910</wp:posOffset>
                </wp:positionV>
                <wp:extent cx="2543175" cy="87630"/>
                <wp:effectExtent l="0" t="0" r="0" b="0"/>
                <wp:wrapSquare wrapText="largest"/>
                <wp:docPr id="6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Taxas pelo Exercicio do Poder de Po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33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Taxas pelo Exercicio do Poder de Policia</w:t>
                        <w:pict>
                          <v:line id="shape_0" from="491.25pt,533.25pt" to="491.2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239510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6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line id="shape_0" from="344.25pt,546.75pt" to="344.2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46.75pt" to="295.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753485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6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100,00</w:t>
                        <w:pict>
                          <v:line id="shape_0" from="393pt,546.75pt" to="393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46.75pt" to="344.2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72610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6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100,00</w:t>
                        <w:pict>
                          <v:line id="shape_0" from="441.75pt,546.75pt" to="441.7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46.75pt" to="393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91735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7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100,00</w:t>
                        <w:pict>
                          <v:line id="shape_0" from="441.75pt,546.75pt" to="441.7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10860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7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100,00</w:t>
                        <w:pict>
                          <v:rect id="shape_0" stroked="f" o:allowincell="f" style="position:absolute;margin-left:15pt;margin-top:546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1135</wp:posOffset>
                </wp:positionH>
                <wp:positionV relativeFrom="page">
                  <wp:posOffset>6944360</wp:posOffset>
                </wp:positionV>
                <wp:extent cx="571500" cy="116840"/>
                <wp:effectExtent l="0" t="0" r="0" b="0"/>
                <wp:wrapSquare wrapText="largest"/>
                <wp:docPr id="7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22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4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22.00.00</w:t>
                        <w:pict>
                          <v:line id="shape_0" from="94.5pt,546.75pt" to="94.5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46.75pt" to="60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62635</wp:posOffset>
                </wp:positionH>
                <wp:positionV relativeFrom="page">
                  <wp:posOffset>6944360</wp:posOffset>
                </wp:positionV>
                <wp:extent cx="438150" cy="116840"/>
                <wp:effectExtent l="0" t="0" r="0" b="0"/>
                <wp:wrapSquare wrapText="largest"/>
                <wp:docPr id="70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46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546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10310</wp:posOffset>
                </wp:positionH>
                <wp:positionV relativeFrom="page">
                  <wp:posOffset>6944360</wp:posOffset>
                </wp:positionV>
                <wp:extent cx="2543175" cy="87630"/>
                <wp:effectExtent l="0" t="0" r="0" b="0"/>
                <wp:wrapSquare wrapText="largest"/>
                <wp:docPr id="7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AXAS PELA PRESTAÇÃO DE 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46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AXAS PELA PRESTAÇÃO DE SERVIÇOS</w:t>
                        <w:pict>
                          <v:line id="shape_0" from="491.25pt,546.75pt" to="491.2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239510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71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9.400,00</w:t>
                        <w:pict>
                          <v:line id="shape_0" from="344.25pt,560.25pt" to="344.2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60.25pt" to="295.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53485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71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393pt,560.25pt" to="393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60.25pt" to="344.2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72610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71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560.25pt" to="441.7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60.25pt" to="393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991735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72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560.25pt" to="441.7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610860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72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15pt;margin-top:560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1135</wp:posOffset>
                </wp:positionH>
                <wp:positionV relativeFrom="page">
                  <wp:posOffset>7115810</wp:posOffset>
                </wp:positionV>
                <wp:extent cx="571500" cy="116840"/>
                <wp:effectExtent l="0" t="0" r="0" b="0"/>
                <wp:wrapSquare wrapText="largest"/>
                <wp:docPr id="72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22.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60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22.28.00</w:t>
                        <w:pict>
                          <v:line id="shape_0" from="94.5pt,560.25pt" to="94.5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60.25pt" to="60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2635</wp:posOffset>
                </wp:positionH>
                <wp:positionV relativeFrom="page">
                  <wp:posOffset>7115810</wp:posOffset>
                </wp:positionV>
                <wp:extent cx="438150" cy="116840"/>
                <wp:effectExtent l="0" t="0" r="0" b="0"/>
                <wp:wrapSquare wrapText="largest"/>
                <wp:docPr id="72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60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560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10310</wp:posOffset>
                </wp:positionH>
                <wp:positionV relativeFrom="page">
                  <wp:posOffset>7115810</wp:posOffset>
                </wp:positionV>
                <wp:extent cx="2543175" cy="87630"/>
                <wp:effectExtent l="0" t="0" r="0" b="0"/>
                <wp:wrapSquare wrapText="largest"/>
                <wp:docPr id="73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axa de Cemite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60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axa de Cemiterio</w:t>
                        <w:pict>
                          <v:line id="shape_0" from="491.25pt,560.25pt" to="491.2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239510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7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0,00</w:t>
                        <w:pict>
                          <v:line id="shape_0" from="344.25pt,573.75pt" to="344.2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73.75pt" to="295.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53485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73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line id="shape_0" from="393pt,573.75pt" to="393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73.75pt" to="344.2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372610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73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line id="shape_0" from="441.75pt,573.75pt" to="441.7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73.75pt" to="393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91735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74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line id="shape_0" from="441.75pt,573.75pt" to="441.7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610860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74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stroked="f" o:allowincell="f" style="position:absolute;margin-left:15pt;margin-top:573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1135</wp:posOffset>
                </wp:positionH>
                <wp:positionV relativeFrom="page">
                  <wp:posOffset>7287260</wp:posOffset>
                </wp:positionV>
                <wp:extent cx="571500" cy="116840"/>
                <wp:effectExtent l="0" t="0" r="0" b="0"/>
                <wp:wrapSquare wrapText="largest"/>
                <wp:docPr id="74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22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7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22.99.00</w:t>
                        <w:pict>
                          <v:line id="shape_0" from="94.5pt,573.75pt" to="94.5pt,58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73.75pt" to="60pt,58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2635</wp:posOffset>
                </wp:positionH>
                <wp:positionV relativeFrom="page">
                  <wp:posOffset>7287260</wp:posOffset>
                </wp:positionV>
                <wp:extent cx="438150" cy="116840"/>
                <wp:effectExtent l="0" t="0" r="0" b="0"/>
                <wp:wrapSquare wrapText="largest"/>
                <wp:docPr id="7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7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573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10310</wp:posOffset>
                </wp:positionH>
                <wp:positionV relativeFrom="page">
                  <wp:posOffset>7287260</wp:posOffset>
                </wp:positionV>
                <wp:extent cx="2543175" cy="87630"/>
                <wp:effectExtent l="0" t="0" r="0" b="0"/>
                <wp:wrapSquare wrapText="largest"/>
                <wp:docPr id="75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Taxas Pela Prestação de 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7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Taxas Pela Prestação de Serviços</w:t>
                        <w:pict>
                          <v:line id="shape_0" from="491.25pt,573.75pt" to="491.2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239510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75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9.000,00</w:t>
                        <w:pict>
                          <v:line id="shape_0" from="344.25pt,587.25pt" to="344.2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87.25pt" to="295.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53485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75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3.250,00</w:t>
                        <w:pict>
                          <v:line id="shape_0" from="393pt,587.25pt" to="393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87.25pt" to="344.2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372610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75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0.100,00</w:t>
                        <w:pict>
                          <v:line id="shape_0" from="441.75pt,587.25pt" to="441.7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87.25pt" to="393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91735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76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0.100,00</w:t>
                        <w:pict>
                          <v:line id="shape_0" from="441.75pt,587.25pt" to="441.7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10860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76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6.5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6.564,00</w:t>
                        <w:pict>
                          <v:rect id="shape_0" stroked="f" o:allowincell="f" style="position:absolute;margin-left:15pt;margin-top:587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1135</wp:posOffset>
                </wp:positionH>
                <wp:positionV relativeFrom="page">
                  <wp:posOffset>7458710</wp:posOffset>
                </wp:positionV>
                <wp:extent cx="571500" cy="116840"/>
                <wp:effectExtent l="0" t="0" r="0" b="0"/>
                <wp:wrapSquare wrapText="largest"/>
                <wp:docPr id="76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0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87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00.00.00</w:t>
                        <w:pict>
                          <v:line id="shape_0" from="94.5pt,587.25pt" to="94.5pt,60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87.25pt" to="60pt,60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2635</wp:posOffset>
                </wp:positionH>
                <wp:positionV relativeFrom="page">
                  <wp:posOffset>7458710</wp:posOffset>
                </wp:positionV>
                <wp:extent cx="438150" cy="116840"/>
                <wp:effectExtent l="0" t="0" r="0" b="0"/>
                <wp:wrapSquare wrapText="largest"/>
                <wp:docPr id="76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87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587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10310</wp:posOffset>
                </wp:positionH>
                <wp:positionV relativeFrom="page">
                  <wp:posOffset>7458710</wp:posOffset>
                </wp:positionV>
                <wp:extent cx="2543175" cy="87630"/>
                <wp:effectExtent l="0" t="0" r="0" b="0"/>
                <wp:wrapSquare wrapText="largest"/>
                <wp:docPr id="7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PATRIMON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8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PATRIMONIAL</w:t>
                        <w:pict>
                          <v:line id="shape_0" from="491.25pt,587.25pt" to="491.2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39510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7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0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0.014,00</w:t>
                        <w:pict>
                          <v:line id="shape_0" from="344.25pt,600.75pt" to="344.2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00.75pt" to="295.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53485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7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3.250,00</w:t>
                        <w:pict>
                          <v:line id="shape_0" from="393pt,600.75pt" to="393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00.75pt" to="344.2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372610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77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0.100,00</w:t>
                        <w:pict>
                          <v:line id="shape_0" from="441.75pt,600.75pt" to="441.7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00.75pt" to="393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991735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78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0.100,00</w:t>
                        <w:pict>
                          <v:line id="shape_0" from="441.75pt,600.75pt" to="441.7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10860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78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6.5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6.564,00</w:t>
                        <w:pict>
                          <v:rect id="shape_0" stroked="f" o:allowincell="f" style="position:absolute;margin-left:15pt;margin-top:600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1135</wp:posOffset>
                </wp:positionH>
                <wp:positionV relativeFrom="page">
                  <wp:posOffset>7630160</wp:posOffset>
                </wp:positionV>
                <wp:extent cx="571500" cy="116840"/>
                <wp:effectExtent l="0" t="0" r="0" b="0"/>
                <wp:wrapSquare wrapText="largest"/>
                <wp:docPr id="78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2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00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20.00.00</w:t>
                        <w:pict>
                          <v:line id="shape_0" from="94.5pt,600.75pt" to="94.5pt,61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00.75pt" to="60pt,61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62635</wp:posOffset>
                </wp:positionH>
                <wp:positionV relativeFrom="page">
                  <wp:posOffset>7630160</wp:posOffset>
                </wp:positionV>
                <wp:extent cx="438150" cy="116840"/>
                <wp:effectExtent l="0" t="0" r="0" b="0"/>
                <wp:wrapSquare wrapText="largest"/>
                <wp:docPr id="78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00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600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10310</wp:posOffset>
                </wp:positionH>
                <wp:positionV relativeFrom="page">
                  <wp:posOffset>7630160</wp:posOffset>
                </wp:positionV>
                <wp:extent cx="2543175" cy="87630"/>
                <wp:effectExtent l="0" t="0" r="0" b="0"/>
                <wp:wrapSquare wrapText="largest"/>
                <wp:docPr id="7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S DE VALORES MOBILI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00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S DE VALORES MOBILIÁRIOS</w:t>
                        <w:pict>
                          <v:line id="shape_0" from="491.25pt,600.75pt" to="491.2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239510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7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0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0.014,00</w:t>
                        <w:pict>
                          <v:line id="shape_0" from="344.25pt,614.25pt" to="344.2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14.25pt" to="295.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53485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79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3.250,00</w:t>
                        <w:pict>
                          <v:line id="shape_0" from="393pt,614.25pt" to="393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14.25pt" to="344.2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372610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79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0.100,00</w:t>
                        <w:pict>
                          <v:line id="shape_0" from="441.75pt,614.25pt" to="441.7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14.25pt" to="393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91735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80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0.100,00</w:t>
                        <w:pict>
                          <v:line id="shape_0" from="441.75pt,614.25pt" to="441.7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610860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8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6.5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6.564,00</w:t>
                        <w:pict>
                          <v:rect id="shape_0" stroked="f" o:allowincell="f" style="position:absolute;margin-left:15pt;margin-top:614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1135</wp:posOffset>
                </wp:positionH>
                <wp:positionV relativeFrom="page">
                  <wp:posOffset>7801610</wp:posOffset>
                </wp:positionV>
                <wp:extent cx="571500" cy="116840"/>
                <wp:effectExtent l="0" t="0" r="0" b="0"/>
                <wp:wrapSquare wrapText="largest"/>
                <wp:docPr id="80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25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14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25.00.00</w:t>
                        <w:pict>
                          <v:line id="shape_0" from="94.5pt,614.25pt" to="94.5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14.25pt" to="60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2635</wp:posOffset>
                </wp:positionH>
                <wp:positionV relativeFrom="page">
                  <wp:posOffset>7801610</wp:posOffset>
                </wp:positionV>
                <wp:extent cx="438150" cy="116840"/>
                <wp:effectExtent l="0" t="0" r="0" b="0"/>
                <wp:wrapSquare wrapText="largest"/>
                <wp:docPr id="80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1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614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10310</wp:posOffset>
                </wp:positionH>
                <wp:positionV relativeFrom="page">
                  <wp:posOffset>7801610</wp:posOffset>
                </wp:positionV>
                <wp:extent cx="2543175" cy="87630"/>
                <wp:effectExtent l="0" t="0" r="0" b="0"/>
                <wp:wrapSquare wrapText="largest"/>
                <wp:docPr id="81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MUNERAÇÃO DE DEPÓSITOS BANC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1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MUNERAÇÃO DE DEPÓSITOS BANCÁRIOS</w:t>
                        <w:pict>
                          <v:line id="shape_0" from="491.25pt,614.25pt" to="491.2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239510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8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0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0.014,00</w:t>
                        <w:pict>
                          <v:line id="shape_0" from="344.25pt,627.75pt" to="344.2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27.75pt" to="295.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53485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81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500,00</w:t>
                        <w:pict>
                          <v:line id="shape_0" from="393pt,627.75pt" to="393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27.75pt" to="344.2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372610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81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100,00</w:t>
                        <w:pict>
                          <v:line id="shape_0" from="441.75pt,627.75pt" to="441.7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27.75pt" to="393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91735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82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100,00</w:t>
                        <w:pict>
                          <v:line id="shape_0" from="441.75pt,627.75pt" to="441.7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610860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82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100,00</w:t>
                        <w:pict>
                          <v:rect id="shape_0" stroked="f" o:allowincell="f" style="position:absolute;margin-left:15pt;margin-top:627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1135</wp:posOffset>
                </wp:positionH>
                <wp:positionV relativeFrom="page">
                  <wp:posOffset>7973060</wp:posOffset>
                </wp:positionV>
                <wp:extent cx="571500" cy="116840"/>
                <wp:effectExtent l="0" t="0" r="0" b="0"/>
                <wp:wrapSquare wrapText="largest"/>
                <wp:docPr id="82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25.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2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25.01.00</w:t>
                        <w:pict>
                          <v:line id="shape_0" from="94.5pt,627.75pt" to="94.5pt,6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27.75pt" to="60pt,6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62635</wp:posOffset>
                </wp:positionH>
                <wp:positionV relativeFrom="page">
                  <wp:posOffset>7973060</wp:posOffset>
                </wp:positionV>
                <wp:extent cx="438150" cy="116840"/>
                <wp:effectExtent l="0" t="0" r="0" b="0"/>
                <wp:wrapSquare wrapText="largest"/>
                <wp:docPr id="82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27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627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10310</wp:posOffset>
                </wp:positionH>
                <wp:positionV relativeFrom="page">
                  <wp:posOffset>7973060</wp:posOffset>
                </wp:positionV>
                <wp:extent cx="2543175" cy="87630"/>
                <wp:effectExtent l="0" t="0" r="0" b="0"/>
                <wp:wrapSquare wrapText="largest"/>
                <wp:docPr id="83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muneracão de Depósitos de Recursos Vincu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2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muneracão de Depósitos de Recursos Vinculados</w:t>
                        <w:pict>
                          <v:line id="shape_0" from="491.25pt,627.75pt" to="491.2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239510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8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3.800,00</w:t>
                        <w:pict>
                          <v:line id="shape_0" from="344.25pt,641.25pt" to="344.2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41.25pt" to="295.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53485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8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641.25pt" to="393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41.25pt" to="344.2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372610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8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641.25pt" to="441.7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41.25pt" to="393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991735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8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641.25pt" to="441.7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610860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8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15pt;margin-top:641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1135</wp:posOffset>
                </wp:positionH>
                <wp:positionV relativeFrom="page">
                  <wp:posOffset>8144510</wp:posOffset>
                </wp:positionV>
                <wp:extent cx="571500" cy="116840"/>
                <wp:effectExtent l="0" t="0" r="0" b="0"/>
                <wp:wrapSquare wrapText="largest"/>
                <wp:docPr id="8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25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41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25.01.01</w:t>
                        <w:pict>
                          <v:line id="shape_0" from="94.5pt,641.25pt" to="94.5pt,65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41.25pt" to="60pt,65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62635</wp:posOffset>
                </wp:positionH>
                <wp:positionV relativeFrom="page">
                  <wp:posOffset>8144510</wp:posOffset>
                </wp:positionV>
                <wp:extent cx="438150" cy="116840"/>
                <wp:effectExtent l="0" t="0" r="0" b="0"/>
                <wp:wrapSquare wrapText="largest"/>
                <wp:docPr id="8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41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0.    </w:t>
                        <w:pict>
                          <v:rect id="shape_0" stroked="f" o:allowincell="f" style="position:absolute;margin-left:95.25pt;margin-top:641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210310</wp:posOffset>
                </wp:positionH>
                <wp:positionV relativeFrom="page">
                  <wp:posOffset>8144510</wp:posOffset>
                </wp:positionV>
                <wp:extent cx="2543175" cy="87630"/>
                <wp:effectExtent l="0" t="0" r="0" b="0"/>
                <wp:wrapSquare wrapText="largest"/>
                <wp:docPr id="8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Remuneração Dep.Banc.Rec.Vinc. - Royal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4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Remuneração Dep.Banc.Rec.Vinc. - Royalties</w:t>
                        <w:pict>
                          <v:line id="shape_0" from="491.25pt,641.25pt" to="491.2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39510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8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500,00</w:t>
                        <w:pict>
                          <v:line id="shape_0" from="344.25pt,654.75pt" to="344.2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54.75pt" to="295.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53485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8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393pt,654.75pt" to="393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54.75pt" to="344.2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372610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8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600,00</w:t>
                        <w:pict>
                          <v:line id="shape_0" from="441.75pt,654.75pt" to="441.7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54.75pt" to="393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991735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8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600,00</w:t>
                        <w:pict>
                          <v:line id="shape_0" from="441.75pt,654.75pt" to="441.7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610860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8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600,00</w:t>
                        <w:pict>
                          <v:rect id="shape_0" stroked="f" o:allowincell="f" style="position:absolute;margin-left:15pt;margin-top:654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1135</wp:posOffset>
                </wp:positionH>
                <wp:positionV relativeFrom="page">
                  <wp:posOffset>8315960</wp:posOffset>
                </wp:positionV>
                <wp:extent cx="571500" cy="116840"/>
                <wp:effectExtent l="0" t="0" r="0" b="0"/>
                <wp:wrapSquare wrapText="largest"/>
                <wp:docPr id="8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25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5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25.01.02</w:t>
                        <w:pict>
                          <v:line id="shape_0" from="94.5pt,654.75pt" to="94.5pt,66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54.75pt" to="60pt,66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2635</wp:posOffset>
                </wp:positionH>
                <wp:positionV relativeFrom="page">
                  <wp:posOffset>8315960</wp:posOffset>
                </wp:positionV>
                <wp:extent cx="438150" cy="116840"/>
                <wp:effectExtent l="0" t="0" r="0" b="0"/>
                <wp:wrapSquare wrapText="largest"/>
                <wp:docPr id="8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5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1.    </w:t>
                        <w:pict>
                          <v:rect id="shape_0" stroked="f" o:allowincell="f" style="position:absolute;margin-left:95.25pt;margin-top:654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10310</wp:posOffset>
                </wp:positionH>
                <wp:positionV relativeFrom="page">
                  <wp:posOffset>8315960</wp:posOffset>
                </wp:positionV>
                <wp:extent cx="2543175" cy="87630"/>
                <wp:effectExtent l="0" t="0" r="0" b="0"/>
                <wp:wrapSquare wrapText="largest"/>
                <wp:docPr id="8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Remuneração Dep.Banc.Rec.Vinc. - FUN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5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Remuneração Dep.Banc.Rec.Vinc. - FUNDEF</w:t>
                        <w:pict>
                          <v:line id="shape_0" from="491.25pt,654.75pt" to="491.2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39510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87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.800,00</w:t>
                        <w:pict>
                          <v:line id="shape_0" from="344.25pt,668.25pt" to="344.2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68.25pt" to="295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53485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87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line id="shape_0" from="393pt,668.25pt" to="39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68.25pt" to="344.2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372610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8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500,00</w:t>
                        <w:pict>
                          <v:line id="shape_0" from="441.75pt,668.25pt" to="441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68.25pt" to="39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991735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88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500,00</w:t>
                        <w:pict>
                          <v:line id="shape_0" from="441.75pt,668.25pt" to="441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10860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88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500,00</w:t>
                        <w:pict>
                          <v:rect id="shape_0" stroked="f" o:allowincell="f" style="position:absolute;margin-left:15pt;margin-top:668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1135</wp:posOffset>
                </wp:positionH>
                <wp:positionV relativeFrom="page">
                  <wp:posOffset>8487410</wp:posOffset>
                </wp:positionV>
                <wp:extent cx="571500" cy="116840"/>
                <wp:effectExtent l="0" t="0" r="0" b="0"/>
                <wp:wrapSquare wrapText="largest"/>
                <wp:docPr id="8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25.0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68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25.01.03</w:t>
                        <w:pict>
                          <v:line id="shape_0" from="94.5pt,668.25pt" to="94.5pt,68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68.25pt" to="60pt,68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62635</wp:posOffset>
                </wp:positionH>
                <wp:positionV relativeFrom="page">
                  <wp:posOffset>8487410</wp:posOffset>
                </wp:positionV>
                <wp:extent cx="438150" cy="116840"/>
                <wp:effectExtent l="0" t="0" r="0" b="0"/>
                <wp:wrapSquare wrapText="largest"/>
                <wp:docPr id="88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7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6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7.    </w:t>
                        <w:pict>
                          <v:rect id="shape_0" stroked="f" o:allowincell="f" style="position:absolute;margin-left:95.25pt;margin-top:668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210310</wp:posOffset>
                </wp:positionH>
                <wp:positionV relativeFrom="page">
                  <wp:posOffset>8487410</wp:posOffset>
                </wp:positionV>
                <wp:extent cx="2543175" cy="87630"/>
                <wp:effectExtent l="0" t="0" r="0" b="0"/>
                <wp:wrapSquare wrapText="largest"/>
                <wp:docPr id="8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S - Receita Remuner.Dep.Banc.Rec.Vinc-F.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6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S - Receita Remuner.Dep.Banc.Rec.Vinc-F. Saúde</w:t>
                        <w:pict>
                          <v:line id="shape_0" from="491.25pt,668.25pt" to="491.2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39510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8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500,00</w:t>
                        <w:pict>
                          <v:line id="shape_0" from="344.25pt,681.75pt" to="344.2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81.75pt" to="295.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53485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89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393pt,681.75pt" to="393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81.75pt" to="344.2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372610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89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441.75pt,681.75pt" to="441.7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81.75pt" to="393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991735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90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441.75pt,681.75pt" to="441.7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610860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90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15pt;margin-top:681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91135</wp:posOffset>
                </wp:positionH>
                <wp:positionV relativeFrom="page">
                  <wp:posOffset>8658860</wp:posOffset>
                </wp:positionV>
                <wp:extent cx="571500" cy="116840"/>
                <wp:effectExtent l="0" t="0" r="0" b="0"/>
                <wp:wrapSquare wrapText="largest"/>
                <wp:docPr id="90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25.0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81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25.01.05</w:t>
                        <w:pict>
                          <v:line id="shape_0" from="94.5pt,681.75pt" to="94.5pt,69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81.75pt" to="60pt,69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62635</wp:posOffset>
                </wp:positionH>
                <wp:positionV relativeFrom="page">
                  <wp:posOffset>8658860</wp:posOffset>
                </wp:positionV>
                <wp:extent cx="438150" cy="116840"/>
                <wp:effectExtent l="0" t="0" r="0" b="0"/>
                <wp:wrapSquare wrapText="largest"/>
                <wp:docPr id="90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6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8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6.    </w:t>
                        <w:pict>
                          <v:rect id="shape_0" stroked="f" o:allowincell="f" style="position:absolute;margin-left:95.25pt;margin-top:681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210310</wp:posOffset>
                </wp:positionH>
                <wp:positionV relativeFrom="page">
                  <wp:posOffset>8658860</wp:posOffset>
                </wp:positionV>
                <wp:extent cx="2543175" cy="87630"/>
                <wp:effectExtent l="0" t="0" r="0" b="0"/>
                <wp:wrapSquare wrapText="largest"/>
                <wp:docPr id="91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Remuneração Dep.Banc.Rec.Vinc.Man.Des.E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8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Remuneração Dep.Banc.Rec.Vinc.Man.Des.Ens.</w:t>
                        <w:pict>
                          <v:line id="shape_0" from="491.25pt,681.75pt" to="491.2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39510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91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500,00</w:t>
                        <w:pict>
                          <v:line id="shape_0" from="344.25pt,695.25pt" to="344.2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95.25pt" to="295.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53485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91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393pt,695.25pt" to="393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95.25pt" to="344.2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372610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91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695.25pt" to="441.7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95.25pt" to="393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991735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92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695.25pt" to="441.7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10860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9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15pt;margin-top:695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1135</wp:posOffset>
                </wp:positionH>
                <wp:positionV relativeFrom="page">
                  <wp:posOffset>8830310</wp:posOffset>
                </wp:positionV>
                <wp:extent cx="571500" cy="116840"/>
                <wp:effectExtent l="0" t="0" r="0" b="0"/>
                <wp:wrapSquare wrapText="largest"/>
                <wp:docPr id="92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25.0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95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25.01.09</w:t>
                        <w:pict>
                          <v:line id="shape_0" from="94.5pt,695.25pt" to="94.5pt,71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95.25pt" to="60pt,71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62635</wp:posOffset>
                </wp:positionH>
                <wp:positionV relativeFrom="page">
                  <wp:posOffset>8830310</wp:posOffset>
                </wp:positionV>
                <wp:extent cx="438150" cy="116840"/>
                <wp:effectExtent l="0" t="0" r="0" b="0"/>
                <wp:wrapSquare wrapText="largest"/>
                <wp:docPr id="92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9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1.    </w:t>
                        <w:pict>
                          <v:rect id="shape_0" stroked="f" o:allowincell="f" style="position:absolute;margin-left:95.25pt;margin-top:695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210310</wp:posOffset>
                </wp:positionH>
                <wp:positionV relativeFrom="page">
                  <wp:posOffset>8830310</wp:posOffset>
                </wp:positionV>
                <wp:extent cx="2543175" cy="87630"/>
                <wp:effectExtent l="0" t="0" r="0" b="0"/>
                <wp:wrapSquare wrapText="largest"/>
                <wp:docPr id="93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Rem. Dep. Banc. Rec. Vinculados - 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9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Rem. Dep. Banc. Rec. Vinculados - CIDE</w:t>
                        <w:pict>
                          <v:line id="shape_0" from="491.25pt,695.25pt" to="491.2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39510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93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500,00</w:t>
                        <w:pict>
                          <v:line id="shape_0" from="344.25pt,708.75pt" to="344.2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708.75pt" to="295.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53485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93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708.75pt" to="393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708.75pt" to="344.2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372610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9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441.75pt,708.75pt" to="441.7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708.75pt" to="393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991735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9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441.75pt,708.75pt" to="441.7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610860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94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15pt;margin-top:708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91135</wp:posOffset>
                </wp:positionH>
                <wp:positionV relativeFrom="page">
                  <wp:posOffset>9001760</wp:posOffset>
                </wp:positionV>
                <wp:extent cx="571500" cy="116840"/>
                <wp:effectExtent l="0" t="0" r="0" b="0"/>
                <wp:wrapSquare wrapText="largest"/>
                <wp:docPr id="94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25.0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08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25.01.10</w:t>
                        <w:pict>
                          <v:line id="shape_0" from="94.5pt,708.75pt" to="94.5pt,7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08.75pt" to="60pt,7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2635</wp:posOffset>
                </wp:positionH>
                <wp:positionV relativeFrom="page">
                  <wp:posOffset>9001760</wp:posOffset>
                </wp:positionV>
                <wp:extent cx="438150" cy="116840"/>
                <wp:effectExtent l="0" t="0" r="0" b="0"/>
                <wp:wrapSquare wrapText="largest"/>
                <wp:docPr id="94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7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708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7.    </w:t>
                        <w:pict>
                          <v:rect id="shape_0" stroked="f" o:allowincell="f" style="position:absolute;margin-left:95.25pt;margin-top:708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210310</wp:posOffset>
                </wp:positionH>
                <wp:positionV relativeFrom="page">
                  <wp:posOffset>9001760</wp:posOffset>
                </wp:positionV>
                <wp:extent cx="2543175" cy="87630"/>
                <wp:effectExtent l="0" t="0" r="0" b="0"/>
                <wp:wrapSquare wrapText="largest"/>
                <wp:docPr id="95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AS - Receita Rem.Dep.Banc.Rec.Vinc. F.N.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70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AS - Receita Rem.Dep.Banc.Rec.Vinc. F.N.A.S.</w:t>
                        <w:pict>
                          <v:line id="shape_0" from="491.25pt,708.75pt" to="491.2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39510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95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line id="shape_0" from="344.25pt,722.25pt" to="344.2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722.25pt" to="295.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53485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95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93pt,722.25pt" to="393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722.25pt" to="344.2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372610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9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line id="shape_0" from="441.75pt,722.25pt" to="441.7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722.25pt" to="393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991735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96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line id="shape_0" from="441.75pt,722.25pt" to="441.7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10860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9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rect id="shape_0" stroked="f" o:allowincell="f" style="position:absolute;margin-left:15pt;margin-top:722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91135</wp:posOffset>
                </wp:positionH>
                <wp:positionV relativeFrom="page">
                  <wp:posOffset>9173210</wp:posOffset>
                </wp:positionV>
                <wp:extent cx="571500" cy="116840"/>
                <wp:effectExtent l="0" t="0" r="0" b="0"/>
                <wp:wrapSquare wrapText="largest"/>
                <wp:docPr id="96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25.0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22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25.01.99</w:t>
                        <w:pict>
                          <v:line id="shape_0" from="94.5pt,722.25pt" to="94.5pt,73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22.25pt" to="60pt,73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62635</wp:posOffset>
                </wp:positionH>
                <wp:positionV relativeFrom="page">
                  <wp:posOffset>9173210</wp:posOffset>
                </wp:positionV>
                <wp:extent cx="438150" cy="116840"/>
                <wp:effectExtent l="0" t="0" r="0" b="0"/>
                <wp:wrapSquare wrapText="largest"/>
                <wp:docPr id="96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72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722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10310</wp:posOffset>
                </wp:positionH>
                <wp:positionV relativeFrom="page">
                  <wp:posOffset>9173210</wp:posOffset>
                </wp:positionV>
                <wp:extent cx="2543175" cy="87630"/>
                <wp:effectExtent l="0" t="0" r="0" b="0"/>
                <wp:wrapSquare wrapText="largest"/>
                <wp:docPr id="97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e Remuneracão de Outros Dep.Banc.Rec.V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72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e Remuneracão de Outros Dep.Banc.Rec.Vinc</w:t>
                        <w:pict>
                          <v:line id="shape_0" from="491.25pt,722.25pt" to="491.2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39510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97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4.000,00</w:t>
                        <w:pict>
                          <v:line id="shape_0" from="344.25pt,735.75pt" to="344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735.75pt" to="295.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53485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97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5.750,00</w:t>
                        <w:pict>
                          <v:line id="shape_0" from="393pt,735.75pt" to="393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735.75pt" to="344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372610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9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8.000,00</w:t>
                        <w:pict>
                          <v:line id="shape_0" from="441.75pt,735.75pt" to="441.7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735.75pt" to="393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991735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98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8.000,00</w:t>
                        <w:pict>
                          <v:line id="shape_0" from="441.75pt,735.75pt" to="441.7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10860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9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4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4.464,00</w:t>
                        <w:pict>
                          <v:rect id="shape_0" stroked="f" o:allowincell="f" style="position:absolute;margin-left:15pt;margin-top:735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1135</wp:posOffset>
                </wp:positionH>
                <wp:positionV relativeFrom="page">
                  <wp:posOffset>9344660</wp:posOffset>
                </wp:positionV>
                <wp:extent cx="571500" cy="116840"/>
                <wp:effectExtent l="0" t="0" r="0" b="0"/>
                <wp:wrapSquare wrapText="largest"/>
                <wp:docPr id="98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25.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3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25.02.00</w:t>
                        <w:pict>
                          <v:line id="shape_0" from="94.5pt,735.75pt" to="94.5pt,7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35.75pt" to="60pt,7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62635</wp:posOffset>
                </wp:positionH>
                <wp:positionV relativeFrom="page">
                  <wp:posOffset>9344660</wp:posOffset>
                </wp:positionV>
                <wp:extent cx="438150" cy="116840"/>
                <wp:effectExtent l="0" t="0" r="0" b="0"/>
                <wp:wrapSquare wrapText="largest"/>
                <wp:docPr id="98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73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735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210310</wp:posOffset>
                </wp:positionH>
                <wp:positionV relativeFrom="page">
                  <wp:posOffset>9344660</wp:posOffset>
                </wp:positionV>
                <wp:extent cx="2543175" cy="87630"/>
                <wp:effectExtent l="0" t="0" r="0" b="0"/>
                <wp:wrapSquare wrapText="largest"/>
                <wp:docPr id="99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muneracão de Depósito de Recursos não Vincu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73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muneracão de Depósito de Recursos não Vinculados</w:t>
                        <w:pict>
                          <v:line id="shape_0" from="491.25pt,735.75pt" to="491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39510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99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6.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6.214,00</w:t>
                        <w:pict>
            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00660</wp:posOffset>
                </wp:positionH>
                <wp:positionV relativeFrom="page">
                  <wp:posOffset>9639935</wp:posOffset>
                </wp:positionV>
                <wp:extent cx="1304925" cy="102235"/>
                <wp:effectExtent l="0" t="0" r="0" b="0"/>
                <wp:wrapSquare wrapText="largest"/>
                <wp:docPr id="99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 xml:space="preserve">Integrator - AnexoI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.05pt;mso-wrap-distance-left:0pt;mso-wrap-distance-right:0pt;mso-wrap-distance-top:0pt;mso-wrap-distance-bottom:0pt;margin-top:759.0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4"/>
                          <w:szCs w:val="14"/>
                        </w:rPr>
                        <w:t xml:space="preserve">Integrator - AnexoIPPA </w:t>
                        <w:pict>
            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6.5pt,756.75pt" to="551.25pt,7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829300</wp:posOffset>
                </wp:positionH>
                <wp:positionV relativeFrom="page">
                  <wp:posOffset>752475</wp:posOffset>
                </wp:positionV>
                <wp:extent cx="1153160" cy="172085"/>
                <wp:effectExtent l="0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3">
                <wp:simplePos x="0" y="0"/>
                <wp:positionH relativeFrom="page">
                  <wp:posOffset>5848350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.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6238875</wp:posOffset>
                </wp:positionH>
                <wp:positionV relativeFrom="page">
                  <wp:posOffset>962025</wp:posOffset>
                </wp:positionV>
                <wp:extent cx="619760" cy="635"/>
                <wp:effectExtent l="635" t="5080" r="63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5.75pt" to="540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6238875</wp:posOffset>
                </wp:positionH>
                <wp:positionV relativeFrom="page">
                  <wp:posOffset>1276350</wp:posOffset>
                </wp:positionV>
                <wp:extent cx="619760" cy="635"/>
                <wp:effectExtent l="635" t="5080" r="63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00.5pt" to="54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6238875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5.75pt" to="491.2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762000</wp:posOffset>
                </wp:positionH>
                <wp:positionV relativeFrom="page">
                  <wp:posOffset>962025</wp:posOffset>
                </wp:positionV>
                <wp:extent cx="438785" cy="314960"/>
                <wp:effectExtent l="5715" t="5080" r="4445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75.75pt;width:34.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200150</wp:posOffset>
                </wp:positionH>
                <wp:positionV relativeFrom="page">
                  <wp:posOffset>962025</wp:posOffset>
                </wp:positionV>
                <wp:extent cx="2553335" cy="314960"/>
                <wp:effectExtent l="5715" t="5080" r="4445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75.75pt;width:201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962025</wp:posOffset>
                </wp:positionV>
                <wp:extent cx="572135" cy="635"/>
                <wp:effectExtent l="635" t="5080" r="63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5.75pt" to="60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762000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5.75pt" to="6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1276350</wp:posOffset>
                </wp:positionV>
                <wp:extent cx="572135" cy="635"/>
                <wp:effectExtent l="635" t="5080" r="635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0.5pt" to="6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829300</wp:posOffset>
                </wp:positionH>
                <wp:positionV relativeFrom="page">
                  <wp:posOffset>561975</wp:posOffset>
                </wp:positionV>
                <wp:extent cx="1153160" cy="172085"/>
                <wp:effectExtent l="0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4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371975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991100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610225</wp:posOffset>
                </wp:positionH>
                <wp:positionV relativeFrom="page">
                  <wp:posOffset>962025</wp:posOffset>
                </wp:positionV>
                <wp:extent cx="619760" cy="635"/>
                <wp:effectExtent l="635" t="5080" r="635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5.75pt" to="490.5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610225</wp:posOffset>
                </wp:positionH>
                <wp:positionV relativeFrom="page">
                  <wp:posOffset>1276350</wp:posOffset>
                </wp:positionV>
                <wp:extent cx="619760" cy="635"/>
                <wp:effectExtent l="635" t="5080" r="63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0.5pt" to="490.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610225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5.75pt" to="441.7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752850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3719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01.25pt" to="344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375285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01.25pt" to="295.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99110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1.25pt" to="393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3719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01.25pt" to="344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61022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1.25pt" to="441.7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99110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1.25pt" to="393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61022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1.25pt" to="441.7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285875</wp:posOffset>
                </wp:positionV>
                <wp:extent cx="572135" cy="191135"/>
                <wp:effectExtent l="635" t="635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01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200150</wp:posOffset>
                </wp:positionH>
                <wp:positionV relativeFrom="page">
                  <wp:posOffset>1285875</wp:posOffset>
                </wp:positionV>
                <wp:extent cx="635" cy="191135"/>
                <wp:effectExtent l="5080" t="635" r="508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1.25pt" to="94.5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62000</wp:posOffset>
                </wp:positionH>
                <wp:positionV relativeFrom="page">
                  <wp:posOffset>1285875</wp:posOffset>
                </wp:positionV>
                <wp:extent cx="635" cy="191135"/>
                <wp:effectExtent l="5080" t="635" r="508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1.25pt" to="60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9">
                <wp:simplePos x="0" y="0"/>
                <wp:positionH relativeFrom="page">
                  <wp:posOffset>1200150</wp:posOffset>
                </wp:positionH>
                <wp:positionV relativeFrom="page">
                  <wp:posOffset>1285875</wp:posOffset>
                </wp:positionV>
                <wp:extent cx="2553335" cy="191135"/>
                <wp:effectExtent l="635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5pt;margin-top:101.25pt;width:20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62388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01.25pt" to="491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3719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4.75pt" to="344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75285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14.75pt" to="295.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99110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4.75pt" to="393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3719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4.75pt" to="344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61022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14.75pt" to="441.7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99110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4.75pt" to="393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61022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14.75pt" to="441.7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1457325</wp:posOffset>
                </wp:positionV>
                <wp:extent cx="572135" cy="191135"/>
                <wp:effectExtent l="635" t="63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14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200150</wp:posOffset>
                </wp:positionH>
                <wp:positionV relativeFrom="page">
                  <wp:posOffset>1457325</wp:posOffset>
                </wp:positionV>
                <wp:extent cx="635" cy="191135"/>
                <wp:effectExtent l="5080" t="635" r="508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4.75pt" to="94.5pt,1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762000</wp:posOffset>
                </wp:positionH>
                <wp:positionV relativeFrom="page">
                  <wp:posOffset>1457325</wp:posOffset>
                </wp:positionV>
                <wp:extent cx="635" cy="191135"/>
                <wp:effectExtent l="5080" t="635" r="508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4.75pt" to="60pt,1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209675</wp:posOffset>
                </wp:positionH>
                <wp:positionV relativeFrom="page">
                  <wp:posOffset>1457325</wp:posOffset>
                </wp:positionV>
                <wp:extent cx="2543810" cy="191135"/>
                <wp:effectExtent l="0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14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62388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14.75pt" to="491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3719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28.25pt" to="344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375285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28.25pt" to="295.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99110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.25pt" to="393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3719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28.25pt" to="344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61022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8.25pt" to="441.7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499110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.25pt" to="393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61022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8.25pt" to="441.7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1628775</wp:posOffset>
                </wp:positionV>
                <wp:extent cx="572135" cy="191135"/>
                <wp:effectExtent l="635" t="63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28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200150</wp:posOffset>
                </wp:positionH>
                <wp:positionV relativeFrom="page">
                  <wp:posOffset>1628775</wp:posOffset>
                </wp:positionV>
                <wp:extent cx="635" cy="191135"/>
                <wp:effectExtent l="5080" t="635" r="508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8.25pt" to="94.5pt,14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62000</wp:posOffset>
                </wp:positionH>
                <wp:positionV relativeFrom="page">
                  <wp:posOffset>1628775</wp:posOffset>
                </wp:positionV>
                <wp:extent cx="635" cy="191135"/>
                <wp:effectExtent l="5080" t="635" r="508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8.25pt" to="60pt,14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209675</wp:posOffset>
                </wp:positionH>
                <wp:positionV relativeFrom="page">
                  <wp:posOffset>1628775</wp:posOffset>
                </wp:positionV>
                <wp:extent cx="2543810" cy="191135"/>
                <wp:effectExtent l="0" t="635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28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62388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28.25pt" to="491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3719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41.75pt" to="344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75285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41.75pt" to="295.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99110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5pt" to="393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3719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41.75pt" to="344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61022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41.75pt" to="441.7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99110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5pt" to="393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61022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41.75pt" to="441.7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800225</wp:posOffset>
                </wp:positionV>
                <wp:extent cx="572135" cy="191135"/>
                <wp:effectExtent l="635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41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200150</wp:posOffset>
                </wp:positionH>
                <wp:positionV relativeFrom="page">
                  <wp:posOffset>1800225</wp:posOffset>
                </wp:positionV>
                <wp:extent cx="635" cy="191135"/>
                <wp:effectExtent l="5080" t="635" r="508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1.75pt" to="94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762000</wp:posOffset>
                </wp:positionH>
                <wp:positionV relativeFrom="page">
                  <wp:posOffset>1800225</wp:posOffset>
                </wp:positionV>
                <wp:extent cx="635" cy="191135"/>
                <wp:effectExtent l="5080" t="635" r="508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1.75pt" to="6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209675</wp:posOffset>
                </wp:positionH>
                <wp:positionV relativeFrom="page">
                  <wp:posOffset>1800225</wp:posOffset>
                </wp:positionV>
                <wp:extent cx="2543810" cy="191135"/>
                <wp:effectExtent l="0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41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62388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41.75pt" to="491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3719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55.25pt" to="344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75285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5.25pt" to="295.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99110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55.25pt" to="393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3719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55.25pt" to="344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61022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55.25pt" to="441.7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499110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55.25pt" to="393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561022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55.25pt" to="441.7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1971675</wp:posOffset>
                </wp:positionV>
                <wp:extent cx="572135" cy="191135"/>
                <wp:effectExtent l="635" t="635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55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200150</wp:posOffset>
                </wp:positionH>
                <wp:positionV relativeFrom="page">
                  <wp:posOffset>1971675</wp:posOffset>
                </wp:positionV>
                <wp:extent cx="635" cy="191135"/>
                <wp:effectExtent l="5080" t="635" r="508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5.25pt" to="94.5pt,17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62000</wp:posOffset>
                </wp:positionH>
                <wp:positionV relativeFrom="page">
                  <wp:posOffset>1971675</wp:posOffset>
                </wp:positionV>
                <wp:extent cx="635" cy="191135"/>
                <wp:effectExtent l="5080" t="635" r="508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5.25pt" to="60pt,17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209675</wp:posOffset>
                </wp:positionH>
                <wp:positionV relativeFrom="page">
                  <wp:posOffset>1971675</wp:posOffset>
                </wp:positionV>
                <wp:extent cx="2543810" cy="191135"/>
                <wp:effectExtent l="0" t="635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55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62388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55.25pt" to="491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3719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68.75pt" to="344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75285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8.75pt" to="295.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99110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68.75pt" to="393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43719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68.75pt" to="344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61022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68.75pt" to="441.7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499110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68.75pt" to="393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61022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68.75pt" to="441.7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2143125</wp:posOffset>
                </wp:positionV>
                <wp:extent cx="572135" cy="191135"/>
                <wp:effectExtent l="635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68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200150</wp:posOffset>
                </wp:positionH>
                <wp:positionV relativeFrom="page">
                  <wp:posOffset>2143125</wp:posOffset>
                </wp:positionV>
                <wp:extent cx="635" cy="191135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8.75pt" to="94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762000</wp:posOffset>
                </wp:positionH>
                <wp:positionV relativeFrom="page">
                  <wp:posOffset>2143125</wp:posOffset>
                </wp:positionV>
                <wp:extent cx="635" cy="191135"/>
                <wp:effectExtent l="5080" t="635" r="508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.75pt" to="60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209675</wp:posOffset>
                </wp:positionH>
                <wp:positionV relativeFrom="page">
                  <wp:posOffset>2143125</wp:posOffset>
                </wp:positionV>
                <wp:extent cx="2543810" cy="191135"/>
                <wp:effectExtent l="0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68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62388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68.75pt" to="491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43719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82.25pt" to="344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375285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82.25pt" to="295.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2.25pt" to="393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43719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82.25pt" to="344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61022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82.25pt" to="441.7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499110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2.25pt" to="393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61022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82.25pt" to="441.7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2314575</wp:posOffset>
                </wp:positionV>
                <wp:extent cx="572135" cy="191135"/>
                <wp:effectExtent l="635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82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200150</wp:posOffset>
                </wp:positionH>
                <wp:positionV relativeFrom="page">
                  <wp:posOffset>2314575</wp:posOffset>
                </wp:positionV>
                <wp:extent cx="635" cy="191135"/>
                <wp:effectExtent l="5080" t="635" r="508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2.25pt" to="94.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62000</wp:posOffset>
                </wp:positionH>
                <wp:positionV relativeFrom="page">
                  <wp:posOffset>2314575</wp:posOffset>
                </wp:positionV>
                <wp:extent cx="635" cy="191135"/>
                <wp:effectExtent l="5080" t="635" r="508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2.25pt" to="60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209675</wp:posOffset>
                </wp:positionH>
                <wp:positionV relativeFrom="page">
                  <wp:posOffset>2314575</wp:posOffset>
                </wp:positionV>
                <wp:extent cx="2543810" cy="191135"/>
                <wp:effectExtent l="0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82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62388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82.25pt" to="491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3719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95.75pt" to="344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75285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95.75pt" to="295.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99110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95.75pt" to="393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3719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95.75pt" to="344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61022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95.75pt" to="441.7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99110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95.75pt" to="393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61022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95.75pt" to="441.7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2486025</wp:posOffset>
                </wp:positionV>
                <wp:extent cx="572135" cy="191135"/>
                <wp:effectExtent l="635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95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200150</wp:posOffset>
                </wp:positionH>
                <wp:positionV relativeFrom="page">
                  <wp:posOffset>2486025</wp:posOffset>
                </wp:positionV>
                <wp:extent cx="635" cy="191135"/>
                <wp:effectExtent l="5080" t="635" r="508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95.75pt" to="94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762000</wp:posOffset>
                </wp:positionH>
                <wp:positionV relativeFrom="page">
                  <wp:posOffset>2486025</wp:posOffset>
                </wp:positionV>
                <wp:extent cx="635" cy="191135"/>
                <wp:effectExtent l="5080" t="635" r="508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5.75pt" to="60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209675</wp:posOffset>
                </wp:positionH>
                <wp:positionV relativeFrom="page">
                  <wp:posOffset>2486025</wp:posOffset>
                </wp:positionV>
                <wp:extent cx="2543810" cy="191135"/>
                <wp:effectExtent l="0" t="635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95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62388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95.75pt" to="491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3719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09.25pt" to="344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75285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9.25pt" to="295.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99110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9.25pt" to="393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43719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09.25pt" to="344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61022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09.25pt" to="441.7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499110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9.25pt" to="393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61022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09.25pt" to="441.7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2657475</wp:posOffset>
                </wp:positionV>
                <wp:extent cx="572135" cy="191135"/>
                <wp:effectExtent l="635" t="635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09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200150</wp:posOffset>
                </wp:positionH>
                <wp:positionV relativeFrom="page">
                  <wp:posOffset>2657475</wp:posOffset>
                </wp:positionV>
                <wp:extent cx="635" cy="191135"/>
                <wp:effectExtent l="5080" t="635" r="508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09.25pt" to="94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762000</wp:posOffset>
                </wp:positionH>
                <wp:positionV relativeFrom="page">
                  <wp:posOffset>2657475</wp:posOffset>
                </wp:positionV>
                <wp:extent cx="635" cy="191135"/>
                <wp:effectExtent l="5080" t="635" r="508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9.25pt" to="60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209675</wp:posOffset>
                </wp:positionH>
                <wp:positionV relativeFrom="page">
                  <wp:posOffset>2657475</wp:posOffset>
                </wp:positionV>
                <wp:extent cx="2543810" cy="191135"/>
                <wp:effectExtent l="0" t="63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09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62388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09.25pt" to="491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43719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22.75pt" to="344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75285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22.75pt" to="295.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99110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2.75pt" to="393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43719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22.75pt" to="344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61022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22.75pt" to="441.7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499110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2.75pt" to="393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61022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22.75pt" to="441.7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4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572135" cy="191135"/>
                <wp:effectExtent l="635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22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200150</wp:posOffset>
                </wp:positionH>
                <wp:positionV relativeFrom="page">
                  <wp:posOffset>2828925</wp:posOffset>
                </wp:positionV>
                <wp:extent cx="635" cy="191135"/>
                <wp:effectExtent l="5080" t="635" r="508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2.75pt" to="94.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762000</wp:posOffset>
                </wp:positionH>
                <wp:positionV relativeFrom="page">
                  <wp:posOffset>2828925</wp:posOffset>
                </wp:positionV>
                <wp:extent cx="635" cy="191135"/>
                <wp:effectExtent l="5080" t="635" r="508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2.75pt" to="60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1209675</wp:posOffset>
                </wp:positionH>
                <wp:positionV relativeFrom="page">
                  <wp:posOffset>2828925</wp:posOffset>
                </wp:positionV>
                <wp:extent cx="2543810" cy="191135"/>
                <wp:effectExtent l="0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22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62388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22.75pt" to="491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43719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36.25pt" to="344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75285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36.25pt" to="295.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99110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6.25pt" to="393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3719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36.25pt" to="344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61022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36.25pt" to="441.7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99110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6.25pt" to="393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61022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36.25pt" to="441.7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6">
                <wp:simplePos x="0" y="0"/>
                <wp:positionH relativeFrom="page">
                  <wp:posOffset>190500</wp:posOffset>
                </wp:positionH>
                <wp:positionV relativeFrom="page">
                  <wp:posOffset>3000375</wp:posOffset>
                </wp:positionV>
                <wp:extent cx="572135" cy="191135"/>
                <wp:effectExtent l="635" t="635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36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1200150</wp:posOffset>
                </wp:positionH>
                <wp:positionV relativeFrom="page">
                  <wp:posOffset>3000375</wp:posOffset>
                </wp:positionV>
                <wp:extent cx="635" cy="191135"/>
                <wp:effectExtent l="5080" t="635" r="508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36.25pt" to="94.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762000</wp:posOffset>
                </wp:positionH>
                <wp:positionV relativeFrom="page">
                  <wp:posOffset>3000375</wp:posOffset>
                </wp:positionV>
                <wp:extent cx="635" cy="191135"/>
                <wp:effectExtent l="5080" t="635" r="508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6.25pt" to="60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209675</wp:posOffset>
                </wp:positionH>
                <wp:positionV relativeFrom="page">
                  <wp:posOffset>3000375</wp:posOffset>
                </wp:positionV>
                <wp:extent cx="2543810" cy="191135"/>
                <wp:effectExtent l="0" t="635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36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2388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36.25pt" to="491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3719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49.75pt" to="344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375285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49.75pt" to="295.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99110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9.75pt" to="393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43719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49.75pt" to="344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61022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49.75pt" to="441.7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499110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9.75pt" to="393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61022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49.75pt" to="441.7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8">
                <wp:simplePos x="0" y="0"/>
                <wp:positionH relativeFrom="page">
                  <wp:posOffset>190500</wp:posOffset>
                </wp:positionH>
                <wp:positionV relativeFrom="page">
                  <wp:posOffset>3171825</wp:posOffset>
                </wp:positionV>
                <wp:extent cx="572135" cy="191135"/>
                <wp:effectExtent l="635" t="635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49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200150</wp:posOffset>
                </wp:positionH>
                <wp:positionV relativeFrom="page">
                  <wp:posOffset>3171825</wp:posOffset>
                </wp:positionV>
                <wp:extent cx="635" cy="191135"/>
                <wp:effectExtent l="5080" t="635" r="508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49.75pt" to="94.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62000</wp:posOffset>
                </wp:positionH>
                <wp:positionV relativeFrom="page">
                  <wp:posOffset>3171825</wp:posOffset>
                </wp:positionV>
                <wp:extent cx="635" cy="191135"/>
                <wp:effectExtent l="5080" t="635" r="508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9.75pt" to="60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209675</wp:posOffset>
                </wp:positionH>
                <wp:positionV relativeFrom="page">
                  <wp:posOffset>3171825</wp:posOffset>
                </wp:positionV>
                <wp:extent cx="2543810" cy="191135"/>
                <wp:effectExtent l="0" t="635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49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2388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49.75pt" to="491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37197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63.25pt" to="344.2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752850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63.25pt" to="295.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991100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3.25pt" to="393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37197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63.25pt" to="344.2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561022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63.25pt" to="441.7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4991100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3.25pt" to="393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561022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63.25pt" to="441.7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0">
                <wp:simplePos x="0" y="0"/>
                <wp:positionH relativeFrom="page">
                  <wp:posOffset>190500</wp:posOffset>
                </wp:positionH>
                <wp:positionV relativeFrom="page">
                  <wp:posOffset>3343275</wp:posOffset>
                </wp:positionV>
                <wp:extent cx="572135" cy="191135"/>
                <wp:effectExtent l="635" t="635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63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200150</wp:posOffset>
                </wp:positionH>
                <wp:positionV relativeFrom="page">
                  <wp:posOffset>3343275</wp:posOffset>
                </wp:positionV>
                <wp:extent cx="635" cy="191135"/>
                <wp:effectExtent l="5080" t="635" r="508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3.25pt" to="94.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62000</wp:posOffset>
                </wp:positionH>
                <wp:positionV relativeFrom="page">
                  <wp:posOffset>3343275</wp:posOffset>
                </wp:positionV>
                <wp:extent cx="635" cy="191135"/>
                <wp:effectExtent l="5080" t="635" r="508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3.25pt" to="60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209675</wp:posOffset>
                </wp:positionH>
                <wp:positionV relativeFrom="page">
                  <wp:posOffset>3343275</wp:posOffset>
                </wp:positionV>
                <wp:extent cx="2543810" cy="191135"/>
                <wp:effectExtent l="0" t="63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63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23887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63.25pt" to="491.2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37197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76.75pt" to="344.2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752850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76.75pt" to="295.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4991100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6.75pt" to="393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37197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76.75pt" to="344.2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61022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76.75pt" to="441.7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991100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6.75pt" to="393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61022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76.75pt" to="441.7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2">
                <wp:simplePos x="0" y="0"/>
                <wp:positionH relativeFrom="page">
                  <wp:posOffset>190500</wp:posOffset>
                </wp:positionH>
                <wp:positionV relativeFrom="page">
                  <wp:posOffset>3514725</wp:posOffset>
                </wp:positionV>
                <wp:extent cx="572135" cy="191135"/>
                <wp:effectExtent l="635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76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200150</wp:posOffset>
                </wp:positionH>
                <wp:positionV relativeFrom="page">
                  <wp:posOffset>3514725</wp:posOffset>
                </wp:positionV>
                <wp:extent cx="635" cy="191135"/>
                <wp:effectExtent l="5080" t="635" r="508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6.75pt" to="94.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762000</wp:posOffset>
                </wp:positionH>
                <wp:positionV relativeFrom="page">
                  <wp:posOffset>3514725</wp:posOffset>
                </wp:positionV>
                <wp:extent cx="635" cy="191135"/>
                <wp:effectExtent l="5080" t="635" r="508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.75pt" to="60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1209675</wp:posOffset>
                </wp:positionH>
                <wp:positionV relativeFrom="page">
                  <wp:posOffset>3514725</wp:posOffset>
                </wp:positionV>
                <wp:extent cx="2543810" cy="191135"/>
                <wp:effectExtent l="0" t="635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76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23887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76.75pt" to="491.2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37197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90.25pt" to="344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3752850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90.25pt" to="295.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991100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0.25pt" to="393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37197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90.25pt" to="344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61022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90.25pt" to="441.7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4991100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0.25pt" to="393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61022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90.25pt" to="441.7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4">
                <wp:simplePos x="0" y="0"/>
                <wp:positionH relativeFrom="page">
                  <wp:posOffset>190500</wp:posOffset>
                </wp:positionH>
                <wp:positionV relativeFrom="page">
                  <wp:posOffset>3686175</wp:posOffset>
                </wp:positionV>
                <wp:extent cx="572135" cy="191135"/>
                <wp:effectExtent l="635" t="635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90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200150</wp:posOffset>
                </wp:positionH>
                <wp:positionV relativeFrom="page">
                  <wp:posOffset>3686175</wp:posOffset>
                </wp:positionV>
                <wp:extent cx="635" cy="191135"/>
                <wp:effectExtent l="5080" t="635" r="508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90.25pt" to="94.5pt,30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762000</wp:posOffset>
                </wp:positionH>
                <wp:positionV relativeFrom="page">
                  <wp:posOffset>3686175</wp:posOffset>
                </wp:positionV>
                <wp:extent cx="635" cy="191135"/>
                <wp:effectExtent l="5080" t="635" r="508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0.25pt" to="60pt,30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209675</wp:posOffset>
                </wp:positionH>
                <wp:positionV relativeFrom="page">
                  <wp:posOffset>3686175</wp:posOffset>
                </wp:positionV>
                <wp:extent cx="2543810" cy="191135"/>
                <wp:effectExtent l="0" t="635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90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623887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90.25pt" to="491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3719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03.75pt" to="344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375285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03.75pt" to="295.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99110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3.75pt" to="393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3719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03.75pt" to="344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61022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03.75pt" to="441.7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99110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3.75pt" to="393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61022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03.75pt" to="441.7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6">
                <wp:simplePos x="0" y="0"/>
                <wp:positionH relativeFrom="page">
                  <wp:posOffset>190500</wp:posOffset>
                </wp:positionH>
                <wp:positionV relativeFrom="page">
                  <wp:posOffset>3857625</wp:posOffset>
                </wp:positionV>
                <wp:extent cx="572135" cy="191135"/>
                <wp:effectExtent l="635" t="635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3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200150</wp:posOffset>
                </wp:positionH>
                <wp:positionV relativeFrom="page">
                  <wp:posOffset>3857625</wp:posOffset>
                </wp:positionV>
                <wp:extent cx="635" cy="191135"/>
                <wp:effectExtent l="5080" t="635" r="508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03.75pt" to="94.5pt,31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762000</wp:posOffset>
                </wp:positionH>
                <wp:positionV relativeFrom="page">
                  <wp:posOffset>3857625</wp:posOffset>
                </wp:positionV>
                <wp:extent cx="635" cy="191135"/>
                <wp:effectExtent l="5080" t="635" r="508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.75pt" to="60pt,31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209675</wp:posOffset>
                </wp:positionH>
                <wp:positionV relativeFrom="page">
                  <wp:posOffset>3857625</wp:posOffset>
                </wp:positionV>
                <wp:extent cx="2543810" cy="191135"/>
                <wp:effectExtent l="0" t="635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03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2388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03.75pt" to="491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43719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17.25pt" to="344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375285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17.25pt" to="295.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499110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7.25pt" to="393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43719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17.25pt" to="344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61022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17.25pt" to="441.7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499110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7.25pt" to="393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61022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17.25pt" to="441.7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8">
                <wp:simplePos x="0" y="0"/>
                <wp:positionH relativeFrom="page">
                  <wp:posOffset>190500</wp:posOffset>
                </wp:positionH>
                <wp:positionV relativeFrom="page">
                  <wp:posOffset>4029075</wp:posOffset>
                </wp:positionV>
                <wp:extent cx="572135" cy="191135"/>
                <wp:effectExtent l="635" t="635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17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200150</wp:posOffset>
                </wp:positionH>
                <wp:positionV relativeFrom="page">
                  <wp:posOffset>4029075</wp:posOffset>
                </wp:positionV>
                <wp:extent cx="635" cy="191135"/>
                <wp:effectExtent l="5080" t="635" r="508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17.25pt" to="94.5pt,33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62000</wp:posOffset>
                </wp:positionH>
                <wp:positionV relativeFrom="page">
                  <wp:posOffset>4029075</wp:posOffset>
                </wp:positionV>
                <wp:extent cx="635" cy="191135"/>
                <wp:effectExtent l="5080" t="635" r="508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7.25pt" to="60pt,33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209675</wp:posOffset>
                </wp:positionH>
                <wp:positionV relativeFrom="page">
                  <wp:posOffset>4029075</wp:posOffset>
                </wp:positionV>
                <wp:extent cx="2543810" cy="191135"/>
                <wp:effectExtent l="0" t="635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17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62388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17.25pt" to="491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43719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30.75pt" to="344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375285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30.75pt" to="295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499110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0.75pt" to="39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43719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30.75pt" to="344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61022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30.75pt" to="441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499110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0.75pt" to="39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561022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30.75pt" to="441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0">
                <wp:simplePos x="0" y="0"/>
                <wp:positionH relativeFrom="page">
                  <wp:posOffset>190500</wp:posOffset>
                </wp:positionH>
                <wp:positionV relativeFrom="page">
                  <wp:posOffset>4200525</wp:posOffset>
                </wp:positionV>
                <wp:extent cx="572135" cy="191135"/>
                <wp:effectExtent l="635" t="635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30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200150</wp:posOffset>
                </wp:positionH>
                <wp:positionV relativeFrom="page">
                  <wp:posOffset>4200525</wp:posOffset>
                </wp:positionV>
                <wp:extent cx="635" cy="191135"/>
                <wp:effectExtent l="5080" t="635" r="508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30.75pt" to="94.5pt,34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762000</wp:posOffset>
                </wp:positionH>
                <wp:positionV relativeFrom="page">
                  <wp:posOffset>4200525</wp:posOffset>
                </wp:positionV>
                <wp:extent cx="635" cy="191135"/>
                <wp:effectExtent l="5080" t="635" r="508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0.75pt" to="60pt,34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209675</wp:posOffset>
                </wp:positionH>
                <wp:positionV relativeFrom="page">
                  <wp:posOffset>4200525</wp:posOffset>
                </wp:positionV>
                <wp:extent cx="2543810" cy="191135"/>
                <wp:effectExtent l="0" t="635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30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62388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30.75pt" to="491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437197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44.25pt" to="344.2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3752850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44.25pt" to="295.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4991100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4.25pt" to="393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437197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44.25pt" to="344.2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561022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44.25pt" to="441.7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4991100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4.25pt" to="393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61022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44.25pt" to="441.7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2">
                <wp:simplePos x="0" y="0"/>
                <wp:positionH relativeFrom="page">
                  <wp:posOffset>190500</wp:posOffset>
                </wp:positionH>
                <wp:positionV relativeFrom="page">
                  <wp:posOffset>4371975</wp:posOffset>
                </wp:positionV>
                <wp:extent cx="572135" cy="191135"/>
                <wp:effectExtent l="635" t="635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44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200150</wp:posOffset>
                </wp:positionH>
                <wp:positionV relativeFrom="page">
                  <wp:posOffset>4371975</wp:posOffset>
                </wp:positionV>
                <wp:extent cx="635" cy="191135"/>
                <wp:effectExtent l="5080" t="635" r="508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4.25pt" to="94.5pt,35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762000</wp:posOffset>
                </wp:positionH>
                <wp:positionV relativeFrom="page">
                  <wp:posOffset>4371975</wp:posOffset>
                </wp:positionV>
                <wp:extent cx="635" cy="191135"/>
                <wp:effectExtent l="5080" t="635" r="508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4.25pt" to="60pt,35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209675</wp:posOffset>
                </wp:positionH>
                <wp:positionV relativeFrom="page">
                  <wp:posOffset>4371975</wp:posOffset>
                </wp:positionV>
                <wp:extent cx="2543810" cy="191135"/>
                <wp:effectExtent l="0" t="635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44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623887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44.25pt" to="491.2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437197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57.75pt" to="344.2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752850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57.75pt" to="295.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4991100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7.75pt" to="393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37197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57.75pt" to="344.2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61022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57.75pt" to="441.7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991100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7.75pt" to="393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61022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57.75pt" to="441.7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4543425</wp:posOffset>
                </wp:positionV>
                <wp:extent cx="572135" cy="191135"/>
                <wp:effectExtent l="635" t="635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57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200150</wp:posOffset>
                </wp:positionH>
                <wp:positionV relativeFrom="page">
                  <wp:posOffset>4543425</wp:posOffset>
                </wp:positionV>
                <wp:extent cx="635" cy="191135"/>
                <wp:effectExtent l="5080" t="635" r="508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57.75pt" to="94.5pt,3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762000</wp:posOffset>
                </wp:positionH>
                <wp:positionV relativeFrom="page">
                  <wp:posOffset>4543425</wp:posOffset>
                </wp:positionV>
                <wp:extent cx="635" cy="191135"/>
                <wp:effectExtent l="5080" t="635" r="508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7.75pt" to="60pt,3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209675</wp:posOffset>
                </wp:positionH>
                <wp:positionV relativeFrom="page">
                  <wp:posOffset>4543425</wp:posOffset>
                </wp:positionV>
                <wp:extent cx="2543810" cy="191135"/>
                <wp:effectExtent l="0" t="635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57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623887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57.75pt" to="491.2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37197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71.25pt" to="344.2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3752850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71.25pt" to="295.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991100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1.25pt" to="393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37197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71.25pt" to="344.2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561022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71.25pt" to="441.7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991100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1.25pt" to="393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561022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71.25pt" to="441.7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6">
                <wp:simplePos x="0" y="0"/>
                <wp:positionH relativeFrom="page">
                  <wp:posOffset>190500</wp:posOffset>
                </wp:positionH>
                <wp:positionV relativeFrom="page">
                  <wp:posOffset>4714875</wp:posOffset>
                </wp:positionV>
                <wp:extent cx="572135" cy="191135"/>
                <wp:effectExtent l="635" t="635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71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200150</wp:posOffset>
                </wp:positionH>
                <wp:positionV relativeFrom="page">
                  <wp:posOffset>4714875</wp:posOffset>
                </wp:positionV>
                <wp:extent cx="635" cy="191135"/>
                <wp:effectExtent l="5080" t="635" r="508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71.25pt" to="94.5pt,38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762000</wp:posOffset>
                </wp:positionH>
                <wp:positionV relativeFrom="page">
                  <wp:posOffset>4714875</wp:posOffset>
                </wp:positionV>
                <wp:extent cx="635" cy="191135"/>
                <wp:effectExtent l="5080" t="635" r="508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1.25pt" to="60pt,38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209675</wp:posOffset>
                </wp:positionH>
                <wp:positionV relativeFrom="page">
                  <wp:posOffset>4714875</wp:posOffset>
                </wp:positionV>
                <wp:extent cx="2543810" cy="191135"/>
                <wp:effectExtent l="0" t="635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71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623887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71.25pt" to="491.2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37197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84.75pt" to="344.2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3752850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84.75pt" to="295.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991100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4.75pt" to="393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37197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84.75pt" to="344.2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561022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84.75pt" to="441.7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4991100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4.75pt" to="393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561022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84.75pt" to="441.7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8">
                <wp:simplePos x="0" y="0"/>
                <wp:positionH relativeFrom="page">
                  <wp:posOffset>190500</wp:posOffset>
                </wp:positionH>
                <wp:positionV relativeFrom="page">
                  <wp:posOffset>4886325</wp:posOffset>
                </wp:positionV>
                <wp:extent cx="572135" cy="191135"/>
                <wp:effectExtent l="635" t="635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84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200150</wp:posOffset>
                </wp:positionH>
                <wp:positionV relativeFrom="page">
                  <wp:posOffset>4886325</wp:posOffset>
                </wp:positionV>
                <wp:extent cx="635" cy="191135"/>
                <wp:effectExtent l="5080" t="635" r="508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84.75pt" to="94.5pt,39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762000</wp:posOffset>
                </wp:positionH>
                <wp:positionV relativeFrom="page">
                  <wp:posOffset>4886325</wp:posOffset>
                </wp:positionV>
                <wp:extent cx="635" cy="191135"/>
                <wp:effectExtent l="5080" t="635" r="508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4.75pt" to="60pt,39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1209675</wp:posOffset>
                </wp:positionH>
                <wp:positionV relativeFrom="page">
                  <wp:posOffset>4886325</wp:posOffset>
                </wp:positionV>
                <wp:extent cx="2543810" cy="191135"/>
                <wp:effectExtent l="0" t="63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84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23887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84.75pt" to="491.2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437197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98.25pt" to="344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3752850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98.25pt" to="295.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4991100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8.25pt" to="393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37197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98.25pt" to="344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561022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98.25pt" to="441.7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4991100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8.25pt" to="393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561022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98.25pt" to="441.7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0">
                <wp:simplePos x="0" y="0"/>
                <wp:positionH relativeFrom="page">
                  <wp:posOffset>190500</wp:posOffset>
                </wp:positionH>
                <wp:positionV relativeFrom="page">
                  <wp:posOffset>5057775</wp:posOffset>
                </wp:positionV>
                <wp:extent cx="572135" cy="191135"/>
                <wp:effectExtent l="635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98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200150</wp:posOffset>
                </wp:positionH>
                <wp:positionV relativeFrom="page">
                  <wp:posOffset>5057775</wp:posOffset>
                </wp:positionV>
                <wp:extent cx="635" cy="191135"/>
                <wp:effectExtent l="5080" t="635" r="508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8.25pt" to="94.5pt,41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762000</wp:posOffset>
                </wp:positionH>
                <wp:positionV relativeFrom="page">
                  <wp:posOffset>5057775</wp:posOffset>
                </wp:positionV>
                <wp:extent cx="635" cy="191135"/>
                <wp:effectExtent l="5080" t="635" r="5080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8.25pt" to="60pt,41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209675</wp:posOffset>
                </wp:positionH>
                <wp:positionV relativeFrom="page">
                  <wp:posOffset>5057775</wp:posOffset>
                </wp:positionV>
                <wp:extent cx="2543810" cy="191135"/>
                <wp:effectExtent l="0" t="635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98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623887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98.25pt" to="491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37197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11.75pt" to="344.2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752850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11.75pt" to="295.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4991100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1.75pt" to="393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437197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11.75pt" to="344.2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561022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11.75pt" to="441.7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4991100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1.75pt" to="393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561022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11.75pt" to="441.7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2">
                <wp:simplePos x="0" y="0"/>
                <wp:positionH relativeFrom="page">
                  <wp:posOffset>190500</wp:posOffset>
                </wp:positionH>
                <wp:positionV relativeFrom="page">
                  <wp:posOffset>5229225</wp:posOffset>
                </wp:positionV>
                <wp:extent cx="572135" cy="191135"/>
                <wp:effectExtent l="635" t="635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11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200150</wp:posOffset>
                </wp:positionH>
                <wp:positionV relativeFrom="page">
                  <wp:posOffset>5229225</wp:posOffset>
                </wp:positionV>
                <wp:extent cx="635" cy="191135"/>
                <wp:effectExtent l="5080" t="635" r="508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11.75pt" to="94.5pt,4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762000</wp:posOffset>
                </wp:positionH>
                <wp:positionV relativeFrom="page">
                  <wp:posOffset>5229225</wp:posOffset>
                </wp:positionV>
                <wp:extent cx="635" cy="191135"/>
                <wp:effectExtent l="5080" t="635" r="508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.75pt" to="60pt,4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209675</wp:posOffset>
                </wp:positionH>
                <wp:positionV relativeFrom="page">
                  <wp:posOffset>5229225</wp:posOffset>
                </wp:positionV>
                <wp:extent cx="2543810" cy="191135"/>
                <wp:effectExtent l="0" t="635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11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623887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11.75pt" to="491.2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437197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25.25pt" to="344.2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752850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25.25pt" to="295.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991100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5.25pt" to="393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437197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25.25pt" to="344.2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561022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25.25pt" to="441.7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991100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5.25pt" to="393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561022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25.25pt" to="441.7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5400675</wp:posOffset>
                </wp:positionV>
                <wp:extent cx="572135" cy="191135"/>
                <wp:effectExtent l="635" t="635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25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200150</wp:posOffset>
                </wp:positionH>
                <wp:positionV relativeFrom="page">
                  <wp:posOffset>5400675</wp:posOffset>
                </wp:positionV>
                <wp:extent cx="635" cy="191135"/>
                <wp:effectExtent l="5080" t="635" r="508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5.25pt" to="94.5pt,44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762000</wp:posOffset>
                </wp:positionH>
                <wp:positionV relativeFrom="page">
                  <wp:posOffset>5400675</wp:posOffset>
                </wp:positionV>
                <wp:extent cx="635" cy="191135"/>
                <wp:effectExtent l="5080" t="635" r="508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5.25pt" to="60pt,44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209675</wp:posOffset>
                </wp:positionH>
                <wp:positionV relativeFrom="page">
                  <wp:posOffset>5400675</wp:posOffset>
                </wp:positionV>
                <wp:extent cx="2543810" cy="191135"/>
                <wp:effectExtent l="0" t="635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25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623887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25.25pt" to="491.2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437197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38.75pt" to="344.2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752850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38.75pt" to="295.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4991100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38.75pt" to="393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437197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38.75pt" to="344.2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61022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38.75pt" to="441.7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4991100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38.75pt" to="393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61022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38.75pt" to="441.7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5572125</wp:posOffset>
                </wp:positionV>
                <wp:extent cx="572135" cy="191135"/>
                <wp:effectExtent l="635" t="635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38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200150</wp:posOffset>
                </wp:positionH>
                <wp:positionV relativeFrom="page">
                  <wp:posOffset>5572125</wp:posOffset>
                </wp:positionV>
                <wp:extent cx="635" cy="191135"/>
                <wp:effectExtent l="5080" t="635" r="508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38.75pt" to="94.5pt,45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762000</wp:posOffset>
                </wp:positionH>
                <wp:positionV relativeFrom="page">
                  <wp:posOffset>5572125</wp:posOffset>
                </wp:positionV>
                <wp:extent cx="635" cy="191135"/>
                <wp:effectExtent l="5080" t="635" r="508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.75pt" to="60pt,45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209675</wp:posOffset>
                </wp:positionH>
                <wp:positionV relativeFrom="page">
                  <wp:posOffset>5572125</wp:posOffset>
                </wp:positionV>
                <wp:extent cx="2543810" cy="191135"/>
                <wp:effectExtent l="0" t="635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38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623887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38.75pt" to="491.2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437197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52.25pt" to="344.2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752850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52.25pt" to="295.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991100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2.25pt" to="393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37197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52.25pt" to="344.2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61022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52.25pt" to="441.7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991100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2.25pt" to="393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61022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52.25pt" to="441.7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5743575</wp:posOffset>
                </wp:positionV>
                <wp:extent cx="572135" cy="191135"/>
                <wp:effectExtent l="635" t="635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2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200150</wp:posOffset>
                </wp:positionH>
                <wp:positionV relativeFrom="page">
                  <wp:posOffset>5743575</wp:posOffset>
                </wp:positionV>
                <wp:extent cx="635" cy="191135"/>
                <wp:effectExtent l="5080" t="635" r="508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52.25pt" to="94.5pt,46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762000</wp:posOffset>
                </wp:positionH>
                <wp:positionV relativeFrom="page">
                  <wp:posOffset>5743575</wp:posOffset>
                </wp:positionV>
                <wp:extent cx="635" cy="191135"/>
                <wp:effectExtent l="5080" t="635" r="508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2.25pt" to="60pt,46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209675</wp:posOffset>
                </wp:positionH>
                <wp:positionV relativeFrom="page">
                  <wp:posOffset>5743575</wp:posOffset>
                </wp:positionV>
                <wp:extent cx="2543810" cy="191135"/>
                <wp:effectExtent l="0" t="635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52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623887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52.25pt" to="491.2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437197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65.75pt" to="344.2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752850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65.75pt" to="295.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4991100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5.75pt" to="393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437197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65.75pt" to="344.2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61022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65.75pt" to="441.7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4991100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5.75pt" to="393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61022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65.75pt" to="441.7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5915025</wp:posOffset>
                </wp:positionV>
                <wp:extent cx="572135" cy="191135"/>
                <wp:effectExtent l="635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65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200150</wp:posOffset>
                </wp:positionH>
                <wp:positionV relativeFrom="page">
                  <wp:posOffset>5915025</wp:posOffset>
                </wp:positionV>
                <wp:extent cx="635" cy="191135"/>
                <wp:effectExtent l="5080" t="635" r="508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65.75pt" to="94.5pt,48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762000</wp:posOffset>
                </wp:positionH>
                <wp:positionV relativeFrom="page">
                  <wp:posOffset>5915025</wp:posOffset>
                </wp:positionV>
                <wp:extent cx="635" cy="191135"/>
                <wp:effectExtent l="5080" t="635" r="508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5.75pt" to="60pt,48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1209675</wp:posOffset>
                </wp:positionH>
                <wp:positionV relativeFrom="page">
                  <wp:posOffset>5915025</wp:posOffset>
                </wp:positionV>
                <wp:extent cx="2543810" cy="191135"/>
                <wp:effectExtent l="0" t="635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65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623887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65.75pt" to="491.2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37197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79.25pt" to="344.2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752850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79.25pt" to="295.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991100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9.25pt" to="393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437197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79.25pt" to="344.2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561022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79.25pt" to="441.7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4991100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9.25pt" to="393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561022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79.25pt" to="441.7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6086475</wp:posOffset>
                </wp:positionV>
                <wp:extent cx="572135" cy="191135"/>
                <wp:effectExtent l="635" t="63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79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200150</wp:posOffset>
                </wp:positionH>
                <wp:positionV relativeFrom="page">
                  <wp:posOffset>6086475</wp:posOffset>
                </wp:positionV>
                <wp:extent cx="635" cy="191135"/>
                <wp:effectExtent l="5080" t="635" r="508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9.25pt" to="94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762000</wp:posOffset>
                </wp:positionH>
                <wp:positionV relativeFrom="page">
                  <wp:posOffset>6086475</wp:posOffset>
                </wp:positionV>
                <wp:extent cx="635" cy="191135"/>
                <wp:effectExtent l="5080" t="635" r="508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9.25pt" to="6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209675</wp:posOffset>
                </wp:positionH>
                <wp:positionV relativeFrom="page">
                  <wp:posOffset>6086475</wp:posOffset>
                </wp:positionV>
                <wp:extent cx="2543810" cy="191135"/>
                <wp:effectExtent l="0" t="635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79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623887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79.25pt" to="491.2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37197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92.75pt" to="344.2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752850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92.75pt" to="295.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991100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2.75pt" to="393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37197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92.75pt" to="344.2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561022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92.75pt" to="441.7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991100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2.75pt" to="393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561022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92.75pt" to="441.7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6257925</wp:posOffset>
                </wp:positionV>
                <wp:extent cx="572135" cy="191135"/>
                <wp:effectExtent l="635" t="635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92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1200150</wp:posOffset>
                </wp:positionH>
                <wp:positionV relativeFrom="page">
                  <wp:posOffset>6257925</wp:posOffset>
                </wp:positionV>
                <wp:extent cx="635" cy="191135"/>
                <wp:effectExtent l="5080" t="635" r="508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92.75pt" to="94.5pt,5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762000</wp:posOffset>
                </wp:positionH>
                <wp:positionV relativeFrom="page">
                  <wp:posOffset>6257925</wp:posOffset>
                </wp:positionV>
                <wp:extent cx="635" cy="191135"/>
                <wp:effectExtent l="5080" t="635" r="508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2.75pt" to="60pt,5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209675</wp:posOffset>
                </wp:positionH>
                <wp:positionV relativeFrom="page">
                  <wp:posOffset>6257925</wp:posOffset>
                </wp:positionV>
                <wp:extent cx="2543810" cy="191135"/>
                <wp:effectExtent l="0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92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623887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92.75pt" to="491.2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437197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06.25pt" to="344.2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3752850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06.25pt" to="295.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991100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6.25pt" to="393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437197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06.25pt" to="344.2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561022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06.25pt" to="441.7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4991100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6.25pt" to="393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561022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06.25pt" to="441.7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6">
                <wp:simplePos x="0" y="0"/>
                <wp:positionH relativeFrom="page">
                  <wp:posOffset>190500</wp:posOffset>
                </wp:positionH>
                <wp:positionV relativeFrom="page">
                  <wp:posOffset>6429375</wp:posOffset>
                </wp:positionV>
                <wp:extent cx="572135" cy="191135"/>
                <wp:effectExtent l="635" t="635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06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200150</wp:posOffset>
                </wp:positionH>
                <wp:positionV relativeFrom="page">
                  <wp:posOffset>6429375</wp:posOffset>
                </wp:positionV>
                <wp:extent cx="635" cy="191135"/>
                <wp:effectExtent l="5080" t="635" r="508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06.25pt" to="94.5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762000</wp:posOffset>
                </wp:positionH>
                <wp:positionV relativeFrom="page">
                  <wp:posOffset>6429375</wp:posOffset>
                </wp:positionV>
                <wp:extent cx="635" cy="191135"/>
                <wp:effectExtent l="5080" t="635" r="508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6.25pt" to="60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209675</wp:posOffset>
                </wp:positionH>
                <wp:positionV relativeFrom="page">
                  <wp:posOffset>6429375</wp:posOffset>
                </wp:positionV>
                <wp:extent cx="2543810" cy="191135"/>
                <wp:effectExtent l="0" t="635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06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623887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06.25pt" to="491.2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437197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19.75pt" to="344.2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752850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19.75pt" to="295.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4991100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19.75pt" to="393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437197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19.75pt" to="344.2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561022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19.75pt" to="441.7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4991100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19.75pt" to="393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61022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19.75pt" to="441.7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8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572135" cy="191135"/>
                <wp:effectExtent l="635" t="635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19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200150</wp:posOffset>
                </wp:positionH>
                <wp:positionV relativeFrom="page">
                  <wp:posOffset>6600825</wp:posOffset>
                </wp:positionV>
                <wp:extent cx="635" cy="191135"/>
                <wp:effectExtent l="5080" t="635" r="508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19.75pt" to="94.5pt,5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762000</wp:posOffset>
                </wp:positionH>
                <wp:positionV relativeFrom="page">
                  <wp:posOffset>6600825</wp:posOffset>
                </wp:positionV>
                <wp:extent cx="635" cy="191135"/>
                <wp:effectExtent l="5080" t="635" r="508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9.75pt" to="60pt,5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209675</wp:posOffset>
                </wp:positionH>
                <wp:positionV relativeFrom="page">
                  <wp:posOffset>6600825</wp:posOffset>
                </wp:positionV>
                <wp:extent cx="2543810" cy="191135"/>
                <wp:effectExtent l="0" t="635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19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623887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19.75pt" to="491.2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437197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33.25pt" to="344.2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3752850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33.25pt" to="295.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4991100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3.25pt" to="393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37197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33.25pt" to="344.2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561022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33.25pt" to="441.7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4991100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3.25pt" to="393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561022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33.25pt" to="441.7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6772275</wp:posOffset>
                </wp:positionV>
                <wp:extent cx="572135" cy="191135"/>
                <wp:effectExtent l="635" t="635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33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200150</wp:posOffset>
                </wp:positionH>
                <wp:positionV relativeFrom="page">
                  <wp:posOffset>6772275</wp:posOffset>
                </wp:positionV>
                <wp:extent cx="635" cy="191135"/>
                <wp:effectExtent l="5080" t="635" r="508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33.25pt" to="94.5pt,54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762000</wp:posOffset>
                </wp:positionH>
                <wp:positionV relativeFrom="page">
                  <wp:posOffset>6772275</wp:posOffset>
                </wp:positionV>
                <wp:extent cx="635" cy="191135"/>
                <wp:effectExtent l="5080" t="635" r="508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3.25pt" to="60pt,54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209675</wp:posOffset>
                </wp:positionH>
                <wp:positionV relativeFrom="page">
                  <wp:posOffset>6772275</wp:posOffset>
                </wp:positionV>
                <wp:extent cx="2543810" cy="191135"/>
                <wp:effectExtent l="0" t="635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33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623887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33.25pt" to="491.2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437197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46.75pt" to="344.2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752850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46.75pt" to="295.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4991100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6.75pt" to="393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37197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46.75pt" to="344.2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61022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46.75pt" to="441.7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4991100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6.75pt" to="393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561022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46.75pt" to="441.7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572135" cy="191135"/>
                <wp:effectExtent l="635" t="635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46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200150</wp:posOffset>
                </wp:positionH>
                <wp:positionV relativeFrom="page">
                  <wp:posOffset>6943725</wp:posOffset>
                </wp:positionV>
                <wp:extent cx="635" cy="191135"/>
                <wp:effectExtent l="5080" t="635" r="508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46.75pt" to="94.5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762000</wp:posOffset>
                </wp:positionH>
                <wp:positionV relativeFrom="page">
                  <wp:posOffset>6943725</wp:posOffset>
                </wp:positionV>
                <wp:extent cx="635" cy="191135"/>
                <wp:effectExtent l="5080" t="635" r="508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46.75pt" to="60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1209675</wp:posOffset>
                </wp:positionH>
                <wp:positionV relativeFrom="page">
                  <wp:posOffset>6943725</wp:posOffset>
                </wp:positionV>
                <wp:extent cx="2543810" cy="191135"/>
                <wp:effectExtent l="0" t="635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46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623887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46.75pt" to="491.2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437197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60.25pt" to="344.2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3752850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60.25pt" to="295.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4991100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.25pt" to="393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437197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60.25pt" to="344.2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61022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60.25pt" to="441.7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4991100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.25pt" to="393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61022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60.25pt" to="441.7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7115175</wp:posOffset>
                </wp:positionV>
                <wp:extent cx="572135" cy="191135"/>
                <wp:effectExtent l="635" t="635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60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1200150</wp:posOffset>
                </wp:positionH>
                <wp:positionV relativeFrom="page">
                  <wp:posOffset>7115175</wp:posOffset>
                </wp:positionV>
                <wp:extent cx="635" cy="191135"/>
                <wp:effectExtent l="5080" t="635" r="508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60.25pt" to="94.5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762000</wp:posOffset>
                </wp:positionH>
                <wp:positionV relativeFrom="page">
                  <wp:posOffset>7115175</wp:posOffset>
                </wp:positionV>
                <wp:extent cx="635" cy="191135"/>
                <wp:effectExtent l="5080" t="635" r="508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60.25pt" to="60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209675</wp:posOffset>
                </wp:positionH>
                <wp:positionV relativeFrom="page">
                  <wp:posOffset>7115175</wp:posOffset>
                </wp:positionV>
                <wp:extent cx="2543810" cy="191135"/>
                <wp:effectExtent l="0" t="635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60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623887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60.25pt" to="491.2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437197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73.75pt" to="344.2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752850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73.75pt" to="295.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4991100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73.75pt" to="393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37197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73.75pt" to="344.2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561022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73.75pt" to="441.7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991100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73.75pt" to="393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561022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73.75pt" to="441.7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7286625</wp:posOffset>
                </wp:positionV>
                <wp:extent cx="572135" cy="191135"/>
                <wp:effectExtent l="635" t="635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73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200150</wp:posOffset>
                </wp:positionH>
                <wp:positionV relativeFrom="page">
                  <wp:posOffset>7286625</wp:posOffset>
                </wp:positionV>
                <wp:extent cx="635" cy="191135"/>
                <wp:effectExtent l="5080" t="635" r="5080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73.75pt" to="94.5pt,58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762000</wp:posOffset>
                </wp:positionH>
                <wp:positionV relativeFrom="page">
                  <wp:posOffset>7286625</wp:posOffset>
                </wp:positionV>
                <wp:extent cx="635" cy="191135"/>
                <wp:effectExtent l="5080" t="635" r="508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73.75pt" to="60pt,58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209675</wp:posOffset>
                </wp:positionH>
                <wp:positionV relativeFrom="page">
                  <wp:posOffset>7286625</wp:posOffset>
                </wp:positionV>
                <wp:extent cx="2543810" cy="191135"/>
                <wp:effectExtent l="0" t="635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73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623887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73.75pt" to="491.2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437197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87.25pt" to="344.2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752850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87.25pt" to="295.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991100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7.25pt" to="393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437197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87.25pt" to="344.2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561022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87.25pt" to="441.7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4991100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7.25pt" to="393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61022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87.25pt" to="441.7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7458075</wp:posOffset>
                </wp:positionV>
                <wp:extent cx="572135" cy="191135"/>
                <wp:effectExtent l="635" t="635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87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1200150</wp:posOffset>
                </wp:positionH>
                <wp:positionV relativeFrom="page">
                  <wp:posOffset>7458075</wp:posOffset>
                </wp:positionV>
                <wp:extent cx="635" cy="191135"/>
                <wp:effectExtent l="5080" t="635" r="508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87.25pt" to="94.5pt,60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762000</wp:posOffset>
                </wp:positionH>
                <wp:positionV relativeFrom="page">
                  <wp:posOffset>7458075</wp:posOffset>
                </wp:positionV>
                <wp:extent cx="635" cy="191135"/>
                <wp:effectExtent l="5080" t="635" r="5080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87.25pt" to="60pt,60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209675</wp:posOffset>
                </wp:positionH>
                <wp:positionV relativeFrom="page">
                  <wp:posOffset>7458075</wp:posOffset>
                </wp:positionV>
                <wp:extent cx="2543810" cy="191135"/>
                <wp:effectExtent l="0" t="635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87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623887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87.25pt" to="491.2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437197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00.75pt" to="344.2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3752850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00.75pt" to="295.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4991100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0.75pt" to="393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437197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00.75pt" to="344.2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561022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00.75pt" to="441.7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4991100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0.75pt" to="393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61022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00.75pt" to="441.7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7629525</wp:posOffset>
                </wp:positionV>
                <wp:extent cx="572135" cy="191135"/>
                <wp:effectExtent l="635" t="635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00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200150</wp:posOffset>
                </wp:positionH>
                <wp:positionV relativeFrom="page">
                  <wp:posOffset>7629525</wp:posOffset>
                </wp:positionV>
                <wp:extent cx="635" cy="191135"/>
                <wp:effectExtent l="5080" t="635" r="508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00.75pt" to="94.5pt,61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762000</wp:posOffset>
                </wp:positionH>
                <wp:positionV relativeFrom="page">
                  <wp:posOffset>7629525</wp:posOffset>
                </wp:positionV>
                <wp:extent cx="635" cy="191135"/>
                <wp:effectExtent l="5080" t="635" r="508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00.75pt" to="60pt,61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209675</wp:posOffset>
                </wp:positionH>
                <wp:positionV relativeFrom="page">
                  <wp:posOffset>7629525</wp:posOffset>
                </wp:positionV>
                <wp:extent cx="2543810" cy="191135"/>
                <wp:effectExtent l="0" t="635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00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623887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00.75pt" to="491.2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437197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14.25pt" to="344.2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3752850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14.25pt" to="295.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4991100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4.25pt" to="393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37197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14.25pt" to="344.2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61022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14.25pt" to="441.7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4991100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4.25pt" to="393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61022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14.25pt" to="441.7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7800975</wp:posOffset>
                </wp:positionV>
                <wp:extent cx="572135" cy="191135"/>
                <wp:effectExtent l="635" t="635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14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200150</wp:posOffset>
                </wp:positionH>
                <wp:positionV relativeFrom="page">
                  <wp:posOffset>7800975</wp:posOffset>
                </wp:positionV>
                <wp:extent cx="635" cy="191135"/>
                <wp:effectExtent l="5080" t="635" r="508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4.25pt" to="94.5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762000</wp:posOffset>
                </wp:positionH>
                <wp:positionV relativeFrom="page">
                  <wp:posOffset>7800975</wp:posOffset>
                </wp:positionV>
                <wp:extent cx="635" cy="191135"/>
                <wp:effectExtent l="5080" t="635" r="5080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14.25pt" to="60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209675</wp:posOffset>
                </wp:positionH>
                <wp:positionV relativeFrom="page">
                  <wp:posOffset>7800975</wp:posOffset>
                </wp:positionV>
                <wp:extent cx="2543810" cy="191135"/>
                <wp:effectExtent l="0" t="635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14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623887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14.25pt" to="491.2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437197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27.75pt" to="344.2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3752850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27.75pt" to="295.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4991100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27.75pt" to="393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437197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27.75pt" to="344.2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561022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27.75pt" to="441.7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991100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27.75pt" to="393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561022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27.75pt" to="441.7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4">
                <wp:simplePos x="0" y="0"/>
                <wp:positionH relativeFrom="page">
                  <wp:posOffset>190500</wp:posOffset>
                </wp:positionH>
                <wp:positionV relativeFrom="page">
                  <wp:posOffset>7972425</wp:posOffset>
                </wp:positionV>
                <wp:extent cx="572135" cy="191135"/>
                <wp:effectExtent l="635" t="635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27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200150</wp:posOffset>
                </wp:positionH>
                <wp:positionV relativeFrom="page">
                  <wp:posOffset>7972425</wp:posOffset>
                </wp:positionV>
                <wp:extent cx="635" cy="191135"/>
                <wp:effectExtent l="5080" t="635" r="508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27.75pt" to="94.5pt,6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762000</wp:posOffset>
                </wp:positionH>
                <wp:positionV relativeFrom="page">
                  <wp:posOffset>7972425</wp:posOffset>
                </wp:positionV>
                <wp:extent cx="635" cy="191135"/>
                <wp:effectExtent l="5080" t="635" r="508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27.75pt" to="60pt,6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209675</wp:posOffset>
                </wp:positionH>
                <wp:positionV relativeFrom="page">
                  <wp:posOffset>7972425</wp:posOffset>
                </wp:positionV>
                <wp:extent cx="2543810" cy="191135"/>
                <wp:effectExtent l="0" t="635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27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23887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27.75pt" to="491.2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437197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41.25pt" to="344.2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3752850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41.25pt" to="295.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4991100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1.25pt" to="393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437197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41.25pt" to="344.2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561022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41.25pt" to="441.7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4991100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1.25pt" to="393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561022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41.25pt" to="441.7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6">
                <wp:simplePos x="0" y="0"/>
                <wp:positionH relativeFrom="page">
                  <wp:posOffset>190500</wp:posOffset>
                </wp:positionH>
                <wp:positionV relativeFrom="page">
                  <wp:posOffset>8143875</wp:posOffset>
                </wp:positionV>
                <wp:extent cx="572135" cy="191135"/>
                <wp:effectExtent l="635" t="635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41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1200150</wp:posOffset>
                </wp:positionH>
                <wp:positionV relativeFrom="page">
                  <wp:posOffset>8143875</wp:posOffset>
                </wp:positionV>
                <wp:extent cx="635" cy="191135"/>
                <wp:effectExtent l="5080" t="635" r="508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41.25pt" to="94.5pt,65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762000</wp:posOffset>
                </wp:positionH>
                <wp:positionV relativeFrom="page">
                  <wp:posOffset>8143875</wp:posOffset>
                </wp:positionV>
                <wp:extent cx="635" cy="191135"/>
                <wp:effectExtent l="5080" t="635" r="508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41.25pt" to="60pt,65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209675</wp:posOffset>
                </wp:positionH>
                <wp:positionV relativeFrom="page">
                  <wp:posOffset>8143875</wp:posOffset>
                </wp:positionV>
                <wp:extent cx="2543810" cy="191135"/>
                <wp:effectExtent l="0" t="635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41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623887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41.25pt" to="491.2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437197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54.75pt" to="344.2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3752850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54.75pt" to="295.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991100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4.75pt" to="393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437197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54.75pt" to="344.2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61022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54.75pt" to="441.7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4991100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4.75pt" to="393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61022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54.75pt" to="441.7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8">
                <wp:simplePos x="0" y="0"/>
                <wp:positionH relativeFrom="page">
                  <wp:posOffset>190500</wp:posOffset>
                </wp:positionH>
                <wp:positionV relativeFrom="page">
                  <wp:posOffset>8315325</wp:posOffset>
                </wp:positionV>
                <wp:extent cx="572135" cy="191135"/>
                <wp:effectExtent l="635" t="635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54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200150</wp:posOffset>
                </wp:positionH>
                <wp:positionV relativeFrom="page">
                  <wp:posOffset>8315325</wp:posOffset>
                </wp:positionV>
                <wp:extent cx="635" cy="191135"/>
                <wp:effectExtent l="5080" t="635" r="508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54.75pt" to="94.5pt,66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762000</wp:posOffset>
                </wp:positionH>
                <wp:positionV relativeFrom="page">
                  <wp:posOffset>8315325</wp:posOffset>
                </wp:positionV>
                <wp:extent cx="635" cy="191135"/>
                <wp:effectExtent l="5080" t="635" r="508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54.75pt" to="60pt,66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1209675</wp:posOffset>
                </wp:positionH>
                <wp:positionV relativeFrom="page">
                  <wp:posOffset>8315325</wp:posOffset>
                </wp:positionV>
                <wp:extent cx="2543810" cy="191135"/>
                <wp:effectExtent l="0" t="635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54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623887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54.75pt" to="491.2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437197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68.25pt" to="344.2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3752850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68.25pt" to="295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991100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8.25pt" to="39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37197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68.25pt" to="344.2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561022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68.25pt" to="441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991100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8.25pt" to="39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561022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68.25pt" to="441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0">
                <wp:simplePos x="0" y="0"/>
                <wp:positionH relativeFrom="page">
                  <wp:posOffset>190500</wp:posOffset>
                </wp:positionH>
                <wp:positionV relativeFrom="page">
                  <wp:posOffset>8486775</wp:posOffset>
                </wp:positionV>
                <wp:extent cx="572135" cy="191135"/>
                <wp:effectExtent l="635" t="635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68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1200150</wp:posOffset>
                </wp:positionH>
                <wp:positionV relativeFrom="page">
                  <wp:posOffset>8486775</wp:posOffset>
                </wp:positionV>
                <wp:extent cx="635" cy="191135"/>
                <wp:effectExtent l="5080" t="635" r="508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68.25pt" to="94.5pt,68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762000</wp:posOffset>
                </wp:positionH>
                <wp:positionV relativeFrom="page">
                  <wp:posOffset>8486775</wp:posOffset>
                </wp:positionV>
                <wp:extent cx="635" cy="191135"/>
                <wp:effectExtent l="5080" t="635" r="508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68.25pt" to="60pt,68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209675</wp:posOffset>
                </wp:positionH>
                <wp:positionV relativeFrom="page">
                  <wp:posOffset>8486775</wp:posOffset>
                </wp:positionV>
                <wp:extent cx="2543810" cy="191135"/>
                <wp:effectExtent l="0" t="635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68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623887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68.25pt" to="491.2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437197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81.75pt" to="344.2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3752850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81.75pt" to="295.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4991100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1.75pt" to="393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437197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81.75pt" to="344.2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561022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81.75pt" to="441.7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991100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1.75pt" to="393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61022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81.75pt" to="441.7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2">
                <wp:simplePos x="0" y="0"/>
                <wp:positionH relativeFrom="page">
                  <wp:posOffset>190500</wp:posOffset>
                </wp:positionH>
                <wp:positionV relativeFrom="page">
                  <wp:posOffset>8658225</wp:posOffset>
                </wp:positionV>
                <wp:extent cx="572135" cy="191135"/>
                <wp:effectExtent l="635" t="635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81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200150</wp:posOffset>
                </wp:positionH>
                <wp:positionV relativeFrom="page">
                  <wp:posOffset>8658225</wp:posOffset>
                </wp:positionV>
                <wp:extent cx="635" cy="191135"/>
                <wp:effectExtent l="5080" t="635" r="5080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81.75pt" to="94.5pt,69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762000</wp:posOffset>
                </wp:positionH>
                <wp:positionV relativeFrom="page">
                  <wp:posOffset>8658225</wp:posOffset>
                </wp:positionV>
                <wp:extent cx="635" cy="191135"/>
                <wp:effectExtent l="5080" t="635" r="5080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81.75pt" to="60pt,69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209675</wp:posOffset>
                </wp:positionH>
                <wp:positionV relativeFrom="page">
                  <wp:posOffset>8658225</wp:posOffset>
                </wp:positionV>
                <wp:extent cx="2543810" cy="191135"/>
                <wp:effectExtent l="0" t="635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81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623887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81.75pt" to="491.2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437197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95.25pt" to="344.2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3752850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95.25pt" to="295.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4991100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95.25pt" to="393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437197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95.25pt" to="344.2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561022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95.25pt" to="441.7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4991100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95.25pt" to="393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561022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95.25pt" to="441.7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4">
                <wp:simplePos x="0" y="0"/>
                <wp:positionH relativeFrom="page">
                  <wp:posOffset>190500</wp:posOffset>
                </wp:positionH>
                <wp:positionV relativeFrom="page">
                  <wp:posOffset>8829675</wp:posOffset>
                </wp:positionV>
                <wp:extent cx="572135" cy="191135"/>
                <wp:effectExtent l="635" t="635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95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200150</wp:posOffset>
                </wp:positionH>
                <wp:positionV relativeFrom="page">
                  <wp:posOffset>8829675</wp:posOffset>
                </wp:positionV>
                <wp:extent cx="635" cy="191135"/>
                <wp:effectExtent l="5080" t="635" r="508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95.25pt" to="94.5pt,71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762000</wp:posOffset>
                </wp:positionH>
                <wp:positionV relativeFrom="page">
                  <wp:posOffset>8829675</wp:posOffset>
                </wp:positionV>
                <wp:extent cx="635" cy="191135"/>
                <wp:effectExtent l="5080" t="635" r="5080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95.25pt" to="60pt,71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209675</wp:posOffset>
                </wp:positionH>
                <wp:positionV relativeFrom="page">
                  <wp:posOffset>8829675</wp:posOffset>
                </wp:positionV>
                <wp:extent cx="2543810" cy="191135"/>
                <wp:effectExtent l="0" t="635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95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623887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95.25pt" to="491.2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437197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08.75pt" to="344.2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3752850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708.75pt" to="295.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4991100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8.75pt" to="393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437197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08.75pt" to="344.2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561022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08.75pt" to="441.7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4991100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8.75pt" to="393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561022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08.75pt" to="441.7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6">
                <wp:simplePos x="0" y="0"/>
                <wp:positionH relativeFrom="page">
                  <wp:posOffset>190500</wp:posOffset>
                </wp:positionH>
                <wp:positionV relativeFrom="page">
                  <wp:posOffset>9001125</wp:posOffset>
                </wp:positionV>
                <wp:extent cx="572135" cy="191135"/>
                <wp:effectExtent l="635" t="635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708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200150</wp:posOffset>
                </wp:positionH>
                <wp:positionV relativeFrom="page">
                  <wp:posOffset>9001125</wp:posOffset>
                </wp:positionV>
                <wp:extent cx="635" cy="191135"/>
                <wp:effectExtent l="5080" t="635" r="5080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08.75pt" to="94.5pt,7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762000</wp:posOffset>
                </wp:positionH>
                <wp:positionV relativeFrom="page">
                  <wp:posOffset>9001125</wp:posOffset>
                </wp:positionV>
                <wp:extent cx="635" cy="191135"/>
                <wp:effectExtent l="5080" t="635" r="508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08.75pt" to="60pt,7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209675</wp:posOffset>
                </wp:positionH>
                <wp:positionV relativeFrom="page">
                  <wp:posOffset>9001125</wp:posOffset>
                </wp:positionV>
                <wp:extent cx="2543810" cy="191135"/>
                <wp:effectExtent l="0" t="635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708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623887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08.75pt" to="491.2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437197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22.25pt" to="344.2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3752850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722.25pt" to="295.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4991100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.25pt" to="393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437197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22.25pt" to="344.2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561022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22.25pt" to="441.7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4991100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.25pt" to="393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561022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22.25pt" to="441.7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8">
                <wp:simplePos x="0" y="0"/>
                <wp:positionH relativeFrom="page">
                  <wp:posOffset>190500</wp:posOffset>
                </wp:positionH>
                <wp:positionV relativeFrom="page">
                  <wp:posOffset>9172575</wp:posOffset>
                </wp:positionV>
                <wp:extent cx="572135" cy="191135"/>
                <wp:effectExtent l="635" t="635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722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1200150</wp:posOffset>
                </wp:positionH>
                <wp:positionV relativeFrom="page">
                  <wp:posOffset>9172575</wp:posOffset>
                </wp:positionV>
                <wp:extent cx="635" cy="191135"/>
                <wp:effectExtent l="5080" t="635" r="5080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22.25pt" to="94.5pt,73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762000</wp:posOffset>
                </wp:positionH>
                <wp:positionV relativeFrom="page">
                  <wp:posOffset>9172575</wp:posOffset>
                </wp:positionV>
                <wp:extent cx="635" cy="191135"/>
                <wp:effectExtent l="5080" t="635" r="508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22.25pt" to="60pt,73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209675</wp:posOffset>
                </wp:positionH>
                <wp:positionV relativeFrom="page">
                  <wp:posOffset>9172575</wp:posOffset>
                </wp:positionV>
                <wp:extent cx="2543810" cy="191135"/>
                <wp:effectExtent l="0" t="635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722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623887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22.25pt" to="491.2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437197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35.75pt" to="344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3752850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735.75pt" to="295.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4991100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5.75pt" to="393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437197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35.75pt" to="344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561022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35.75pt" to="441.7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4991100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5.75pt" to="393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561022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35.75pt" to="441.7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0">
                <wp:simplePos x="0" y="0"/>
                <wp:positionH relativeFrom="page">
                  <wp:posOffset>190500</wp:posOffset>
                </wp:positionH>
                <wp:positionV relativeFrom="page">
                  <wp:posOffset>9344025</wp:posOffset>
                </wp:positionV>
                <wp:extent cx="572135" cy="191135"/>
                <wp:effectExtent l="635" t="635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735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200150</wp:posOffset>
                </wp:positionH>
                <wp:positionV relativeFrom="page">
                  <wp:posOffset>9344025</wp:posOffset>
                </wp:positionV>
                <wp:extent cx="635" cy="191135"/>
                <wp:effectExtent l="5080" t="635" r="5080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35.75pt" to="94.5pt,7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762000</wp:posOffset>
                </wp:positionH>
                <wp:positionV relativeFrom="page">
                  <wp:posOffset>9344025</wp:posOffset>
                </wp:positionV>
                <wp:extent cx="635" cy="191135"/>
                <wp:effectExtent l="5080" t="635" r="5080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35.75pt" to="60pt,7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209675</wp:posOffset>
                </wp:positionH>
                <wp:positionV relativeFrom="page">
                  <wp:posOffset>9344025</wp:posOffset>
                </wp:positionV>
                <wp:extent cx="2543810" cy="191135"/>
                <wp:effectExtent l="0" t="635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735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623887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35.75pt" to="491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200025</wp:posOffset>
                </wp:positionH>
                <wp:positionV relativeFrom="page">
                  <wp:posOffset>9639300</wp:posOffset>
                </wp:positionV>
                <wp:extent cx="1305560" cy="143510"/>
                <wp:effectExtent l="0" t="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0" t="635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635" t="5080" r="635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56.75pt" to="551.25pt,7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18">
                <wp:simplePos x="0" y="0"/>
                <wp:positionH relativeFrom="page">
                  <wp:posOffset>1514475</wp:posOffset>
                </wp:positionH>
                <wp:positionV relativeFrom="page">
                  <wp:posOffset>752475</wp:posOffset>
                </wp:positionV>
                <wp:extent cx="4191635" cy="172085"/>
                <wp:effectExtent l="635" t="635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.25pt;margin-top:59.25pt;width:33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15110</wp:posOffset>
                </wp:positionH>
                <wp:positionV relativeFrom="page">
                  <wp:posOffset>753110</wp:posOffset>
                </wp:positionV>
                <wp:extent cx="4191000" cy="277495"/>
                <wp:effectExtent l="0" t="0" r="0" b="0"/>
                <wp:wrapSquare wrapText="largest"/>
                <wp:docPr id="159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LANO PLURIANUAL 2006/2009–LEI MUNICIPAL Nº351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–DE 18/12/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1.85pt;mso-wrap-distance-left:0pt;mso-wrap-distance-right:0pt;mso-wrap-distance-top:0pt;mso-wrap-distance-bottom:0pt;margin-top:59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PLANO PLURIANUAL 2006/2009–LEI MUNICIPAL Nº351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pict>
            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–DE 18/12/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829935</wp:posOffset>
                </wp:positionH>
                <wp:positionV relativeFrom="page">
                  <wp:posOffset>753110</wp:posOffset>
                </wp:positionV>
                <wp:extent cx="1152525" cy="146050"/>
                <wp:effectExtent l="0" t="0" r="0" b="0"/>
                <wp:wrapSquare wrapText="largest"/>
                <wp:docPr id="15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59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16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16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460.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848985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16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</w:t>
                        <w:pict>
                          <v:line id="shape_0" from="491.25pt,75.75pt" to="540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100.5pt" to="54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75.75pt" to="491.2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39510</wp:posOffset>
                </wp:positionH>
                <wp:positionV relativeFrom="page">
                  <wp:posOffset>962660</wp:posOffset>
                </wp:positionV>
                <wp:extent cx="619125" cy="116840"/>
                <wp:effectExtent l="0" t="0" r="0" b="0"/>
                <wp:wrapSquare wrapText="largest"/>
                <wp:docPr id="16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2pt;mso-wrap-distance-left:0pt;mso-wrap-distance-right:0pt;mso-wrap-distance-top:0pt;mso-wrap-distance-bottom:0pt;margin-top:7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T O T A L </w:t>
                        <w:pict>
                          <v:rect id="shape_0" stroked="t" o:allowincell="f" style="position:absolute;margin-left:60pt;margin-top:75.75pt;width:34.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62635</wp:posOffset>
                </wp:positionH>
                <wp:positionV relativeFrom="page">
                  <wp:posOffset>962660</wp:posOffset>
                </wp:positionV>
                <wp:extent cx="438150" cy="233680"/>
                <wp:effectExtent l="0" t="0" r="0" b="0"/>
                <wp:wrapSquare wrapText="largest"/>
                <wp:docPr id="16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esti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4pt;mso-wrap-distance-left:0pt;mso-wrap-distance-right:0pt;mso-wrap-distance-top:0pt;mso-wrap-distance-bottom:0pt;margin-top:7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estino </w:t>
                        <w:pict>
                          <v:rect id="shape_0" stroked="t" o:allowincell="f" style="position:absolute;margin-left:94.5pt;margin-top:75.75pt;width:201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200785</wp:posOffset>
                </wp:positionH>
                <wp:positionV relativeFrom="page">
                  <wp:posOffset>962660</wp:posOffset>
                </wp:positionV>
                <wp:extent cx="2552700" cy="116840"/>
                <wp:effectExtent l="0" t="0" r="0" b="0"/>
                <wp:wrapSquare wrapText="largest"/>
                <wp:docPr id="16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.2pt;mso-wrap-distance-left:0pt;mso-wrap-distance-right:0pt;mso-wrap-distance-top:0pt;mso-wrap-distance-bottom:0pt;margin-top:75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15pt,75.75pt" to="60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5.75pt" to="6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00.5pt" to="6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1135</wp:posOffset>
                </wp:positionH>
                <wp:positionV relativeFrom="page">
                  <wp:posOffset>962660</wp:posOffset>
                </wp:positionV>
                <wp:extent cx="571500" cy="116840"/>
                <wp:effectExtent l="0" t="0" r="0" b="0"/>
                <wp:wrapSquare wrapText="largest"/>
                <wp:docPr id="161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rect id="shape_0" stroked="f" o:allowincell="f" style="position:absolute;margin-left:459pt;margin-top:44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829935</wp:posOffset>
                </wp:positionH>
                <wp:positionV relativeFrom="page">
                  <wp:posOffset>562610</wp:posOffset>
                </wp:positionV>
                <wp:extent cx="1152525" cy="146050"/>
                <wp:effectExtent l="0" t="0" r="0" b="0"/>
                <wp:wrapSquare wrapText="largest"/>
                <wp:docPr id="16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PA 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4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PA -  </w:t>
                        <w:pict>
                          <v:rect id="shape_0" stroked="t" o:allowincell="f" style="position:absolute;margin-left:344.25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372610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162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7 </w:t>
                        <w:pict>
                          <v:rect id="shape_0" stroked="t" o:allowincell="f" style="position:absolute;margin-left:393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991735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16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8 </w:t>
                        <w:pict>
                          <v:line id="shape_0" from="441.75pt,75.75pt" to="490.5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100.5pt" to="490.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75.75pt" to="441.7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10860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16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9 </w:t>
                        <w:pict>
                          <v:rect id="shape_0" stroked="t" o:allowincell="f" style="position:absolute;margin-left:295.5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753485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16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6 </w:t>
                        <w:pict>
                          <v:line id="shape_0" from="344.25pt,101.25pt" to="344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01.25pt" to="295.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53485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163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750,00</w:t>
                        <w:pict>
                          <v:line id="shape_0" from="393pt,101.25pt" to="393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01.25pt" to="344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37261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163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101.25pt" to="441.7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01.25pt" to="393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991735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16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101.25pt" to="441.7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61086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16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101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1135</wp:posOffset>
                </wp:positionH>
                <wp:positionV relativeFrom="page">
                  <wp:posOffset>1286510</wp:posOffset>
                </wp:positionV>
                <wp:extent cx="571500" cy="116840"/>
                <wp:effectExtent l="0" t="0" r="0" b="0"/>
                <wp:wrapSquare wrapText="largest"/>
                <wp:docPr id="164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25.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01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25.02.01</w:t>
                        <w:pict>
                          <v:line id="shape_0" from="94.5pt,101.25pt" to="94.5pt,11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01.25pt" to="60pt,11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62635</wp:posOffset>
                </wp:positionH>
                <wp:positionV relativeFrom="page">
                  <wp:posOffset>1286510</wp:posOffset>
                </wp:positionV>
                <wp:extent cx="438150" cy="116840"/>
                <wp:effectExtent l="0" t="0" r="0" b="0"/>
                <wp:wrapSquare wrapText="largest"/>
                <wp:docPr id="164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01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0.    </w:t>
                        <w:pict>
                          <v:rect id="shape_0" stroked="f" o:allowincell="f" style="position:absolute;margin-left:95.25pt;margin-top:101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210310</wp:posOffset>
                </wp:positionH>
                <wp:positionV relativeFrom="page">
                  <wp:posOffset>1286510</wp:posOffset>
                </wp:positionV>
                <wp:extent cx="2543175" cy="87630"/>
                <wp:effectExtent l="0" t="0" r="0" b="0"/>
                <wp:wrapSquare wrapText="largest"/>
                <wp:docPr id="164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e Remuneracão de Depósitos de Poupa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0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e Remuneracão de Depósitos de Poupança</w:t>
                        <w:pict>
                          <v:line id="shape_0" from="491.25pt,101.25pt" to="491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3951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164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750,00</w:t>
                        <w:pict>
                          <v:line id="shape_0" from="344.25pt,114.75pt" to="344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14.75pt" to="295.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753485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16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.000,00</w:t>
                        <w:pict>
                          <v:line id="shape_0" from="393pt,114.75pt" to="393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14.75pt" to="344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372610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165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8.000,00</w:t>
                        <w:pict>
                          <v:line id="shape_0" from="441.75pt,114.75pt" to="441.7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14.75pt" to="393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991735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16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8.000,00</w:t>
                        <w:pict>
                          <v:line id="shape_0" from="441.75pt,114.75pt" to="441.7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610860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16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4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4.464,00</w:t>
                        <w:pict>
                          <v:rect id="shape_0" stroked="f" o:allowincell="f" style="position:absolute;margin-left:15pt;margin-top:114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91135</wp:posOffset>
                </wp:positionH>
                <wp:positionV relativeFrom="page">
                  <wp:posOffset>1457960</wp:posOffset>
                </wp:positionV>
                <wp:extent cx="571500" cy="116840"/>
                <wp:effectExtent l="0" t="0" r="0" b="0"/>
                <wp:wrapSquare wrapText="largest"/>
                <wp:docPr id="166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325.0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1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325.02.99</w:t>
                        <w:pict>
                          <v:line id="shape_0" from="94.5pt,114.75pt" to="94.5pt,1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14.75pt" to="60pt,1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62635</wp:posOffset>
                </wp:positionH>
                <wp:positionV relativeFrom="page">
                  <wp:posOffset>1457960</wp:posOffset>
                </wp:positionV>
                <wp:extent cx="438150" cy="116840"/>
                <wp:effectExtent l="0" t="0" r="0" b="0"/>
                <wp:wrapSquare wrapText="largest"/>
                <wp:docPr id="16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5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1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50.    </w:t>
                        <w:pict>
                          <v:rect id="shape_0" stroked="f" o:allowincell="f" style="position:absolute;margin-left:95.25pt;margin-top:114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210310</wp:posOffset>
                </wp:positionH>
                <wp:positionV relativeFrom="page">
                  <wp:posOffset>1457960</wp:posOffset>
                </wp:positionV>
                <wp:extent cx="2543175" cy="87630"/>
                <wp:effectExtent l="0" t="0" r="0" b="0"/>
                <wp:wrapSquare wrapText="largest"/>
                <wp:docPr id="166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muneração Outros Dep. Recursos não Vincu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1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muneração Outros Dep. Recursos não Vinculados</w:t>
                        <w:pict>
                          <v:line id="shape_0" from="491.25pt,114.75pt" to="491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239510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166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0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0.464,00</w:t>
                        <w:pict>
                          <v:line id="shape_0" from="344.25pt,128.25pt" to="344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28.25pt" to="295.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53485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167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393pt,128.25pt" to="393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28.25pt" to="344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372610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167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128.25pt" to="441.7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28.25pt" to="393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991735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167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128.25pt" to="441.7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610860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168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15pt;margin-top:128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91135</wp:posOffset>
                </wp:positionH>
                <wp:positionV relativeFrom="page">
                  <wp:posOffset>1629410</wp:posOffset>
                </wp:positionV>
                <wp:extent cx="571500" cy="116840"/>
                <wp:effectExtent l="0" t="0" r="0" b="0"/>
                <wp:wrapSquare wrapText="largest"/>
                <wp:docPr id="168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40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28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400.00.00</w:t>
                        <w:pict>
                          <v:line id="shape_0" from="94.5pt,128.25pt" to="94.5pt,14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8.25pt" to="60pt,14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2635</wp:posOffset>
                </wp:positionH>
                <wp:positionV relativeFrom="page">
                  <wp:posOffset>1629410</wp:posOffset>
                </wp:positionV>
                <wp:extent cx="438150" cy="116840"/>
                <wp:effectExtent l="0" t="0" r="0" b="0"/>
                <wp:wrapSquare wrapText="largest"/>
                <wp:docPr id="168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2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128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210310</wp:posOffset>
                </wp:positionH>
                <wp:positionV relativeFrom="page">
                  <wp:posOffset>1629410</wp:posOffset>
                </wp:positionV>
                <wp:extent cx="2543175" cy="87630"/>
                <wp:effectExtent l="0" t="0" r="0" b="0"/>
                <wp:wrapSquare wrapText="largest"/>
                <wp:docPr id="168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AGROPECU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2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AGROPECUÁRIA</w:t>
                        <w:pict>
                          <v:line id="shape_0" from="491.25pt,128.25pt" to="491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239510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168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44.25pt,141.75pt" to="344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41.75pt" to="295.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53485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169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393pt,141.75pt" to="393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41.75pt" to="344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372610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169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441.75pt,141.75pt" to="441.7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41.75pt" to="393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991735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169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441.75pt,141.75pt" to="441.7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610860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170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rect id="shape_0" stroked="f" o:allowincell="f" style="position:absolute;margin-left:15pt;margin-top:141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91135</wp:posOffset>
                </wp:positionH>
                <wp:positionV relativeFrom="page">
                  <wp:posOffset>1800860</wp:posOffset>
                </wp:positionV>
                <wp:extent cx="571500" cy="116840"/>
                <wp:effectExtent l="0" t="0" r="0" b="0"/>
                <wp:wrapSquare wrapText="largest"/>
                <wp:docPr id="170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41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41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410.00.00</w:t>
                        <w:pict>
                          <v:line id="shape_0" from="94.5pt,141.75pt" to="94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41.75pt" to="6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62635</wp:posOffset>
                </wp:positionH>
                <wp:positionV relativeFrom="page">
                  <wp:posOffset>1800860</wp:posOffset>
                </wp:positionV>
                <wp:extent cx="438150" cy="116840"/>
                <wp:effectExtent l="0" t="0" r="0" b="0"/>
                <wp:wrapSquare wrapText="largest"/>
                <wp:docPr id="170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4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141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210310</wp:posOffset>
                </wp:positionH>
                <wp:positionV relativeFrom="page">
                  <wp:posOffset>1800860</wp:posOffset>
                </wp:positionV>
                <wp:extent cx="2543175" cy="87630"/>
                <wp:effectExtent l="0" t="0" r="0" b="0"/>
                <wp:wrapSquare wrapText="largest"/>
                <wp:docPr id="170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E PRODUÇÃO VEG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4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E PRODUÇÃO VEGETAL</w:t>
                        <w:pict>
                          <v:line id="shape_0" from="491.25pt,141.75pt" to="491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239510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170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00,00</w:t>
                        <w:pict>
                          <v:line id="shape_0" from="344.25pt,155.25pt" to="344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55.25pt" to="295.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53485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171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,00</w:t>
                        <w:pict>
                          <v:line id="shape_0" from="393pt,155.25pt" to="393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55.25pt" to="344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372610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171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,00</w:t>
                        <w:pict>
                          <v:line id="shape_0" from="441.75pt,155.25pt" to="441.7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55.25pt" to="393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991735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171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,00</w:t>
                        <w:pict>
                          <v:line id="shape_0" from="441.75pt,155.25pt" to="441.7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610860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172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,00</w:t>
                        <w:pict>
                          <v:rect id="shape_0" stroked="f" o:allowincell="f" style="position:absolute;margin-left:15pt;margin-top:155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91135</wp:posOffset>
                </wp:positionH>
                <wp:positionV relativeFrom="page">
                  <wp:posOffset>1972310</wp:posOffset>
                </wp:positionV>
                <wp:extent cx="571500" cy="116840"/>
                <wp:effectExtent l="0" t="0" r="0" b="0"/>
                <wp:wrapSquare wrapText="largest"/>
                <wp:docPr id="172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49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55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490.00.00</w:t>
                        <w:pict>
                          <v:line id="shape_0" from="94.5pt,155.25pt" to="94.5pt,17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55.25pt" to="60pt,17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62635</wp:posOffset>
                </wp:positionH>
                <wp:positionV relativeFrom="page">
                  <wp:posOffset>1972310</wp:posOffset>
                </wp:positionV>
                <wp:extent cx="438150" cy="116840"/>
                <wp:effectExtent l="0" t="0" r="0" b="0"/>
                <wp:wrapSquare wrapText="largest"/>
                <wp:docPr id="17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5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155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210310</wp:posOffset>
                </wp:positionH>
                <wp:positionV relativeFrom="page">
                  <wp:posOffset>1972310</wp:posOffset>
                </wp:positionV>
                <wp:extent cx="2543175" cy="87630"/>
                <wp:effectExtent l="0" t="0" r="0" b="0"/>
                <wp:wrapSquare wrapText="largest"/>
                <wp:docPr id="172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RECEITAS AGROPECUÁ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5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RECEITAS AGROPECUÁRIAS</w:t>
                        <w:pict>
                          <v:line id="shape_0" from="491.25pt,155.25pt" to="491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39510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172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00,00</w:t>
                        <w:pict>
                          <v:line id="shape_0" from="344.25pt,168.75pt" to="344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68.75pt" to="295.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53485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173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10.000,00</w:t>
                        <w:pict>
                          <v:line id="shape_0" from="393pt,168.75pt" to="393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68.75pt" to="344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372610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173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8.700,00</w:t>
                        <w:pict>
                          <v:line id="shape_0" from="441.75pt,168.75pt" to="441.7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68.75pt" to="393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991735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173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8.600,00</w:t>
                        <w:pict>
                          <v:line id="shape_0" from="441.75pt,168.75pt" to="441.7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610860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174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9.600,00</w:t>
                        <w:pict>
                          <v:rect id="shape_0" stroked="f" o:allowincell="f" style="position:absolute;margin-left:15pt;margin-top:168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91135</wp:posOffset>
                </wp:positionH>
                <wp:positionV relativeFrom="page">
                  <wp:posOffset>2143760</wp:posOffset>
                </wp:positionV>
                <wp:extent cx="571500" cy="116840"/>
                <wp:effectExtent l="0" t="0" r="0" b="0"/>
                <wp:wrapSquare wrapText="largest"/>
                <wp:docPr id="174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0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68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600.00.00</w:t>
                        <w:pict>
                          <v:line id="shape_0" from="94.5pt,168.75pt" to="94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68.75pt" to="60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62635</wp:posOffset>
                </wp:positionH>
                <wp:positionV relativeFrom="page">
                  <wp:posOffset>2143760</wp:posOffset>
                </wp:positionV>
                <wp:extent cx="438150" cy="116840"/>
                <wp:effectExtent l="0" t="0" r="0" b="0"/>
                <wp:wrapSquare wrapText="largest"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68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168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10310</wp:posOffset>
                </wp:positionH>
                <wp:positionV relativeFrom="page">
                  <wp:posOffset>2143760</wp:posOffset>
                </wp:positionV>
                <wp:extent cx="2543175" cy="87630"/>
                <wp:effectExtent l="0" t="0" r="0" b="0"/>
                <wp:wrapSquare wrapText="largest"/>
                <wp:docPr id="17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E 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6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E SERVIÇOS</w:t>
                        <w:pict>
                          <v:line id="shape_0" from="491.25pt,168.75pt" to="491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239510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17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1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16.900,00</w:t>
                        <w:pict>
                          <v:line id="shape_0" from="344.25pt,182.25pt" to="344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82.25pt" to="295.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53485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17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393pt,182.25pt" to="393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82.25pt" to="344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72610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175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400,00</w:t>
                        <w:pict>
                          <v:line id="shape_0" from="441.75pt,182.25pt" to="441.7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82.25pt" to="393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991735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175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400,00</w:t>
                        <w:pict>
                          <v:line id="shape_0" from="441.75pt,182.25pt" to="441.7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610860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176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400,00</w:t>
                        <w:pict>
                          <v:rect id="shape_0" stroked="f" o:allowincell="f" style="position:absolute;margin-left:15pt;margin-top:182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91135</wp:posOffset>
                </wp:positionH>
                <wp:positionV relativeFrom="page">
                  <wp:posOffset>2315210</wp:posOffset>
                </wp:positionV>
                <wp:extent cx="571500" cy="116840"/>
                <wp:effectExtent l="0" t="0" r="0" b="0"/>
                <wp:wrapSquare wrapText="largest"/>
                <wp:docPr id="176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0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82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600.13.00</w:t>
                        <w:pict>
                          <v:line id="shape_0" from="94.5pt,182.25pt" to="94.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82.25pt" to="60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62635</wp:posOffset>
                </wp:positionH>
                <wp:positionV relativeFrom="page">
                  <wp:posOffset>2315210</wp:posOffset>
                </wp:positionV>
                <wp:extent cx="438150" cy="116840"/>
                <wp:effectExtent l="0" t="0" r="0" b="0"/>
                <wp:wrapSquare wrapText="largest"/>
                <wp:docPr id="17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8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182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210310</wp:posOffset>
                </wp:positionH>
                <wp:positionV relativeFrom="page">
                  <wp:posOffset>2315210</wp:posOffset>
                </wp:positionV>
                <wp:extent cx="2543175" cy="87630"/>
                <wp:effectExtent l="0" t="0" r="0" b="0"/>
                <wp:wrapSquare wrapText="largest"/>
                <wp:docPr id="176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Serviços Administ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8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Serviços Administrativos</w:t>
                        <w:pict>
                          <v:line id="shape_0" from="491.25pt,182.25pt" to="491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239510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17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200,00</w:t>
                        <w:pict>
                          <v:line id="shape_0" from="344.25pt,195.75pt" to="344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95.75pt" to="295.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753485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177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393pt,195.75pt" to="393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95.75pt" to="344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372610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17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441.75pt,195.75pt" to="441.7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95.75pt" to="393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991735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17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441.75pt,195.75pt" to="441.7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610860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17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rect id="shape_0" stroked="f" o:allowincell="f" style="position:absolute;margin-left:15pt;margin-top:195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91135</wp:posOffset>
                </wp:positionH>
                <wp:positionV relativeFrom="page">
                  <wp:posOffset>2486660</wp:posOffset>
                </wp:positionV>
                <wp:extent cx="571500" cy="116840"/>
                <wp:effectExtent l="0" t="0" r="0" b="0"/>
                <wp:wrapSquare wrapText="largest"/>
                <wp:docPr id="178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0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600.13.02</w:t>
                        <w:pict>
                          <v:line id="shape_0" from="94.5pt,195.75pt" to="94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95.75pt" to="60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62635</wp:posOffset>
                </wp:positionH>
                <wp:positionV relativeFrom="page">
                  <wp:posOffset>2486660</wp:posOffset>
                </wp:positionV>
                <wp:extent cx="438150" cy="116840"/>
                <wp:effectExtent l="0" t="0" r="0" b="0"/>
                <wp:wrapSquare wrapText="largest"/>
                <wp:docPr id="178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9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195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210310</wp:posOffset>
                </wp:positionH>
                <wp:positionV relativeFrom="page">
                  <wp:posOffset>2486660</wp:posOffset>
                </wp:positionV>
                <wp:extent cx="2543175" cy="87630"/>
                <wp:effectExtent l="0" t="0" r="0" b="0"/>
                <wp:wrapSquare wrapText="largest"/>
                <wp:docPr id="178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Serviços de Venda de Edit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9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Serviços de Venda de Editais</w:t>
                        <w:pict>
                          <v:line id="shape_0" from="491.25pt,195.75pt" to="491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239510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17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00,00</w:t>
                        <w:pict>
                          <v:line id="shape_0" from="344.25pt,209.25pt" to="344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09.25pt" to="295.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753485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179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393pt,209.25pt" to="393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09.25pt" to="344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372610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17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209.25pt" to="441.7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09.25pt" to="393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991735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179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209.25pt" to="441.7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610860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180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15pt;margin-top:209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91135</wp:posOffset>
                </wp:positionH>
                <wp:positionV relativeFrom="page">
                  <wp:posOffset>2658110</wp:posOffset>
                </wp:positionV>
                <wp:extent cx="571500" cy="116840"/>
                <wp:effectExtent l="0" t="0" r="0" b="0"/>
                <wp:wrapSquare wrapText="largest"/>
                <wp:docPr id="180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00.1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09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600.13.04</w:t>
                        <w:pict>
                          <v:line id="shape_0" from="94.5pt,209.25pt" to="94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09.25pt" to="60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62635</wp:posOffset>
                </wp:positionH>
                <wp:positionV relativeFrom="page">
                  <wp:posOffset>2658110</wp:posOffset>
                </wp:positionV>
                <wp:extent cx="438150" cy="116840"/>
                <wp:effectExtent l="0" t="0" r="0" b="0"/>
                <wp:wrapSquare wrapText="largest"/>
                <wp:docPr id="180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09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209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210310</wp:posOffset>
                </wp:positionH>
                <wp:positionV relativeFrom="page">
                  <wp:posOffset>2658110</wp:posOffset>
                </wp:positionV>
                <wp:extent cx="2543175" cy="87630"/>
                <wp:effectExtent l="0" t="0" r="0" b="0"/>
                <wp:wrapSquare wrapText="largest"/>
                <wp:docPr id="180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Serviços de Expedição de Certifi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09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Serviços de Expedição de Certificados</w:t>
                        <w:pict>
                          <v:line id="shape_0" from="491.25pt,209.25pt" to="491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239510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180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44.25pt,222.75pt" to="344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22.75pt" to="295.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753485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181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393pt,222.75pt" to="393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22.75pt" to="344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72610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181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222.75pt" to="441.7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22.75pt" to="393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991735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181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222.75pt" to="441.7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10860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182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15pt;margin-top:222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91135</wp:posOffset>
                </wp:positionH>
                <wp:positionV relativeFrom="page">
                  <wp:posOffset>2829560</wp:posOffset>
                </wp:positionV>
                <wp:extent cx="571500" cy="116840"/>
                <wp:effectExtent l="0" t="0" r="0" b="0"/>
                <wp:wrapSquare wrapText="largest"/>
                <wp:docPr id="182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00.1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22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600.13.07</w:t>
                        <w:pict>
                          <v:line id="shape_0" from="94.5pt,222.75pt" to="94.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22.75pt" to="60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2635</wp:posOffset>
                </wp:positionH>
                <wp:positionV relativeFrom="page">
                  <wp:posOffset>2829560</wp:posOffset>
                </wp:positionV>
                <wp:extent cx="438150" cy="116840"/>
                <wp:effectExtent l="0" t="0" r="0" b="0"/>
                <wp:wrapSquare wrapText="largest"/>
                <wp:docPr id="18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22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222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210310</wp:posOffset>
                </wp:positionH>
                <wp:positionV relativeFrom="page">
                  <wp:posOffset>2829560</wp:posOffset>
                </wp:positionV>
                <wp:extent cx="2543175" cy="87630"/>
                <wp:effectExtent l="0" t="0" r="0" b="0"/>
                <wp:wrapSquare wrapText="largest"/>
                <wp:docPr id="182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Serviços de Fotocópias e/ou Cópias Heliográf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22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Serviços de Fotocópias e/ou Cópias Heliográficas</w:t>
                        <w:pict>
                          <v:line id="shape_0" from="491.25pt,222.75pt" to="491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239510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182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0,00</w:t>
                        <w:pict>
                          <v:line id="shape_0" from="344.25pt,236.25pt" to="344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36.25pt" to="295.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753485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18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393pt,236.25pt" to="393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36.25pt" to="344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372610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183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236.25pt" to="441.7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36.25pt" to="393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991735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183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236.25pt" to="441.7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610860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184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15pt;margin-top:236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1135</wp:posOffset>
                </wp:positionH>
                <wp:positionV relativeFrom="page">
                  <wp:posOffset>3001010</wp:posOffset>
                </wp:positionV>
                <wp:extent cx="571500" cy="116840"/>
                <wp:effectExtent l="0" t="0" r="0" b="0"/>
                <wp:wrapSquare wrapText="largest"/>
                <wp:docPr id="184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00.1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36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600.13.99</w:t>
                        <w:pict>
                          <v:line id="shape_0" from="94.5pt,236.25pt" to="94.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36.25pt" to="60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62635</wp:posOffset>
                </wp:positionH>
                <wp:positionV relativeFrom="page">
                  <wp:posOffset>3001010</wp:posOffset>
                </wp:positionV>
                <wp:extent cx="438150" cy="116840"/>
                <wp:effectExtent l="0" t="0" r="0" b="0"/>
                <wp:wrapSquare wrapText="largest"/>
                <wp:docPr id="184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3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236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210310</wp:posOffset>
                </wp:positionH>
                <wp:positionV relativeFrom="page">
                  <wp:posOffset>3001010</wp:posOffset>
                </wp:positionV>
                <wp:extent cx="2543175" cy="87630"/>
                <wp:effectExtent l="0" t="0" r="0" b="0"/>
                <wp:wrapSquare wrapText="largest"/>
                <wp:docPr id="184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os Serviços Administ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36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os Serviços Administrativos</w:t>
                        <w:pict>
                          <v:line id="shape_0" from="491.25pt,236.25pt" to="491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39510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184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600,00</w:t>
                        <w:pict>
                          <v:line id="shape_0" from="344.25pt,249.75pt" to="344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49.75pt" to="295.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753485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185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000,00</w:t>
                        <w:pict>
                          <v:line id="shape_0" from="393pt,249.75pt" to="393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49.75pt" to="344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372610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185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441.75pt,249.75pt" to="441.7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49.75pt" to="393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991735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185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441.75pt,249.75pt" to="441.7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610860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186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rect id="shape_0" stroked="f" o:allowincell="f" style="position:absolute;margin-left:15pt;margin-top:249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1135</wp:posOffset>
                </wp:positionH>
                <wp:positionV relativeFrom="page">
                  <wp:posOffset>3172460</wp:posOffset>
                </wp:positionV>
                <wp:extent cx="571500" cy="116840"/>
                <wp:effectExtent l="0" t="0" r="0" b="0"/>
                <wp:wrapSquare wrapText="largest"/>
                <wp:docPr id="186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00.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49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600.17.00</w:t>
                        <w:pict>
                          <v:line id="shape_0" from="94.5pt,249.75pt" to="94.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49.75pt" to="60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62635</wp:posOffset>
                </wp:positionH>
                <wp:positionV relativeFrom="page">
                  <wp:posOffset>3172460</wp:posOffset>
                </wp:positionV>
                <wp:extent cx="438150" cy="116840"/>
                <wp:effectExtent l="0" t="0" r="0" b="0"/>
                <wp:wrapSquare wrapText="largest"/>
                <wp:docPr id="18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49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249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210310</wp:posOffset>
                </wp:positionH>
                <wp:positionV relativeFrom="page">
                  <wp:posOffset>3172460</wp:posOffset>
                </wp:positionV>
                <wp:extent cx="2543175" cy="87630"/>
                <wp:effectExtent l="0" t="0" r="0" b="0"/>
                <wp:wrapSquare wrapText="largest"/>
                <wp:docPr id="186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Serviços Agropecu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4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Serviços Agropecuários</w:t>
                        <w:pict>
                          <v:line id="shape_0" from="491.25pt,249.75pt" to="491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39510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186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.000,00</w:t>
                        <w:pict>
                          <v:line id="shape_0" from="344.25pt,263.25pt" to="344.2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63.25pt" to="295.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53485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187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line id="shape_0" from="393pt,263.25pt" to="393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63.25pt" to="344.2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372610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187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263.25pt" to="441.7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63.25pt" to="393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991735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187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263.25pt" to="441.7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10860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188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263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91135</wp:posOffset>
                </wp:positionH>
                <wp:positionV relativeFrom="page">
                  <wp:posOffset>3343910</wp:posOffset>
                </wp:positionV>
                <wp:extent cx="571500" cy="116840"/>
                <wp:effectExtent l="0" t="0" r="0" b="0"/>
                <wp:wrapSquare wrapText="largest"/>
                <wp:docPr id="188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00.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63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600.41.00</w:t>
                        <w:pict>
                          <v:line id="shape_0" from="94.5pt,263.25pt" to="94.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63.25pt" to="60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62635</wp:posOffset>
                </wp:positionH>
                <wp:positionV relativeFrom="page">
                  <wp:posOffset>3343910</wp:posOffset>
                </wp:positionV>
                <wp:extent cx="438150" cy="116840"/>
                <wp:effectExtent l="0" t="0" r="0" b="0"/>
                <wp:wrapSquare wrapText="largest"/>
                <wp:docPr id="188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6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263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210310</wp:posOffset>
                </wp:positionH>
                <wp:positionV relativeFrom="page">
                  <wp:posOffset>3343910</wp:posOffset>
                </wp:positionV>
                <wp:extent cx="2543175" cy="87630"/>
                <wp:effectExtent l="0" t="0" r="0" b="0"/>
                <wp:wrapSquare wrapText="largest"/>
                <wp:docPr id="188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Serv. Captação, Adução, Trat., Reserv. e Dist.Á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63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Serv. Captação, Adução, Trat., Reserv. e Dist.Água</w:t>
                        <w:pict>
                          <v:line id="shape_0" from="491.25pt,263.25pt" to="491.2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239510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188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line id="shape_0" from="344.25pt,276.75pt" to="344.2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76.75pt" to="295.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53485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189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90.000,00</w:t>
                        <w:pict>
                          <v:line id="shape_0" from="393pt,276.75pt" to="393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76.75pt" to="344.2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372610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189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1.300,00</w:t>
                        <w:pict>
                          <v:line id="shape_0" from="441.75pt,276.75pt" to="441.7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76.75pt" to="393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991735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189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3.400,00</w:t>
                        <w:pict>
                          <v:line id="shape_0" from="441.75pt,276.75pt" to="441.7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10860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190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2.200,00</w:t>
                        <w:pict>
                          <v:rect id="shape_0" stroked="f" o:allowincell="f" style="position:absolute;margin-left:15pt;margin-top:276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91135</wp:posOffset>
                </wp:positionH>
                <wp:positionV relativeFrom="page">
                  <wp:posOffset>3515360</wp:posOffset>
                </wp:positionV>
                <wp:extent cx="571500" cy="116840"/>
                <wp:effectExtent l="0" t="0" r="0" b="0"/>
                <wp:wrapSquare wrapText="largest"/>
                <wp:docPr id="190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00.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7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600.45.00</w:t>
                        <w:pict>
                          <v:line id="shape_0" from="94.5pt,276.75pt" to="94.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76.75pt" to="60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62635</wp:posOffset>
                </wp:positionH>
                <wp:positionV relativeFrom="page">
                  <wp:posOffset>3515360</wp:posOffset>
                </wp:positionV>
                <wp:extent cx="438150" cy="116840"/>
                <wp:effectExtent l="0" t="0" r="0" b="0"/>
                <wp:wrapSquare wrapText="largest"/>
                <wp:docPr id="190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76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276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210310</wp:posOffset>
                </wp:positionH>
                <wp:positionV relativeFrom="page">
                  <wp:posOffset>3515360</wp:posOffset>
                </wp:positionV>
                <wp:extent cx="2543175" cy="87630"/>
                <wp:effectExtent l="0" t="0" r="0" b="0"/>
                <wp:wrapSquare wrapText="largest"/>
                <wp:docPr id="190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Servicos de Preparação Terra em Propriedades Pa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76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Servicos de Preparação Terra em Propriedades Part.</w:t>
                        <w:pict>
                          <v:line id="shape_0" from="491.25pt,276.75pt" to="491.2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239510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190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76.900,00</w:t>
                        <w:pict>
                          <v:line id="shape_0" from="344.25pt,290.25pt" to="344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90.25pt" to="295.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53485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19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93pt,290.25pt" to="393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90.25pt" to="344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372610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19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line id="shape_0" from="441.75pt,290.25pt" to="441.7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90.25pt" to="393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991735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191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00,00</w:t>
                        <w:pict>
                          <v:line id="shape_0" from="441.75pt,290.25pt" to="441.7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610860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192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rect id="shape_0" stroked="f" o:allowincell="f" style="position:absolute;margin-left:15pt;margin-top:290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91135</wp:posOffset>
                </wp:positionH>
                <wp:positionV relativeFrom="page">
                  <wp:posOffset>3686810</wp:posOffset>
                </wp:positionV>
                <wp:extent cx="571500" cy="116840"/>
                <wp:effectExtent l="0" t="0" r="0" b="0"/>
                <wp:wrapSquare wrapText="largest"/>
                <wp:docPr id="192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600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90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600.99.00</w:t>
                        <w:pict>
                          <v:line id="shape_0" from="94.5pt,290.25pt" to="94.5pt,30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90.25pt" to="60pt,30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62635</wp:posOffset>
                </wp:positionH>
                <wp:positionV relativeFrom="page">
                  <wp:posOffset>3686810</wp:posOffset>
                </wp:positionV>
                <wp:extent cx="438150" cy="116840"/>
                <wp:effectExtent l="0" t="0" r="0" b="0"/>
                <wp:wrapSquare wrapText="largest"/>
                <wp:docPr id="192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90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290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210310</wp:posOffset>
                </wp:positionH>
                <wp:positionV relativeFrom="page">
                  <wp:posOffset>3686810</wp:posOffset>
                </wp:positionV>
                <wp:extent cx="2543175" cy="87630"/>
                <wp:effectExtent l="0" t="0" r="0" b="0"/>
                <wp:wrapSquare wrapText="largest"/>
                <wp:docPr id="192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os 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90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os Serviços</w:t>
                        <w:pict>
                          <v:line id="shape_0" from="491.25pt,290.25pt" to="491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239510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192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.800,00</w:t>
                        <w:pict>
                          <v:line id="shape_0" from="344.25pt,303.75pt" to="344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03.75pt" to="295.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53485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19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90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90.550,00</w:t>
                        <w:pict>
                          <v:line id="shape_0" from="393pt,303.75pt" to="393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03.75pt" to="344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372610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19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6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612.600,00</w:t>
                        <w:pict>
                          <v:line id="shape_0" from="441.75pt,303.75pt" to="441.7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03.75pt" to="393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991735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19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67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675.900,00</w:t>
                        <w:pict>
                          <v:line id="shape_0" from="441.75pt,303.75pt" to="441.7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610860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19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73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733.300,00</w:t>
                        <w:pict>
                          <v:rect id="shape_0" stroked="f" o:allowincell="f" style="position:absolute;margin-left:15pt;margin-top:303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91135</wp:posOffset>
                </wp:positionH>
                <wp:positionV relativeFrom="page">
                  <wp:posOffset>3858260</wp:posOffset>
                </wp:positionV>
                <wp:extent cx="571500" cy="116840"/>
                <wp:effectExtent l="0" t="0" r="0" b="0"/>
                <wp:wrapSquare wrapText="largest"/>
                <wp:docPr id="19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0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0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00.00.00</w:t>
                        <w:pict>
                          <v:line id="shape_0" from="94.5pt,303.75pt" to="94.5pt,31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03.75pt" to="60pt,31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62635</wp:posOffset>
                </wp:positionH>
                <wp:positionV relativeFrom="page">
                  <wp:posOffset>3858260</wp:posOffset>
                </wp:positionV>
                <wp:extent cx="438150" cy="116840"/>
                <wp:effectExtent l="0" t="0" r="0" b="0"/>
                <wp:wrapSquare wrapText="largest"/>
                <wp:docPr id="19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0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303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210310</wp:posOffset>
                </wp:positionH>
                <wp:positionV relativeFrom="page">
                  <wp:posOffset>3858260</wp:posOffset>
                </wp:positionV>
                <wp:extent cx="2543175" cy="87630"/>
                <wp:effectExtent l="0" t="0" r="0" b="0"/>
                <wp:wrapSquare wrapText="largest"/>
                <wp:docPr id="19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S COR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0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S CORRENTES</w:t>
                        <w:pict>
                          <v:line id="shape_0" from="491.25pt,303.75pt" to="491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39510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194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8.11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8.112.350,00</w:t>
                        <w:pict>
                          <v:line id="shape_0" from="344.25pt,317.25pt" to="344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17.25pt" to="295.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53485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195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8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89.300,00</w:t>
                        <w:pict>
                          <v:line id="shape_0" from="393pt,317.25pt" to="393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17.25pt" to="344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372610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19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6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612.000,00</w:t>
                        <w:pict>
                          <v:line id="shape_0" from="441.75pt,317.25pt" to="441.7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17.25pt" to="393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991735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19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67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675.300,00</w:t>
                        <w:pict>
                          <v:line id="shape_0" from="441.75pt,317.25pt" to="441.7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610860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19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73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732.700,00</w:t>
                        <w:pict>
                          <v:rect id="shape_0" stroked="f" o:allowincell="f" style="position:absolute;margin-left:15pt;margin-top:317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91135</wp:posOffset>
                </wp:positionH>
                <wp:positionV relativeFrom="page">
                  <wp:posOffset>4029710</wp:posOffset>
                </wp:positionV>
                <wp:extent cx="571500" cy="116840"/>
                <wp:effectExtent l="0" t="0" r="0" b="0"/>
                <wp:wrapSquare wrapText="largest"/>
                <wp:docPr id="19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17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0.00.00</w:t>
                        <w:pict>
                          <v:line id="shape_0" from="94.5pt,317.25pt" to="94.5pt,33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17.25pt" to="60pt,33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2635</wp:posOffset>
                </wp:positionH>
                <wp:positionV relativeFrom="page">
                  <wp:posOffset>4029710</wp:posOffset>
                </wp:positionV>
                <wp:extent cx="438150" cy="116840"/>
                <wp:effectExtent l="0" t="0" r="0" b="0"/>
                <wp:wrapSquare wrapText="largest"/>
                <wp:docPr id="196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17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317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210310</wp:posOffset>
                </wp:positionH>
                <wp:positionV relativeFrom="page">
                  <wp:posOffset>4029710</wp:posOffset>
                </wp:positionV>
                <wp:extent cx="2543175" cy="87630"/>
                <wp:effectExtent l="0" t="0" r="0" b="0"/>
                <wp:wrapSquare wrapText="largest"/>
                <wp:docPr id="196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S INTERGOVERNAMENT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1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S INTERGOVERNAMENTAIS</w:t>
                        <w:pict>
                          <v:line id="shape_0" from="491.25pt,317.25pt" to="491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239510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196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8.10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8.109.300,00</w:t>
                        <w:pict>
                          <v:line id="shape_0" from="344.25pt,330.75pt" to="344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30.75pt" to="295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53485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197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4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49.300,00</w:t>
                        <w:pict>
                          <v:line id="shape_0" from="393pt,330.75pt" to="39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30.75pt" to="344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372610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197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192.000,00</w:t>
                        <w:pict>
                          <v:line id="shape_0" from="441.75pt,330.75pt" to="441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30.75pt" to="39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991735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197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25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255.300,00</w:t>
                        <w:pict>
                          <v:line id="shape_0" from="441.75pt,330.75pt" to="441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610860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198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31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312.700,00</w:t>
                        <w:pict>
                          <v:rect id="shape_0" stroked="f" o:allowincell="f" style="position:absolute;margin-left:15pt;margin-top:330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91135</wp:posOffset>
                </wp:positionH>
                <wp:positionV relativeFrom="page">
                  <wp:posOffset>4201160</wp:posOffset>
                </wp:positionV>
                <wp:extent cx="571500" cy="116840"/>
                <wp:effectExtent l="0" t="0" r="0" b="0"/>
                <wp:wrapSquare wrapText="largest"/>
                <wp:docPr id="198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30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0.00</w:t>
                        <w:pict>
                          <v:line id="shape_0" from="94.5pt,330.75pt" to="94.5pt,34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30.75pt" to="60pt,34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62635</wp:posOffset>
                </wp:positionH>
                <wp:positionV relativeFrom="page">
                  <wp:posOffset>4201160</wp:posOffset>
                </wp:positionV>
                <wp:extent cx="438150" cy="116840"/>
                <wp:effectExtent l="0" t="0" r="0" b="0"/>
                <wp:wrapSquare wrapText="largest"/>
                <wp:docPr id="198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30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330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210310</wp:posOffset>
                </wp:positionH>
                <wp:positionV relativeFrom="page">
                  <wp:posOffset>4201160</wp:posOffset>
                </wp:positionV>
                <wp:extent cx="2543175" cy="87630"/>
                <wp:effectExtent l="0" t="0" r="0" b="0"/>
                <wp:wrapSquare wrapText="largest"/>
                <wp:docPr id="198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S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30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S DA UNIÃO</w:t>
                        <w:pict>
                          <v:line id="shape_0" from="491.25pt,330.75pt" to="491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239510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198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50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509.300,00</w:t>
                        <w:pict>
                          <v:line id="shape_0" from="344.25pt,344.25pt" to="344.2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44.25pt" to="295.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53485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19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4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451.000,00</w:t>
                        <w:pict>
                          <v:line id="shape_0" from="393pt,344.25pt" to="393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44.25pt" to="344.2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372610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199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8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801.000,00</w:t>
                        <w:pict>
                          <v:line id="shape_0" from="441.75pt,344.25pt" to="441.7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44.25pt" to="393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991735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199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8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857.000,00</w:t>
                        <w:pict>
                          <v:line id="shape_0" from="441.75pt,344.25pt" to="441.7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610860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200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9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915.000,00</w:t>
                        <w:pict>
                          <v:rect id="shape_0" stroked="f" o:allowincell="f" style="position:absolute;margin-left:15pt;margin-top:344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91135</wp:posOffset>
                </wp:positionH>
                <wp:positionV relativeFrom="page">
                  <wp:posOffset>4372610</wp:posOffset>
                </wp:positionV>
                <wp:extent cx="571500" cy="116840"/>
                <wp:effectExtent l="0" t="0" r="0" b="0"/>
                <wp:wrapSquare wrapText="largest"/>
                <wp:docPr id="200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44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1.00</w:t>
                        <w:pict>
                          <v:line id="shape_0" from="94.5pt,344.25pt" to="94.5pt,35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44.25pt" to="60pt,35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62635</wp:posOffset>
                </wp:positionH>
                <wp:positionV relativeFrom="page">
                  <wp:posOffset>4372610</wp:posOffset>
                </wp:positionV>
                <wp:extent cx="438150" cy="116840"/>
                <wp:effectExtent l="0" t="0" r="0" b="0"/>
                <wp:wrapSquare wrapText="largest"/>
                <wp:docPr id="200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4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344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210310</wp:posOffset>
                </wp:positionH>
                <wp:positionV relativeFrom="page">
                  <wp:posOffset>4372610</wp:posOffset>
                </wp:positionV>
                <wp:extent cx="2543175" cy="87630"/>
                <wp:effectExtent l="0" t="0" r="0" b="0"/>
                <wp:wrapSquare wrapText="largest"/>
                <wp:docPr id="200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PARTICIPAÇÃO NA RECEITA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4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PARTICIPAÇÃO NA RECEITA DA UNIÃO</w:t>
                        <w:pict>
                          <v:line id="shape_0" from="491.25pt,344.25pt" to="491.2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239510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200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.0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.024.000,00</w:t>
                        <w:pict>
                          <v:line id="shape_0" from="344.25pt,357.75pt" to="344.2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57.75pt" to="295.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53485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201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4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470.000,00</w:t>
                        <w:pict>
                          <v:line id="shape_0" from="393pt,357.75pt" to="393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57.75pt" to="344.2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372610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201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680.000,00</w:t>
                        <w:pict>
                          <v:line id="shape_0" from="441.75pt,357.75pt" to="441.7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57.75pt" to="393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991735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201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71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713.600,00</w:t>
                        <w:pict>
                          <v:line id="shape_0" from="441.75pt,357.75pt" to="441.7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610860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202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74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748.400,00</w:t>
                        <w:pict>
                          <v:rect id="shape_0" stroked="f" o:allowincell="f" style="position:absolute;margin-left:15pt;margin-top:357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91135</wp:posOffset>
                </wp:positionH>
                <wp:positionV relativeFrom="page">
                  <wp:posOffset>4544060</wp:posOffset>
                </wp:positionV>
                <wp:extent cx="571500" cy="116840"/>
                <wp:effectExtent l="0" t="0" r="0" b="0"/>
                <wp:wrapSquare wrapText="largest"/>
                <wp:docPr id="202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5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1.02</w:t>
                        <w:pict>
                          <v:line id="shape_0" from="94.5pt,357.75pt" to="94.5pt,3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57.75pt" to="60pt,3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62635</wp:posOffset>
                </wp:positionH>
                <wp:positionV relativeFrom="page">
                  <wp:posOffset>4544060</wp:posOffset>
                </wp:positionV>
                <wp:extent cx="438150" cy="116840"/>
                <wp:effectExtent l="0" t="0" r="0" b="0"/>
                <wp:wrapSquare wrapText="largest"/>
                <wp:docPr id="202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57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357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210310</wp:posOffset>
                </wp:positionH>
                <wp:positionV relativeFrom="page">
                  <wp:posOffset>4544060</wp:posOffset>
                </wp:positionV>
                <wp:extent cx="2543175" cy="87630"/>
                <wp:effectExtent l="0" t="0" r="0" b="0"/>
                <wp:wrapSquare wrapText="largest"/>
                <wp:docPr id="202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FUNDO PARTICIPAÇÃO DOS MUNICÍ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5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FUNDO PARTICIPAÇÃO DOS MUNICÍPIOS</w:t>
                        <w:pict>
                          <v:line id="shape_0" from="491.25pt,357.75pt" to="491.2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239510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202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6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612.000,00</w:t>
                        <w:pict>
                          <v:line id="shape_0" from="344.25pt,371.25pt" to="344.2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71.25pt" to="295.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53485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20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7.500,00</w:t>
                        <w:pict>
                          <v:line id="shape_0" from="393pt,371.25pt" to="393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71.25pt" to="344.2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372610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203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20.000,00</w:t>
                        <w:pict>
                          <v:line id="shape_0" from="441.75pt,371.25pt" to="441.7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71.25pt" to="393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991735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203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2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28.400,00</w:t>
                        <w:pict>
                          <v:line id="shape_0" from="441.75pt,371.25pt" to="441.7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610860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204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3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37.100,00</w:t>
                        <w:pict>
                          <v:rect id="shape_0" stroked="f" o:allowincell="f" style="position:absolute;margin-left:15pt;margin-top:371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1135</wp:posOffset>
                </wp:positionH>
                <wp:positionV relativeFrom="page">
                  <wp:posOffset>4715510</wp:posOffset>
                </wp:positionV>
                <wp:extent cx="571500" cy="116840"/>
                <wp:effectExtent l="0" t="0" r="0" b="0"/>
                <wp:wrapSquare wrapText="largest"/>
                <wp:docPr id="204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71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1.02</w:t>
                        <w:pict>
                          <v:line id="shape_0" from="94.5pt,371.25pt" to="94.5pt,38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71.25pt" to="60pt,38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62635</wp:posOffset>
                </wp:positionH>
                <wp:positionV relativeFrom="page">
                  <wp:posOffset>4715510</wp:posOffset>
                </wp:positionV>
                <wp:extent cx="438150" cy="116840"/>
                <wp:effectExtent l="0" t="0" r="0" b="0"/>
                <wp:wrapSquare wrapText="largest"/>
                <wp:docPr id="204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71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371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210310</wp:posOffset>
                </wp:positionH>
                <wp:positionV relativeFrom="page">
                  <wp:posOffset>4715510</wp:posOffset>
                </wp:positionV>
                <wp:extent cx="2543175" cy="87630"/>
                <wp:effectExtent l="0" t="0" r="0" b="0"/>
                <wp:wrapSquare wrapText="largest"/>
                <wp:docPr id="204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FUNDO PARTICIPAÇÃO DOS MUNICÍ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7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FUNDO PARTICIPAÇÃO DOS MUNICÍPIOS</w:t>
                        <w:pict>
                          <v:line id="shape_0" from="491.25pt,371.25pt" to="491.2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239510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204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6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653.000,00</w:t>
                        <w:pict>
                          <v:line id="shape_0" from="344.25pt,384.75pt" to="344.2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84.75pt" to="295.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53485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205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5.000,00</w:t>
                        <w:pict>
                          <v:line id="shape_0" from="393pt,384.75pt" to="393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84.75pt" to="344.2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372610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205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80.000,00</w:t>
                        <w:pict>
                          <v:line id="shape_0" from="441.75pt,384.75pt" to="441.7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84.75pt" to="393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991735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205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8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85.600,00</w:t>
                        <w:pict>
                          <v:line id="shape_0" from="441.75pt,384.75pt" to="441.7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610860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206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9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91.400,00</w:t>
                        <w:pict>
                          <v:rect id="shape_0" stroked="f" o:allowincell="f" style="position:absolute;margin-left:15pt;margin-top:384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1135</wp:posOffset>
                </wp:positionH>
                <wp:positionV relativeFrom="page">
                  <wp:posOffset>4886960</wp:posOffset>
                </wp:positionV>
                <wp:extent cx="571500" cy="116840"/>
                <wp:effectExtent l="0" t="0" r="0" b="0"/>
                <wp:wrapSquare wrapText="largest"/>
                <wp:docPr id="206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8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1.02</w:t>
                        <w:pict>
                          <v:line id="shape_0" from="94.5pt,384.75pt" to="94.5pt,39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84.75pt" to="60pt,39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62635</wp:posOffset>
                </wp:positionH>
                <wp:positionV relativeFrom="page">
                  <wp:posOffset>4886960</wp:posOffset>
                </wp:positionV>
                <wp:extent cx="438150" cy="116840"/>
                <wp:effectExtent l="0" t="0" r="0" b="0"/>
                <wp:wrapSquare wrapText="largest"/>
                <wp:docPr id="206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8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384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210310</wp:posOffset>
                </wp:positionH>
                <wp:positionV relativeFrom="page">
                  <wp:posOffset>4886960</wp:posOffset>
                </wp:positionV>
                <wp:extent cx="2543175" cy="87630"/>
                <wp:effectExtent l="0" t="0" r="0" b="0"/>
                <wp:wrapSquare wrapText="largest"/>
                <wp:docPr id="206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FUNDO PARTICIPAÇÃO DOS MUNICÍ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8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FUNDO PARTICIPAÇÃO DOS MUNICÍPIOS</w:t>
                        <w:pict>
                          <v:line id="shape_0" from="491.25pt,384.75pt" to="491.2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239510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206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102.000,00</w:t>
                        <w:pict>
                          <v:line id="shape_0" from="344.25pt,398.25pt" to="344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98.25pt" to="295.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53485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207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7.500,00</w:t>
                        <w:pict>
                          <v:line id="shape_0" from="393pt,398.25pt" to="393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98.25pt" to="344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372610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207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20.000,00</w:t>
                        <w:pict>
                          <v:line id="shape_0" from="441.75pt,398.25pt" to="441.7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98.25pt" to="393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991735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20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2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28.400,00</w:t>
                        <w:pict>
                          <v:line id="shape_0" from="441.75pt,398.25pt" to="441.7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610860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20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3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37.100,00</w:t>
                        <w:pict>
                          <v:rect id="shape_0" stroked="f" o:allowincell="f" style="position:absolute;margin-left:15pt;margin-top:398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1135</wp:posOffset>
                </wp:positionH>
                <wp:positionV relativeFrom="page">
                  <wp:posOffset>5058410</wp:posOffset>
                </wp:positionV>
                <wp:extent cx="571500" cy="116840"/>
                <wp:effectExtent l="0" t="0" r="0" b="0"/>
                <wp:wrapSquare wrapText="largest"/>
                <wp:docPr id="20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98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1.02</w:t>
                        <w:pict>
                          <v:line id="shape_0" from="94.5pt,398.25pt" to="94.5pt,41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98.25pt" to="60pt,41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62635</wp:posOffset>
                </wp:positionH>
                <wp:positionV relativeFrom="page">
                  <wp:posOffset>5058410</wp:posOffset>
                </wp:positionV>
                <wp:extent cx="438150" cy="116840"/>
                <wp:effectExtent l="0" t="0" r="0" b="0"/>
                <wp:wrapSquare wrapText="largest"/>
                <wp:docPr id="208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9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398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210310</wp:posOffset>
                </wp:positionH>
                <wp:positionV relativeFrom="page">
                  <wp:posOffset>5058410</wp:posOffset>
                </wp:positionV>
                <wp:extent cx="2543175" cy="87630"/>
                <wp:effectExtent l="0" t="0" r="0" b="0"/>
                <wp:wrapSquare wrapText="largest"/>
                <wp:docPr id="208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FUNDO PARTICIPAÇÃO DOS MUNICÍ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9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FUNDO PARTICIPAÇÃO DOS MUNICÍPIOS</w:t>
                        <w:pict>
                          <v:line id="shape_0" from="491.25pt,398.25pt" to="491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239510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208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6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653.000,00</w:t>
                        <w:pict>
                          <v:line id="shape_0" from="344.25pt,411.75pt" to="344.2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11.75pt" to="295.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53485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209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0,00</w:t>
                        <w:pict>
                          <v:line id="shape_0" from="393pt,411.75pt" to="393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11.75pt" to="344.2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372610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209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0,00</w:t>
                        <w:pict>
                          <v:line id="shape_0" from="441.75pt,411.75pt" to="441.7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11.75pt" to="393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991735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20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0,00</w:t>
                        <w:pict>
                          <v:line id="shape_0" from="441.75pt,411.75pt" to="441.7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610860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210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0,00</w:t>
                        <w:pict>
                          <v:rect id="shape_0" stroked="f" o:allowincell="f" style="position:absolute;margin-left:15pt;margin-top:411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1135</wp:posOffset>
                </wp:positionH>
                <wp:positionV relativeFrom="page">
                  <wp:posOffset>5229860</wp:posOffset>
                </wp:positionV>
                <wp:extent cx="571500" cy="116840"/>
                <wp:effectExtent l="0" t="0" r="0" b="0"/>
                <wp:wrapSquare wrapText="largest"/>
                <wp:docPr id="210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11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1.05</w:t>
                        <w:pict>
                          <v:line id="shape_0" from="94.5pt,411.75pt" to="94.5pt,4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11.75pt" to="60pt,4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2635</wp:posOffset>
                </wp:positionH>
                <wp:positionV relativeFrom="page">
                  <wp:posOffset>5229860</wp:posOffset>
                </wp:positionV>
                <wp:extent cx="438150" cy="116840"/>
                <wp:effectExtent l="0" t="0" r="0" b="0"/>
                <wp:wrapSquare wrapText="largest"/>
                <wp:docPr id="210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1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411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210310</wp:posOffset>
                </wp:positionH>
                <wp:positionV relativeFrom="page">
                  <wp:posOffset>5229860</wp:posOffset>
                </wp:positionV>
                <wp:extent cx="2543175" cy="87630"/>
                <wp:effectExtent l="0" t="0" r="0" b="0"/>
                <wp:wrapSquare wrapText="largest"/>
                <wp:docPr id="210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IMPOSTO PROP.TERRITORIAL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1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IMPOSTO PROP.TERRITORIAL RURAL</w:t>
                        <w:pict>
                          <v:line id="shape_0" from="491.25pt,411.75pt" to="491.2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39510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21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400,00</w:t>
                        <w:pict>
                          <v:line id="shape_0" from="344.25pt,425.25pt" to="344.2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25.25pt" to="295.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53485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21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0,00</w:t>
                        <w:pict>
                          <v:line id="shape_0" from="393pt,425.25pt" to="393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25.25pt" to="344.2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372610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211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0,00</w:t>
                        <w:pict>
                          <v:line id="shape_0" from="441.75pt,425.25pt" to="441.7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25.25pt" to="393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991735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211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0,00</w:t>
                        <w:pict>
                          <v:line id="shape_0" from="441.75pt,425.25pt" to="441.7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610860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212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0,00</w:t>
                        <w:pict>
                          <v:rect id="shape_0" stroked="f" o:allowincell="f" style="position:absolute;margin-left:15pt;margin-top:425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1135</wp:posOffset>
                </wp:positionH>
                <wp:positionV relativeFrom="page">
                  <wp:posOffset>5401310</wp:posOffset>
                </wp:positionV>
                <wp:extent cx="571500" cy="116840"/>
                <wp:effectExtent l="0" t="0" r="0" b="0"/>
                <wp:wrapSquare wrapText="largest"/>
                <wp:docPr id="21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25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1.05</w:t>
                        <w:pict>
                          <v:line id="shape_0" from="94.5pt,425.25pt" to="94.5pt,44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25.25pt" to="60pt,44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62635</wp:posOffset>
                </wp:positionH>
                <wp:positionV relativeFrom="page">
                  <wp:posOffset>5401310</wp:posOffset>
                </wp:positionV>
                <wp:extent cx="438150" cy="116840"/>
                <wp:effectExtent l="0" t="0" r="0" b="0"/>
                <wp:wrapSquare wrapText="largest"/>
                <wp:docPr id="212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2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425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210310</wp:posOffset>
                </wp:positionH>
                <wp:positionV relativeFrom="page">
                  <wp:posOffset>5401310</wp:posOffset>
                </wp:positionV>
                <wp:extent cx="2543175" cy="87630"/>
                <wp:effectExtent l="0" t="0" r="0" b="0"/>
                <wp:wrapSquare wrapText="largest"/>
                <wp:docPr id="21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IMPOSTO PROP.TERRITORIAL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2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IMPOSTO PROP.TERRITORIAL RURAL</w:t>
                        <w:pict>
                          <v:line id="shape_0" from="491.25pt,425.25pt" to="491.2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239510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21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0,00</w:t>
                        <w:pict>
                          <v:line id="shape_0" from="344.25pt,438.75pt" to="344.2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38.75pt" to="295.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53485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213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393pt,438.75pt" to="393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38.75pt" to="344.2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372610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213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438.75pt" to="441.7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38.75pt" to="393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991735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213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438.75pt" to="441.7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610860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214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15pt;margin-top:438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1135</wp:posOffset>
                </wp:positionH>
                <wp:positionV relativeFrom="page">
                  <wp:posOffset>5572760</wp:posOffset>
                </wp:positionV>
                <wp:extent cx="571500" cy="116840"/>
                <wp:effectExtent l="0" t="0" r="0" b="0"/>
                <wp:wrapSquare wrapText="largest"/>
                <wp:docPr id="214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38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1.05</w:t>
                        <w:pict>
                          <v:line id="shape_0" from="94.5pt,438.75pt" to="94.5pt,45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38.75pt" to="60pt,45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62635</wp:posOffset>
                </wp:positionH>
                <wp:positionV relativeFrom="page">
                  <wp:posOffset>5572760</wp:posOffset>
                </wp:positionV>
                <wp:extent cx="438150" cy="116840"/>
                <wp:effectExtent l="0" t="0" r="0" b="0"/>
                <wp:wrapSquare wrapText="largest"/>
                <wp:docPr id="214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38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438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210310</wp:posOffset>
                </wp:positionH>
                <wp:positionV relativeFrom="page">
                  <wp:posOffset>5572760</wp:posOffset>
                </wp:positionV>
                <wp:extent cx="2543175" cy="87630"/>
                <wp:effectExtent l="0" t="0" r="0" b="0"/>
                <wp:wrapSquare wrapText="largest"/>
                <wp:docPr id="214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IMPOSTO PROP.TERRITORIAL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3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IMPOSTO PROP.TERRITORIAL RURAL</w:t>
                        <w:pict>
                          <v:line id="shape_0" from="491.25pt,438.75pt" to="491.2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239510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214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0,00</w:t>
                        <w:pict>
                          <v:line id="shape_0" from="344.25pt,452.25pt" to="344.2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52.25pt" to="295.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53485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215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0,00</w:t>
                        <w:pict>
                          <v:line id="shape_0" from="393pt,452.25pt" to="393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52.25pt" to="344.2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372610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215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0,00</w:t>
                        <w:pict>
                          <v:line id="shape_0" from="441.75pt,452.25pt" to="441.7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52.25pt" to="393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991735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21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0,00</w:t>
                        <w:pict>
                          <v:line id="shape_0" from="441.75pt,452.25pt" to="441.7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610860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216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0,00</w:t>
                        <w:pict>
                          <v:rect id="shape_0" stroked="f" o:allowincell="f" style="position:absolute;margin-left:15pt;margin-top:452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1135</wp:posOffset>
                </wp:positionH>
                <wp:positionV relativeFrom="page">
                  <wp:posOffset>5744210</wp:posOffset>
                </wp:positionV>
                <wp:extent cx="571500" cy="116840"/>
                <wp:effectExtent l="0" t="0" r="0" b="0"/>
                <wp:wrapSquare wrapText="largest"/>
                <wp:docPr id="216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52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1.05</w:t>
                        <w:pict>
                          <v:line id="shape_0" from="94.5pt,452.25pt" to="94.5pt,46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52.25pt" to="60pt,46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62635</wp:posOffset>
                </wp:positionH>
                <wp:positionV relativeFrom="page">
                  <wp:posOffset>5744210</wp:posOffset>
                </wp:positionV>
                <wp:extent cx="438150" cy="116840"/>
                <wp:effectExtent l="0" t="0" r="0" b="0"/>
                <wp:wrapSquare wrapText="largest"/>
                <wp:docPr id="216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5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452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210310</wp:posOffset>
                </wp:positionH>
                <wp:positionV relativeFrom="page">
                  <wp:posOffset>5744210</wp:posOffset>
                </wp:positionV>
                <wp:extent cx="2543175" cy="87630"/>
                <wp:effectExtent l="0" t="0" r="0" b="0"/>
                <wp:wrapSquare wrapText="largest"/>
                <wp:docPr id="216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IMPOSTO PROP.TERRITORIAL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5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IMPOSTO PROP.TERRITORIAL RURAL</w:t>
                        <w:pict>
                          <v:line id="shape_0" from="491.25pt,452.25pt" to="491.2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39510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216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0,00</w:t>
                        <w:pict>
                          <v:line id="shape_0" from="344.25pt,465.75pt" to="344.2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65.75pt" to="295.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53485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217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8.000,00</w:t>
                        <w:pict>
                          <v:line id="shape_0" from="393pt,465.75pt" to="393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65.75pt" to="344.2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372610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217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465.75pt" to="441.7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65.75pt" to="393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991735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217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465.75pt" to="441.7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610860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218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465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1135</wp:posOffset>
                </wp:positionH>
                <wp:positionV relativeFrom="page">
                  <wp:posOffset>5915660</wp:posOffset>
                </wp:positionV>
                <wp:extent cx="571500" cy="116840"/>
                <wp:effectExtent l="0" t="0" r="0" b="0"/>
                <wp:wrapSquare wrapText="largest"/>
                <wp:docPr id="218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6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9.00</w:t>
                        <w:pict>
                          <v:line id="shape_0" from="94.5pt,465.75pt" to="94.5pt,48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65.75pt" to="60pt,48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62635</wp:posOffset>
                </wp:positionH>
                <wp:positionV relativeFrom="page">
                  <wp:posOffset>5915660</wp:posOffset>
                </wp:positionV>
                <wp:extent cx="438150" cy="116840"/>
                <wp:effectExtent l="0" t="0" r="0" b="0"/>
                <wp:wrapSquare wrapText="largest"/>
                <wp:docPr id="218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6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465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210310</wp:posOffset>
                </wp:positionH>
                <wp:positionV relativeFrom="page">
                  <wp:posOffset>5915660</wp:posOffset>
                </wp:positionV>
                <wp:extent cx="2543175" cy="87630"/>
                <wp:effectExtent l="0" t="0" r="0" b="0"/>
                <wp:wrapSquare wrapText="largest"/>
                <wp:docPr id="218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TRANSFERÊNCIAS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6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TRANSFERÊNCIAS DA UNIÃO</w:t>
                        <w:pict>
                          <v:line id="shape_0" from="491.25pt,465.75pt" to="491.2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39510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218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8.000,00</w:t>
                        <w:pict>
                          <v:line id="shape_0" from="344.25pt,479.25pt" to="344.2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79.25pt" to="295.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53485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219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line id="shape_0" from="393pt,479.25pt" to="393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79.25pt" to="344.2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372610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219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479.25pt" to="441.7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79.25pt" to="393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991735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219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479.25pt" to="441.7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610860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220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479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1135</wp:posOffset>
                </wp:positionH>
                <wp:positionV relativeFrom="page">
                  <wp:posOffset>6087110</wp:posOffset>
                </wp:positionV>
                <wp:extent cx="571500" cy="116840"/>
                <wp:effectExtent l="0" t="0" r="0" b="0"/>
                <wp:wrapSquare wrapText="largest"/>
                <wp:docPr id="220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79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9.01</w:t>
                        <w:pict>
                          <v:line id="shape_0" from="94.5pt,479.25pt" to="94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79.25pt" to="6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62635</wp:posOffset>
                </wp:positionH>
                <wp:positionV relativeFrom="page">
                  <wp:posOffset>6087110</wp:posOffset>
                </wp:positionV>
                <wp:extent cx="438150" cy="116840"/>
                <wp:effectExtent l="0" t="0" r="0" b="0"/>
                <wp:wrapSquare wrapText="largest"/>
                <wp:docPr id="220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79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479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210310</wp:posOffset>
                </wp:positionH>
                <wp:positionV relativeFrom="page">
                  <wp:posOffset>6087110</wp:posOffset>
                </wp:positionV>
                <wp:extent cx="2543175" cy="87630"/>
                <wp:effectExtent l="0" t="0" r="0" b="0"/>
                <wp:wrapSquare wrapText="largest"/>
                <wp:docPr id="220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 FINANCEIRA LEI COMPL. Nº 87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79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 FINANCEIRA LEI COMPL. Nº 87/96</w:t>
                        <w:pict>
                          <v:line id="shape_0" from="491.25pt,479.25pt" to="491.2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39510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220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line id="shape_0" from="344.25pt,492.75pt" to="344.2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92.75pt" to="295.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53485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221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750,00</w:t>
                        <w:pict>
                          <v:line id="shape_0" from="393pt,492.75pt" to="393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92.75pt" to="344.2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72610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221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492.75pt" to="441.7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92.75pt" to="393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991735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221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492.75pt" to="441.7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610860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222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492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1135</wp:posOffset>
                </wp:positionH>
                <wp:positionV relativeFrom="page">
                  <wp:posOffset>6258560</wp:posOffset>
                </wp:positionV>
                <wp:extent cx="571500" cy="116840"/>
                <wp:effectExtent l="0" t="0" r="0" b="0"/>
                <wp:wrapSquare wrapText="largest"/>
                <wp:docPr id="222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92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9.01</w:t>
                        <w:pict>
                          <v:line id="shape_0" from="94.5pt,492.75pt" to="94.5pt,5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92.75pt" to="60pt,5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62635</wp:posOffset>
                </wp:positionH>
                <wp:positionV relativeFrom="page">
                  <wp:posOffset>6258560</wp:posOffset>
                </wp:positionV>
                <wp:extent cx="438150" cy="116840"/>
                <wp:effectExtent l="0" t="0" r="0" b="0"/>
                <wp:wrapSquare wrapText="largest"/>
                <wp:docPr id="222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92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492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210310</wp:posOffset>
                </wp:positionH>
                <wp:positionV relativeFrom="page">
                  <wp:posOffset>6258560</wp:posOffset>
                </wp:positionV>
                <wp:extent cx="2543175" cy="87630"/>
                <wp:effectExtent l="0" t="0" r="0" b="0"/>
                <wp:wrapSquare wrapText="largest"/>
                <wp:docPr id="222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 FINANCEIRA LEI COMPL. Nº 87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92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 FINANCEIRA LEI COMPL. Nº 87/96</w:t>
                        <w:pict>
                          <v:line id="shape_0" from="491.25pt,492.75pt" to="491.2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39510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222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750,00</w:t>
                        <w:pict>
                          <v:line id="shape_0" from="344.25pt,506.25pt" to="344.2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06.25pt" to="295.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53485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223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500,00</w:t>
                        <w:pict>
                          <v:line id="shape_0" from="393pt,506.25pt" to="393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06.25pt" to="344.2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372610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223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06.25pt" to="441.7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06.25pt" to="393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991735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223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06.25pt" to="441.7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610860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224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506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1135</wp:posOffset>
                </wp:positionH>
                <wp:positionV relativeFrom="page">
                  <wp:posOffset>6430010</wp:posOffset>
                </wp:positionV>
                <wp:extent cx="571500" cy="116840"/>
                <wp:effectExtent l="0" t="0" r="0" b="0"/>
                <wp:wrapSquare wrapText="largest"/>
                <wp:docPr id="224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06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9.01</w:t>
                        <w:pict>
                          <v:line id="shape_0" from="94.5pt,506.25pt" to="94.5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06.25pt" to="60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2635</wp:posOffset>
                </wp:positionH>
                <wp:positionV relativeFrom="page">
                  <wp:posOffset>6430010</wp:posOffset>
                </wp:positionV>
                <wp:extent cx="438150" cy="116840"/>
                <wp:effectExtent l="0" t="0" r="0" b="0"/>
                <wp:wrapSquare wrapText="largest"/>
                <wp:docPr id="22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0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506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210310</wp:posOffset>
                </wp:positionH>
                <wp:positionV relativeFrom="page">
                  <wp:posOffset>6430010</wp:posOffset>
                </wp:positionV>
                <wp:extent cx="2543175" cy="87630"/>
                <wp:effectExtent l="0" t="0" r="0" b="0"/>
                <wp:wrapSquare wrapText="largest"/>
                <wp:docPr id="224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 FINANCEIRA LEI COMPL. Nº 87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06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 FINANCEIRA LEI COMPL. Nº 87/96</w:t>
                        <w:pict>
                          <v:line id="shape_0" from="491.25pt,506.25pt" to="491.2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39510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224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500,00</w:t>
                        <w:pict>
                          <v:line id="shape_0" from="344.25pt,519.75pt" to="344.2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19.75pt" to="295.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53485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225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750,00</w:t>
                        <w:pict>
                          <v:line id="shape_0" from="393pt,519.75pt" to="393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19.75pt" to="344.2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372610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225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19.75pt" to="441.7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19.75pt" to="393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991735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225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19.75pt" to="441.7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610860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226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519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1135</wp:posOffset>
                </wp:positionH>
                <wp:positionV relativeFrom="page">
                  <wp:posOffset>6601460</wp:posOffset>
                </wp:positionV>
                <wp:extent cx="571500" cy="116840"/>
                <wp:effectExtent l="0" t="0" r="0" b="0"/>
                <wp:wrapSquare wrapText="largest"/>
                <wp:docPr id="226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19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9.01</w:t>
                        <w:pict>
                          <v:line id="shape_0" from="94.5pt,519.75pt" to="94.5pt,5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19.75pt" to="60pt,5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62635</wp:posOffset>
                </wp:positionH>
                <wp:positionV relativeFrom="page">
                  <wp:posOffset>6601460</wp:posOffset>
                </wp:positionV>
                <wp:extent cx="438150" cy="116840"/>
                <wp:effectExtent l="0" t="0" r="0" b="0"/>
                <wp:wrapSquare wrapText="largest"/>
                <wp:docPr id="22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19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519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210310</wp:posOffset>
                </wp:positionH>
                <wp:positionV relativeFrom="page">
                  <wp:posOffset>6601460</wp:posOffset>
                </wp:positionV>
                <wp:extent cx="2543175" cy="87630"/>
                <wp:effectExtent l="0" t="0" r="0" b="0"/>
                <wp:wrapSquare wrapText="largest"/>
                <wp:docPr id="226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 FINANCEIRA LEI COMPL. Nº 87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1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 FINANCEIRA LEI COMPL. Nº 87/96</w:t>
                        <w:pict>
                          <v:line id="shape_0" from="491.25pt,519.75pt" to="491.2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39510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226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750,00</w:t>
                        <w:pict>
                          <v:line id="shape_0" from="344.25pt,533.25pt" to="344.2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33.25pt" to="295.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53485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227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.000,00</w:t>
                        <w:pict>
                          <v:line id="shape_0" from="393pt,533.25pt" to="393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33.25pt" to="344.2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72610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22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33.25pt" to="441.7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33.25pt" to="393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991735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22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33.25pt" to="441.7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10860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22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533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1135</wp:posOffset>
                </wp:positionH>
                <wp:positionV relativeFrom="page">
                  <wp:posOffset>6772910</wp:posOffset>
                </wp:positionV>
                <wp:extent cx="571500" cy="116840"/>
                <wp:effectExtent l="0" t="0" r="0" b="0"/>
                <wp:wrapSquare wrapText="largest"/>
                <wp:docPr id="228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0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33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09.99</w:t>
                        <w:pict>
                          <v:line id="shape_0" from="94.5pt,533.25pt" to="94.5pt,54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33.25pt" to="60pt,54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62635</wp:posOffset>
                </wp:positionH>
                <wp:positionV relativeFrom="page">
                  <wp:posOffset>6772910</wp:posOffset>
                </wp:positionV>
                <wp:extent cx="438150" cy="116840"/>
                <wp:effectExtent l="0" t="0" r="0" b="0"/>
                <wp:wrapSquare wrapText="largest"/>
                <wp:docPr id="228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5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3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5.    </w:t>
                        <w:pict>
                          <v:rect id="shape_0" stroked="f" o:allowincell="f" style="position:absolute;margin-left:95.25pt;margin-top:533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210310</wp:posOffset>
                </wp:positionH>
                <wp:positionV relativeFrom="page">
                  <wp:posOffset>6772910</wp:posOffset>
                </wp:positionV>
                <wp:extent cx="2543175" cy="87630"/>
                <wp:effectExtent l="0" t="0" r="0" b="0"/>
                <wp:wrapSquare wrapText="largest"/>
                <wp:docPr id="228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DEMAIS TRANSFERÊNCIAS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33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DEMAIS TRANSFERÊNCIAS DA UNIÃO</w:t>
                        <w:pict>
                          <v:line id="shape_0" from="491.25pt,533.25pt" to="491.2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39510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22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.000,00</w:t>
                        <w:pict>
                          <v:line id="shape_0" from="344.25pt,546.75pt" to="344.2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46.75pt" to="295.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53485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229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.000,00</w:t>
                        <w:pict>
                          <v:line id="shape_0" from="393pt,546.75pt" to="393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46.75pt" to="344.2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372610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22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.000,00</w:t>
                        <w:pict>
                          <v:line id="shape_0" from="441.75pt,546.75pt" to="441.7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46.75pt" to="393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991735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229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.000,00</w:t>
                        <w:pict>
                          <v:line id="shape_0" from="441.75pt,546.75pt" to="441.7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610860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230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.000,00</w:t>
                        <w:pict>
                          <v:rect id="shape_0" stroked="f" o:allowincell="f" style="position:absolute;margin-left:15pt;margin-top:546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1135</wp:posOffset>
                </wp:positionH>
                <wp:positionV relativeFrom="page">
                  <wp:posOffset>6944360</wp:posOffset>
                </wp:positionV>
                <wp:extent cx="571500" cy="116840"/>
                <wp:effectExtent l="0" t="0" r="0" b="0"/>
                <wp:wrapSquare wrapText="largest"/>
                <wp:docPr id="230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2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4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22.00</w:t>
                        <w:pict>
                          <v:line id="shape_0" from="94.5pt,546.75pt" to="94.5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46.75pt" to="60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62635</wp:posOffset>
                </wp:positionH>
                <wp:positionV relativeFrom="page">
                  <wp:posOffset>6944360</wp:posOffset>
                </wp:positionV>
                <wp:extent cx="438150" cy="116840"/>
                <wp:effectExtent l="0" t="0" r="0" b="0"/>
                <wp:wrapSquare wrapText="largest"/>
                <wp:docPr id="23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46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546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210310</wp:posOffset>
                </wp:positionH>
                <wp:positionV relativeFrom="page">
                  <wp:posOffset>6944360</wp:posOffset>
                </wp:positionV>
                <wp:extent cx="2543175" cy="87630"/>
                <wp:effectExtent l="0" t="0" r="0" b="0"/>
                <wp:wrapSquare wrapText="largest"/>
                <wp:docPr id="230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 DA COMPENSAÇÃO FINANC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46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 DA COMPENSAÇÃO FINANCEIRA</w:t>
                        <w:pict>
                          <v:line id="shape_0" from="491.25pt,546.75pt" to="491.2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39510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230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0.000,00</w:t>
                        <w:pict>
                          <v:line id="shape_0" from="344.25pt,560.25pt" to="344.2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60.25pt" to="295.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53485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231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.000,00</w:t>
                        <w:pict>
                          <v:line id="shape_0" from="393pt,560.25pt" to="393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60.25pt" to="344.2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372610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231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.000,00</w:t>
                        <w:pict>
                          <v:line id="shape_0" from="441.75pt,560.25pt" to="441.7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60.25pt" to="393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991735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231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.000,00</w:t>
                        <w:pict>
                          <v:line id="shape_0" from="441.75pt,560.25pt" to="441.7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610860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232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.000,00</w:t>
                        <w:pict>
                          <v:rect id="shape_0" stroked="f" o:allowincell="f" style="position:absolute;margin-left:15pt;margin-top:560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1135</wp:posOffset>
                </wp:positionH>
                <wp:positionV relativeFrom="page">
                  <wp:posOffset>7115810</wp:posOffset>
                </wp:positionV>
                <wp:extent cx="571500" cy="116840"/>
                <wp:effectExtent l="0" t="0" r="0" b="0"/>
                <wp:wrapSquare wrapText="largest"/>
                <wp:docPr id="232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2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60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22.70</w:t>
                        <w:pict>
                          <v:line id="shape_0" from="94.5pt,560.25pt" to="94.5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60.25pt" to="60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62635</wp:posOffset>
                </wp:positionH>
                <wp:positionV relativeFrom="page">
                  <wp:posOffset>7115810</wp:posOffset>
                </wp:positionV>
                <wp:extent cx="438150" cy="116840"/>
                <wp:effectExtent l="0" t="0" r="0" b="0"/>
                <wp:wrapSquare wrapText="largest"/>
                <wp:docPr id="232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5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60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5.    </w:t>
                        <w:pict>
                          <v:rect id="shape_0" stroked="f" o:allowincell="f" style="position:absolute;margin-left:95.25pt;margin-top:560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210310</wp:posOffset>
                </wp:positionH>
                <wp:positionV relativeFrom="page">
                  <wp:posOffset>7115810</wp:posOffset>
                </wp:positionV>
                <wp:extent cx="2543175" cy="87630"/>
                <wp:effectExtent l="0" t="0" r="0" b="0"/>
                <wp:wrapSquare wrapText="largest"/>
                <wp:docPr id="232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do Fundo Especial do Petróleo - 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60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do Fundo Especial do Petróleo - FEP</w:t>
                        <w:pict>
                          <v:line id="shape_0" from="491.25pt,560.25pt" to="491.2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39510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232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0.000,00</w:t>
                        <w:pict>
                          <v:line id="shape_0" from="344.25pt,573.75pt" to="344.2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73.75pt" to="295.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53485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233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7.300,00</w:t>
                        <w:pict>
                          <v:line id="shape_0" from="393pt,573.75pt" to="393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73.75pt" to="344.2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372610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233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8.500,00</w:t>
                        <w:pict>
                          <v:line id="shape_0" from="441.75pt,573.75pt" to="441.7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73.75pt" to="393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991735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233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8.500,00</w:t>
                        <w:pict>
                          <v:line id="shape_0" from="441.75pt,573.75pt" to="441.7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10860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234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8.500,00</w:t>
                        <w:pict>
                          <v:rect id="shape_0" stroked="f" o:allowincell="f" style="position:absolute;margin-left:15pt;margin-top:573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1135</wp:posOffset>
                </wp:positionH>
                <wp:positionV relativeFrom="page">
                  <wp:posOffset>7287260</wp:posOffset>
                </wp:positionV>
                <wp:extent cx="571500" cy="116840"/>
                <wp:effectExtent l="0" t="0" r="0" b="0"/>
                <wp:wrapSquare wrapText="largest"/>
                <wp:docPr id="234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7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3.00</w:t>
                        <w:pict>
                          <v:line id="shape_0" from="94.5pt,573.75pt" to="94.5pt,58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73.75pt" to="60pt,58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62635</wp:posOffset>
                </wp:positionH>
                <wp:positionV relativeFrom="page">
                  <wp:posOffset>7287260</wp:posOffset>
                </wp:positionV>
                <wp:extent cx="438150" cy="116840"/>
                <wp:effectExtent l="0" t="0" r="0" b="0"/>
                <wp:wrapSquare wrapText="largest"/>
                <wp:docPr id="234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7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573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210310</wp:posOffset>
                </wp:positionH>
                <wp:positionV relativeFrom="page">
                  <wp:posOffset>7287260</wp:posOffset>
                </wp:positionV>
                <wp:extent cx="2543175" cy="87630"/>
                <wp:effectExtent l="0" t="0" r="0" b="0"/>
                <wp:wrapSquare wrapText="largest"/>
                <wp:docPr id="234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.de Recursos do Sistema Único de SAúde-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7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.de Recursos do Sistema Único de SAúde-SUS</w:t>
                        <w:pict>
                          <v:line id="shape_0" from="491.25pt,573.75pt" to="491.2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39510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234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6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62.800,00</w:t>
                        <w:pict>
                          <v:line id="shape_0" from="344.25pt,587.25pt" to="344.2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87.25pt" to="295.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53485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235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3.000,00</w:t>
                        <w:pict>
                          <v:line id="shape_0" from="393pt,587.25pt" to="393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87.25pt" to="344.2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372610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23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.000,00</w:t>
                        <w:pict>
                          <v:line id="shape_0" from="441.75pt,587.25pt" to="441.7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87.25pt" to="393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991735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235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.000,00</w:t>
                        <w:pict>
                          <v:line id="shape_0" from="441.75pt,587.25pt" to="441.7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610860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236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.000,00</w:t>
                        <w:pict>
                          <v:rect id="shape_0" stroked="f" o:allowincell="f" style="position:absolute;margin-left:15pt;margin-top:587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1135</wp:posOffset>
                </wp:positionH>
                <wp:positionV relativeFrom="page">
                  <wp:posOffset>7458710</wp:posOffset>
                </wp:positionV>
                <wp:extent cx="571500" cy="116840"/>
                <wp:effectExtent l="0" t="0" r="0" b="0"/>
                <wp:wrapSquare wrapText="largest"/>
                <wp:docPr id="236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3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87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3.01</w:t>
                        <w:pict>
                          <v:line id="shape_0" from="94.5pt,587.25pt" to="94.5pt,60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87.25pt" to="60pt,60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62635</wp:posOffset>
                </wp:positionH>
                <wp:positionV relativeFrom="page">
                  <wp:posOffset>7458710</wp:posOffset>
                </wp:positionV>
                <wp:extent cx="438150" cy="116840"/>
                <wp:effectExtent l="0" t="0" r="0" b="0"/>
                <wp:wrapSquare wrapText="largest"/>
                <wp:docPr id="236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87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</w:t>
                        <w:pict>
                          <v:rect id="shape_0" stroked="f" o:allowincell="f" style="position:absolute;margin-left:95.25pt;margin-top:587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210310</wp:posOffset>
                </wp:positionH>
                <wp:positionV relativeFrom="page">
                  <wp:posOffset>7458710</wp:posOffset>
                </wp:positionV>
                <wp:extent cx="2543175" cy="87630"/>
                <wp:effectExtent l="0" t="0" r="0" b="0"/>
                <wp:wrapSquare wrapText="largest"/>
                <wp:docPr id="236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S - Piso de Atenção Básica - P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8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S - Piso de Atenção Básica - PAB</w:t>
                        <w:pict>
                          <v:line id="shape_0" from="491.25pt,587.25pt" to="491.2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39510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236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5.000,00</w:t>
                        <w:pict>
                          <v:line id="shape_0" from="344.25pt,600.75pt" to="344.2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00.75pt" to="295.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53485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237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.000,00</w:t>
                        <w:pict>
                          <v:line id="shape_0" from="393pt,600.75pt" to="393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00.75pt" to="344.2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372610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237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0.000,00</w:t>
                        <w:pict>
                          <v:line id="shape_0" from="441.75pt,600.75pt" to="441.7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00.75pt" to="393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991735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237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0.000,00</w:t>
                        <w:pict>
                          <v:line id="shape_0" from="441.75pt,600.75pt" to="441.7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610860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238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0.000,00</w:t>
                        <w:pict>
                          <v:rect id="shape_0" stroked="f" o:allowincell="f" style="position:absolute;margin-left:15pt;margin-top:600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91135</wp:posOffset>
                </wp:positionH>
                <wp:positionV relativeFrom="page">
                  <wp:posOffset>7630160</wp:posOffset>
                </wp:positionV>
                <wp:extent cx="571500" cy="116840"/>
                <wp:effectExtent l="0" t="0" r="0" b="0"/>
                <wp:wrapSquare wrapText="largest"/>
                <wp:docPr id="238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00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3.02</w:t>
                        <w:pict>
                          <v:line id="shape_0" from="94.5pt,600.75pt" to="94.5pt,61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00.75pt" to="60pt,61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2635</wp:posOffset>
                </wp:positionH>
                <wp:positionV relativeFrom="page">
                  <wp:posOffset>7630160</wp:posOffset>
                </wp:positionV>
                <wp:extent cx="438150" cy="116840"/>
                <wp:effectExtent l="0" t="0" r="0" b="0"/>
                <wp:wrapSquare wrapText="largest"/>
                <wp:docPr id="238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00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</w:t>
                        <w:pict>
                          <v:rect id="shape_0" stroked="f" o:allowincell="f" style="position:absolute;margin-left:95.25pt;margin-top:600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210310</wp:posOffset>
                </wp:positionH>
                <wp:positionV relativeFrom="page">
                  <wp:posOffset>7630160</wp:posOffset>
                </wp:positionV>
                <wp:extent cx="2543175" cy="87630"/>
                <wp:effectExtent l="0" t="0" r="0" b="0"/>
                <wp:wrapSquare wrapText="largest"/>
                <wp:docPr id="238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S - Programa de Saúde da Família - P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00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S - Programa de Saúde da Família - PSF</w:t>
                        <w:pict>
                          <v:line id="shape_0" from="491.25pt,600.75pt" to="491.2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39510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238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18.000,00</w:t>
                        <w:pict>
                          <v:line id="shape_0" from="344.25pt,614.25pt" to="344.2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14.25pt" to="295.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53485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239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.000,00</w:t>
                        <w:pict>
                          <v:line id="shape_0" from="393pt,614.25pt" to="393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14.25pt" to="344.2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372610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239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.000,00</w:t>
                        <w:pict>
                          <v:line id="shape_0" from="441.75pt,614.25pt" to="441.7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14.25pt" to="393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991735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239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.000,00</w:t>
                        <w:pict>
                          <v:line id="shape_0" from="441.75pt,614.25pt" to="441.7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610860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240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.000,00</w:t>
                        <w:pict>
                          <v:rect id="shape_0" stroked="f" o:allowincell="f" style="position:absolute;margin-left:15pt;margin-top:614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1135</wp:posOffset>
                </wp:positionH>
                <wp:positionV relativeFrom="page">
                  <wp:posOffset>7801610</wp:posOffset>
                </wp:positionV>
                <wp:extent cx="571500" cy="116840"/>
                <wp:effectExtent l="0" t="0" r="0" b="0"/>
                <wp:wrapSquare wrapText="largest"/>
                <wp:docPr id="240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3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14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3.03</w:t>
                        <w:pict>
                          <v:line id="shape_0" from="94.5pt,614.25pt" to="94.5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14.25pt" to="60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62635</wp:posOffset>
                </wp:positionH>
                <wp:positionV relativeFrom="page">
                  <wp:posOffset>7801610</wp:posOffset>
                </wp:positionV>
                <wp:extent cx="438150" cy="116840"/>
                <wp:effectExtent l="0" t="0" r="0" b="0"/>
                <wp:wrapSquare wrapText="largest"/>
                <wp:docPr id="240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1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</w:t>
                        <w:pict>
                          <v:rect id="shape_0" stroked="f" o:allowincell="f" style="position:absolute;margin-left:95.25pt;margin-top:614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210310</wp:posOffset>
                </wp:positionH>
                <wp:positionV relativeFrom="page">
                  <wp:posOffset>7801610</wp:posOffset>
                </wp:positionV>
                <wp:extent cx="2543175" cy="87630"/>
                <wp:effectExtent l="0" t="0" r="0" b="0"/>
                <wp:wrapSquare wrapText="largest"/>
                <wp:docPr id="240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S - Programa Agentes Comunitários Saúde - PA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1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S - Programa Agentes Comunitários Saúde - PACS</w:t>
                        <w:pict>
                          <v:line id="shape_0" from="491.25pt,614.25pt" to="491.2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39510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240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7.000,00</w:t>
                        <w:pict>
                          <v:line id="shape_0" from="344.25pt,627.75pt" to="344.2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27.75pt" to="295.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53485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241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line id="shape_0" from="393pt,627.75pt" to="393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27.75pt" to="344.2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372610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241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000,00</w:t>
                        <w:pict>
                          <v:line id="shape_0" from="441.75pt,627.75pt" to="441.7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27.75pt" to="393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991735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241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000,00</w:t>
                        <w:pict>
                          <v:line id="shape_0" from="441.75pt,627.75pt" to="441.7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610860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242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000,00</w:t>
                        <w:pict>
                          <v:rect id="shape_0" stroked="f" o:allowincell="f" style="position:absolute;margin-left:15pt;margin-top:627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91135</wp:posOffset>
                </wp:positionH>
                <wp:positionV relativeFrom="page">
                  <wp:posOffset>7973060</wp:posOffset>
                </wp:positionV>
                <wp:extent cx="571500" cy="116840"/>
                <wp:effectExtent l="0" t="0" r="0" b="0"/>
                <wp:wrapSquare wrapText="largest"/>
                <wp:docPr id="242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2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3.04</w:t>
                        <w:pict>
                          <v:line id="shape_0" from="94.5pt,627.75pt" to="94.5pt,6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27.75pt" to="60pt,6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62635</wp:posOffset>
                </wp:positionH>
                <wp:positionV relativeFrom="page">
                  <wp:posOffset>7973060</wp:posOffset>
                </wp:positionV>
                <wp:extent cx="438150" cy="116840"/>
                <wp:effectExtent l="0" t="0" r="0" b="0"/>
                <wp:wrapSquare wrapText="largest"/>
                <wp:docPr id="242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27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</w:t>
                        <w:pict>
                          <v:rect id="shape_0" stroked="f" o:allowincell="f" style="position:absolute;margin-left:95.25pt;margin-top:627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210310</wp:posOffset>
                </wp:positionH>
                <wp:positionV relativeFrom="page">
                  <wp:posOffset>7973060</wp:posOffset>
                </wp:positionV>
                <wp:extent cx="2543175" cy="87630"/>
                <wp:effectExtent l="0" t="0" r="0" b="0"/>
                <wp:wrapSquare wrapText="largest"/>
                <wp:docPr id="242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S - Epidemiologia e Controle de Doenças - 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2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S - Epidemiologia e Controle de Doenças - ECD</w:t>
                        <w:pict>
                          <v:line id="shape_0" from="491.25pt,627.75pt" to="491.2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39510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242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6.000,00</w:t>
                        <w:pict>
                          <v:line id="shape_0" from="344.25pt,641.25pt" to="344.2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41.25pt" to="295.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53485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24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300,00</w:t>
                        <w:pict>
                          <v:line id="shape_0" from="393pt,641.25pt" to="393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41.25pt" to="344.2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372610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243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line id="shape_0" from="441.75pt,641.25pt" to="441.7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41.25pt" to="393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991735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243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line id="shape_0" from="441.75pt,641.25pt" to="441.7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610860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244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rect id="shape_0" stroked="f" o:allowincell="f" style="position:absolute;margin-left:15pt;margin-top:641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1135</wp:posOffset>
                </wp:positionH>
                <wp:positionV relativeFrom="page">
                  <wp:posOffset>8144510</wp:posOffset>
                </wp:positionV>
                <wp:extent cx="571500" cy="116840"/>
                <wp:effectExtent l="0" t="0" r="0" b="0"/>
                <wp:wrapSquare wrapText="largest"/>
                <wp:docPr id="24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3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41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3.05</w:t>
                        <w:pict>
                          <v:line id="shape_0" from="94.5pt,641.25pt" to="94.5pt,65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41.25pt" to="60pt,65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62635</wp:posOffset>
                </wp:positionH>
                <wp:positionV relativeFrom="page">
                  <wp:posOffset>8144510</wp:posOffset>
                </wp:positionV>
                <wp:extent cx="438150" cy="116840"/>
                <wp:effectExtent l="0" t="0" r="0" b="0"/>
                <wp:wrapSquare wrapText="largest"/>
                <wp:docPr id="24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41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</w:t>
                        <w:pict>
                          <v:rect id="shape_0" stroked="f" o:allowincell="f" style="position:absolute;margin-left:95.25pt;margin-top:641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210310</wp:posOffset>
                </wp:positionH>
                <wp:positionV relativeFrom="page">
                  <wp:posOffset>8144510</wp:posOffset>
                </wp:positionV>
                <wp:extent cx="2543175" cy="87630"/>
                <wp:effectExtent l="0" t="0" r="0" b="0"/>
                <wp:wrapSquare wrapText="largest"/>
                <wp:docPr id="24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S - Programa de Assistência Farmacêutica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4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S - Programa de Assistência Farmacêutica Básica</w:t>
                        <w:pict>
                          <v:line id="shape_0" from="491.25pt,641.25pt" to="491.2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39510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244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4.300,00</w:t>
                        <w:pict>
                          <v:line id="shape_0" from="344.25pt,654.75pt" to="344.2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54.75pt" to="295.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53485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245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393pt,654.75pt" to="393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54.75pt" to="344.2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372610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24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654.75pt" to="441.7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54.75pt" to="393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991735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245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654.75pt" to="441.7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610860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24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15pt;margin-top:654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1135</wp:posOffset>
                </wp:positionH>
                <wp:positionV relativeFrom="page">
                  <wp:posOffset>8315960</wp:posOffset>
                </wp:positionV>
                <wp:extent cx="571500" cy="116840"/>
                <wp:effectExtent l="0" t="0" r="0" b="0"/>
                <wp:wrapSquare wrapText="largest"/>
                <wp:docPr id="24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5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3.06</w:t>
                        <w:pict>
                          <v:line id="shape_0" from="94.5pt,654.75pt" to="94.5pt,66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54.75pt" to="60pt,66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62635</wp:posOffset>
                </wp:positionH>
                <wp:positionV relativeFrom="page">
                  <wp:posOffset>8315960</wp:posOffset>
                </wp:positionV>
                <wp:extent cx="438150" cy="116840"/>
                <wp:effectExtent l="0" t="0" r="0" b="0"/>
                <wp:wrapSquare wrapText="largest"/>
                <wp:docPr id="246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5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</w:t>
                        <w:pict>
                          <v:rect id="shape_0" stroked="f" o:allowincell="f" style="position:absolute;margin-left:95.25pt;margin-top:654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210310</wp:posOffset>
                </wp:positionH>
                <wp:positionV relativeFrom="page">
                  <wp:posOffset>8315960</wp:posOffset>
                </wp:positionV>
                <wp:extent cx="2543175" cy="87630"/>
                <wp:effectExtent l="0" t="0" r="0" b="0"/>
                <wp:wrapSquare wrapText="largest"/>
                <wp:docPr id="246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S - Ações de Vigilância Sani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5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S - Ações de Vigilância Sanitária</w:t>
                        <w:pict>
                          <v:line id="shape_0" from="491.25pt,654.75pt" to="491.2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239510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246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44.25pt,668.25pt" to="344.2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68.25pt" to="295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53485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247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5.000,00</w:t>
                        <w:pict>
                          <v:line id="shape_0" from="393pt,668.25pt" to="39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68.25pt" to="344.2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372610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247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6.000,00</w:t>
                        <w:pict>
                          <v:line id="shape_0" from="441.75pt,668.25pt" to="441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68.25pt" to="39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991735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247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6.000,00</w:t>
                        <w:pict>
                          <v:line id="shape_0" from="441.75pt,668.25pt" to="441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610860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248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6.000,00</w:t>
                        <w:pict>
                          <v:rect id="shape_0" stroked="f" o:allowincell="f" style="position:absolute;margin-left:15pt;margin-top:668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1135</wp:posOffset>
                </wp:positionH>
                <wp:positionV relativeFrom="page">
                  <wp:posOffset>8487410</wp:posOffset>
                </wp:positionV>
                <wp:extent cx="571500" cy="116840"/>
                <wp:effectExtent l="0" t="0" r="0" b="0"/>
                <wp:wrapSquare wrapText="largest"/>
                <wp:docPr id="248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68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3.07</w:t>
                        <w:pict>
                          <v:line id="shape_0" from="94.5pt,668.25pt" to="94.5pt,68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68.25pt" to="60pt,68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62635</wp:posOffset>
                </wp:positionH>
                <wp:positionV relativeFrom="page">
                  <wp:posOffset>8487410</wp:posOffset>
                </wp:positionV>
                <wp:extent cx="438150" cy="116840"/>
                <wp:effectExtent l="0" t="0" r="0" b="0"/>
                <wp:wrapSquare wrapText="largest"/>
                <wp:docPr id="248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6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</w:t>
                        <w:pict>
                          <v:rect id="shape_0" stroked="f" o:allowincell="f" style="position:absolute;margin-left:95.25pt;margin-top:668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210310</wp:posOffset>
                </wp:positionH>
                <wp:positionV relativeFrom="page">
                  <wp:posOffset>8487410</wp:posOffset>
                </wp:positionV>
                <wp:extent cx="2543175" cy="87630"/>
                <wp:effectExtent l="0" t="0" r="0" b="0"/>
                <wp:wrapSquare wrapText="largest"/>
                <wp:docPr id="248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S - Programa de Saúde Bu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6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S - Programa de Saúde Bucal</w:t>
                        <w:pict>
                          <v:line id="shape_0" from="491.25pt,668.25pt" to="491.2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239510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248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3.000,00</w:t>
                        <w:pict>
                          <v:line id="shape_0" from="344.25pt,681.75pt" to="344.2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81.75pt" to="295.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753485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249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681.75pt" to="393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81.75pt" to="344.2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372610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24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441.75pt,681.75pt" to="441.7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81.75pt" to="393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991735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249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441.75pt,681.75pt" to="441.7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610860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250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15pt;margin-top:681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1135</wp:posOffset>
                </wp:positionH>
                <wp:positionV relativeFrom="page">
                  <wp:posOffset>8658860</wp:posOffset>
                </wp:positionV>
                <wp:extent cx="571500" cy="116840"/>
                <wp:effectExtent l="0" t="0" r="0" b="0"/>
                <wp:wrapSquare wrapText="largest"/>
                <wp:docPr id="250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3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81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3.08</w:t>
                        <w:pict>
                          <v:line id="shape_0" from="94.5pt,681.75pt" to="94.5pt,69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81.75pt" to="60pt,69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62635</wp:posOffset>
                </wp:positionH>
                <wp:positionV relativeFrom="page">
                  <wp:posOffset>8658860</wp:posOffset>
                </wp:positionV>
                <wp:extent cx="438150" cy="116840"/>
                <wp:effectExtent l="0" t="0" r="0" b="0"/>
                <wp:wrapSquare wrapText="largest"/>
                <wp:docPr id="250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8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</w:t>
                        <w:pict>
                          <v:rect id="shape_0" stroked="f" o:allowincell="f" style="position:absolute;margin-left:95.25pt;margin-top:681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210310</wp:posOffset>
                </wp:positionH>
                <wp:positionV relativeFrom="page">
                  <wp:posOffset>8658860</wp:posOffset>
                </wp:positionV>
                <wp:extent cx="2543175" cy="87630"/>
                <wp:effectExtent l="0" t="0" r="0" b="0"/>
                <wp:wrapSquare wrapText="largest"/>
                <wp:docPr id="250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S - Programa AFB-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8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S - Programa AFB-MS</w:t>
                        <w:pict>
                          <v:line id="shape_0" from="491.25pt,681.75pt" to="491.2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239510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250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line id="shape_0" from="344.25pt,695.25pt" to="344.2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95.25pt" to="295.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53485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251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500,00</w:t>
                        <w:pict>
                          <v:line id="shape_0" from="393pt,695.25pt" to="393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95.25pt" to="344.2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372610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251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.000,00</w:t>
                        <w:pict>
                          <v:line id="shape_0" from="441.75pt,695.25pt" to="441.7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95.25pt" to="393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991735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251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.000,00</w:t>
                        <w:pict>
                          <v:line id="shape_0" from="441.75pt,695.25pt" to="441.7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610860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252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.000,00</w:t>
                        <w:pict>
                          <v:rect id="shape_0" stroked="f" o:allowincell="f" style="position:absolute;margin-left:15pt;margin-top:695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91135</wp:posOffset>
                </wp:positionH>
                <wp:positionV relativeFrom="page">
                  <wp:posOffset>8830310</wp:posOffset>
                </wp:positionV>
                <wp:extent cx="571500" cy="116840"/>
                <wp:effectExtent l="0" t="0" r="0" b="0"/>
                <wp:wrapSquare wrapText="largest"/>
                <wp:docPr id="25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95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3.99</w:t>
                        <w:pict>
                          <v:line id="shape_0" from="94.5pt,695.25pt" to="94.5pt,71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95.25pt" to="60pt,71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2635</wp:posOffset>
                </wp:positionH>
                <wp:positionV relativeFrom="page">
                  <wp:posOffset>8830310</wp:posOffset>
                </wp:positionV>
                <wp:extent cx="438150" cy="116840"/>
                <wp:effectExtent l="0" t="0" r="0" b="0"/>
                <wp:wrapSquare wrapText="largest"/>
                <wp:docPr id="252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6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9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6.    </w:t>
                        <w:pict>
                          <v:rect id="shape_0" stroked="f" o:allowincell="f" style="position:absolute;margin-left:95.25pt;margin-top:695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210310</wp:posOffset>
                </wp:positionH>
                <wp:positionV relativeFrom="page">
                  <wp:posOffset>8830310</wp:posOffset>
                </wp:positionV>
                <wp:extent cx="2543175" cy="87630"/>
                <wp:effectExtent l="0" t="0" r="0" b="0"/>
                <wp:wrapSquare wrapText="largest"/>
                <wp:docPr id="252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S - Outros Progr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9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S - Outros Programas</w:t>
                        <w:pict>
                          <v:line id="shape_0" from="491.25pt,695.25pt" to="491.2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239510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252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4.500,00</w:t>
                        <w:pict>
                          <v:line id="shape_0" from="344.25pt,708.75pt" to="344.2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708.75pt" to="295.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53485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253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9.000,00</w:t>
                        <w:pict>
                          <v:line id="shape_0" from="393pt,708.75pt" to="393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708.75pt" to="344.2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372610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253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3.500,00</w:t>
                        <w:pict>
                          <v:line id="shape_0" from="441.75pt,708.75pt" to="441.7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708.75pt" to="393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991735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253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0.500,00</w:t>
                        <w:pict>
                          <v:line id="shape_0" from="441.75pt,708.75pt" to="441.7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610860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254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0.500,00</w:t>
                        <w:pict>
                          <v:rect id="shape_0" stroked="f" o:allowincell="f" style="position:absolute;margin-left:15pt;margin-top:708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91135</wp:posOffset>
                </wp:positionH>
                <wp:positionV relativeFrom="page">
                  <wp:posOffset>9001760</wp:posOffset>
                </wp:positionV>
                <wp:extent cx="571500" cy="116840"/>
                <wp:effectExtent l="0" t="0" r="0" b="0"/>
                <wp:wrapSquare wrapText="largest"/>
                <wp:docPr id="254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08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4.00</w:t>
                        <w:pict>
                          <v:line id="shape_0" from="94.5pt,708.75pt" to="94.5pt,7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08.75pt" to="60pt,7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62635</wp:posOffset>
                </wp:positionH>
                <wp:positionV relativeFrom="page">
                  <wp:posOffset>9001760</wp:posOffset>
                </wp:positionV>
                <wp:extent cx="438150" cy="116840"/>
                <wp:effectExtent l="0" t="0" r="0" b="0"/>
                <wp:wrapSquare wrapText="largest"/>
                <wp:docPr id="254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708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708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210310</wp:posOffset>
                </wp:positionH>
                <wp:positionV relativeFrom="page">
                  <wp:posOffset>9001760</wp:posOffset>
                </wp:positionV>
                <wp:extent cx="2543175" cy="87630"/>
                <wp:effectExtent l="0" t="0" r="0" b="0"/>
                <wp:wrapSquare wrapText="largest"/>
                <wp:docPr id="254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S DE RECURSOS DO F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70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S DE RECURSOS DO FNAS</w:t>
                        <w:pict>
                          <v:line id="shape_0" from="491.25pt,708.75pt" to="491.2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239510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254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93.500,00</w:t>
                        <w:pict>
                          <v:line id="shape_0" from="344.25pt,722.25pt" to="344.2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722.25pt" to="295.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53485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255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393pt,722.25pt" to="393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722.25pt" to="344.2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372610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255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441.75pt,722.25pt" to="441.7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722.25pt" to="393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991735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255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441.75pt,722.25pt" to="441.7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610860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256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15pt;margin-top:722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1135</wp:posOffset>
                </wp:positionH>
                <wp:positionV relativeFrom="page">
                  <wp:posOffset>9173210</wp:posOffset>
                </wp:positionV>
                <wp:extent cx="571500" cy="116840"/>
                <wp:effectExtent l="0" t="0" r="0" b="0"/>
                <wp:wrapSquare wrapText="largest"/>
                <wp:docPr id="256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22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4.01</w:t>
                        <w:pict>
                          <v:line id="shape_0" from="94.5pt,722.25pt" to="94.5pt,73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22.25pt" to="60pt,73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62635</wp:posOffset>
                </wp:positionH>
                <wp:positionV relativeFrom="page">
                  <wp:posOffset>9173210</wp:posOffset>
                </wp:positionV>
                <wp:extent cx="438150" cy="116840"/>
                <wp:effectExtent l="0" t="0" r="0" b="0"/>
                <wp:wrapSquare wrapText="largest"/>
                <wp:docPr id="256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4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72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4.    </w:t>
                        <w:pict>
                          <v:rect id="shape_0" stroked="f" o:allowincell="f" style="position:absolute;margin-left:95.25pt;margin-top:722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210310</wp:posOffset>
                </wp:positionH>
                <wp:positionV relativeFrom="page">
                  <wp:posOffset>9173210</wp:posOffset>
                </wp:positionV>
                <wp:extent cx="2543175" cy="87630"/>
                <wp:effectExtent l="0" t="0" r="0" b="0"/>
                <wp:wrapSquare wrapText="largest"/>
                <wp:docPr id="256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AS - Transf/Proteção Social Básica ao Id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72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AS - Transf/Proteção Social Básica ao Idoso</w:t>
                        <w:pict>
                          <v:line id="shape_0" from="491.25pt,722.25pt" to="491.2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239510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256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line id="shape_0" from="344.25pt,735.75pt" to="344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735.75pt" to="295.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53485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257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000,00</w:t>
                        <w:pict>
                          <v:line id="shape_0" from="393pt,735.75pt" to="393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735.75pt" to="344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372610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257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line id="shape_0" from="441.75pt,735.75pt" to="441.7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735.75pt" to="393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991735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257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000,00</w:t>
                        <w:pict>
                          <v:line id="shape_0" from="441.75pt,735.75pt" to="441.7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610860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258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000,00</w:t>
                        <w:pict>
                          <v:rect id="shape_0" stroked="f" o:allowincell="f" style="position:absolute;margin-left:15pt;margin-top:735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91135</wp:posOffset>
                </wp:positionH>
                <wp:positionV relativeFrom="page">
                  <wp:posOffset>9344660</wp:posOffset>
                </wp:positionV>
                <wp:extent cx="571500" cy="116840"/>
                <wp:effectExtent l="0" t="0" r="0" b="0"/>
                <wp:wrapSquare wrapText="largest"/>
                <wp:docPr id="258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3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4.02</w:t>
                        <w:pict>
                          <v:line id="shape_0" from="94.5pt,735.75pt" to="94.5pt,7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35.75pt" to="60pt,7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62635</wp:posOffset>
                </wp:positionH>
                <wp:positionV relativeFrom="page">
                  <wp:posOffset>9344660</wp:posOffset>
                </wp:positionV>
                <wp:extent cx="438150" cy="116840"/>
                <wp:effectExtent l="0" t="0" r="0" b="0"/>
                <wp:wrapSquare wrapText="largest"/>
                <wp:docPr id="258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73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</w:t>
                        <w:pict>
                          <v:rect id="shape_0" stroked="f" o:allowincell="f" style="position:absolute;margin-left:95.25pt;margin-top:735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210310</wp:posOffset>
                </wp:positionH>
                <wp:positionV relativeFrom="page">
                  <wp:posOffset>9344660</wp:posOffset>
                </wp:positionV>
                <wp:extent cx="2543175" cy="87630"/>
                <wp:effectExtent l="0" t="0" r="0" b="0"/>
                <wp:wrapSquare wrapText="largest"/>
                <wp:docPr id="258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AS - Transf/Proteção Social Básica à Infâ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73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AS - Transf/Proteção Social Básica à Infância</w:t>
                        <w:pict>
                          <v:line id="shape_0" from="491.25pt,735.75pt" to="491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239510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258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3.000,00</w:t>
                        <w:pict>
            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00660</wp:posOffset>
                </wp:positionH>
                <wp:positionV relativeFrom="page">
                  <wp:posOffset>9639935</wp:posOffset>
                </wp:positionV>
                <wp:extent cx="1304925" cy="102235"/>
                <wp:effectExtent l="0" t="0" r="0" b="0"/>
                <wp:wrapSquare wrapText="largest"/>
                <wp:docPr id="259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 xml:space="preserve">Integrator - AnexoI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.05pt;mso-wrap-distance-left:0pt;mso-wrap-distance-right:0pt;mso-wrap-distance-top:0pt;mso-wrap-distance-bottom:0pt;margin-top:759.0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4"/>
                          <w:szCs w:val="14"/>
                        </w:rPr>
                        <w:t xml:space="preserve">Integrator - AnexoIPPA </w:t>
                        <w:pict>
            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6.5pt,756.75pt" to="551.25pt,7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5829300</wp:posOffset>
                </wp:positionH>
                <wp:positionV relativeFrom="page">
                  <wp:posOffset>752475</wp:posOffset>
                </wp:positionV>
                <wp:extent cx="1153160" cy="172085"/>
                <wp:effectExtent l="0" t="635" r="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5829300</wp:posOffset>
                </wp:positionH>
                <wp:positionV relativeFrom="page">
                  <wp:posOffset>752475</wp:posOffset>
                </wp:positionV>
                <wp:extent cx="1153160" cy="172085"/>
                <wp:effectExtent l="0" t="635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2">
                <wp:simplePos x="0" y="0"/>
                <wp:positionH relativeFrom="page">
                  <wp:posOffset>5848350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.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6238875</wp:posOffset>
                </wp:positionH>
                <wp:positionV relativeFrom="page">
                  <wp:posOffset>962025</wp:posOffset>
                </wp:positionV>
                <wp:extent cx="619760" cy="635"/>
                <wp:effectExtent l="635" t="5080" r="635" b="508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5.75pt" to="540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6238875</wp:posOffset>
                </wp:positionH>
                <wp:positionV relativeFrom="page">
                  <wp:posOffset>1276350</wp:posOffset>
                </wp:positionV>
                <wp:extent cx="619760" cy="635"/>
                <wp:effectExtent l="635" t="5080" r="635" b="508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00.5pt" to="54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6238875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5.75pt" to="491.2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762000</wp:posOffset>
                </wp:positionH>
                <wp:positionV relativeFrom="page">
                  <wp:posOffset>962025</wp:posOffset>
                </wp:positionV>
                <wp:extent cx="438785" cy="314960"/>
                <wp:effectExtent l="5715" t="5080" r="4445" b="508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75.75pt;width:34.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200150</wp:posOffset>
                </wp:positionH>
                <wp:positionV relativeFrom="page">
                  <wp:posOffset>962025</wp:posOffset>
                </wp:positionV>
                <wp:extent cx="2553335" cy="314960"/>
                <wp:effectExtent l="5715" t="5080" r="4445" b="508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75.75pt;width:201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190500</wp:posOffset>
                </wp:positionH>
                <wp:positionV relativeFrom="page">
                  <wp:posOffset>962025</wp:posOffset>
                </wp:positionV>
                <wp:extent cx="572135" cy="635"/>
                <wp:effectExtent l="635" t="5080" r="635" b="508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5.75pt" to="60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762000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5.75pt" to="6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190500</wp:posOffset>
                </wp:positionH>
                <wp:positionV relativeFrom="page">
                  <wp:posOffset>1276350</wp:posOffset>
                </wp:positionV>
                <wp:extent cx="572135" cy="635"/>
                <wp:effectExtent l="635" t="5080" r="635" b="508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0.5pt" to="6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5829300</wp:posOffset>
                </wp:positionH>
                <wp:positionV relativeFrom="page">
                  <wp:posOffset>561975</wp:posOffset>
                </wp:positionV>
                <wp:extent cx="1153160" cy="172085"/>
                <wp:effectExtent l="0" t="635" r="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4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4371975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4991100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610225</wp:posOffset>
                </wp:positionH>
                <wp:positionV relativeFrom="page">
                  <wp:posOffset>962025</wp:posOffset>
                </wp:positionV>
                <wp:extent cx="619760" cy="635"/>
                <wp:effectExtent l="635" t="5080" r="635" b="508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5.75pt" to="490.5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5610225</wp:posOffset>
                </wp:positionH>
                <wp:positionV relativeFrom="page">
                  <wp:posOffset>1276350</wp:posOffset>
                </wp:positionV>
                <wp:extent cx="619760" cy="635"/>
                <wp:effectExtent l="635" t="5080" r="635" b="508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0.5pt" to="490.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5610225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5.75pt" to="441.7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3752850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43719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01.25pt" to="344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375285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01.25pt" to="295.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499110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1.25pt" to="393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43719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01.25pt" to="344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561022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1.25pt" to="441.7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499110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1.25pt" to="393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561022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1.25pt" to="441.7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5">
                <wp:simplePos x="0" y="0"/>
                <wp:positionH relativeFrom="page">
                  <wp:posOffset>190500</wp:posOffset>
                </wp:positionH>
                <wp:positionV relativeFrom="page">
                  <wp:posOffset>1285875</wp:posOffset>
                </wp:positionV>
                <wp:extent cx="572135" cy="191135"/>
                <wp:effectExtent l="635" t="635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01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1200150</wp:posOffset>
                </wp:positionH>
                <wp:positionV relativeFrom="page">
                  <wp:posOffset>1285875</wp:posOffset>
                </wp:positionV>
                <wp:extent cx="635" cy="191135"/>
                <wp:effectExtent l="5080" t="635" r="5080" b="63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1.25pt" to="94.5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762000</wp:posOffset>
                </wp:positionH>
                <wp:positionV relativeFrom="page">
                  <wp:posOffset>1285875</wp:posOffset>
                </wp:positionV>
                <wp:extent cx="635" cy="191135"/>
                <wp:effectExtent l="5080" t="635" r="5080" b="63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1.25pt" to="60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1209675</wp:posOffset>
                </wp:positionH>
                <wp:positionV relativeFrom="page">
                  <wp:posOffset>1285875</wp:posOffset>
                </wp:positionV>
                <wp:extent cx="2543810" cy="191135"/>
                <wp:effectExtent l="0" t="635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01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62388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01.25pt" to="491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43719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4.75pt" to="344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375285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14.75pt" to="295.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499110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4.75pt" to="393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43719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4.75pt" to="344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561022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14.75pt" to="441.7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499110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4.75pt" to="393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561022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14.75pt" to="441.7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7">
                <wp:simplePos x="0" y="0"/>
                <wp:positionH relativeFrom="page">
                  <wp:posOffset>190500</wp:posOffset>
                </wp:positionH>
                <wp:positionV relativeFrom="page">
                  <wp:posOffset>1457325</wp:posOffset>
                </wp:positionV>
                <wp:extent cx="572135" cy="191135"/>
                <wp:effectExtent l="635" t="635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14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1200150</wp:posOffset>
                </wp:positionH>
                <wp:positionV relativeFrom="page">
                  <wp:posOffset>1457325</wp:posOffset>
                </wp:positionV>
                <wp:extent cx="635" cy="191135"/>
                <wp:effectExtent l="5080" t="635" r="5080" b="63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4.75pt" to="94.5pt,1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762000</wp:posOffset>
                </wp:positionH>
                <wp:positionV relativeFrom="page">
                  <wp:posOffset>1457325</wp:posOffset>
                </wp:positionV>
                <wp:extent cx="635" cy="191135"/>
                <wp:effectExtent l="5080" t="635" r="5080" b="63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4.75pt" to="60pt,1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1209675</wp:posOffset>
                </wp:positionH>
                <wp:positionV relativeFrom="page">
                  <wp:posOffset>1457325</wp:posOffset>
                </wp:positionV>
                <wp:extent cx="2543810" cy="191135"/>
                <wp:effectExtent l="0" t="635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14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62388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14.75pt" to="491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43719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28.25pt" to="344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75285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28.25pt" to="295.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499110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.25pt" to="393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43719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28.25pt" to="344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561022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8.25pt" to="441.7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499110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.25pt" to="393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561022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8.25pt" to="441.7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9">
                <wp:simplePos x="0" y="0"/>
                <wp:positionH relativeFrom="page">
                  <wp:posOffset>190500</wp:posOffset>
                </wp:positionH>
                <wp:positionV relativeFrom="page">
                  <wp:posOffset>1628775</wp:posOffset>
                </wp:positionV>
                <wp:extent cx="572135" cy="191135"/>
                <wp:effectExtent l="635" t="635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28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1200150</wp:posOffset>
                </wp:positionH>
                <wp:positionV relativeFrom="page">
                  <wp:posOffset>1628775</wp:posOffset>
                </wp:positionV>
                <wp:extent cx="635" cy="191135"/>
                <wp:effectExtent l="5080" t="635" r="5080" b="63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8.25pt" to="94.5pt,14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762000</wp:posOffset>
                </wp:positionH>
                <wp:positionV relativeFrom="page">
                  <wp:posOffset>1628775</wp:posOffset>
                </wp:positionV>
                <wp:extent cx="635" cy="191135"/>
                <wp:effectExtent l="5080" t="635" r="5080" b="63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8.25pt" to="60pt,14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209675</wp:posOffset>
                </wp:positionH>
                <wp:positionV relativeFrom="page">
                  <wp:posOffset>1628775</wp:posOffset>
                </wp:positionV>
                <wp:extent cx="2543810" cy="191135"/>
                <wp:effectExtent l="0" t="635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28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62388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28.25pt" to="491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43719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41.75pt" to="344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375285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41.75pt" to="295.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499110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5pt" to="393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43719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41.75pt" to="344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561022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41.75pt" to="441.7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499110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5pt" to="393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561022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41.75pt" to="441.7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1">
                <wp:simplePos x="0" y="0"/>
                <wp:positionH relativeFrom="page">
                  <wp:posOffset>190500</wp:posOffset>
                </wp:positionH>
                <wp:positionV relativeFrom="page">
                  <wp:posOffset>1800225</wp:posOffset>
                </wp:positionV>
                <wp:extent cx="572135" cy="191135"/>
                <wp:effectExtent l="635" t="635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41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200150</wp:posOffset>
                </wp:positionH>
                <wp:positionV relativeFrom="page">
                  <wp:posOffset>1800225</wp:posOffset>
                </wp:positionV>
                <wp:extent cx="635" cy="191135"/>
                <wp:effectExtent l="5080" t="635" r="5080" b="63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1.75pt" to="94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762000</wp:posOffset>
                </wp:positionH>
                <wp:positionV relativeFrom="page">
                  <wp:posOffset>1800225</wp:posOffset>
                </wp:positionV>
                <wp:extent cx="635" cy="191135"/>
                <wp:effectExtent l="5080" t="635" r="5080" b="63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1.75pt" to="6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209675</wp:posOffset>
                </wp:positionH>
                <wp:positionV relativeFrom="page">
                  <wp:posOffset>1800225</wp:posOffset>
                </wp:positionV>
                <wp:extent cx="2543810" cy="191135"/>
                <wp:effectExtent l="0" t="635" r="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41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62388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41.75pt" to="491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43719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55.25pt" to="344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375285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5.25pt" to="295.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499110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55.25pt" to="393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43719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55.25pt" to="344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561022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55.25pt" to="441.7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499110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55.25pt" to="393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561022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55.25pt" to="441.7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1971675</wp:posOffset>
                </wp:positionV>
                <wp:extent cx="572135" cy="191135"/>
                <wp:effectExtent l="635" t="635" r="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55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1200150</wp:posOffset>
                </wp:positionH>
                <wp:positionV relativeFrom="page">
                  <wp:posOffset>1971675</wp:posOffset>
                </wp:positionV>
                <wp:extent cx="635" cy="191135"/>
                <wp:effectExtent l="5080" t="635" r="5080" b="63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5.25pt" to="94.5pt,17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762000</wp:posOffset>
                </wp:positionH>
                <wp:positionV relativeFrom="page">
                  <wp:posOffset>1971675</wp:posOffset>
                </wp:positionV>
                <wp:extent cx="635" cy="191135"/>
                <wp:effectExtent l="5080" t="635" r="5080" b="63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5.25pt" to="60pt,17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209675</wp:posOffset>
                </wp:positionH>
                <wp:positionV relativeFrom="page">
                  <wp:posOffset>1971675</wp:posOffset>
                </wp:positionV>
                <wp:extent cx="2543810" cy="191135"/>
                <wp:effectExtent l="0" t="635" r="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55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62388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55.25pt" to="491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43719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68.75pt" to="344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375285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8.75pt" to="295.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499110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68.75pt" to="393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43719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68.75pt" to="344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61022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68.75pt" to="441.7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499110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68.75pt" to="393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561022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68.75pt" to="441.7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2143125</wp:posOffset>
                </wp:positionV>
                <wp:extent cx="572135" cy="191135"/>
                <wp:effectExtent l="635" t="635" r="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68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200150</wp:posOffset>
                </wp:positionH>
                <wp:positionV relativeFrom="page">
                  <wp:posOffset>2143125</wp:posOffset>
                </wp:positionV>
                <wp:extent cx="635" cy="191135"/>
                <wp:effectExtent l="5080" t="635" r="5080" b="63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8.75pt" to="94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762000</wp:posOffset>
                </wp:positionH>
                <wp:positionV relativeFrom="page">
                  <wp:posOffset>2143125</wp:posOffset>
                </wp:positionV>
                <wp:extent cx="635" cy="191135"/>
                <wp:effectExtent l="5080" t="635" r="5080" b="63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.75pt" to="60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1209675</wp:posOffset>
                </wp:positionH>
                <wp:positionV relativeFrom="page">
                  <wp:posOffset>2143125</wp:posOffset>
                </wp:positionV>
                <wp:extent cx="2543810" cy="191135"/>
                <wp:effectExtent l="0" t="635" r="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68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62388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68.75pt" to="491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43719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82.25pt" to="344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375285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82.25pt" to="295.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499110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2.25pt" to="393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43719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82.25pt" to="344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561022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82.25pt" to="441.7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499110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2.25pt" to="393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561022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82.25pt" to="441.7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2314575</wp:posOffset>
                </wp:positionV>
                <wp:extent cx="572135" cy="191135"/>
                <wp:effectExtent l="635" t="635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82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1200150</wp:posOffset>
                </wp:positionH>
                <wp:positionV relativeFrom="page">
                  <wp:posOffset>2314575</wp:posOffset>
                </wp:positionV>
                <wp:extent cx="635" cy="191135"/>
                <wp:effectExtent l="5080" t="635" r="5080" b="63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2.25pt" to="94.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762000</wp:posOffset>
                </wp:positionH>
                <wp:positionV relativeFrom="page">
                  <wp:posOffset>2314575</wp:posOffset>
                </wp:positionV>
                <wp:extent cx="635" cy="191135"/>
                <wp:effectExtent l="5080" t="635" r="5080" b="63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2.25pt" to="60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1209675</wp:posOffset>
                </wp:positionH>
                <wp:positionV relativeFrom="page">
                  <wp:posOffset>2314575</wp:posOffset>
                </wp:positionV>
                <wp:extent cx="2543810" cy="191135"/>
                <wp:effectExtent l="0" t="635" r="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82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62388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82.25pt" to="491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43719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95.75pt" to="344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375285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95.75pt" to="295.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499110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95.75pt" to="393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43719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95.75pt" to="344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561022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95.75pt" to="441.7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499110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95.75pt" to="393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561022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95.75pt" to="441.7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2486025</wp:posOffset>
                </wp:positionV>
                <wp:extent cx="572135" cy="191135"/>
                <wp:effectExtent l="635" t="635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95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1200150</wp:posOffset>
                </wp:positionH>
                <wp:positionV relativeFrom="page">
                  <wp:posOffset>2486025</wp:posOffset>
                </wp:positionV>
                <wp:extent cx="635" cy="191135"/>
                <wp:effectExtent l="5080" t="635" r="5080" b="63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95.75pt" to="94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762000</wp:posOffset>
                </wp:positionH>
                <wp:positionV relativeFrom="page">
                  <wp:posOffset>2486025</wp:posOffset>
                </wp:positionV>
                <wp:extent cx="635" cy="191135"/>
                <wp:effectExtent l="5080" t="635" r="5080" b="63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5.75pt" to="60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209675</wp:posOffset>
                </wp:positionH>
                <wp:positionV relativeFrom="page">
                  <wp:posOffset>2486025</wp:posOffset>
                </wp:positionV>
                <wp:extent cx="2543810" cy="191135"/>
                <wp:effectExtent l="0" t="635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95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62388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95.75pt" to="491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43719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09.25pt" to="344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375285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9.25pt" to="295.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499110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9.25pt" to="393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43719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09.25pt" to="344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561022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09.25pt" to="441.7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499110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9.25pt" to="393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561022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09.25pt" to="441.7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2657475</wp:posOffset>
                </wp:positionV>
                <wp:extent cx="572135" cy="191135"/>
                <wp:effectExtent l="635" t="635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09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1200150</wp:posOffset>
                </wp:positionH>
                <wp:positionV relativeFrom="page">
                  <wp:posOffset>2657475</wp:posOffset>
                </wp:positionV>
                <wp:extent cx="635" cy="191135"/>
                <wp:effectExtent l="5080" t="635" r="5080" b="63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09.25pt" to="94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762000</wp:posOffset>
                </wp:positionH>
                <wp:positionV relativeFrom="page">
                  <wp:posOffset>2657475</wp:posOffset>
                </wp:positionV>
                <wp:extent cx="635" cy="191135"/>
                <wp:effectExtent l="5080" t="635" r="5080" b="63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9.25pt" to="60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1209675</wp:posOffset>
                </wp:positionH>
                <wp:positionV relativeFrom="page">
                  <wp:posOffset>2657475</wp:posOffset>
                </wp:positionV>
                <wp:extent cx="2543810" cy="191135"/>
                <wp:effectExtent l="0" t="635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09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62388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09.25pt" to="491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43719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22.75pt" to="344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375285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22.75pt" to="295.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499110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2.75pt" to="393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43719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22.75pt" to="344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561022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22.75pt" to="441.7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499110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2.75pt" to="393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561022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22.75pt" to="441.7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572135" cy="191135"/>
                <wp:effectExtent l="635" t="635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22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1200150</wp:posOffset>
                </wp:positionH>
                <wp:positionV relativeFrom="page">
                  <wp:posOffset>2828925</wp:posOffset>
                </wp:positionV>
                <wp:extent cx="635" cy="191135"/>
                <wp:effectExtent l="5080" t="635" r="5080" b="63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2.75pt" to="94.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762000</wp:posOffset>
                </wp:positionH>
                <wp:positionV relativeFrom="page">
                  <wp:posOffset>2828925</wp:posOffset>
                </wp:positionV>
                <wp:extent cx="635" cy="191135"/>
                <wp:effectExtent l="5080" t="635" r="5080" b="63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2.75pt" to="60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1209675</wp:posOffset>
                </wp:positionH>
                <wp:positionV relativeFrom="page">
                  <wp:posOffset>2828925</wp:posOffset>
                </wp:positionV>
                <wp:extent cx="2543810" cy="191135"/>
                <wp:effectExtent l="0" t="635" r="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22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62388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22.75pt" to="491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43719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36.25pt" to="344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375285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36.25pt" to="295.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499110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6.25pt" to="393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43719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36.25pt" to="344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561022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36.25pt" to="441.7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499110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6.25pt" to="393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561022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36.25pt" to="441.7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5">
                <wp:simplePos x="0" y="0"/>
                <wp:positionH relativeFrom="page">
                  <wp:posOffset>190500</wp:posOffset>
                </wp:positionH>
                <wp:positionV relativeFrom="page">
                  <wp:posOffset>3000375</wp:posOffset>
                </wp:positionV>
                <wp:extent cx="572135" cy="191135"/>
                <wp:effectExtent l="635" t="635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36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1200150</wp:posOffset>
                </wp:positionH>
                <wp:positionV relativeFrom="page">
                  <wp:posOffset>3000375</wp:posOffset>
                </wp:positionV>
                <wp:extent cx="635" cy="191135"/>
                <wp:effectExtent l="5080" t="635" r="5080" b="63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36.25pt" to="94.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762000</wp:posOffset>
                </wp:positionH>
                <wp:positionV relativeFrom="page">
                  <wp:posOffset>3000375</wp:posOffset>
                </wp:positionV>
                <wp:extent cx="635" cy="191135"/>
                <wp:effectExtent l="5080" t="635" r="5080" b="63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6.25pt" to="60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1209675</wp:posOffset>
                </wp:positionH>
                <wp:positionV relativeFrom="page">
                  <wp:posOffset>3000375</wp:posOffset>
                </wp:positionV>
                <wp:extent cx="2543810" cy="191135"/>
                <wp:effectExtent l="0" t="635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36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62388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36.25pt" to="491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43719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49.75pt" to="344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375285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49.75pt" to="295.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499110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9.75pt" to="393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43719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49.75pt" to="344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561022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49.75pt" to="441.7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499110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9.75pt" to="393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561022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49.75pt" to="441.7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7">
                <wp:simplePos x="0" y="0"/>
                <wp:positionH relativeFrom="page">
                  <wp:posOffset>190500</wp:posOffset>
                </wp:positionH>
                <wp:positionV relativeFrom="page">
                  <wp:posOffset>3171825</wp:posOffset>
                </wp:positionV>
                <wp:extent cx="572135" cy="191135"/>
                <wp:effectExtent l="635" t="635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49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1200150</wp:posOffset>
                </wp:positionH>
                <wp:positionV relativeFrom="page">
                  <wp:posOffset>3171825</wp:posOffset>
                </wp:positionV>
                <wp:extent cx="635" cy="191135"/>
                <wp:effectExtent l="5080" t="635" r="5080" b="63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49.75pt" to="94.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762000</wp:posOffset>
                </wp:positionH>
                <wp:positionV relativeFrom="page">
                  <wp:posOffset>3171825</wp:posOffset>
                </wp:positionV>
                <wp:extent cx="635" cy="191135"/>
                <wp:effectExtent l="5080" t="635" r="5080" b="63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9.75pt" to="60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1209675</wp:posOffset>
                </wp:positionH>
                <wp:positionV relativeFrom="page">
                  <wp:posOffset>3171825</wp:posOffset>
                </wp:positionV>
                <wp:extent cx="2543810" cy="191135"/>
                <wp:effectExtent l="0" t="635" r="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49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62388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49.75pt" to="491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437197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63.25pt" to="344.2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3752850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63.25pt" to="295.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4991100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3.25pt" to="393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437197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63.25pt" to="344.2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561022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63.25pt" to="441.7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4991100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3.25pt" to="393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561022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63.25pt" to="441.7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9">
                <wp:simplePos x="0" y="0"/>
                <wp:positionH relativeFrom="page">
                  <wp:posOffset>190500</wp:posOffset>
                </wp:positionH>
                <wp:positionV relativeFrom="page">
                  <wp:posOffset>3343275</wp:posOffset>
                </wp:positionV>
                <wp:extent cx="572135" cy="191135"/>
                <wp:effectExtent l="635" t="635" r="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63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1200150</wp:posOffset>
                </wp:positionH>
                <wp:positionV relativeFrom="page">
                  <wp:posOffset>3343275</wp:posOffset>
                </wp:positionV>
                <wp:extent cx="635" cy="191135"/>
                <wp:effectExtent l="5080" t="635" r="5080" b="63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3.25pt" to="94.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762000</wp:posOffset>
                </wp:positionH>
                <wp:positionV relativeFrom="page">
                  <wp:posOffset>3343275</wp:posOffset>
                </wp:positionV>
                <wp:extent cx="635" cy="191135"/>
                <wp:effectExtent l="5080" t="635" r="5080" b="63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3.25pt" to="60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1209675</wp:posOffset>
                </wp:positionH>
                <wp:positionV relativeFrom="page">
                  <wp:posOffset>3343275</wp:posOffset>
                </wp:positionV>
                <wp:extent cx="2543810" cy="191135"/>
                <wp:effectExtent l="0" t="635" r="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63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623887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63.25pt" to="491.2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437197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76.75pt" to="344.2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3752850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76.75pt" to="295.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4991100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6.75pt" to="393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437197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76.75pt" to="344.2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561022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76.75pt" to="441.7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4991100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6.75pt" to="393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561022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76.75pt" to="441.7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3514725</wp:posOffset>
                </wp:positionV>
                <wp:extent cx="572135" cy="191135"/>
                <wp:effectExtent l="635" t="635" r="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76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200150</wp:posOffset>
                </wp:positionH>
                <wp:positionV relativeFrom="page">
                  <wp:posOffset>3514725</wp:posOffset>
                </wp:positionV>
                <wp:extent cx="635" cy="191135"/>
                <wp:effectExtent l="5080" t="635" r="5080" b="63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6.75pt" to="94.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762000</wp:posOffset>
                </wp:positionH>
                <wp:positionV relativeFrom="page">
                  <wp:posOffset>3514725</wp:posOffset>
                </wp:positionV>
                <wp:extent cx="635" cy="191135"/>
                <wp:effectExtent l="5080" t="635" r="5080" b="63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.75pt" to="60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1209675</wp:posOffset>
                </wp:positionH>
                <wp:positionV relativeFrom="page">
                  <wp:posOffset>3514725</wp:posOffset>
                </wp:positionV>
                <wp:extent cx="2543810" cy="191135"/>
                <wp:effectExtent l="0" t="635" r="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76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623887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76.75pt" to="491.2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437197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90.25pt" to="344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3752850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90.25pt" to="295.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4991100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0.25pt" to="393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437197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90.25pt" to="344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561022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90.25pt" to="441.7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4991100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0.25pt" to="393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561022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90.25pt" to="441.7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3686175</wp:posOffset>
                </wp:positionV>
                <wp:extent cx="572135" cy="191135"/>
                <wp:effectExtent l="635" t="635" r="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90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1200150</wp:posOffset>
                </wp:positionH>
                <wp:positionV relativeFrom="page">
                  <wp:posOffset>3686175</wp:posOffset>
                </wp:positionV>
                <wp:extent cx="635" cy="191135"/>
                <wp:effectExtent l="5080" t="635" r="5080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90.25pt" to="94.5pt,30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762000</wp:posOffset>
                </wp:positionH>
                <wp:positionV relativeFrom="page">
                  <wp:posOffset>3686175</wp:posOffset>
                </wp:positionV>
                <wp:extent cx="635" cy="191135"/>
                <wp:effectExtent l="5080" t="635" r="5080" b="63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0.25pt" to="60pt,30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1209675</wp:posOffset>
                </wp:positionH>
                <wp:positionV relativeFrom="page">
                  <wp:posOffset>3686175</wp:posOffset>
                </wp:positionV>
                <wp:extent cx="2543810" cy="191135"/>
                <wp:effectExtent l="0" t="635" r="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90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623887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90.25pt" to="491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43719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03.75pt" to="344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375285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03.75pt" to="295.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499110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3.75pt" to="393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43719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03.75pt" to="344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561022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03.75pt" to="441.7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499110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3.75pt" to="393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561022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03.75pt" to="441.7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5">
                <wp:simplePos x="0" y="0"/>
                <wp:positionH relativeFrom="page">
                  <wp:posOffset>190500</wp:posOffset>
                </wp:positionH>
                <wp:positionV relativeFrom="page">
                  <wp:posOffset>3857625</wp:posOffset>
                </wp:positionV>
                <wp:extent cx="572135" cy="191135"/>
                <wp:effectExtent l="635" t="635" r="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3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1200150</wp:posOffset>
                </wp:positionH>
                <wp:positionV relativeFrom="page">
                  <wp:posOffset>3857625</wp:posOffset>
                </wp:positionV>
                <wp:extent cx="635" cy="191135"/>
                <wp:effectExtent l="5080" t="635" r="5080" b="63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03.75pt" to="94.5pt,31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762000</wp:posOffset>
                </wp:positionH>
                <wp:positionV relativeFrom="page">
                  <wp:posOffset>3857625</wp:posOffset>
                </wp:positionV>
                <wp:extent cx="635" cy="191135"/>
                <wp:effectExtent l="5080" t="635" r="5080" b="63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.75pt" to="60pt,31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1209675</wp:posOffset>
                </wp:positionH>
                <wp:positionV relativeFrom="page">
                  <wp:posOffset>3857625</wp:posOffset>
                </wp:positionV>
                <wp:extent cx="2543810" cy="191135"/>
                <wp:effectExtent l="0" t="635" r="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03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62388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03.75pt" to="491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43719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17.25pt" to="344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375285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17.25pt" to="295.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499110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7.25pt" to="393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43719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17.25pt" to="344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561022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17.25pt" to="441.7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499110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7.25pt" to="393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561022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17.25pt" to="441.7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7">
                <wp:simplePos x="0" y="0"/>
                <wp:positionH relativeFrom="page">
                  <wp:posOffset>190500</wp:posOffset>
                </wp:positionH>
                <wp:positionV relativeFrom="page">
                  <wp:posOffset>4029075</wp:posOffset>
                </wp:positionV>
                <wp:extent cx="572135" cy="191135"/>
                <wp:effectExtent l="635" t="635" r="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17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1200150</wp:posOffset>
                </wp:positionH>
                <wp:positionV relativeFrom="page">
                  <wp:posOffset>4029075</wp:posOffset>
                </wp:positionV>
                <wp:extent cx="635" cy="191135"/>
                <wp:effectExtent l="5080" t="635" r="5080" b="63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17.25pt" to="94.5pt,33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762000</wp:posOffset>
                </wp:positionH>
                <wp:positionV relativeFrom="page">
                  <wp:posOffset>4029075</wp:posOffset>
                </wp:positionV>
                <wp:extent cx="635" cy="191135"/>
                <wp:effectExtent l="5080" t="635" r="5080" b="63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7.25pt" to="60pt,33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1209675</wp:posOffset>
                </wp:positionH>
                <wp:positionV relativeFrom="page">
                  <wp:posOffset>4029075</wp:posOffset>
                </wp:positionV>
                <wp:extent cx="2543810" cy="191135"/>
                <wp:effectExtent l="0" t="635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17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62388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17.25pt" to="491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43719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30.75pt" to="344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375285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30.75pt" to="295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499110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0.75pt" to="39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43719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30.75pt" to="344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561022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30.75pt" to="441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499110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0.75pt" to="39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561022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30.75pt" to="441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9">
                <wp:simplePos x="0" y="0"/>
                <wp:positionH relativeFrom="page">
                  <wp:posOffset>190500</wp:posOffset>
                </wp:positionH>
                <wp:positionV relativeFrom="page">
                  <wp:posOffset>4200525</wp:posOffset>
                </wp:positionV>
                <wp:extent cx="572135" cy="191135"/>
                <wp:effectExtent l="635" t="635" r="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30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1200150</wp:posOffset>
                </wp:positionH>
                <wp:positionV relativeFrom="page">
                  <wp:posOffset>4200525</wp:posOffset>
                </wp:positionV>
                <wp:extent cx="635" cy="191135"/>
                <wp:effectExtent l="5080" t="635" r="5080" b="63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30.75pt" to="94.5pt,34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762000</wp:posOffset>
                </wp:positionH>
                <wp:positionV relativeFrom="page">
                  <wp:posOffset>4200525</wp:posOffset>
                </wp:positionV>
                <wp:extent cx="635" cy="191135"/>
                <wp:effectExtent l="5080" t="635" r="5080" b="63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0.75pt" to="60pt,34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1209675</wp:posOffset>
                </wp:positionH>
                <wp:positionV relativeFrom="page">
                  <wp:posOffset>4200525</wp:posOffset>
                </wp:positionV>
                <wp:extent cx="2543810" cy="191135"/>
                <wp:effectExtent l="0" t="635" r="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30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62388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30.75pt" to="491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437197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44.25pt" to="344.2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3752850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44.25pt" to="295.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4991100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4.25pt" to="393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437197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44.25pt" to="344.2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561022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44.25pt" to="441.7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4991100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4.25pt" to="393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561022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44.25pt" to="441.7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1">
                <wp:simplePos x="0" y="0"/>
                <wp:positionH relativeFrom="page">
                  <wp:posOffset>190500</wp:posOffset>
                </wp:positionH>
                <wp:positionV relativeFrom="page">
                  <wp:posOffset>4371975</wp:posOffset>
                </wp:positionV>
                <wp:extent cx="572135" cy="191135"/>
                <wp:effectExtent l="635" t="635" r="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44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200150</wp:posOffset>
                </wp:positionH>
                <wp:positionV relativeFrom="page">
                  <wp:posOffset>4371975</wp:posOffset>
                </wp:positionV>
                <wp:extent cx="635" cy="191135"/>
                <wp:effectExtent l="5080" t="635" r="5080" b="63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4.25pt" to="94.5pt,35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762000</wp:posOffset>
                </wp:positionH>
                <wp:positionV relativeFrom="page">
                  <wp:posOffset>4371975</wp:posOffset>
                </wp:positionV>
                <wp:extent cx="635" cy="191135"/>
                <wp:effectExtent l="5080" t="635" r="5080" b="63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4.25pt" to="60pt,35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1209675</wp:posOffset>
                </wp:positionH>
                <wp:positionV relativeFrom="page">
                  <wp:posOffset>4371975</wp:posOffset>
                </wp:positionV>
                <wp:extent cx="2543810" cy="191135"/>
                <wp:effectExtent l="0" t="635" r="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44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623887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44.25pt" to="491.2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437197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57.75pt" to="344.2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3752850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57.75pt" to="295.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4991100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7.75pt" to="393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437197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57.75pt" to="344.2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561022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57.75pt" to="441.7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4991100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7.75pt" to="393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561022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57.75pt" to="441.7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3">
                <wp:simplePos x="0" y="0"/>
                <wp:positionH relativeFrom="page">
                  <wp:posOffset>190500</wp:posOffset>
                </wp:positionH>
                <wp:positionV relativeFrom="page">
                  <wp:posOffset>4543425</wp:posOffset>
                </wp:positionV>
                <wp:extent cx="572135" cy="191135"/>
                <wp:effectExtent l="635" t="635" r="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57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1200150</wp:posOffset>
                </wp:positionH>
                <wp:positionV relativeFrom="page">
                  <wp:posOffset>4543425</wp:posOffset>
                </wp:positionV>
                <wp:extent cx="635" cy="191135"/>
                <wp:effectExtent l="5080" t="635" r="5080" b="63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57.75pt" to="94.5pt,3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762000</wp:posOffset>
                </wp:positionH>
                <wp:positionV relativeFrom="page">
                  <wp:posOffset>4543425</wp:posOffset>
                </wp:positionV>
                <wp:extent cx="635" cy="191135"/>
                <wp:effectExtent l="5080" t="635" r="5080" b="63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7.75pt" to="60pt,3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1209675</wp:posOffset>
                </wp:positionH>
                <wp:positionV relativeFrom="page">
                  <wp:posOffset>4543425</wp:posOffset>
                </wp:positionV>
                <wp:extent cx="2543810" cy="191135"/>
                <wp:effectExtent l="0" t="635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57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623887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57.75pt" to="491.2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437197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71.25pt" to="344.2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3752850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71.25pt" to="295.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4991100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1.25pt" to="393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437197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71.25pt" to="344.2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561022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71.25pt" to="441.7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4991100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1.25pt" to="393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561022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71.25pt" to="441.7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5">
                <wp:simplePos x="0" y="0"/>
                <wp:positionH relativeFrom="page">
                  <wp:posOffset>190500</wp:posOffset>
                </wp:positionH>
                <wp:positionV relativeFrom="page">
                  <wp:posOffset>4714875</wp:posOffset>
                </wp:positionV>
                <wp:extent cx="572135" cy="191135"/>
                <wp:effectExtent l="635" t="635" r="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71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1200150</wp:posOffset>
                </wp:positionH>
                <wp:positionV relativeFrom="page">
                  <wp:posOffset>4714875</wp:posOffset>
                </wp:positionV>
                <wp:extent cx="635" cy="191135"/>
                <wp:effectExtent l="5080" t="635" r="5080" b="63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71.25pt" to="94.5pt,38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762000</wp:posOffset>
                </wp:positionH>
                <wp:positionV relativeFrom="page">
                  <wp:posOffset>4714875</wp:posOffset>
                </wp:positionV>
                <wp:extent cx="635" cy="191135"/>
                <wp:effectExtent l="5080" t="635" r="5080" b="63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1.25pt" to="60pt,38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1209675</wp:posOffset>
                </wp:positionH>
                <wp:positionV relativeFrom="page">
                  <wp:posOffset>4714875</wp:posOffset>
                </wp:positionV>
                <wp:extent cx="2543810" cy="191135"/>
                <wp:effectExtent l="0" t="635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71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623887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71.25pt" to="491.2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437197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84.75pt" to="344.2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3752850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84.75pt" to="295.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4991100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4.75pt" to="393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437197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84.75pt" to="344.2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561022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84.75pt" to="441.7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4991100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4.75pt" to="393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561022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84.75pt" to="441.7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7">
                <wp:simplePos x="0" y="0"/>
                <wp:positionH relativeFrom="page">
                  <wp:posOffset>190500</wp:posOffset>
                </wp:positionH>
                <wp:positionV relativeFrom="page">
                  <wp:posOffset>4886325</wp:posOffset>
                </wp:positionV>
                <wp:extent cx="572135" cy="191135"/>
                <wp:effectExtent l="635" t="635" r="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84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1200150</wp:posOffset>
                </wp:positionH>
                <wp:positionV relativeFrom="page">
                  <wp:posOffset>4886325</wp:posOffset>
                </wp:positionV>
                <wp:extent cx="635" cy="191135"/>
                <wp:effectExtent l="5080" t="635" r="5080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84.75pt" to="94.5pt,39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762000</wp:posOffset>
                </wp:positionH>
                <wp:positionV relativeFrom="page">
                  <wp:posOffset>4886325</wp:posOffset>
                </wp:positionV>
                <wp:extent cx="635" cy="191135"/>
                <wp:effectExtent l="5080" t="635" r="5080" b="63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4.75pt" to="60pt,39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1209675</wp:posOffset>
                </wp:positionH>
                <wp:positionV relativeFrom="page">
                  <wp:posOffset>4886325</wp:posOffset>
                </wp:positionV>
                <wp:extent cx="2543810" cy="191135"/>
                <wp:effectExtent l="0" t="635" r="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84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623887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84.75pt" to="491.2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437197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98.25pt" to="344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3752850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98.25pt" to="295.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4991100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8.25pt" to="393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437197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98.25pt" to="344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561022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98.25pt" to="441.7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4991100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8.25pt" to="393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561022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98.25pt" to="441.7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9">
                <wp:simplePos x="0" y="0"/>
                <wp:positionH relativeFrom="page">
                  <wp:posOffset>190500</wp:posOffset>
                </wp:positionH>
                <wp:positionV relativeFrom="page">
                  <wp:posOffset>5057775</wp:posOffset>
                </wp:positionV>
                <wp:extent cx="572135" cy="191135"/>
                <wp:effectExtent l="635" t="635" r="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98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1200150</wp:posOffset>
                </wp:positionH>
                <wp:positionV relativeFrom="page">
                  <wp:posOffset>5057775</wp:posOffset>
                </wp:positionV>
                <wp:extent cx="635" cy="191135"/>
                <wp:effectExtent l="5080" t="635" r="5080" b="63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8.25pt" to="94.5pt,41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762000</wp:posOffset>
                </wp:positionH>
                <wp:positionV relativeFrom="page">
                  <wp:posOffset>5057775</wp:posOffset>
                </wp:positionV>
                <wp:extent cx="635" cy="191135"/>
                <wp:effectExtent l="5080" t="635" r="5080" b="63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8.25pt" to="60pt,41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1209675</wp:posOffset>
                </wp:positionH>
                <wp:positionV relativeFrom="page">
                  <wp:posOffset>5057775</wp:posOffset>
                </wp:positionV>
                <wp:extent cx="2543810" cy="191135"/>
                <wp:effectExtent l="0" t="635" r="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98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623887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98.25pt" to="491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437197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11.75pt" to="344.2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3752850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11.75pt" to="295.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4991100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1.75pt" to="393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437197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11.75pt" to="344.2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561022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11.75pt" to="441.7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4991100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1.75pt" to="393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561022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11.75pt" to="441.7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1">
                <wp:simplePos x="0" y="0"/>
                <wp:positionH relativeFrom="page">
                  <wp:posOffset>190500</wp:posOffset>
                </wp:positionH>
                <wp:positionV relativeFrom="page">
                  <wp:posOffset>5229225</wp:posOffset>
                </wp:positionV>
                <wp:extent cx="572135" cy="191135"/>
                <wp:effectExtent l="635" t="635" r="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11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200150</wp:posOffset>
                </wp:positionH>
                <wp:positionV relativeFrom="page">
                  <wp:posOffset>5229225</wp:posOffset>
                </wp:positionV>
                <wp:extent cx="635" cy="191135"/>
                <wp:effectExtent l="5080" t="635" r="5080" b="63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11.75pt" to="94.5pt,4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762000</wp:posOffset>
                </wp:positionH>
                <wp:positionV relativeFrom="page">
                  <wp:posOffset>5229225</wp:posOffset>
                </wp:positionV>
                <wp:extent cx="635" cy="191135"/>
                <wp:effectExtent l="5080" t="635" r="5080" b="63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.75pt" to="60pt,4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209675</wp:posOffset>
                </wp:positionH>
                <wp:positionV relativeFrom="page">
                  <wp:posOffset>5229225</wp:posOffset>
                </wp:positionV>
                <wp:extent cx="2543810" cy="191135"/>
                <wp:effectExtent l="0" t="635" r="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11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623887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11.75pt" to="491.2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437197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25.25pt" to="344.2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3752850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25.25pt" to="295.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4991100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5.25pt" to="393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437197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25.25pt" to="344.2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561022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25.25pt" to="441.7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4991100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5.25pt" to="393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561022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25.25pt" to="441.7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3">
                <wp:simplePos x="0" y="0"/>
                <wp:positionH relativeFrom="page">
                  <wp:posOffset>190500</wp:posOffset>
                </wp:positionH>
                <wp:positionV relativeFrom="page">
                  <wp:posOffset>5400675</wp:posOffset>
                </wp:positionV>
                <wp:extent cx="572135" cy="191135"/>
                <wp:effectExtent l="635" t="635" r="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25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1200150</wp:posOffset>
                </wp:positionH>
                <wp:positionV relativeFrom="page">
                  <wp:posOffset>5400675</wp:posOffset>
                </wp:positionV>
                <wp:extent cx="635" cy="191135"/>
                <wp:effectExtent l="5080" t="635" r="5080" b="63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5.25pt" to="94.5pt,44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762000</wp:posOffset>
                </wp:positionH>
                <wp:positionV relativeFrom="page">
                  <wp:posOffset>5400675</wp:posOffset>
                </wp:positionV>
                <wp:extent cx="635" cy="191135"/>
                <wp:effectExtent l="5080" t="635" r="5080" b="63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5.25pt" to="60pt,44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1209675</wp:posOffset>
                </wp:positionH>
                <wp:positionV relativeFrom="page">
                  <wp:posOffset>5400675</wp:posOffset>
                </wp:positionV>
                <wp:extent cx="2543810" cy="191135"/>
                <wp:effectExtent l="0" t="635" r="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25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623887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25.25pt" to="491.2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437197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38.75pt" to="344.2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3752850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38.75pt" to="295.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4991100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38.75pt" to="393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437197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38.75pt" to="344.2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561022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38.75pt" to="441.7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4991100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38.75pt" to="393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561022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38.75pt" to="441.7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5">
                <wp:simplePos x="0" y="0"/>
                <wp:positionH relativeFrom="page">
                  <wp:posOffset>190500</wp:posOffset>
                </wp:positionH>
                <wp:positionV relativeFrom="page">
                  <wp:posOffset>5572125</wp:posOffset>
                </wp:positionV>
                <wp:extent cx="572135" cy="191135"/>
                <wp:effectExtent l="635" t="635" r="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38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1200150</wp:posOffset>
                </wp:positionH>
                <wp:positionV relativeFrom="page">
                  <wp:posOffset>5572125</wp:posOffset>
                </wp:positionV>
                <wp:extent cx="635" cy="191135"/>
                <wp:effectExtent l="5080" t="635" r="5080" b="63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38.75pt" to="94.5pt,45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762000</wp:posOffset>
                </wp:positionH>
                <wp:positionV relativeFrom="page">
                  <wp:posOffset>5572125</wp:posOffset>
                </wp:positionV>
                <wp:extent cx="635" cy="191135"/>
                <wp:effectExtent l="5080" t="635" r="5080" b="63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.75pt" to="60pt,45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1209675</wp:posOffset>
                </wp:positionH>
                <wp:positionV relativeFrom="page">
                  <wp:posOffset>5572125</wp:posOffset>
                </wp:positionV>
                <wp:extent cx="2543810" cy="191135"/>
                <wp:effectExtent l="0" t="635" r="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38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623887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38.75pt" to="491.2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437197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52.25pt" to="344.2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3752850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52.25pt" to="295.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4991100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2.25pt" to="393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437197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52.25pt" to="344.2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561022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52.25pt" to="441.7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4991100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2.25pt" to="393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561022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52.25pt" to="441.7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7">
                <wp:simplePos x="0" y="0"/>
                <wp:positionH relativeFrom="page">
                  <wp:posOffset>190500</wp:posOffset>
                </wp:positionH>
                <wp:positionV relativeFrom="page">
                  <wp:posOffset>5743575</wp:posOffset>
                </wp:positionV>
                <wp:extent cx="572135" cy="191135"/>
                <wp:effectExtent l="635" t="635" r="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2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1200150</wp:posOffset>
                </wp:positionH>
                <wp:positionV relativeFrom="page">
                  <wp:posOffset>5743575</wp:posOffset>
                </wp:positionV>
                <wp:extent cx="635" cy="191135"/>
                <wp:effectExtent l="5080" t="635" r="5080" b="63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52.25pt" to="94.5pt,46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762000</wp:posOffset>
                </wp:positionH>
                <wp:positionV relativeFrom="page">
                  <wp:posOffset>5743575</wp:posOffset>
                </wp:positionV>
                <wp:extent cx="635" cy="191135"/>
                <wp:effectExtent l="5080" t="635" r="5080" b="63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2.25pt" to="60pt,46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1209675</wp:posOffset>
                </wp:positionH>
                <wp:positionV relativeFrom="page">
                  <wp:posOffset>5743575</wp:posOffset>
                </wp:positionV>
                <wp:extent cx="2543810" cy="191135"/>
                <wp:effectExtent l="0" t="635" r="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52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623887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52.25pt" to="491.2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437197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65.75pt" to="344.2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3752850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65.75pt" to="295.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4991100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5.75pt" to="393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437197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65.75pt" to="344.2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561022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65.75pt" to="441.7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4991100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5.75pt" to="393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561022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65.75pt" to="441.7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9">
                <wp:simplePos x="0" y="0"/>
                <wp:positionH relativeFrom="page">
                  <wp:posOffset>190500</wp:posOffset>
                </wp:positionH>
                <wp:positionV relativeFrom="page">
                  <wp:posOffset>5915025</wp:posOffset>
                </wp:positionV>
                <wp:extent cx="572135" cy="191135"/>
                <wp:effectExtent l="635" t="635" r="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65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1200150</wp:posOffset>
                </wp:positionH>
                <wp:positionV relativeFrom="page">
                  <wp:posOffset>5915025</wp:posOffset>
                </wp:positionV>
                <wp:extent cx="635" cy="191135"/>
                <wp:effectExtent l="5080" t="635" r="5080" b="63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65.75pt" to="94.5pt,48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762000</wp:posOffset>
                </wp:positionH>
                <wp:positionV relativeFrom="page">
                  <wp:posOffset>5915025</wp:posOffset>
                </wp:positionV>
                <wp:extent cx="635" cy="191135"/>
                <wp:effectExtent l="5080" t="635" r="5080" b="63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5.75pt" to="60pt,48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1209675</wp:posOffset>
                </wp:positionH>
                <wp:positionV relativeFrom="page">
                  <wp:posOffset>5915025</wp:posOffset>
                </wp:positionV>
                <wp:extent cx="2543810" cy="191135"/>
                <wp:effectExtent l="0" t="635" r="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65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623887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65.75pt" to="491.2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437197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79.25pt" to="344.2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3752850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79.25pt" to="295.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4991100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9.25pt" to="393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437197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79.25pt" to="344.2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561022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79.25pt" to="441.7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4991100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9.25pt" to="393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561022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79.25pt" to="441.7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1">
                <wp:simplePos x="0" y="0"/>
                <wp:positionH relativeFrom="page">
                  <wp:posOffset>190500</wp:posOffset>
                </wp:positionH>
                <wp:positionV relativeFrom="page">
                  <wp:posOffset>6086475</wp:posOffset>
                </wp:positionV>
                <wp:extent cx="572135" cy="191135"/>
                <wp:effectExtent l="635" t="635" r="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79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1200150</wp:posOffset>
                </wp:positionH>
                <wp:positionV relativeFrom="page">
                  <wp:posOffset>6086475</wp:posOffset>
                </wp:positionV>
                <wp:extent cx="635" cy="191135"/>
                <wp:effectExtent l="5080" t="635" r="5080" b="63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9.25pt" to="94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762000</wp:posOffset>
                </wp:positionH>
                <wp:positionV relativeFrom="page">
                  <wp:posOffset>6086475</wp:posOffset>
                </wp:positionV>
                <wp:extent cx="635" cy="191135"/>
                <wp:effectExtent l="5080" t="635" r="5080" b="63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9.25pt" to="6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1209675</wp:posOffset>
                </wp:positionH>
                <wp:positionV relativeFrom="page">
                  <wp:posOffset>6086475</wp:posOffset>
                </wp:positionV>
                <wp:extent cx="2543810" cy="191135"/>
                <wp:effectExtent l="0" t="635" r="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79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623887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79.25pt" to="491.2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437197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92.75pt" to="344.2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3752850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92.75pt" to="295.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4991100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2.75pt" to="393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437197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92.75pt" to="344.2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561022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92.75pt" to="441.7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4991100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2.75pt" to="393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561022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92.75pt" to="441.7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3">
                <wp:simplePos x="0" y="0"/>
                <wp:positionH relativeFrom="page">
                  <wp:posOffset>190500</wp:posOffset>
                </wp:positionH>
                <wp:positionV relativeFrom="page">
                  <wp:posOffset>6257925</wp:posOffset>
                </wp:positionV>
                <wp:extent cx="572135" cy="191135"/>
                <wp:effectExtent l="635" t="635" r="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92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1200150</wp:posOffset>
                </wp:positionH>
                <wp:positionV relativeFrom="page">
                  <wp:posOffset>6257925</wp:posOffset>
                </wp:positionV>
                <wp:extent cx="635" cy="191135"/>
                <wp:effectExtent l="5080" t="635" r="5080" b="63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92.75pt" to="94.5pt,5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762000</wp:posOffset>
                </wp:positionH>
                <wp:positionV relativeFrom="page">
                  <wp:posOffset>6257925</wp:posOffset>
                </wp:positionV>
                <wp:extent cx="635" cy="191135"/>
                <wp:effectExtent l="5080" t="635" r="5080" b="63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2.75pt" to="60pt,5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1209675</wp:posOffset>
                </wp:positionH>
                <wp:positionV relativeFrom="page">
                  <wp:posOffset>6257925</wp:posOffset>
                </wp:positionV>
                <wp:extent cx="2543810" cy="191135"/>
                <wp:effectExtent l="0" t="635" r="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92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623887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92.75pt" to="491.2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437197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06.25pt" to="344.2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3752850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06.25pt" to="295.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4991100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6.25pt" to="393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437197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06.25pt" to="344.2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561022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06.25pt" to="441.7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4991100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6.25pt" to="393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561022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06.25pt" to="441.7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5">
                <wp:simplePos x="0" y="0"/>
                <wp:positionH relativeFrom="page">
                  <wp:posOffset>190500</wp:posOffset>
                </wp:positionH>
                <wp:positionV relativeFrom="page">
                  <wp:posOffset>6429375</wp:posOffset>
                </wp:positionV>
                <wp:extent cx="572135" cy="191135"/>
                <wp:effectExtent l="635" t="635" r="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06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1200150</wp:posOffset>
                </wp:positionH>
                <wp:positionV relativeFrom="page">
                  <wp:posOffset>6429375</wp:posOffset>
                </wp:positionV>
                <wp:extent cx="635" cy="191135"/>
                <wp:effectExtent l="5080" t="635" r="5080" b="63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06.25pt" to="94.5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762000</wp:posOffset>
                </wp:positionH>
                <wp:positionV relativeFrom="page">
                  <wp:posOffset>6429375</wp:posOffset>
                </wp:positionV>
                <wp:extent cx="635" cy="191135"/>
                <wp:effectExtent l="5080" t="635" r="5080" b="63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6.25pt" to="60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1209675</wp:posOffset>
                </wp:positionH>
                <wp:positionV relativeFrom="page">
                  <wp:posOffset>6429375</wp:posOffset>
                </wp:positionV>
                <wp:extent cx="2543810" cy="191135"/>
                <wp:effectExtent l="0" t="635" r="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06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623887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06.25pt" to="491.2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437197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19.75pt" to="344.2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3752850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19.75pt" to="295.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4991100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19.75pt" to="393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437197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19.75pt" to="344.2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561022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19.75pt" to="441.7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4991100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19.75pt" to="393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561022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19.75pt" to="441.7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7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572135" cy="191135"/>
                <wp:effectExtent l="635" t="635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19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1200150</wp:posOffset>
                </wp:positionH>
                <wp:positionV relativeFrom="page">
                  <wp:posOffset>6600825</wp:posOffset>
                </wp:positionV>
                <wp:extent cx="635" cy="191135"/>
                <wp:effectExtent l="5080" t="635" r="5080" b="63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19.75pt" to="94.5pt,5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762000</wp:posOffset>
                </wp:positionH>
                <wp:positionV relativeFrom="page">
                  <wp:posOffset>6600825</wp:posOffset>
                </wp:positionV>
                <wp:extent cx="635" cy="191135"/>
                <wp:effectExtent l="5080" t="635" r="5080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9.75pt" to="60pt,5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1209675</wp:posOffset>
                </wp:positionH>
                <wp:positionV relativeFrom="page">
                  <wp:posOffset>6600825</wp:posOffset>
                </wp:positionV>
                <wp:extent cx="2543810" cy="191135"/>
                <wp:effectExtent l="0" t="635" r="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19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623887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19.75pt" to="491.2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437197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33.25pt" to="344.2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3752850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33.25pt" to="295.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4991100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3.25pt" to="393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437197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33.25pt" to="344.2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561022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33.25pt" to="441.7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4991100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3.25pt" to="393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561022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33.25pt" to="441.7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9">
                <wp:simplePos x="0" y="0"/>
                <wp:positionH relativeFrom="page">
                  <wp:posOffset>190500</wp:posOffset>
                </wp:positionH>
                <wp:positionV relativeFrom="page">
                  <wp:posOffset>6772275</wp:posOffset>
                </wp:positionV>
                <wp:extent cx="572135" cy="191135"/>
                <wp:effectExtent l="635" t="635" r="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33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1200150</wp:posOffset>
                </wp:positionH>
                <wp:positionV relativeFrom="page">
                  <wp:posOffset>6772275</wp:posOffset>
                </wp:positionV>
                <wp:extent cx="635" cy="191135"/>
                <wp:effectExtent l="5080" t="635" r="5080" b="63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33.25pt" to="94.5pt,54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762000</wp:posOffset>
                </wp:positionH>
                <wp:positionV relativeFrom="page">
                  <wp:posOffset>6772275</wp:posOffset>
                </wp:positionV>
                <wp:extent cx="635" cy="191135"/>
                <wp:effectExtent l="5080" t="635" r="5080" b="63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3.25pt" to="60pt,54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1209675</wp:posOffset>
                </wp:positionH>
                <wp:positionV relativeFrom="page">
                  <wp:posOffset>6772275</wp:posOffset>
                </wp:positionV>
                <wp:extent cx="2543810" cy="191135"/>
                <wp:effectExtent l="0" t="635" r="0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33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623887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33.25pt" to="491.2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437197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46.75pt" to="344.2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3752850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46.75pt" to="295.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4991100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6.75pt" to="393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437197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46.75pt" to="344.2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561022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46.75pt" to="441.7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4991100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6.75pt" to="393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561022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46.75pt" to="441.7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1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572135" cy="191135"/>
                <wp:effectExtent l="635" t="635" r="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46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200150</wp:posOffset>
                </wp:positionH>
                <wp:positionV relativeFrom="page">
                  <wp:posOffset>6943725</wp:posOffset>
                </wp:positionV>
                <wp:extent cx="635" cy="191135"/>
                <wp:effectExtent l="5080" t="635" r="5080" b="63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46.75pt" to="94.5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762000</wp:posOffset>
                </wp:positionH>
                <wp:positionV relativeFrom="page">
                  <wp:posOffset>6943725</wp:posOffset>
                </wp:positionV>
                <wp:extent cx="635" cy="191135"/>
                <wp:effectExtent l="5080" t="635" r="5080" b="63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46.75pt" to="60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1209675</wp:posOffset>
                </wp:positionH>
                <wp:positionV relativeFrom="page">
                  <wp:posOffset>6943725</wp:posOffset>
                </wp:positionV>
                <wp:extent cx="2543810" cy="191135"/>
                <wp:effectExtent l="0" t="635" r="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46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623887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46.75pt" to="491.2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437197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60.25pt" to="344.2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3752850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60.25pt" to="295.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4991100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.25pt" to="393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437197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60.25pt" to="344.2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561022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60.25pt" to="441.7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4991100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.25pt" to="393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561022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60.25pt" to="441.7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7115175</wp:posOffset>
                </wp:positionV>
                <wp:extent cx="572135" cy="191135"/>
                <wp:effectExtent l="635" t="635" r="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60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1200150</wp:posOffset>
                </wp:positionH>
                <wp:positionV relativeFrom="page">
                  <wp:posOffset>7115175</wp:posOffset>
                </wp:positionV>
                <wp:extent cx="635" cy="191135"/>
                <wp:effectExtent l="5080" t="635" r="5080" b="63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60.25pt" to="94.5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762000</wp:posOffset>
                </wp:positionH>
                <wp:positionV relativeFrom="page">
                  <wp:posOffset>7115175</wp:posOffset>
                </wp:positionV>
                <wp:extent cx="635" cy="191135"/>
                <wp:effectExtent l="5080" t="635" r="5080" b="63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60.25pt" to="60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209675</wp:posOffset>
                </wp:positionH>
                <wp:positionV relativeFrom="page">
                  <wp:posOffset>7115175</wp:posOffset>
                </wp:positionV>
                <wp:extent cx="2543810" cy="191135"/>
                <wp:effectExtent l="0" t="635" r="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60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623887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60.25pt" to="491.2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437197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73.75pt" to="344.2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3752850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73.75pt" to="295.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4991100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73.75pt" to="393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437197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73.75pt" to="344.2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561022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73.75pt" to="441.7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4991100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73.75pt" to="393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561022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73.75pt" to="441.7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7286625</wp:posOffset>
                </wp:positionV>
                <wp:extent cx="572135" cy="191135"/>
                <wp:effectExtent l="635" t="635" r="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73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1200150</wp:posOffset>
                </wp:positionH>
                <wp:positionV relativeFrom="page">
                  <wp:posOffset>7286625</wp:posOffset>
                </wp:positionV>
                <wp:extent cx="635" cy="191135"/>
                <wp:effectExtent l="5080" t="635" r="5080" b="63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73.75pt" to="94.5pt,58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762000</wp:posOffset>
                </wp:positionH>
                <wp:positionV relativeFrom="page">
                  <wp:posOffset>7286625</wp:posOffset>
                </wp:positionV>
                <wp:extent cx="635" cy="191135"/>
                <wp:effectExtent l="5080" t="635" r="5080" b="63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73.75pt" to="60pt,58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1209675</wp:posOffset>
                </wp:positionH>
                <wp:positionV relativeFrom="page">
                  <wp:posOffset>7286625</wp:posOffset>
                </wp:positionV>
                <wp:extent cx="2543810" cy="191135"/>
                <wp:effectExtent l="0" t="635" r="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73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623887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73.75pt" to="491.2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437197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87.25pt" to="344.2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3752850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87.25pt" to="295.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4991100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7.25pt" to="393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437197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87.25pt" to="344.2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561022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87.25pt" to="441.7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4991100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7.25pt" to="393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561022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87.25pt" to="441.7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7458075</wp:posOffset>
                </wp:positionV>
                <wp:extent cx="572135" cy="191135"/>
                <wp:effectExtent l="635" t="635" r="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87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1200150</wp:posOffset>
                </wp:positionH>
                <wp:positionV relativeFrom="page">
                  <wp:posOffset>7458075</wp:posOffset>
                </wp:positionV>
                <wp:extent cx="635" cy="191135"/>
                <wp:effectExtent l="5080" t="635" r="5080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87.25pt" to="94.5pt,60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762000</wp:posOffset>
                </wp:positionH>
                <wp:positionV relativeFrom="page">
                  <wp:posOffset>7458075</wp:posOffset>
                </wp:positionV>
                <wp:extent cx="635" cy="191135"/>
                <wp:effectExtent l="5080" t="635" r="5080" b="63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87.25pt" to="60pt,60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1209675</wp:posOffset>
                </wp:positionH>
                <wp:positionV relativeFrom="page">
                  <wp:posOffset>7458075</wp:posOffset>
                </wp:positionV>
                <wp:extent cx="2543810" cy="191135"/>
                <wp:effectExtent l="0" t="635" r="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87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623887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87.25pt" to="491.2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437197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00.75pt" to="344.2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3752850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00.75pt" to="295.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4991100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0.75pt" to="393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437197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00.75pt" to="344.2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561022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00.75pt" to="441.7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4991100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0.75pt" to="393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561022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00.75pt" to="441.7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7629525</wp:posOffset>
                </wp:positionV>
                <wp:extent cx="572135" cy="191135"/>
                <wp:effectExtent l="635" t="635" r="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00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1200150</wp:posOffset>
                </wp:positionH>
                <wp:positionV relativeFrom="page">
                  <wp:posOffset>7629525</wp:posOffset>
                </wp:positionV>
                <wp:extent cx="635" cy="191135"/>
                <wp:effectExtent l="5080" t="635" r="5080" b="63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00.75pt" to="94.5pt,61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762000</wp:posOffset>
                </wp:positionH>
                <wp:positionV relativeFrom="page">
                  <wp:posOffset>7629525</wp:posOffset>
                </wp:positionV>
                <wp:extent cx="635" cy="191135"/>
                <wp:effectExtent l="5080" t="635" r="5080" b="63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00.75pt" to="60pt,61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1209675</wp:posOffset>
                </wp:positionH>
                <wp:positionV relativeFrom="page">
                  <wp:posOffset>7629525</wp:posOffset>
                </wp:positionV>
                <wp:extent cx="2543810" cy="191135"/>
                <wp:effectExtent l="0" t="635" r="0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00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623887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00.75pt" to="491.2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437197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14.25pt" to="344.2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3752850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14.25pt" to="295.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4991100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4.25pt" to="393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437197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14.25pt" to="344.2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561022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14.25pt" to="441.7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4991100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4.25pt" to="393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561022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14.25pt" to="441.7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7800975</wp:posOffset>
                </wp:positionV>
                <wp:extent cx="572135" cy="191135"/>
                <wp:effectExtent l="635" t="635" r="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14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1200150</wp:posOffset>
                </wp:positionH>
                <wp:positionV relativeFrom="page">
                  <wp:posOffset>7800975</wp:posOffset>
                </wp:positionV>
                <wp:extent cx="635" cy="191135"/>
                <wp:effectExtent l="5080" t="635" r="5080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4.25pt" to="94.5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762000</wp:posOffset>
                </wp:positionH>
                <wp:positionV relativeFrom="page">
                  <wp:posOffset>7800975</wp:posOffset>
                </wp:positionV>
                <wp:extent cx="635" cy="191135"/>
                <wp:effectExtent l="5080" t="635" r="5080" b="63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14.25pt" to="60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1209675</wp:posOffset>
                </wp:positionH>
                <wp:positionV relativeFrom="page">
                  <wp:posOffset>7800975</wp:posOffset>
                </wp:positionV>
                <wp:extent cx="2543810" cy="191135"/>
                <wp:effectExtent l="0" t="635" r="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14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623887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14.25pt" to="491.2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437197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27.75pt" to="344.2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3752850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27.75pt" to="295.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4991100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27.75pt" to="393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437197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27.75pt" to="344.2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561022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27.75pt" to="441.7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4991100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27.75pt" to="393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561022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27.75pt" to="441.7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7972425</wp:posOffset>
                </wp:positionV>
                <wp:extent cx="572135" cy="191135"/>
                <wp:effectExtent l="635" t="635" r="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27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1200150</wp:posOffset>
                </wp:positionH>
                <wp:positionV relativeFrom="page">
                  <wp:posOffset>7972425</wp:posOffset>
                </wp:positionV>
                <wp:extent cx="635" cy="191135"/>
                <wp:effectExtent l="5080" t="635" r="5080" b="63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27.75pt" to="94.5pt,6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762000</wp:posOffset>
                </wp:positionH>
                <wp:positionV relativeFrom="page">
                  <wp:posOffset>7972425</wp:posOffset>
                </wp:positionV>
                <wp:extent cx="635" cy="191135"/>
                <wp:effectExtent l="5080" t="635" r="5080" b="63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27.75pt" to="60pt,6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1209675</wp:posOffset>
                </wp:positionH>
                <wp:positionV relativeFrom="page">
                  <wp:posOffset>7972425</wp:posOffset>
                </wp:positionV>
                <wp:extent cx="2543810" cy="191135"/>
                <wp:effectExtent l="0" t="635" r="0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27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623887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27.75pt" to="491.2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437197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41.25pt" to="344.2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3752850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41.25pt" to="295.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4991100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1.25pt" to="393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437197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41.25pt" to="344.2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561022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41.25pt" to="441.7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4991100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1.25pt" to="393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561022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41.25pt" to="441.7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5">
                <wp:simplePos x="0" y="0"/>
                <wp:positionH relativeFrom="page">
                  <wp:posOffset>190500</wp:posOffset>
                </wp:positionH>
                <wp:positionV relativeFrom="page">
                  <wp:posOffset>8143875</wp:posOffset>
                </wp:positionV>
                <wp:extent cx="572135" cy="191135"/>
                <wp:effectExtent l="635" t="635" r="0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41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1200150</wp:posOffset>
                </wp:positionH>
                <wp:positionV relativeFrom="page">
                  <wp:posOffset>8143875</wp:posOffset>
                </wp:positionV>
                <wp:extent cx="635" cy="191135"/>
                <wp:effectExtent l="5080" t="635" r="5080" b="63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41.25pt" to="94.5pt,65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762000</wp:posOffset>
                </wp:positionH>
                <wp:positionV relativeFrom="page">
                  <wp:posOffset>8143875</wp:posOffset>
                </wp:positionV>
                <wp:extent cx="635" cy="191135"/>
                <wp:effectExtent l="5080" t="635" r="5080" b="63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41.25pt" to="60pt,65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1209675</wp:posOffset>
                </wp:positionH>
                <wp:positionV relativeFrom="page">
                  <wp:posOffset>8143875</wp:posOffset>
                </wp:positionV>
                <wp:extent cx="2543810" cy="191135"/>
                <wp:effectExtent l="0" t="635" r="0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41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623887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41.25pt" to="491.2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437197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54.75pt" to="344.2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3752850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54.75pt" to="295.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4991100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4.75pt" to="393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437197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54.75pt" to="344.2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561022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54.75pt" to="441.7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4991100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4.75pt" to="393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561022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54.75pt" to="441.7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7">
                <wp:simplePos x="0" y="0"/>
                <wp:positionH relativeFrom="page">
                  <wp:posOffset>190500</wp:posOffset>
                </wp:positionH>
                <wp:positionV relativeFrom="page">
                  <wp:posOffset>8315325</wp:posOffset>
                </wp:positionV>
                <wp:extent cx="572135" cy="191135"/>
                <wp:effectExtent l="635" t="635" r="0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54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1200150</wp:posOffset>
                </wp:positionH>
                <wp:positionV relativeFrom="page">
                  <wp:posOffset>8315325</wp:posOffset>
                </wp:positionV>
                <wp:extent cx="635" cy="191135"/>
                <wp:effectExtent l="5080" t="635" r="5080" b="63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54.75pt" to="94.5pt,66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762000</wp:posOffset>
                </wp:positionH>
                <wp:positionV relativeFrom="page">
                  <wp:posOffset>8315325</wp:posOffset>
                </wp:positionV>
                <wp:extent cx="635" cy="191135"/>
                <wp:effectExtent l="5080" t="635" r="5080" b="63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54.75pt" to="60pt,66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1209675</wp:posOffset>
                </wp:positionH>
                <wp:positionV relativeFrom="page">
                  <wp:posOffset>8315325</wp:posOffset>
                </wp:positionV>
                <wp:extent cx="2543810" cy="191135"/>
                <wp:effectExtent l="0" t="635" r="0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54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623887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54.75pt" to="491.2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437197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68.25pt" to="344.2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3752850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68.25pt" to="295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4991100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8.25pt" to="39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437197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68.25pt" to="344.2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561022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68.25pt" to="441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4991100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8.25pt" to="39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561022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68.25pt" to="441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8486775</wp:posOffset>
                </wp:positionV>
                <wp:extent cx="572135" cy="191135"/>
                <wp:effectExtent l="635" t="635" r="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68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1200150</wp:posOffset>
                </wp:positionH>
                <wp:positionV relativeFrom="page">
                  <wp:posOffset>8486775</wp:posOffset>
                </wp:positionV>
                <wp:extent cx="635" cy="191135"/>
                <wp:effectExtent l="5080" t="635" r="5080" b="63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68.25pt" to="94.5pt,68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762000</wp:posOffset>
                </wp:positionH>
                <wp:positionV relativeFrom="page">
                  <wp:posOffset>8486775</wp:posOffset>
                </wp:positionV>
                <wp:extent cx="635" cy="191135"/>
                <wp:effectExtent l="5080" t="635" r="5080" b="63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68.25pt" to="60pt,68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1209675</wp:posOffset>
                </wp:positionH>
                <wp:positionV relativeFrom="page">
                  <wp:posOffset>8486775</wp:posOffset>
                </wp:positionV>
                <wp:extent cx="2543810" cy="191135"/>
                <wp:effectExtent l="0" t="635" r="0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68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623887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68.25pt" to="491.2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437197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81.75pt" to="344.2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3752850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81.75pt" to="295.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4991100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1.75pt" to="393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437197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81.75pt" to="344.2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561022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81.75pt" to="441.7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4991100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1.75pt" to="393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561022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81.75pt" to="441.7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1">
                <wp:simplePos x="0" y="0"/>
                <wp:positionH relativeFrom="page">
                  <wp:posOffset>190500</wp:posOffset>
                </wp:positionH>
                <wp:positionV relativeFrom="page">
                  <wp:posOffset>8658225</wp:posOffset>
                </wp:positionV>
                <wp:extent cx="572135" cy="191135"/>
                <wp:effectExtent l="635" t="635" r="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81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1200150</wp:posOffset>
                </wp:positionH>
                <wp:positionV relativeFrom="page">
                  <wp:posOffset>8658225</wp:posOffset>
                </wp:positionV>
                <wp:extent cx="635" cy="191135"/>
                <wp:effectExtent l="5080" t="635" r="5080" b="635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81.75pt" to="94.5pt,69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762000</wp:posOffset>
                </wp:positionH>
                <wp:positionV relativeFrom="page">
                  <wp:posOffset>8658225</wp:posOffset>
                </wp:positionV>
                <wp:extent cx="635" cy="191135"/>
                <wp:effectExtent l="5080" t="635" r="5080" b="63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81.75pt" to="60pt,69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1209675</wp:posOffset>
                </wp:positionH>
                <wp:positionV relativeFrom="page">
                  <wp:posOffset>8658225</wp:posOffset>
                </wp:positionV>
                <wp:extent cx="2543810" cy="191135"/>
                <wp:effectExtent l="0" t="635" r="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81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623887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81.75pt" to="491.2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437197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95.25pt" to="344.2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3752850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95.25pt" to="295.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4991100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95.25pt" to="393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437197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95.25pt" to="344.2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561022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95.25pt" to="441.7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4991100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95.25pt" to="393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561022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95.25pt" to="441.7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3">
                <wp:simplePos x="0" y="0"/>
                <wp:positionH relativeFrom="page">
                  <wp:posOffset>190500</wp:posOffset>
                </wp:positionH>
                <wp:positionV relativeFrom="page">
                  <wp:posOffset>8829675</wp:posOffset>
                </wp:positionV>
                <wp:extent cx="572135" cy="191135"/>
                <wp:effectExtent l="635" t="635" r="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95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1200150</wp:posOffset>
                </wp:positionH>
                <wp:positionV relativeFrom="page">
                  <wp:posOffset>8829675</wp:posOffset>
                </wp:positionV>
                <wp:extent cx="635" cy="191135"/>
                <wp:effectExtent l="5080" t="635" r="5080" b="63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95.25pt" to="94.5pt,71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762000</wp:posOffset>
                </wp:positionH>
                <wp:positionV relativeFrom="page">
                  <wp:posOffset>8829675</wp:posOffset>
                </wp:positionV>
                <wp:extent cx="635" cy="191135"/>
                <wp:effectExtent l="5080" t="635" r="5080" b="63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95.25pt" to="60pt,71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1209675</wp:posOffset>
                </wp:positionH>
                <wp:positionV relativeFrom="page">
                  <wp:posOffset>8829675</wp:posOffset>
                </wp:positionV>
                <wp:extent cx="2543810" cy="191135"/>
                <wp:effectExtent l="0" t="635" r="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95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623887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95.25pt" to="491.2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437197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08.75pt" to="344.2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3752850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708.75pt" to="295.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4991100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8.75pt" to="393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437197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08.75pt" to="344.2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561022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08.75pt" to="441.7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4991100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8.75pt" to="393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561022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08.75pt" to="441.7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5">
                <wp:simplePos x="0" y="0"/>
                <wp:positionH relativeFrom="page">
                  <wp:posOffset>190500</wp:posOffset>
                </wp:positionH>
                <wp:positionV relativeFrom="page">
                  <wp:posOffset>9001125</wp:posOffset>
                </wp:positionV>
                <wp:extent cx="572135" cy="191135"/>
                <wp:effectExtent l="635" t="635" r="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708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1200150</wp:posOffset>
                </wp:positionH>
                <wp:positionV relativeFrom="page">
                  <wp:posOffset>9001125</wp:posOffset>
                </wp:positionV>
                <wp:extent cx="635" cy="191135"/>
                <wp:effectExtent l="5080" t="635" r="5080" b="6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08.75pt" to="94.5pt,7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762000</wp:posOffset>
                </wp:positionH>
                <wp:positionV relativeFrom="page">
                  <wp:posOffset>9001125</wp:posOffset>
                </wp:positionV>
                <wp:extent cx="635" cy="191135"/>
                <wp:effectExtent l="5080" t="635" r="5080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08.75pt" to="60pt,7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1209675</wp:posOffset>
                </wp:positionH>
                <wp:positionV relativeFrom="page">
                  <wp:posOffset>9001125</wp:posOffset>
                </wp:positionV>
                <wp:extent cx="2543810" cy="191135"/>
                <wp:effectExtent l="0" t="635" r="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708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623887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08.75pt" to="491.2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437197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22.25pt" to="344.2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3752850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722.25pt" to="295.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4991100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.25pt" to="393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437197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22.25pt" to="344.2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561022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22.25pt" to="441.7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4991100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.25pt" to="393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561022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22.25pt" to="441.7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7">
                <wp:simplePos x="0" y="0"/>
                <wp:positionH relativeFrom="page">
                  <wp:posOffset>190500</wp:posOffset>
                </wp:positionH>
                <wp:positionV relativeFrom="page">
                  <wp:posOffset>9172575</wp:posOffset>
                </wp:positionV>
                <wp:extent cx="572135" cy="191135"/>
                <wp:effectExtent l="635" t="635" r="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722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1200150</wp:posOffset>
                </wp:positionH>
                <wp:positionV relativeFrom="page">
                  <wp:posOffset>9172575</wp:posOffset>
                </wp:positionV>
                <wp:extent cx="635" cy="191135"/>
                <wp:effectExtent l="5080" t="635" r="5080" b="63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22.25pt" to="94.5pt,73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762000</wp:posOffset>
                </wp:positionH>
                <wp:positionV relativeFrom="page">
                  <wp:posOffset>9172575</wp:posOffset>
                </wp:positionV>
                <wp:extent cx="635" cy="191135"/>
                <wp:effectExtent l="5080" t="635" r="5080" b="63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22.25pt" to="60pt,73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1209675</wp:posOffset>
                </wp:positionH>
                <wp:positionV relativeFrom="page">
                  <wp:posOffset>9172575</wp:posOffset>
                </wp:positionV>
                <wp:extent cx="2543810" cy="191135"/>
                <wp:effectExtent l="0" t="635" r="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722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623887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22.25pt" to="491.2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437197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35.75pt" to="344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3752850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735.75pt" to="295.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4991100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5.75pt" to="393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437197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35.75pt" to="344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561022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35.75pt" to="441.7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4991100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5.75pt" to="393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561022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35.75pt" to="441.7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9">
                <wp:simplePos x="0" y="0"/>
                <wp:positionH relativeFrom="page">
                  <wp:posOffset>190500</wp:posOffset>
                </wp:positionH>
                <wp:positionV relativeFrom="page">
                  <wp:posOffset>9344025</wp:posOffset>
                </wp:positionV>
                <wp:extent cx="572135" cy="191135"/>
                <wp:effectExtent l="635" t="635" r="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735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1200150</wp:posOffset>
                </wp:positionH>
                <wp:positionV relativeFrom="page">
                  <wp:posOffset>9344025</wp:posOffset>
                </wp:positionV>
                <wp:extent cx="635" cy="191135"/>
                <wp:effectExtent l="5080" t="635" r="5080" b="63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35.75pt" to="94.5pt,7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762000</wp:posOffset>
                </wp:positionH>
                <wp:positionV relativeFrom="page">
                  <wp:posOffset>9344025</wp:posOffset>
                </wp:positionV>
                <wp:extent cx="635" cy="191135"/>
                <wp:effectExtent l="5080" t="635" r="5080" b="63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35.75pt" to="60pt,7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1209675</wp:posOffset>
                </wp:positionH>
                <wp:positionV relativeFrom="page">
                  <wp:posOffset>9344025</wp:posOffset>
                </wp:positionV>
                <wp:extent cx="2543810" cy="191135"/>
                <wp:effectExtent l="0" t="635" r="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735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623887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35.75pt" to="491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200025</wp:posOffset>
                </wp:positionH>
                <wp:positionV relativeFrom="page">
                  <wp:posOffset>9639300</wp:posOffset>
                </wp:positionV>
                <wp:extent cx="1305560" cy="143510"/>
                <wp:effectExtent l="0" t="0" r="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0" t="635" r="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635" t="5080" r="635" b="508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56.75pt" to="551.25pt,7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17">
                <wp:simplePos x="0" y="0"/>
                <wp:positionH relativeFrom="page">
                  <wp:posOffset>1514475</wp:posOffset>
                </wp:positionH>
                <wp:positionV relativeFrom="page">
                  <wp:posOffset>752475</wp:posOffset>
                </wp:positionV>
                <wp:extent cx="4191635" cy="172085"/>
                <wp:effectExtent l="635" t="635" r="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.25pt;margin-top:59.25pt;width:33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515110</wp:posOffset>
                </wp:positionH>
                <wp:positionV relativeFrom="page">
                  <wp:posOffset>753110</wp:posOffset>
                </wp:positionV>
                <wp:extent cx="4191000" cy="277495"/>
                <wp:effectExtent l="0" t="0" r="0" b="0"/>
                <wp:wrapSquare wrapText="largest"/>
                <wp:docPr id="319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LANO PLURIANUAL 2006/2009–LEI MUNICIPAL Nº351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–DE 18/12/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1.85pt;mso-wrap-distance-left:0pt;mso-wrap-distance-right:0pt;mso-wrap-distance-top:0pt;mso-wrap-distance-bottom:0pt;margin-top:59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PLANO PLURIANUAL 2006/2009–LEI MUNICIPAL Nº351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pict>
            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–DE 18/12/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829935</wp:posOffset>
                </wp:positionH>
                <wp:positionV relativeFrom="page">
                  <wp:posOffset>753110</wp:posOffset>
                </wp:positionV>
                <wp:extent cx="1152525" cy="146050"/>
                <wp:effectExtent l="0" t="0" r="0" b="0"/>
                <wp:wrapSquare wrapText="largest"/>
                <wp:docPr id="319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59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31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320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460.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848985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320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3</w:t>
                        <w:pict>
                          <v:line id="shape_0" from="491.25pt,75.75pt" to="540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100.5pt" to="54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75.75pt" to="491.2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239510</wp:posOffset>
                </wp:positionH>
                <wp:positionV relativeFrom="page">
                  <wp:posOffset>962660</wp:posOffset>
                </wp:positionV>
                <wp:extent cx="619125" cy="116840"/>
                <wp:effectExtent l="0" t="0" r="0" b="0"/>
                <wp:wrapSquare wrapText="largest"/>
                <wp:docPr id="320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2pt;mso-wrap-distance-left:0pt;mso-wrap-distance-right:0pt;mso-wrap-distance-top:0pt;mso-wrap-distance-bottom:0pt;margin-top:7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T O T A L </w:t>
                        <w:pict>
                          <v:rect id="shape_0" stroked="t" o:allowincell="f" style="position:absolute;margin-left:60pt;margin-top:75.75pt;width:34.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62635</wp:posOffset>
                </wp:positionH>
                <wp:positionV relativeFrom="page">
                  <wp:posOffset>962660</wp:posOffset>
                </wp:positionV>
                <wp:extent cx="438150" cy="233680"/>
                <wp:effectExtent l="0" t="0" r="0" b="0"/>
                <wp:wrapSquare wrapText="largest"/>
                <wp:docPr id="32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esti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4pt;mso-wrap-distance-left:0pt;mso-wrap-distance-right:0pt;mso-wrap-distance-top:0pt;mso-wrap-distance-bottom:0pt;margin-top:7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estino </w:t>
                        <w:pict>
                          <v:rect id="shape_0" stroked="t" o:allowincell="f" style="position:absolute;margin-left:94.5pt;margin-top:75.75pt;width:201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200785</wp:posOffset>
                </wp:positionH>
                <wp:positionV relativeFrom="page">
                  <wp:posOffset>962660</wp:posOffset>
                </wp:positionV>
                <wp:extent cx="2552700" cy="116840"/>
                <wp:effectExtent l="0" t="0" r="0" b="0"/>
                <wp:wrapSquare wrapText="largest"/>
                <wp:docPr id="321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.2pt;mso-wrap-distance-left:0pt;mso-wrap-distance-right:0pt;mso-wrap-distance-top:0pt;mso-wrap-distance-bottom:0pt;margin-top:75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15pt,75.75pt" to="60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5.75pt" to="6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00.5pt" to="6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91135</wp:posOffset>
                </wp:positionH>
                <wp:positionV relativeFrom="page">
                  <wp:posOffset>962660</wp:posOffset>
                </wp:positionV>
                <wp:extent cx="571500" cy="116840"/>
                <wp:effectExtent l="0" t="0" r="0" b="0"/>
                <wp:wrapSquare wrapText="largest"/>
                <wp:docPr id="321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rect id="shape_0" stroked="f" o:allowincell="f" style="position:absolute;margin-left:459pt;margin-top:44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829935</wp:posOffset>
                </wp:positionH>
                <wp:positionV relativeFrom="page">
                  <wp:posOffset>562610</wp:posOffset>
                </wp:positionV>
                <wp:extent cx="1152525" cy="146050"/>
                <wp:effectExtent l="0" t="0" r="0" b="0"/>
                <wp:wrapSquare wrapText="largest"/>
                <wp:docPr id="321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PA 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4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PA -  </w:t>
                        <w:pict>
                          <v:rect id="shape_0" stroked="t" o:allowincell="f" style="position:absolute;margin-left:344.25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372610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321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7 </w:t>
                        <w:pict>
                          <v:rect id="shape_0" stroked="t" o:allowincell="f" style="position:absolute;margin-left:393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91735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322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8 </w:t>
                        <w:pict>
                          <v:line id="shape_0" from="441.75pt,75.75pt" to="490.5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100.5pt" to="490.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75.75pt" to="441.7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610860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322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9 </w:t>
                        <w:pict>
                          <v:rect id="shape_0" stroked="t" o:allowincell="f" style="position:absolute;margin-left:295.5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753485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32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6 </w:t>
                        <w:pict>
                          <v:line id="shape_0" from="344.25pt,101.25pt" to="344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01.25pt" to="295.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753485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32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.000,00</w:t>
                        <w:pict>
                          <v:line id="shape_0" from="393pt,101.25pt" to="393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01.25pt" to="344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37261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323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.000,00</w:t>
                        <w:pict>
                          <v:line id="shape_0" from="441.75pt,101.25pt" to="441.7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01.25pt" to="393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991735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323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6.000,00</w:t>
                        <w:pict>
                          <v:line id="shape_0" from="441.75pt,101.25pt" to="441.7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61086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323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6.000,00</w:t>
                        <w:pict>
                          <v:rect id="shape_0" stroked="f" o:allowincell="f" style="position:absolute;margin-left:15pt;margin-top:101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91135</wp:posOffset>
                </wp:positionH>
                <wp:positionV relativeFrom="page">
                  <wp:posOffset>1286510</wp:posOffset>
                </wp:positionV>
                <wp:extent cx="571500" cy="116840"/>
                <wp:effectExtent l="0" t="0" r="0" b="0"/>
                <wp:wrapSquare wrapText="largest"/>
                <wp:docPr id="324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01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4.03</w:t>
                        <w:pict>
                          <v:line id="shape_0" from="94.5pt,101.25pt" to="94.5pt,11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01.25pt" to="60pt,11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62635</wp:posOffset>
                </wp:positionH>
                <wp:positionV relativeFrom="page">
                  <wp:posOffset>1286510</wp:posOffset>
                </wp:positionV>
                <wp:extent cx="438150" cy="116840"/>
                <wp:effectExtent l="0" t="0" r="0" b="0"/>
                <wp:wrapSquare wrapText="largest"/>
                <wp:docPr id="324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01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</w:t>
                        <w:pict>
                          <v:rect id="shape_0" stroked="f" o:allowincell="f" style="position:absolute;margin-left:95.25pt;margin-top:101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210310</wp:posOffset>
                </wp:positionH>
                <wp:positionV relativeFrom="page">
                  <wp:posOffset>1286510</wp:posOffset>
                </wp:positionV>
                <wp:extent cx="2543175" cy="87630"/>
                <wp:effectExtent l="0" t="0" r="0" b="0"/>
                <wp:wrapSquare wrapText="largest"/>
                <wp:docPr id="324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AS - Transf/Prot.Social à Criança-Jornada/Bol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0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AS - Transf/Prot.Social à Criança-Jornada/Bolsa</w:t>
                        <w:pict>
                          <v:line id="shape_0" from="491.25pt,101.25pt" to="491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3951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324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6.000,00</w:t>
                        <w:pict>
                          <v:line id="shape_0" from="344.25pt,114.75pt" to="344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14.75pt" to="295.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753485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325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line id="shape_0" from="393pt,114.75pt" to="393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14.75pt" to="344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372610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325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3.000,00</w:t>
                        <w:pict>
                          <v:line id="shape_0" from="441.75pt,114.75pt" to="441.7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14.75pt" to="393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991735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325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.000,00</w:t>
                        <w:pict>
                          <v:line id="shape_0" from="441.75pt,114.75pt" to="441.7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610860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325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.000,00</w:t>
                        <w:pict>
                          <v:rect id="shape_0" stroked="f" o:allowincell="f" style="position:absolute;margin-left:15pt;margin-top:114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91135</wp:posOffset>
                </wp:positionH>
                <wp:positionV relativeFrom="page">
                  <wp:posOffset>1457960</wp:posOffset>
                </wp:positionV>
                <wp:extent cx="571500" cy="116840"/>
                <wp:effectExtent l="0" t="0" r="0" b="0"/>
                <wp:wrapSquare wrapText="largest"/>
                <wp:docPr id="326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1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4.04</w:t>
                        <w:pict>
                          <v:line id="shape_0" from="94.5pt,114.75pt" to="94.5pt,1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14.75pt" to="60pt,1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635</wp:posOffset>
                </wp:positionH>
                <wp:positionV relativeFrom="page">
                  <wp:posOffset>1457960</wp:posOffset>
                </wp:positionV>
                <wp:extent cx="438150" cy="116840"/>
                <wp:effectExtent l="0" t="0" r="0" b="0"/>
                <wp:wrapSquare wrapText="largest"/>
                <wp:docPr id="326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1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</w:t>
                        <w:pict>
                          <v:rect id="shape_0" stroked="f" o:allowincell="f" style="position:absolute;margin-left:95.25pt;margin-top:114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210310</wp:posOffset>
                </wp:positionH>
                <wp:positionV relativeFrom="page">
                  <wp:posOffset>1457960</wp:posOffset>
                </wp:positionV>
                <wp:extent cx="2543175" cy="87630"/>
                <wp:effectExtent l="0" t="0" r="0" b="0"/>
                <wp:wrapSquare wrapText="largest"/>
                <wp:docPr id="326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AS - Transf/Progr.Atendimento Integral à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1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AS - Transf/Progr.Atendimento Integral à Família</w:t>
                        <w:pict>
                          <v:line id="shape_0" from="491.25pt,114.75pt" to="491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239510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326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8.000,00</w:t>
                        <w:pict>
                          <v:line id="shape_0" from="344.25pt,128.25pt" to="344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28.25pt" to="295.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753485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327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128.25pt" to="393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28.25pt" to="344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372610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327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128.25pt" to="441.7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28.25pt" to="393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991735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327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128.25pt" to="441.7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610860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327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15pt;margin-top:128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91135</wp:posOffset>
                </wp:positionH>
                <wp:positionV relativeFrom="page">
                  <wp:posOffset>1629410</wp:posOffset>
                </wp:positionV>
                <wp:extent cx="571500" cy="116840"/>
                <wp:effectExtent l="0" t="0" r="0" b="0"/>
                <wp:wrapSquare wrapText="largest"/>
                <wp:docPr id="328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4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28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4.05</w:t>
                        <w:pict>
                          <v:line id="shape_0" from="94.5pt,128.25pt" to="94.5pt,14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8.25pt" to="60pt,14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62635</wp:posOffset>
                </wp:positionH>
                <wp:positionV relativeFrom="page">
                  <wp:posOffset>1629410</wp:posOffset>
                </wp:positionV>
                <wp:extent cx="438150" cy="116840"/>
                <wp:effectExtent l="0" t="0" r="0" b="0"/>
                <wp:wrapSquare wrapText="largest"/>
                <wp:docPr id="328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2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</w:t>
                        <w:pict>
                          <v:rect id="shape_0" stroked="f" o:allowincell="f" style="position:absolute;margin-left:95.25pt;margin-top:128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210310</wp:posOffset>
                </wp:positionH>
                <wp:positionV relativeFrom="page">
                  <wp:posOffset>1629410</wp:posOffset>
                </wp:positionV>
                <wp:extent cx="2543175" cy="87630"/>
                <wp:effectExtent l="0" t="0" r="0" b="0"/>
                <wp:wrapSquare wrapText="largest"/>
                <wp:docPr id="328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AS - Transf/Progr.Cadastro Prog.Bols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2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AS - Transf/Progr.Cadastro Prog.Bolsa Família</w:t>
                        <w:pict>
                          <v:line id="shape_0" from="491.25pt,128.25pt" to="491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239510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328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500,00</w:t>
                        <w:pict>
                          <v:line id="shape_0" from="344.25pt,141.75pt" to="344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41.75pt" to="295.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753485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329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141.75pt" to="393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41.75pt" to="344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372610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329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line id="shape_0" from="441.75pt,141.75pt" to="441.7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41.75pt" to="393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991735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329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line id="shape_0" from="441.75pt,141.75pt" to="441.7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610860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329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rect id="shape_0" stroked="f" o:allowincell="f" style="position:absolute;margin-left:15pt;margin-top:141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91135</wp:posOffset>
                </wp:positionH>
                <wp:positionV relativeFrom="page">
                  <wp:posOffset>1800860</wp:posOffset>
                </wp:positionV>
                <wp:extent cx="571500" cy="116840"/>
                <wp:effectExtent l="0" t="0" r="0" b="0"/>
                <wp:wrapSquare wrapText="largest"/>
                <wp:docPr id="330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4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41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4.06</w:t>
                        <w:pict>
                          <v:line id="shape_0" from="94.5pt,141.75pt" to="94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41.75pt" to="6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62635</wp:posOffset>
                </wp:positionH>
                <wp:positionV relativeFrom="page">
                  <wp:posOffset>1800860</wp:posOffset>
                </wp:positionV>
                <wp:extent cx="438150" cy="116840"/>
                <wp:effectExtent l="0" t="0" r="0" b="0"/>
                <wp:wrapSquare wrapText="largest"/>
                <wp:docPr id="330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4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</w:t>
                        <w:pict>
                          <v:rect id="shape_0" stroked="f" o:allowincell="f" style="position:absolute;margin-left:95.25pt;margin-top:141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210310</wp:posOffset>
                </wp:positionH>
                <wp:positionV relativeFrom="page">
                  <wp:posOffset>1800860</wp:posOffset>
                </wp:positionV>
                <wp:extent cx="2543175" cy="87630"/>
                <wp:effectExtent l="0" t="0" r="0" b="0"/>
                <wp:wrapSquare wrapText="largest"/>
                <wp:docPr id="330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AS - Transf.Progr.Cad.Prog.Social Bas.Jovem-BB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4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AS - Transf.Progr.Cad.Prog.Social Bas.Jovem-BBAJ</w:t>
                        <w:pict>
                          <v:line id="shape_0" from="491.25pt,141.75pt" to="491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239510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330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.000,00</w:t>
                        <w:pict>
                          <v:line id="shape_0" from="344.25pt,155.25pt" to="344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55.25pt" to="295.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753485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331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155.25pt" to="393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55.25pt" to="344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72610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331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000,00</w:t>
                        <w:pict>
                          <v:line id="shape_0" from="441.75pt,155.25pt" to="441.7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55.25pt" to="393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991735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331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000,00</w:t>
                        <w:pict>
                          <v:line id="shape_0" from="441.75pt,155.25pt" to="441.7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610860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331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000,00</w:t>
                        <w:pict>
                          <v:rect id="shape_0" stroked="f" o:allowincell="f" style="position:absolute;margin-left:15pt;margin-top:155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91135</wp:posOffset>
                </wp:positionH>
                <wp:positionV relativeFrom="page">
                  <wp:posOffset>1972310</wp:posOffset>
                </wp:positionV>
                <wp:extent cx="571500" cy="116840"/>
                <wp:effectExtent l="0" t="0" r="0" b="0"/>
                <wp:wrapSquare wrapText="largest"/>
                <wp:docPr id="332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55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4.08</w:t>
                        <w:pict>
                          <v:line id="shape_0" from="94.5pt,155.25pt" to="94.5pt,17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55.25pt" to="60pt,17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62635</wp:posOffset>
                </wp:positionH>
                <wp:positionV relativeFrom="page">
                  <wp:posOffset>1972310</wp:posOffset>
                </wp:positionV>
                <wp:extent cx="438150" cy="116840"/>
                <wp:effectExtent l="0" t="0" r="0" b="0"/>
                <wp:wrapSquare wrapText="largest"/>
                <wp:docPr id="332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5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</w:t>
                        <w:pict>
                          <v:rect id="shape_0" stroked="f" o:allowincell="f" style="position:absolute;margin-left:95.25pt;margin-top:155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210310</wp:posOffset>
                </wp:positionH>
                <wp:positionV relativeFrom="page">
                  <wp:posOffset>1972310</wp:posOffset>
                </wp:positionV>
                <wp:extent cx="2543175" cy="87630"/>
                <wp:effectExtent l="0" t="0" r="0" b="0"/>
                <wp:wrapSquare wrapText="largest"/>
                <wp:docPr id="332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AS - Transf.PBS Jovem BAJ 15 a 17 - Bolsa BB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5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AS - Transf.PBS Jovem BAJ 15 a 17 - Bolsa BBAJ</w:t>
                        <w:pict>
                          <v:line id="shape_0" from="491.25pt,155.25pt" to="491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239510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332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8.000,00</w:t>
                        <w:pict>
                          <v:line id="shape_0" from="344.25pt,168.75pt" to="344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68.75pt" to="295.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753485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333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168.75pt" to="393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68.75pt" to="344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372610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333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441.75pt,168.75pt" to="441.7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68.75pt" to="393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991735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333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441.75pt,168.75pt" to="441.7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610860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333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15pt;margin-top:168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91135</wp:posOffset>
                </wp:positionH>
                <wp:positionV relativeFrom="page">
                  <wp:posOffset>2143760</wp:posOffset>
                </wp:positionV>
                <wp:extent cx="571500" cy="116840"/>
                <wp:effectExtent l="0" t="0" r="0" b="0"/>
                <wp:wrapSquare wrapText="largest"/>
                <wp:docPr id="334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4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68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4.09</w:t>
                        <w:pict>
                          <v:line id="shape_0" from="94.5pt,168.75pt" to="94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68.75pt" to="60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62635</wp:posOffset>
                </wp:positionH>
                <wp:positionV relativeFrom="page">
                  <wp:posOffset>2143760</wp:posOffset>
                </wp:positionV>
                <wp:extent cx="438150" cy="116840"/>
                <wp:effectExtent l="0" t="0" r="0" b="0"/>
                <wp:wrapSquare wrapText="largest"/>
                <wp:docPr id="334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5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68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5.    </w:t>
                        <w:pict>
                          <v:rect id="shape_0" stroked="f" o:allowincell="f" style="position:absolute;margin-left:95.25pt;margin-top:168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210310</wp:posOffset>
                </wp:positionH>
                <wp:positionV relativeFrom="page">
                  <wp:posOffset>2143760</wp:posOffset>
                </wp:positionV>
                <wp:extent cx="2543175" cy="87630"/>
                <wp:effectExtent l="0" t="0" r="0" b="0"/>
                <wp:wrapSquare wrapText="largest"/>
                <wp:docPr id="334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AS - Transf.Prog.Ind.Gestão Bolsa Família-IGD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6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AS - Transf.Prog.Ind.Gestão Bolsa Família-IGDBF</w:t>
                        <w:pict>
                          <v:line id="shape_0" from="491.25pt,168.75pt" to="491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239510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334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line id="shape_0" from="344.25pt,182.25pt" to="344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82.25pt" to="295.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753485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335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line id="shape_0" from="393pt,182.25pt" to="393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82.25pt" to="344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372610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335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2.000,00</w:t>
                        <w:pict>
                          <v:line id="shape_0" from="441.75pt,182.25pt" to="441.7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82.25pt" to="393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991735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335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2.300,00</w:t>
                        <w:pict>
                          <v:line id="shape_0" from="441.75pt,182.25pt" to="441.7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610860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335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1.700,00</w:t>
                        <w:pict>
                          <v:rect id="shape_0" stroked="f" o:allowincell="f" style="position:absolute;margin-left:15pt;margin-top:182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91135</wp:posOffset>
                </wp:positionH>
                <wp:positionV relativeFrom="page">
                  <wp:posOffset>2315210</wp:posOffset>
                </wp:positionV>
                <wp:extent cx="571500" cy="116840"/>
                <wp:effectExtent l="0" t="0" r="0" b="0"/>
                <wp:wrapSquare wrapText="largest"/>
                <wp:docPr id="336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82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5.00</w:t>
                        <w:pict>
                          <v:line id="shape_0" from="94.5pt,182.25pt" to="94.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82.25pt" to="60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62635</wp:posOffset>
                </wp:positionH>
                <wp:positionV relativeFrom="page">
                  <wp:posOffset>2315210</wp:posOffset>
                </wp:positionV>
                <wp:extent cx="438150" cy="116840"/>
                <wp:effectExtent l="0" t="0" r="0" b="0"/>
                <wp:wrapSquare wrapText="largest"/>
                <wp:docPr id="336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8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182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210310</wp:posOffset>
                </wp:positionH>
                <wp:positionV relativeFrom="page">
                  <wp:posOffset>2315210</wp:posOffset>
                </wp:positionV>
                <wp:extent cx="2543175" cy="87630"/>
                <wp:effectExtent l="0" t="0" r="0" b="0"/>
                <wp:wrapSquare wrapText="largest"/>
                <wp:docPr id="33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S DE RECURSOS DO F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8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S DE RECURSOS DO FNDE</w:t>
                        <w:pict>
                          <v:line id="shape_0" from="491.25pt,182.25pt" to="491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239510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336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96.000,00</w:t>
                        <w:pict>
                          <v:line id="shape_0" from="344.25pt,195.75pt" to="344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95.75pt" to="295.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753485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337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.000,00</w:t>
                        <w:pict>
                          <v:line id="shape_0" from="393pt,195.75pt" to="393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95.75pt" to="344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72610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337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line id="shape_0" from="441.75pt,195.75pt" to="441.7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95.75pt" to="393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991735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337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line id="shape_0" from="441.75pt,195.75pt" to="441.7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10860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337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rect id="shape_0" stroked="f" o:allowincell="f" style="position:absolute;margin-left:15pt;margin-top:195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91135</wp:posOffset>
                </wp:positionH>
                <wp:positionV relativeFrom="page">
                  <wp:posOffset>2486660</wp:posOffset>
                </wp:positionV>
                <wp:extent cx="571500" cy="116840"/>
                <wp:effectExtent l="0" t="0" r="0" b="0"/>
                <wp:wrapSquare wrapText="largest"/>
                <wp:docPr id="338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5.01</w:t>
                        <w:pict>
                          <v:line id="shape_0" from="94.5pt,195.75pt" to="94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95.75pt" to="60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62635</wp:posOffset>
                </wp:positionH>
                <wp:positionV relativeFrom="page">
                  <wp:posOffset>2486660</wp:posOffset>
                </wp:positionV>
                <wp:extent cx="438150" cy="116840"/>
                <wp:effectExtent l="0" t="0" r="0" b="0"/>
                <wp:wrapSquare wrapText="largest"/>
                <wp:docPr id="338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7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9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7.    </w:t>
                        <w:pict>
                          <v:rect id="shape_0" stroked="f" o:allowincell="f" style="position:absolute;margin-left:95.25pt;margin-top:195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210310</wp:posOffset>
                </wp:positionH>
                <wp:positionV relativeFrom="page">
                  <wp:posOffset>2486660</wp:posOffset>
                </wp:positionV>
                <wp:extent cx="2543175" cy="87630"/>
                <wp:effectExtent l="0" t="0" r="0" b="0"/>
                <wp:wrapSquare wrapText="largest"/>
                <wp:docPr id="338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 do Salário Educ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9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 do Salário Educação.</w:t>
                        <w:pict>
                          <v:line id="shape_0" from="491.25pt,195.75pt" to="491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239510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338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9.000,00</w:t>
                        <w:pict>
                          <v:line id="shape_0" from="344.25pt,209.25pt" to="344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09.25pt" to="295.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753485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339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93pt,209.25pt" to="393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09.25pt" to="344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372610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33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441.75pt,209.25pt" to="441.7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09.25pt" to="393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991735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33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441.75pt,209.25pt" to="441.7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610860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33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rect id="shape_0" stroked="f" o:allowincell="f" style="position:absolute;margin-left:15pt;margin-top:209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91135</wp:posOffset>
                </wp:positionH>
                <wp:positionV relativeFrom="page">
                  <wp:posOffset>2658110</wp:posOffset>
                </wp:positionV>
                <wp:extent cx="571500" cy="116840"/>
                <wp:effectExtent l="0" t="0" r="0" b="0"/>
                <wp:wrapSquare wrapText="largest"/>
                <wp:docPr id="340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09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5.02</w:t>
                        <w:pict>
                          <v:line id="shape_0" from="94.5pt,209.25pt" to="94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09.25pt" to="60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62635</wp:posOffset>
                </wp:positionH>
                <wp:positionV relativeFrom="page">
                  <wp:posOffset>2658110</wp:posOffset>
                </wp:positionV>
                <wp:extent cx="438150" cy="116840"/>
                <wp:effectExtent l="0" t="0" r="0" b="0"/>
                <wp:wrapSquare wrapText="largest"/>
                <wp:docPr id="340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8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09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8.    </w:t>
                        <w:pict>
                          <v:rect id="shape_0" stroked="f" o:allowincell="f" style="position:absolute;margin-left:95.25pt;margin-top:209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210310</wp:posOffset>
                </wp:positionH>
                <wp:positionV relativeFrom="page">
                  <wp:posOffset>2658110</wp:posOffset>
                </wp:positionV>
                <wp:extent cx="2543175" cy="87630"/>
                <wp:effectExtent l="0" t="0" r="0" b="0"/>
                <wp:wrapSquare wrapText="largest"/>
                <wp:docPr id="34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.Diretas FNDE ref.Prog.Dinheiro Dir.Esc.PD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09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.Diretas FNDE ref.Prog.Dinheiro Dir.Esc.PDDE</w:t>
                        <w:pict>
                          <v:line id="shape_0" from="491.25pt,209.25pt" to="491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239510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340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.000,00</w:t>
                        <w:pict>
                          <v:line id="shape_0" from="344.25pt,222.75pt" to="344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22.75pt" to="295.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753485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341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line id="shape_0" from="393pt,222.75pt" to="393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22.75pt" to="344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372610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341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line id="shape_0" from="441.75pt,222.75pt" to="441.7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22.75pt" to="393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991735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341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line id="shape_0" from="441.75pt,222.75pt" to="441.7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610860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341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rect id="shape_0" stroked="f" o:allowincell="f" style="position:absolute;margin-left:15pt;margin-top:222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1135</wp:posOffset>
                </wp:positionH>
                <wp:positionV relativeFrom="page">
                  <wp:posOffset>2829560</wp:posOffset>
                </wp:positionV>
                <wp:extent cx="571500" cy="116840"/>
                <wp:effectExtent l="0" t="0" r="0" b="0"/>
                <wp:wrapSquare wrapText="largest"/>
                <wp:docPr id="342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5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22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5.03</w:t>
                        <w:pict>
                          <v:line id="shape_0" from="94.5pt,222.75pt" to="94.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22.75pt" to="60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62635</wp:posOffset>
                </wp:positionH>
                <wp:positionV relativeFrom="page">
                  <wp:posOffset>2829560</wp:posOffset>
                </wp:positionV>
                <wp:extent cx="438150" cy="116840"/>
                <wp:effectExtent l="0" t="0" r="0" b="0"/>
                <wp:wrapSquare wrapText="largest"/>
                <wp:docPr id="342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9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22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9.    </w:t>
                        <w:pict>
                          <v:rect id="shape_0" stroked="f" o:allowincell="f" style="position:absolute;margin-left:95.25pt;margin-top:222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210310</wp:posOffset>
                </wp:positionH>
                <wp:positionV relativeFrom="page">
                  <wp:posOffset>2829560</wp:posOffset>
                </wp:positionV>
                <wp:extent cx="2543175" cy="87630"/>
                <wp:effectExtent l="0" t="0" r="0" b="0"/>
                <wp:wrapSquare wrapText="largest"/>
                <wp:docPr id="342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.Diretas FNDE ref.Prog.Nac.Alim.Esc. - PN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22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.Diretas FNDE ref.Prog.Nac.Alim.Esc. - PNAE</w:t>
                        <w:pict>
                          <v:line id="shape_0" from="491.25pt,222.75pt" to="491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239510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342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8.000,00</w:t>
                        <w:pict>
                          <v:line id="shape_0" from="344.25pt,236.25pt" to="344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36.25pt" to="295.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753485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343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line id="shape_0" from="393pt,236.25pt" to="393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36.25pt" to="344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72610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343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.000,00</w:t>
                        <w:pict>
                          <v:line id="shape_0" from="441.75pt,236.25pt" to="441.7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36.25pt" to="393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991735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343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.000,00</w:t>
                        <w:pict>
                          <v:line id="shape_0" from="441.75pt,236.25pt" to="441.7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10860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343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.000,00</w:t>
                        <w:pict>
                          <v:rect id="shape_0" stroked="f" o:allowincell="f" style="position:absolute;margin-left:15pt;margin-top:236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91135</wp:posOffset>
                </wp:positionH>
                <wp:positionV relativeFrom="page">
                  <wp:posOffset>3001010</wp:posOffset>
                </wp:positionV>
                <wp:extent cx="571500" cy="116840"/>
                <wp:effectExtent l="0" t="0" r="0" b="0"/>
                <wp:wrapSquare wrapText="largest"/>
                <wp:docPr id="344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36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5.04</w:t>
                        <w:pict>
                          <v:line id="shape_0" from="94.5pt,236.25pt" to="94.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36.25pt" to="60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62635</wp:posOffset>
                </wp:positionH>
                <wp:positionV relativeFrom="page">
                  <wp:posOffset>3001010</wp:posOffset>
                </wp:positionV>
                <wp:extent cx="438150" cy="116840"/>
                <wp:effectExtent l="0" t="0" r="0" b="0"/>
                <wp:wrapSquare wrapText="largest"/>
                <wp:docPr id="344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3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0.    </w:t>
                        <w:pict>
                          <v:rect id="shape_0" stroked="f" o:allowincell="f" style="position:absolute;margin-left:95.25pt;margin-top:236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210310</wp:posOffset>
                </wp:positionH>
                <wp:positionV relativeFrom="page">
                  <wp:posOffset>3001010</wp:posOffset>
                </wp:positionV>
                <wp:extent cx="2543175" cy="87630"/>
                <wp:effectExtent l="0" t="0" r="0" b="0"/>
                <wp:wrapSquare wrapText="largest"/>
                <wp:docPr id="344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.Diretas do FNDE ref.Progr.Transp.Esc.-P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36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.Diretas do FNDE ref.Progr.Transp.Esc.-PNATE</w:t>
                        <w:pict>
                          <v:line id="shape_0" from="491.25pt,236.25pt" to="491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239510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344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3.000,00</w:t>
                        <w:pict>
                          <v:line id="shape_0" from="344.25pt,249.75pt" to="344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49.75pt" to="295.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53485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345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93pt,249.75pt" to="393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49.75pt" to="344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372610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345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441.75pt,249.75pt" to="441.7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49.75pt" to="393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991735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345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300,00</w:t>
                        <w:pict>
                          <v:line id="shape_0" from="441.75pt,249.75pt" to="441.7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610860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345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700,00</w:t>
                        <w:pict>
                          <v:rect id="shape_0" stroked="f" o:allowincell="f" style="position:absolute;margin-left:15pt;margin-top:249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91135</wp:posOffset>
                </wp:positionH>
                <wp:positionV relativeFrom="page">
                  <wp:posOffset>3172460</wp:posOffset>
                </wp:positionV>
                <wp:extent cx="571500" cy="116840"/>
                <wp:effectExtent l="0" t="0" r="0" b="0"/>
                <wp:wrapSquare wrapText="largest"/>
                <wp:docPr id="346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49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5.99</w:t>
                        <w:pict>
                          <v:line id="shape_0" from="94.5pt,249.75pt" to="94.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49.75pt" to="60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62635</wp:posOffset>
                </wp:positionH>
                <wp:positionV relativeFrom="page">
                  <wp:posOffset>3172460</wp:posOffset>
                </wp:positionV>
                <wp:extent cx="438150" cy="116840"/>
                <wp:effectExtent l="0" t="0" r="0" b="0"/>
                <wp:wrapSquare wrapText="largest"/>
                <wp:docPr id="346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7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49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7.    </w:t>
                        <w:pict>
                          <v:rect id="shape_0" stroked="f" o:allowincell="f" style="position:absolute;margin-left:95.25pt;margin-top:249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210310</wp:posOffset>
                </wp:positionH>
                <wp:positionV relativeFrom="page">
                  <wp:posOffset>3172460</wp:posOffset>
                </wp:positionV>
                <wp:extent cx="2543175" cy="87630"/>
                <wp:effectExtent l="0" t="0" r="0" b="0"/>
                <wp:wrapSquare wrapText="largest"/>
                <wp:docPr id="346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Transf.Diretas Fundo Nac.Des.Educação-F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4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Transf.Diretas Fundo Nac.Des.Educação-FNDE</w:t>
                        <w:pict>
                          <v:line id="shape_0" from="491.25pt,249.75pt" to="491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239510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346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.000,00</w:t>
                        <w:pict>
                          <v:line id="shape_0" from="344.25pt,263.25pt" to="344.2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63.25pt" to="295.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753485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347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263.25pt" to="393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63.25pt" to="344.2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372610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347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200,00</w:t>
                        <w:pict>
                          <v:line id="shape_0" from="441.75pt,263.25pt" to="441.7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63.25pt" to="393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991735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347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200,00</w:t>
                        <w:pict>
                          <v:line id="shape_0" from="441.75pt,263.25pt" to="441.7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610860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347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200,00</w:t>
                        <w:pict>
                          <v:rect id="shape_0" stroked="f" o:allowincell="f" style="position:absolute;margin-left:15pt;margin-top:263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91135</wp:posOffset>
                </wp:positionH>
                <wp:positionV relativeFrom="page">
                  <wp:posOffset>3343910</wp:posOffset>
                </wp:positionV>
                <wp:extent cx="571500" cy="116840"/>
                <wp:effectExtent l="0" t="0" r="0" b="0"/>
                <wp:wrapSquare wrapText="largest"/>
                <wp:docPr id="348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63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6.00</w:t>
                        <w:pict>
                          <v:line id="shape_0" from="94.5pt,263.25pt" to="94.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63.25pt" to="60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62635</wp:posOffset>
                </wp:positionH>
                <wp:positionV relativeFrom="page">
                  <wp:posOffset>3343910</wp:posOffset>
                </wp:positionV>
                <wp:extent cx="438150" cy="116840"/>
                <wp:effectExtent l="0" t="0" r="0" b="0"/>
                <wp:wrapSquare wrapText="largest"/>
                <wp:docPr id="348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6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263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210310</wp:posOffset>
                </wp:positionH>
                <wp:positionV relativeFrom="page">
                  <wp:posOffset>3343910</wp:posOffset>
                </wp:positionV>
                <wp:extent cx="2543175" cy="87630"/>
                <wp:effectExtent l="0" t="0" r="0" b="0"/>
                <wp:wrapSquare wrapText="largest"/>
                <wp:docPr id="348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.Financ.do ICMS - Desoneração L.C.87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63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.Financ.do ICMS - Desoneração L.C.87/97</w:t>
                        <w:pict>
                          <v:line id="shape_0" from="491.25pt,263.25pt" to="491.2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239510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348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1.600,00</w:t>
                        <w:pict>
                          <v:line id="shape_0" from="344.25pt,276.75pt" to="344.2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76.75pt" to="295.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753485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349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276.75pt" to="393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76.75pt" to="344.2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372610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349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00,00</w:t>
                        <w:pict>
                          <v:line id="shape_0" from="441.75pt,276.75pt" to="441.7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76.75pt" to="393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991735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349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00,00</w:t>
                        <w:pict>
                          <v:line id="shape_0" from="441.75pt,276.75pt" to="441.7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10860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349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00,00</w:t>
                        <w:pict>
                          <v:rect id="shape_0" stroked="f" o:allowincell="f" style="position:absolute;margin-left:15pt;margin-top:276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1135</wp:posOffset>
                </wp:positionH>
                <wp:positionV relativeFrom="page">
                  <wp:posOffset>3515360</wp:posOffset>
                </wp:positionV>
                <wp:extent cx="571500" cy="116840"/>
                <wp:effectExtent l="0" t="0" r="0" b="0"/>
                <wp:wrapSquare wrapText="largest"/>
                <wp:docPr id="350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7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6.00</w:t>
                        <w:pict>
                          <v:line id="shape_0" from="94.5pt,276.75pt" to="94.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76.75pt" to="60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62635</wp:posOffset>
                </wp:positionH>
                <wp:positionV relativeFrom="page">
                  <wp:posOffset>3515360</wp:posOffset>
                </wp:positionV>
                <wp:extent cx="438150" cy="116840"/>
                <wp:effectExtent l="0" t="0" r="0" b="0"/>
                <wp:wrapSquare wrapText="largest"/>
                <wp:docPr id="350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76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276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210310</wp:posOffset>
                </wp:positionH>
                <wp:positionV relativeFrom="page">
                  <wp:posOffset>3515360</wp:posOffset>
                </wp:positionV>
                <wp:extent cx="2543175" cy="87630"/>
                <wp:effectExtent l="0" t="0" r="0" b="0"/>
                <wp:wrapSquare wrapText="largest"/>
                <wp:docPr id="350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.Financ.do ICMS - Desoneração L.C.87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76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.Financ.do ICMS - Desoneração L.C.87/97</w:t>
                        <w:pict>
                          <v:line id="shape_0" from="491.25pt,276.75pt" to="491.2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239510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350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400,00</w:t>
                        <w:pict>
                          <v:line id="shape_0" from="344.25pt,290.25pt" to="344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90.25pt" to="295.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53485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351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290.25pt" to="393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90.25pt" to="344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372610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351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00,00</w:t>
                        <w:pict>
                          <v:line id="shape_0" from="441.75pt,290.25pt" to="441.7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90.25pt" to="393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991735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351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00,00</w:t>
                        <w:pict>
                          <v:line id="shape_0" from="441.75pt,290.25pt" to="441.7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610860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351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00,00</w:t>
                        <w:pict>
                          <v:rect id="shape_0" stroked="f" o:allowincell="f" style="position:absolute;margin-left:15pt;margin-top:290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1135</wp:posOffset>
                </wp:positionH>
                <wp:positionV relativeFrom="page">
                  <wp:posOffset>3686810</wp:posOffset>
                </wp:positionV>
                <wp:extent cx="571500" cy="116840"/>
                <wp:effectExtent l="0" t="0" r="0" b="0"/>
                <wp:wrapSquare wrapText="largest"/>
                <wp:docPr id="352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90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6.00</w:t>
                        <w:pict>
                          <v:line id="shape_0" from="94.5pt,290.25pt" to="94.5pt,30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90.25pt" to="60pt,30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62635</wp:posOffset>
                </wp:positionH>
                <wp:positionV relativeFrom="page">
                  <wp:posOffset>3686810</wp:posOffset>
                </wp:positionV>
                <wp:extent cx="438150" cy="116840"/>
                <wp:effectExtent l="0" t="0" r="0" b="0"/>
                <wp:wrapSquare wrapText="largest"/>
                <wp:docPr id="352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90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290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210310</wp:posOffset>
                </wp:positionH>
                <wp:positionV relativeFrom="page">
                  <wp:posOffset>3686810</wp:posOffset>
                </wp:positionV>
                <wp:extent cx="2543175" cy="87630"/>
                <wp:effectExtent l="0" t="0" r="0" b="0"/>
                <wp:wrapSquare wrapText="largest"/>
                <wp:docPr id="352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.Financ.do ICMS - Desoneração L.C.87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90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.Financ.do ICMS - Desoneração L.C.87/97</w:t>
                        <w:pict>
                          <v:line id="shape_0" from="491.25pt,290.25pt" to="491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239510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352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600,00</w:t>
                        <w:pict>
                          <v:line id="shape_0" from="344.25pt,303.75pt" to="344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03.75pt" to="295.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753485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353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303.75pt" to="393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03.75pt" to="344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372610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353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00,00</w:t>
                        <w:pict>
                          <v:line id="shape_0" from="441.75pt,303.75pt" to="441.7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03.75pt" to="393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991735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353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00,00</w:t>
                        <w:pict>
                          <v:line id="shape_0" from="441.75pt,303.75pt" to="441.7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610860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353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800,00</w:t>
                        <w:pict>
                          <v:rect id="shape_0" stroked="f" o:allowincell="f" style="position:absolute;margin-left:15pt;margin-top:303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1135</wp:posOffset>
                </wp:positionH>
                <wp:positionV relativeFrom="page">
                  <wp:posOffset>3858260</wp:posOffset>
                </wp:positionV>
                <wp:extent cx="571500" cy="116840"/>
                <wp:effectExtent l="0" t="0" r="0" b="0"/>
                <wp:wrapSquare wrapText="largest"/>
                <wp:docPr id="354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0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36.00</w:t>
                        <w:pict>
                          <v:line id="shape_0" from="94.5pt,303.75pt" to="94.5pt,31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03.75pt" to="60pt,31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62635</wp:posOffset>
                </wp:positionH>
                <wp:positionV relativeFrom="page">
                  <wp:posOffset>3858260</wp:posOffset>
                </wp:positionV>
                <wp:extent cx="438150" cy="116840"/>
                <wp:effectExtent l="0" t="0" r="0" b="0"/>
                <wp:wrapSquare wrapText="largest"/>
                <wp:docPr id="354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0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303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210310</wp:posOffset>
                </wp:positionH>
                <wp:positionV relativeFrom="page">
                  <wp:posOffset>3858260</wp:posOffset>
                </wp:positionV>
                <wp:extent cx="2543175" cy="87630"/>
                <wp:effectExtent l="0" t="0" r="0" b="0"/>
                <wp:wrapSquare wrapText="largest"/>
                <wp:docPr id="354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.Financ.do ICMS - Desoneração L.C.87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0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.Financ.do ICMS - Desoneração L.C.87/97</w:t>
                        <w:pict>
                          <v:line id="shape_0" from="491.25pt,303.75pt" to="491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239510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354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400,00</w:t>
                        <w:pict>
                          <v:line id="shape_0" from="344.25pt,317.25pt" to="344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17.25pt" to="295.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753485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355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317.25pt" to="393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17.25pt" to="344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372610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355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.000,00</w:t>
                        <w:pict>
                          <v:line id="shape_0" from="441.75pt,317.25pt" to="441.7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17.25pt" to="393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991735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355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.000,00</w:t>
                        <w:pict>
                          <v:line id="shape_0" from="441.75pt,317.25pt" to="441.7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610860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355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3.000,00</w:t>
                        <w:pict>
                          <v:rect id="shape_0" stroked="f" o:allowincell="f" style="position:absolute;margin-left:15pt;margin-top:317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1135</wp:posOffset>
                </wp:positionH>
                <wp:positionV relativeFrom="page">
                  <wp:posOffset>4029710</wp:posOffset>
                </wp:positionV>
                <wp:extent cx="571500" cy="116840"/>
                <wp:effectExtent l="0" t="0" r="0" b="0"/>
                <wp:wrapSquare wrapText="largest"/>
                <wp:docPr id="35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1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17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1.99.00</w:t>
                        <w:pict>
                          <v:line id="shape_0" from="94.5pt,317.25pt" to="94.5pt,33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17.25pt" to="60pt,33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62635</wp:posOffset>
                </wp:positionH>
                <wp:positionV relativeFrom="page">
                  <wp:posOffset>4029710</wp:posOffset>
                </wp:positionV>
                <wp:extent cx="438150" cy="116840"/>
                <wp:effectExtent l="0" t="0" r="0" b="0"/>
                <wp:wrapSquare wrapText="largest"/>
                <wp:docPr id="35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5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17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5.    </w:t>
                        <w:pict>
                          <v:rect id="shape_0" stroked="f" o:allowincell="f" style="position:absolute;margin-left:95.25pt;margin-top:317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210310</wp:posOffset>
                </wp:positionH>
                <wp:positionV relativeFrom="page">
                  <wp:posOffset>4029710</wp:posOffset>
                </wp:positionV>
                <wp:extent cx="2543175" cy="87630"/>
                <wp:effectExtent l="0" t="0" r="0" b="0"/>
                <wp:wrapSquare wrapText="largest"/>
                <wp:docPr id="35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Transferências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1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Transferências da União</w:t>
                        <w:pict>
                          <v:line id="shape_0" from="491.25pt,317.25pt" to="491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239510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356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9.000,00</w:t>
                        <w:pict>
                          <v:line id="shape_0" from="344.25pt,330.75pt" to="344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30.75pt" to="295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753485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357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20.000,00</w:t>
                        <w:pict>
                          <v:line id="shape_0" from="393pt,330.75pt" to="39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30.75pt" to="344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372610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357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50.000,00</w:t>
                        <w:pict>
                          <v:line id="shape_0" from="441.75pt,330.75pt" to="441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30.75pt" to="39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991735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357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50.000,00</w:t>
                        <w:pict>
                          <v:line id="shape_0" from="441.75pt,330.75pt" to="441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610860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357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50.000,00</w:t>
                        <w:pict>
                          <v:rect id="shape_0" stroked="f" o:allowincell="f" style="position:absolute;margin-left:15pt;margin-top:330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1135</wp:posOffset>
                </wp:positionH>
                <wp:positionV relativeFrom="page">
                  <wp:posOffset>4201160</wp:posOffset>
                </wp:positionV>
                <wp:extent cx="571500" cy="116840"/>
                <wp:effectExtent l="0" t="0" r="0" b="0"/>
                <wp:wrapSquare wrapText="largest"/>
                <wp:docPr id="358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30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0.00</w:t>
                        <w:pict>
                          <v:line id="shape_0" from="94.5pt,330.75pt" to="94.5pt,34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30.75pt" to="60pt,34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62635</wp:posOffset>
                </wp:positionH>
                <wp:positionV relativeFrom="page">
                  <wp:posOffset>4201160</wp:posOffset>
                </wp:positionV>
                <wp:extent cx="438150" cy="116840"/>
                <wp:effectExtent l="0" t="0" r="0" b="0"/>
                <wp:wrapSquare wrapText="largest"/>
                <wp:docPr id="358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30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330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210310</wp:posOffset>
                </wp:positionH>
                <wp:positionV relativeFrom="page">
                  <wp:posOffset>4201160</wp:posOffset>
                </wp:positionV>
                <wp:extent cx="2543175" cy="87630"/>
                <wp:effectExtent l="0" t="0" r="0" b="0"/>
                <wp:wrapSquare wrapText="largest"/>
                <wp:docPr id="358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S DOS ES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30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S DOS ESTADOS</w:t>
                        <w:pict>
                          <v:line id="shape_0" from="491.25pt,330.75pt" to="491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239510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358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9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970.000,00</w:t>
                        <w:pict>
                          <v:line id="shape_0" from="344.25pt,344.25pt" to="344.2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44.25pt" to="295.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753485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359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180.000,00</w:t>
                        <w:pict>
                          <v:line id="shape_0" from="393pt,344.25pt" to="393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44.25pt" to="344.2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372610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359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23.000,00</w:t>
                        <w:pict>
                          <v:line id="shape_0" from="441.75pt,344.25pt" to="441.7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44.25pt" to="393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991735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359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23.000,00</w:t>
                        <w:pict>
                          <v:line id="shape_0" from="441.75pt,344.25pt" to="441.7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610860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359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23.000,00</w:t>
                        <w:pict>
                          <v:rect id="shape_0" stroked="f" o:allowincell="f" style="position:absolute;margin-left:15pt;margin-top:344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1135</wp:posOffset>
                </wp:positionH>
                <wp:positionV relativeFrom="page">
                  <wp:posOffset>4372610</wp:posOffset>
                </wp:positionV>
                <wp:extent cx="571500" cy="116840"/>
                <wp:effectExtent l="0" t="0" r="0" b="0"/>
                <wp:wrapSquare wrapText="largest"/>
                <wp:docPr id="360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44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00</w:t>
                        <w:pict>
                          <v:line id="shape_0" from="94.5pt,344.25pt" to="94.5pt,35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44.25pt" to="60pt,35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62635</wp:posOffset>
                </wp:positionH>
                <wp:positionV relativeFrom="page">
                  <wp:posOffset>4372610</wp:posOffset>
                </wp:positionV>
                <wp:extent cx="438150" cy="116840"/>
                <wp:effectExtent l="0" t="0" r="0" b="0"/>
                <wp:wrapSquare wrapText="largest"/>
                <wp:docPr id="360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4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344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210310</wp:posOffset>
                </wp:positionH>
                <wp:positionV relativeFrom="page">
                  <wp:posOffset>4372610</wp:posOffset>
                </wp:positionV>
                <wp:extent cx="2543175" cy="87630"/>
                <wp:effectExtent l="0" t="0" r="0" b="0"/>
                <wp:wrapSquare wrapText="largest"/>
                <wp:docPr id="360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PARTICIPAÇÃO NA RECEITA DOS ES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4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PARTICIPAÇÃO NA RECEITA DOS ESTADOS</w:t>
                        <w:pict>
                          <v:line id="shape_0" from="491.25pt,344.25pt" to="491.2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239510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360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8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849.000,00</w:t>
                        <w:pict>
                          <v:line id="shape_0" from="344.25pt,357.75pt" to="344.2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57.75pt" to="295.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53485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361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66.000,00</w:t>
                        <w:pict>
                          <v:line id="shape_0" from="393pt,357.75pt" to="393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57.75pt" to="344.2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372610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361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90.000,00</w:t>
                        <w:pict>
                          <v:line id="shape_0" from="441.75pt,357.75pt" to="441.7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57.75pt" to="393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991735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361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90.000,00</w:t>
                        <w:pict>
                          <v:line id="shape_0" from="441.75pt,357.75pt" to="441.7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610860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361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90.000,00</w:t>
                        <w:pict>
                          <v:rect id="shape_0" stroked="f" o:allowincell="f" style="position:absolute;margin-left:15pt;margin-top:357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1135</wp:posOffset>
                </wp:positionH>
                <wp:positionV relativeFrom="page">
                  <wp:posOffset>4544060</wp:posOffset>
                </wp:positionV>
                <wp:extent cx="571500" cy="116840"/>
                <wp:effectExtent l="0" t="0" r="0" b="0"/>
                <wp:wrapSquare wrapText="largest"/>
                <wp:docPr id="362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5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01</w:t>
                        <w:pict>
                          <v:line id="shape_0" from="94.5pt,357.75pt" to="94.5pt,3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57.75pt" to="60pt,3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62635</wp:posOffset>
                </wp:positionH>
                <wp:positionV relativeFrom="page">
                  <wp:posOffset>4544060</wp:posOffset>
                </wp:positionV>
                <wp:extent cx="438150" cy="116840"/>
                <wp:effectExtent l="0" t="0" r="0" b="0"/>
                <wp:wrapSquare wrapText="largest"/>
                <wp:docPr id="362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57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357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210310</wp:posOffset>
                </wp:positionH>
                <wp:positionV relativeFrom="page">
                  <wp:posOffset>4544060</wp:posOffset>
                </wp:positionV>
                <wp:extent cx="2543175" cy="87630"/>
                <wp:effectExtent l="0" t="0" r="0" b="0"/>
                <wp:wrapSquare wrapText="largest"/>
                <wp:docPr id="362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DO I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5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DO ICMS</w:t>
                        <w:pict>
                          <v:line id="shape_0" from="491.25pt,357.75pt" to="491.2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239510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362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36.000,00</w:t>
                        <w:pict>
                          <v:line id="shape_0" from="344.25pt,371.25pt" to="344.2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71.25pt" to="295.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53485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363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6.500,00</w:t>
                        <w:pict>
                          <v:line id="shape_0" from="393pt,371.25pt" to="393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71.25pt" to="344.2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372610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363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2.500,00</w:t>
                        <w:pict>
                          <v:line id="shape_0" from="441.75pt,371.25pt" to="441.7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71.25pt" to="393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735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363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2.500,00</w:t>
                        <w:pict>
                          <v:line id="shape_0" from="441.75pt,371.25pt" to="441.7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610860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363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2.500,00</w:t>
                        <w:pict>
                          <v:rect id="shape_0" stroked="f" o:allowincell="f" style="position:absolute;margin-left:15pt;margin-top:371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1135</wp:posOffset>
                </wp:positionH>
                <wp:positionV relativeFrom="page">
                  <wp:posOffset>4715510</wp:posOffset>
                </wp:positionV>
                <wp:extent cx="571500" cy="116840"/>
                <wp:effectExtent l="0" t="0" r="0" b="0"/>
                <wp:wrapSquare wrapText="largest"/>
                <wp:docPr id="364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71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01</w:t>
                        <w:pict>
                          <v:line id="shape_0" from="94.5pt,371.25pt" to="94.5pt,38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71.25pt" to="60pt,38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62635</wp:posOffset>
                </wp:positionH>
                <wp:positionV relativeFrom="page">
                  <wp:posOffset>4715510</wp:posOffset>
                </wp:positionV>
                <wp:extent cx="438150" cy="116840"/>
                <wp:effectExtent l="0" t="0" r="0" b="0"/>
                <wp:wrapSquare wrapText="largest"/>
                <wp:docPr id="364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71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371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210310</wp:posOffset>
                </wp:positionH>
                <wp:positionV relativeFrom="page">
                  <wp:posOffset>4715510</wp:posOffset>
                </wp:positionV>
                <wp:extent cx="2543175" cy="87630"/>
                <wp:effectExtent l="0" t="0" r="0" b="0"/>
                <wp:wrapSquare wrapText="largest"/>
                <wp:docPr id="364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DO I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7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DO ICMS</w:t>
                        <w:pict>
                          <v:line id="shape_0" from="491.25pt,371.25pt" to="491.2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239510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364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84.000,00</w:t>
                        <w:pict>
                          <v:line id="shape_0" from="344.25pt,384.75pt" to="344.2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84.75pt" to="295.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53485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365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1.000,00</w:t>
                        <w:pict>
                          <v:line id="shape_0" from="393pt,384.75pt" to="393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84.75pt" to="344.2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372610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365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5.000,00</w:t>
                        <w:pict>
                          <v:line id="shape_0" from="441.75pt,384.75pt" to="441.7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84.75pt" to="393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991735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365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5.000,00</w:t>
                        <w:pict>
                          <v:line id="shape_0" from="441.75pt,384.75pt" to="441.7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610860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365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5.000,00</w:t>
                        <w:pict>
                          <v:rect id="shape_0" stroked="f" o:allowincell="f" style="position:absolute;margin-left:15pt;margin-top:384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1135</wp:posOffset>
                </wp:positionH>
                <wp:positionV relativeFrom="page">
                  <wp:posOffset>4886960</wp:posOffset>
                </wp:positionV>
                <wp:extent cx="571500" cy="116840"/>
                <wp:effectExtent l="0" t="0" r="0" b="0"/>
                <wp:wrapSquare wrapText="largest"/>
                <wp:docPr id="366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8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01</w:t>
                        <w:pict>
                          <v:line id="shape_0" from="94.5pt,384.75pt" to="94.5pt,39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84.75pt" to="60pt,39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62635</wp:posOffset>
                </wp:positionH>
                <wp:positionV relativeFrom="page">
                  <wp:posOffset>4886960</wp:posOffset>
                </wp:positionV>
                <wp:extent cx="438150" cy="116840"/>
                <wp:effectExtent l="0" t="0" r="0" b="0"/>
                <wp:wrapSquare wrapText="largest"/>
                <wp:docPr id="366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8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384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210310</wp:posOffset>
                </wp:positionH>
                <wp:positionV relativeFrom="page">
                  <wp:posOffset>4886960</wp:posOffset>
                </wp:positionV>
                <wp:extent cx="2543175" cy="87630"/>
                <wp:effectExtent l="0" t="0" r="0" b="0"/>
                <wp:wrapSquare wrapText="largest"/>
                <wp:docPr id="366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DO I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8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DO ICMS</w:t>
                        <w:pict>
                          <v:line id="shape_0" from="491.25pt,384.75pt" to="491.2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239510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366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6.000,00</w:t>
                        <w:pict>
                          <v:line id="shape_0" from="344.25pt,398.25pt" to="344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98.25pt" to="295.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53485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367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6.500,00</w:t>
                        <w:pict>
                          <v:line id="shape_0" from="393pt,398.25pt" to="393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98.25pt" to="344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372610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367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2.500,00</w:t>
                        <w:pict>
                          <v:line id="shape_0" from="441.75pt,398.25pt" to="441.7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98.25pt" to="393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991735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367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2.500,00</w:t>
                        <w:pict>
                          <v:line id="shape_0" from="441.75pt,398.25pt" to="441.7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610860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367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2.500,00</w:t>
                        <w:pict>
                          <v:rect id="shape_0" stroked="f" o:allowincell="f" style="position:absolute;margin-left:15pt;margin-top:398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1135</wp:posOffset>
                </wp:positionH>
                <wp:positionV relativeFrom="page">
                  <wp:posOffset>5058410</wp:posOffset>
                </wp:positionV>
                <wp:extent cx="571500" cy="116840"/>
                <wp:effectExtent l="0" t="0" r="0" b="0"/>
                <wp:wrapSquare wrapText="largest"/>
                <wp:docPr id="368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98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01</w:t>
                        <w:pict>
                          <v:line id="shape_0" from="94.5pt,398.25pt" to="94.5pt,41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98.25pt" to="60pt,41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62635</wp:posOffset>
                </wp:positionH>
                <wp:positionV relativeFrom="page">
                  <wp:posOffset>5058410</wp:posOffset>
                </wp:positionV>
                <wp:extent cx="438150" cy="116840"/>
                <wp:effectExtent l="0" t="0" r="0" b="0"/>
                <wp:wrapSquare wrapText="largest"/>
                <wp:docPr id="368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9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398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210310</wp:posOffset>
                </wp:positionH>
                <wp:positionV relativeFrom="page">
                  <wp:posOffset>5058410</wp:posOffset>
                </wp:positionV>
                <wp:extent cx="2543175" cy="87630"/>
                <wp:effectExtent l="0" t="0" r="0" b="0"/>
                <wp:wrapSquare wrapText="largest"/>
                <wp:docPr id="368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DO I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9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DO ICMS</w:t>
                        <w:pict>
                          <v:line id="shape_0" from="491.25pt,398.25pt" to="491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39510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368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84.000,00</w:t>
                        <w:pict>
                          <v:line id="shape_0" from="344.25pt,411.75pt" to="344.2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11.75pt" to="295.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53485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369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line id="shape_0" from="393pt,411.75pt" to="393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11.75pt" to="344.2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72610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369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line id="shape_0" from="441.75pt,411.75pt" to="441.7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11.75pt" to="393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735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369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line id="shape_0" from="441.75pt,411.75pt" to="441.7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610860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36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rect id="shape_0" stroked="f" o:allowincell="f" style="position:absolute;margin-left:15pt;margin-top:411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1135</wp:posOffset>
                </wp:positionH>
                <wp:positionV relativeFrom="page">
                  <wp:posOffset>5229860</wp:posOffset>
                </wp:positionV>
                <wp:extent cx="571500" cy="116840"/>
                <wp:effectExtent l="0" t="0" r="0" b="0"/>
                <wp:wrapSquare wrapText="largest"/>
                <wp:docPr id="370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11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02</w:t>
                        <w:pict>
                          <v:line id="shape_0" from="94.5pt,411.75pt" to="94.5pt,4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11.75pt" to="60pt,4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62635</wp:posOffset>
                </wp:positionH>
                <wp:positionV relativeFrom="page">
                  <wp:posOffset>5229860</wp:posOffset>
                </wp:positionV>
                <wp:extent cx="438150" cy="116840"/>
                <wp:effectExtent l="0" t="0" r="0" b="0"/>
                <wp:wrapSquare wrapText="largest"/>
                <wp:docPr id="370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1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411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210310</wp:posOffset>
                </wp:positionH>
                <wp:positionV relativeFrom="page">
                  <wp:posOffset>5229860</wp:posOffset>
                </wp:positionV>
                <wp:extent cx="2543175" cy="87630"/>
                <wp:effectExtent l="0" t="0" r="0" b="0"/>
                <wp:wrapSquare wrapText="largest"/>
                <wp:docPr id="370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DO IP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1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DO IPVA</w:t>
                        <w:pict>
                          <v:line id="shape_0" from="491.25pt,411.75pt" to="491.2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39510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370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8.000,00</w:t>
                        <w:pict>
                          <v:line id="shape_0" from="344.25pt,425.25pt" to="344.2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25.25pt" to="295.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53485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371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line id="shape_0" from="393pt,425.25pt" to="393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25.25pt" to="344.2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372610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371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line id="shape_0" from="441.75pt,425.25pt" to="441.7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25.25pt" to="393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991735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371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line id="shape_0" from="441.75pt,425.25pt" to="441.7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610860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371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rect id="shape_0" stroked="f" o:allowincell="f" style="position:absolute;margin-left:15pt;margin-top:425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1135</wp:posOffset>
                </wp:positionH>
                <wp:positionV relativeFrom="page">
                  <wp:posOffset>5401310</wp:posOffset>
                </wp:positionV>
                <wp:extent cx="571500" cy="116840"/>
                <wp:effectExtent l="0" t="0" r="0" b="0"/>
                <wp:wrapSquare wrapText="largest"/>
                <wp:docPr id="372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25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02</w:t>
                        <w:pict>
                          <v:line id="shape_0" from="94.5pt,425.25pt" to="94.5pt,44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25.25pt" to="60pt,44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62635</wp:posOffset>
                </wp:positionH>
                <wp:positionV relativeFrom="page">
                  <wp:posOffset>5401310</wp:posOffset>
                </wp:positionV>
                <wp:extent cx="438150" cy="116840"/>
                <wp:effectExtent l="0" t="0" r="0" b="0"/>
                <wp:wrapSquare wrapText="largest"/>
                <wp:docPr id="372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2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425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210310</wp:posOffset>
                </wp:positionH>
                <wp:positionV relativeFrom="page">
                  <wp:posOffset>5401310</wp:posOffset>
                </wp:positionV>
                <wp:extent cx="2543175" cy="87630"/>
                <wp:effectExtent l="0" t="0" r="0" b="0"/>
                <wp:wrapSquare wrapText="largest"/>
                <wp:docPr id="372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DO IP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2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DO IPVA</w:t>
                        <w:pict>
                          <v:line id="shape_0" from="491.25pt,425.25pt" to="491.2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39510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37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line id="shape_0" from="344.25pt,438.75pt" to="344.2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38.75pt" to="295.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53485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373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93pt,438.75pt" to="393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38.75pt" to="344.2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372610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373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441.75pt,438.75pt" to="441.7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38.75pt" to="393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991735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373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441.75pt,438.75pt" to="441.7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610860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37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rect id="shape_0" stroked="f" o:allowincell="f" style="position:absolute;margin-left:15pt;margin-top:438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1135</wp:posOffset>
                </wp:positionH>
                <wp:positionV relativeFrom="page">
                  <wp:posOffset>5572760</wp:posOffset>
                </wp:positionV>
                <wp:extent cx="571500" cy="116840"/>
                <wp:effectExtent l="0" t="0" r="0" b="0"/>
                <wp:wrapSquare wrapText="largest"/>
                <wp:docPr id="374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38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02</w:t>
                        <w:pict>
                          <v:line id="shape_0" from="94.5pt,438.75pt" to="94.5pt,45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38.75pt" to="60pt,45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62635</wp:posOffset>
                </wp:positionH>
                <wp:positionV relativeFrom="page">
                  <wp:posOffset>5572760</wp:posOffset>
                </wp:positionV>
                <wp:extent cx="438150" cy="116840"/>
                <wp:effectExtent l="0" t="0" r="0" b="0"/>
                <wp:wrapSquare wrapText="largest"/>
                <wp:docPr id="374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38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438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210310</wp:posOffset>
                </wp:positionH>
                <wp:positionV relativeFrom="page">
                  <wp:posOffset>5572760</wp:posOffset>
                </wp:positionV>
                <wp:extent cx="2543175" cy="87630"/>
                <wp:effectExtent l="0" t="0" r="0" b="0"/>
                <wp:wrapSquare wrapText="largest"/>
                <wp:docPr id="374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DO IP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3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DO IPVA</w:t>
                        <w:pict>
                          <v:line id="shape_0" from="491.25pt,438.75pt" to="491.2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39510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374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.000,00</w:t>
                        <w:pict>
                          <v:line id="shape_0" from="344.25pt,452.25pt" to="344.2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52.25pt" to="295.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53485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375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line id="shape_0" from="393pt,452.25pt" to="393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52.25pt" to="344.2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72610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375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line id="shape_0" from="441.75pt,452.25pt" to="441.7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52.25pt" to="393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991735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375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line id="shape_0" from="441.75pt,452.25pt" to="441.7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610860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375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rect id="shape_0" stroked="f" o:allowincell="f" style="position:absolute;margin-left:15pt;margin-top:452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1135</wp:posOffset>
                </wp:positionH>
                <wp:positionV relativeFrom="page">
                  <wp:posOffset>5744210</wp:posOffset>
                </wp:positionV>
                <wp:extent cx="571500" cy="116840"/>
                <wp:effectExtent l="0" t="0" r="0" b="0"/>
                <wp:wrapSquare wrapText="largest"/>
                <wp:docPr id="376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52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02</w:t>
                        <w:pict>
                          <v:line id="shape_0" from="94.5pt,452.25pt" to="94.5pt,46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52.25pt" to="60pt,46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62635</wp:posOffset>
                </wp:positionH>
                <wp:positionV relativeFrom="page">
                  <wp:posOffset>5744210</wp:posOffset>
                </wp:positionV>
                <wp:extent cx="438150" cy="116840"/>
                <wp:effectExtent l="0" t="0" r="0" b="0"/>
                <wp:wrapSquare wrapText="largest"/>
                <wp:docPr id="376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5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452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210310</wp:posOffset>
                </wp:positionH>
                <wp:positionV relativeFrom="page">
                  <wp:posOffset>5744210</wp:posOffset>
                </wp:positionV>
                <wp:extent cx="2543175" cy="87630"/>
                <wp:effectExtent l="0" t="0" r="0" b="0"/>
                <wp:wrapSquare wrapText="largest"/>
                <wp:docPr id="376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DO IP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5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DO IPVA</w:t>
                        <w:pict>
                          <v:line id="shape_0" from="491.25pt,452.25pt" to="491.2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39510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376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line id="shape_0" from="344.25pt,465.75pt" to="344.2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65.75pt" to="295.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53485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377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1.000,00</w:t>
                        <w:pict>
                          <v:line id="shape_0" from="393pt,465.75pt" to="393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65.75pt" to="344.2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72610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377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2.200,00</w:t>
                        <w:pict>
                          <v:line id="shape_0" from="441.75pt,465.75pt" to="441.7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65.75pt" to="393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991735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377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2.200,00</w:t>
                        <w:pict>
                          <v:line id="shape_0" from="441.75pt,465.75pt" to="441.7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610860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377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2.200,00</w:t>
                        <w:pict>
                          <v:rect id="shape_0" stroked="f" o:allowincell="f" style="position:absolute;margin-left:15pt;margin-top:465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1135</wp:posOffset>
                </wp:positionH>
                <wp:positionV relativeFrom="page">
                  <wp:posOffset>5915660</wp:posOffset>
                </wp:positionV>
                <wp:extent cx="571500" cy="116840"/>
                <wp:effectExtent l="0" t="0" r="0" b="0"/>
                <wp:wrapSquare wrapText="largest"/>
                <wp:docPr id="378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6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04</w:t>
                        <w:pict>
                          <v:line id="shape_0" from="94.5pt,465.75pt" to="94.5pt,48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65.75pt" to="60pt,48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62635</wp:posOffset>
                </wp:positionH>
                <wp:positionV relativeFrom="page">
                  <wp:posOffset>5915660</wp:posOffset>
                </wp:positionV>
                <wp:extent cx="438150" cy="116840"/>
                <wp:effectExtent l="0" t="0" r="0" b="0"/>
                <wp:wrapSquare wrapText="largest"/>
                <wp:docPr id="378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6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465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210310</wp:posOffset>
                </wp:positionH>
                <wp:positionV relativeFrom="page">
                  <wp:posOffset>5915660</wp:posOffset>
                </wp:positionV>
                <wp:extent cx="2543175" cy="87630"/>
                <wp:effectExtent l="0" t="0" r="0" b="0"/>
                <wp:wrapSquare wrapText="largest"/>
                <wp:docPr id="378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DO IPI EXPOR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6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DO IPI EXPORTAÇÃO</w:t>
                        <w:pict>
                          <v:line id="shape_0" from="491.25pt,465.75pt" to="491.2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39510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378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7.600,00</w:t>
                        <w:pict>
                          <v:line id="shape_0" from="344.25pt,479.25pt" to="344.2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79.25pt" to="295.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53485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379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250,00</w:t>
                        <w:pict>
                          <v:line id="shape_0" from="393pt,479.25pt" to="393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79.25pt" to="344.2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372610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379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550,00</w:t>
                        <w:pict>
                          <v:line id="shape_0" from="441.75pt,479.25pt" to="441.7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79.25pt" to="393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991735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379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550,00</w:t>
                        <w:pict>
                          <v:line id="shape_0" from="441.75pt,479.25pt" to="441.7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610860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379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550,00</w:t>
                        <w:pict>
                          <v:rect id="shape_0" stroked="f" o:allowincell="f" style="position:absolute;margin-left:15pt;margin-top:479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1135</wp:posOffset>
                </wp:positionH>
                <wp:positionV relativeFrom="page">
                  <wp:posOffset>6087110</wp:posOffset>
                </wp:positionV>
                <wp:extent cx="571500" cy="116840"/>
                <wp:effectExtent l="0" t="0" r="0" b="0"/>
                <wp:wrapSquare wrapText="largest"/>
                <wp:docPr id="380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79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04</w:t>
                        <w:pict>
                          <v:line id="shape_0" from="94.5pt,479.25pt" to="94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79.25pt" to="6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62635</wp:posOffset>
                </wp:positionH>
                <wp:positionV relativeFrom="page">
                  <wp:posOffset>6087110</wp:posOffset>
                </wp:positionV>
                <wp:extent cx="438150" cy="116840"/>
                <wp:effectExtent l="0" t="0" r="0" b="0"/>
                <wp:wrapSquare wrapText="largest"/>
                <wp:docPr id="380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79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479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210310</wp:posOffset>
                </wp:positionH>
                <wp:positionV relativeFrom="page">
                  <wp:posOffset>6087110</wp:posOffset>
                </wp:positionV>
                <wp:extent cx="2543175" cy="87630"/>
                <wp:effectExtent l="0" t="0" r="0" b="0"/>
                <wp:wrapSquare wrapText="largest"/>
                <wp:docPr id="380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DO IPI EXPOR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79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DO IPI EXPORTAÇÃO</w:t>
                        <w:pict>
                          <v:line id="shape_0" from="491.25pt,479.25pt" to="491.2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39510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380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1.900,00</w:t>
                        <w:pict>
                          <v:line id="shape_0" from="344.25pt,492.75pt" to="344.2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92.75pt" to="295.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53485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381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500,00</w:t>
                        <w:pict>
                          <v:line id="shape_0" from="393pt,492.75pt" to="393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92.75pt" to="344.2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372610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381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700,00</w:t>
                        <w:pict>
                          <v:line id="shape_0" from="441.75pt,492.75pt" to="441.7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92.75pt" to="393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991735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381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700,00</w:t>
                        <w:pict>
                          <v:line id="shape_0" from="441.75pt,492.75pt" to="441.7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610860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381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700,00</w:t>
                        <w:pict>
                          <v:rect id="shape_0" stroked="f" o:allowincell="f" style="position:absolute;margin-left:15pt;margin-top:492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1135</wp:posOffset>
                </wp:positionH>
                <wp:positionV relativeFrom="page">
                  <wp:posOffset>6258560</wp:posOffset>
                </wp:positionV>
                <wp:extent cx="571500" cy="116840"/>
                <wp:effectExtent l="0" t="0" r="0" b="0"/>
                <wp:wrapSquare wrapText="largest"/>
                <wp:docPr id="382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92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04</w:t>
                        <w:pict>
                          <v:line id="shape_0" from="94.5pt,492.75pt" to="94.5pt,5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92.75pt" to="60pt,5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62635</wp:posOffset>
                </wp:positionH>
                <wp:positionV relativeFrom="page">
                  <wp:posOffset>6258560</wp:posOffset>
                </wp:positionV>
                <wp:extent cx="438150" cy="116840"/>
                <wp:effectExtent l="0" t="0" r="0" b="0"/>
                <wp:wrapSquare wrapText="largest"/>
                <wp:docPr id="382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92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492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210310</wp:posOffset>
                </wp:positionH>
                <wp:positionV relativeFrom="page">
                  <wp:posOffset>6258560</wp:posOffset>
                </wp:positionV>
                <wp:extent cx="2543175" cy="87630"/>
                <wp:effectExtent l="0" t="0" r="0" b="0"/>
                <wp:wrapSquare wrapText="largest"/>
                <wp:docPr id="382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DO IPI EXPOR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92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DO IPI EXPORTAÇÃO</w:t>
                        <w:pict>
                          <v:line id="shape_0" from="491.25pt,492.75pt" to="491.2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39510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382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4.600,00</w:t>
                        <w:pict>
                          <v:line id="shape_0" from="344.25pt,506.25pt" to="344.2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06.25pt" to="295.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53485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383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250,00</w:t>
                        <w:pict>
                          <v:line id="shape_0" from="393pt,506.25pt" to="393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06.25pt" to="344.2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72610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383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550,00</w:t>
                        <w:pict>
                          <v:line id="shape_0" from="441.75pt,506.25pt" to="441.7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06.25pt" to="393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735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383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550,00</w:t>
                        <w:pict>
                          <v:line id="shape_0" from="441.75pt,506.25pt" to="441.7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10860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383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550,00</w:t>
                        <w:pict>
                          <v:rect id="shape_0" stroked="f" o:allowincell="f" style="position:absolute;margin-left:15pt;margin-top:506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1135</wp:posOffset>
                </wp:positionH>
                <wp:positionV relativeFrom="page">
                  <wp:posOffset>6430010</wp:posOffset>
                </wp:positionV>
                <wp:extent cx="571500" cy="116840"/>
                <wp:effectExtent l="0" t="0" r="0" b="0"/>
                <wp:wrapSquare wrapText="largest"/>
                <wp:docPr id="384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06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04</w:t>
                        <w:pict>
                          <v:line id="shape_0" from="94.5pt,506.25pt" to="94.5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06.25pt" to="60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62635</wp:posOffset>
                </wp:positionH>
                <wp:positionV relativeFrom="page">
                  <wp:posOffset>6430010</wp:posOffset>
                </wp:positionV>
                <wp:extent cx="438150" cy="116840"/>
                <wp:effectExtent l="0" t="0" r="0" b="0"/>
                <wp:wrapSquare wrapText="largest"/>
                <wp:docPr id="384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0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506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210310</wp:posOffset>
                </wp:positionH>
                <wp:positionV relativeFrom="page">
                  <wp:posOffset>6430010</wp:posOffset>
                </wp:positionV>
                <wp:extent cx="2543175" cy="87630"/>
                <wp:effectExtent l="0" t="0" r="0" b="0"/>
                <wp:wrapSquare wrapText="largest"/>
                <wp:docPr id="384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DO IPI EXPOR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06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DO IPI EXPORTAÇÃO</w:t>
                        <w:pict>
                          <v:line id="shape_0" from="491.25pt,506.25pt" to="491.2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39510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384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1.900,00</w:t>
                        <w:pict>
                          <v:line id="shape_0" from="344.25pt,519.75pt" to="344.2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19.75pt" to="295.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53485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385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line id="shape_0" from="393pt,519.75pt" to="393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19.75pt" to="344.2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372610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385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.000,00</w:t>
                        <w:pict>
                          <v:line id="shape_0" from="441.75pt,519.75pt" to="441.7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19.75pt" to="393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991735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385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.000,00</w:t>
                        <w:pict>
                          <v:line id="shape_0" from="441.75pt,519.75pt" to="441.7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610860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385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.000,00</w:t>
                        <w:pict>
                          <v:rect id="shape_0" stroked="f" o:allowincell="f" style="position:absolute;margin-left:15pt;margin-top:519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91135</wp:posOffset>
                </wp:positionH>
                <wp:positionV relativeFrom="page">
                  <wp:posOffset>6601460</wp:posOffset>
                </wp:positionV>
                <wp:extent cx="571500" cy="116840"/>
                <wp:effectExtent l="0" t="0" r="0" b="0"/>
                <wp:wrapSquare wrapText="largest"/>
                <wp:docPr id="386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0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19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01.13</w:t>
                        <w:pict>
                          <v:line id="shape_0" from="94.5pt,519.75pt" to="94.5pt,5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19.75pt" to="60pt,5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62635</wp:posOffset>
                </wp:positionH>
                <wp:positionV relativeFrom="page">
                  <wp:posOffset>6601460</wp:posOffset>
                </wp:positionV>
                <wp:extent cx="438150" cy="116840"/>
                <wp:effectExtent l="0" t="0" r="0" b="0"/>
                <wp:wrapSquare wrapText="largest"/>
                <wp:docPr id="386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19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1.    </w:t>
                        <w:pict>
                          <v:rect id="shape_0" stroked="f" o:allowincell="f" style="position:absolute;margin-left:95.25pt;margin-top:519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210310</wp:posOffset>
                </wp:positionH>
                <wp:positionV relativeFrom="page">
                  <wp:posOffset>6601460</wp:posOffset>
                </wp:positionV>
                <wp:extent cx="2543175" cy="87630"/>
                <wp:effectExtent l="0" t="0" r="0" b="0"/>
                <wp:wrapSquare wrapText="largest"/>
                <wp:docPr id="38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COTA-PARTE CONTRIBUIÇÃO INT.DOM.PUB. - 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1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COTA-PARTE CONTRIBUIÇÃO INT.DOM.PUB. - CIDE</w:t>
                        <w:pict>
                          <v:line id="shape_0" from="491.25pt,519.75pt" to="491.2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39510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386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3.000,00</w:t>
                        <w:pict>
                          <v:line id="shape_0" from="344.25pt,533.25pt" to="344.2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33.25pt" to="295.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53485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387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line id="shape_0" from="393pt,533.25pt" to="393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33.25pt" to="344.2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372610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387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.000,00</w:t>
                        <w:pict>
                          <v:line id="shape_0" from="441.75pt,533.25pt" to="441.7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33.25pt" to="393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991735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387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.000,00</w:t>
                        <w:pict>
                          <v:line id="shape_0" from="441.75pt,533.25pt" to="441.7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610860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387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.000,00</w:t>
                        <w:pict>
                          <v:rect id="shape_0" stroked="f" o:allowincell="f" style="position:absolute;margin-left:15pt;margin-top:533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91135</wp:posOffset>
                </wp:positionH>
                <wp:positionV relativeFrom="page">
                  <wp:posOffset>6772910</wp:posOffset>
                </wp:positionV>
                <wp:extent cx="571500" cy="116840"/>
                <wp:effectExtent l="0" t="0" r="0" b="0"/>
                <wp:wrapSquare wrapText="largest"/>
                <wp:docPr id="388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33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99.00</w:t>
                        <w:pict>
                          <v:line id="shape_0" from="94.5pt,533.25pt" to="94.5pt,54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33.25pt" to="60pt,54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62635</wp:posOffset>
                </wp:positionH>
                <wp:positionV relativeFrom="page">
                  <wp:posOffset>6772910</wp:posOffset>
                </wp:positionV>
                <wp:extent cx="438150" cy="116840"/>
                <wp:effectExtent l="0" t="0" r="0" b="0"/>
                <wp:wrapSquare wrapText="largest"/>
                <wp:docPr id="388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3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533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210310</wp:posOffset>
                </wp:positionH>
                <wp:positionV relativeFrom="page">
                  <wp:posOffset>6772910</wp:posOffset>
                </wp:positionV>
                <wp:extent cx="2543175" cy="87630"/>
                <wp:effectExtent l="0" t="0" r="0" b="0"/>
                <wp:wrapSquare wrapText="largest"/>
                <wp:docPr id="388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TRANSFERÊNCIAS DOS ES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33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TRANSFERÊNCIAS DOS ESTADOS</w:t>
                        <w:pict>
                          <v:line id="shape_0" from="491.25pt,533.25pt" to="491.2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39510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388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1.000,00</w:t>
                        <w:pict>
                          <v:line id="shape_0" from="344.25pt,546.75pt" to="344.2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46.75pt" to="295.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53485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389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line id="shape_0" from="393pt,546.75pt" to="393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46.75pt" to="344.2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72610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38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.000,00</w:t>
                        <w:pict>
                          <v:line id="shape_0" from="441.75pt,546.75pt" to="441.7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46.75pt" to="393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991735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389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.000,00</w:t>
                        <w:pict>
                          <v:line id="shape_0" from="441.75pt,546.75pt" to="441.7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10860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38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.000,00</w:t>
                        <w:pict>
                          <v:rect id="shape_0" stroked="f" o:allowincell="f" style="position:absolute;margin-left:15pt;margin-top:546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91135</wp:posOffset>
                </wp:positionH>
                <wp:positionV relativeFrom="page">
                  <wp:posOffset>6944360</wp:posOffset>
                </wp:positionV>
                <wp:extent cx="571500" cy="116840"/>
                <wp:effectExtent l="0" t="0" r="0" b="0"/>
                <wp:wrapSquare wrapText="largest"/>
                <wp:docPr id="390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2.9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4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2.99.01</w:t>
                        <w:pict>
                          <v:line id="shape_0" from="94.5pt,546.75pt" to="94.5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46.75pt" to="60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62635</wp:posOffset>
                </wp:positionH>
                <wp:positionV relativeFrom="page">
                  <wp:posOffset>6944360</wp:posOffset>
                </wp:positionV>
                <wp:extent cx="438150" cy="116840"/>
                <wp:effectExtent l="0" t="0" r="0" b="0"/>
                <wp:wrapSquare wrapText="largest"/>
                <wp:docPr id="390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6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46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6.    </w:t>
                        <w:pict>
                          <v:rect id="shape_0" stroked="f" o:allowincell="f" style="position:absolute;margin-left:95.25pt;margin-top:546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210310</wp:posOffset>
                </wp:positionH>
                <wp:positionV relativeFrom="page">
                  <wp:posOffset>6944360</wp:posOffset>
                </wp:positionV>
                <wp:extent cx="2543175" cy="87630"/>
                <wp:effectExtent l="0" t="0" r="0" b="0"/>
                <wp:wrapSquare wrapText="largest"/>
                <wp:docPr id="39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Secretaria de Estado da Educação - Transp.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46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Secretaria de Estado da Educação - Transp.Escolar</w:t>
                        <w:pict>
                          <v:line id="shape_0" from="491.25pt,546.75pt" to="491.2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39510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390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1.000,00</w:t>
                        <w:pict>
                          <v:line id="shape_0" from="344.25pt,560.25pt" to="344.2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60.25pt" to="295.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53485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391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0.000,00</w:t>
                        <w:pict>
                          <v:line id="shape_0" from="393pt,560.25pt" to="393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60.25pt" to="344.2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372610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391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0.000,00</w:t>
                        <w:pict>
                          <v:line id="shape_0" from="441.75pt,560.25pt" to="441.7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60.25pt" to="393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991735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391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0.000,00</w:t>
                        <w:pict>
                          <v:line id="shape_0" from="441.75pt,560.25pt" to="441.7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610860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391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0.000,00</w:t>
                        <w:pict>
                          <v:rect id="shape_0" stroked="f" o:allowincell="f" style="position:absolute;margin-left:15pt;margin-top:560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91135</wp:posOffset>
                </wp:positionH>
                <wp:positionV relativeFrom="page">
                  <wp:posOffset>7115810</wp:posOffset>
                </wp:positionV>
                <wp:extent cx="571500" cy="116840"/>
                <wp:effectExtent l="0" t="0" r="0" b="0"/>
                <wp:wrapSquare wrapText="largest"/>
                <wp:docPr id="392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4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60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4.00.00</w:t>
                        <w:pict>
                          <v:line id="shape_0" from="94.5pt,560.25pt" to="94.5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60.25pt" to="60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62635</wp:posOffset>
                </wp:positionH>
                <wp:positionV relativeFrom="page">
                  <wp:posOffset>7115810</wp:posOffset>
                </wp:positionV>
                <wp:extent cx="438150" cy="116840"/>
                <wp:effectExtent l="0" t="0" r="0" b="0"/>
                <wp:wrapSquare wrapText="largest"/>
                <wp:docPr id="392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60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560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210310</wp:posOffset>
                </wp:positionH>
                <wp:positionV relativeFrom="page">
                  <wp:posOffset>7115810</wp:posOffset>
                </wp:positionV>
                <wp:extent cx="2543175" cy="87630"/>
                <wp:effectExtent l="0" t="0" r="0" b="0"/>
                <wp:wrapSquare wrapText="largest"/>
                <wp:docPr id="392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S MULTIGOVERNAMENT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60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S MULTIGOVERNAMENTAIS</w:t>
                        <w:pict>
                          <v:line id="shape_0" from="491.25pt,560.25pt" to="491.2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239510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392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30.000,00</w:t>
                        <w:pict>
                          <v:line id="shape_0" from="344.25pt,573.75pt" to="344.2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73.75pt" to="295.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53485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393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0.000,00</w:t>
                        <w:pict>
                          <v:line id="shape_0" from="393pt,573.75pt" to="393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73.75pt" to="344.2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372610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393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0.000,00</w:t>
                        <w:pict>
                          <v:line id="shape_0" from="441.75pt,573.75pt" to="441.7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73.75pt" to="393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991735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393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0.000,00</w:t>
                        <w:pict>
                          <v:line id="shape_0" from="441.75pt,573.75pt" to="441.7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610860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393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70.000,00</w:t>
                        <w:pict>
                          <v:rect id="shape_0" stroked="f" o:allowincell="f" style="position:absolute;margin-left:15pt;margin-top:573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91135</wp:posOffset>
                </wp:positionH>
                <wp:positionV relativeFrom="page">
                  <wp:posOffset>7287260</wp:posOffset>
                </wp:positionV>
                <wp:extent cx="571500" cy="116840"/>
                <wp:effectExtent l="0" t="0" r="0" b="0"/>
                <wp:wrapSquare wrapText="largest"/>
                <wp:docPr id="394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4.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7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4.01.00</w:t>
                        <w:pict>
                          <v:line id="shape_0" from="94.5pt,573.75pt" to="94.5pt,58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73.75pt" to="60pt,58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62635</wp:posOffset>
                </wp:positionH>
                <wp:positionV relativeFrom="page">
                  <wp:posOffset>7287260</wp:posOffset>
                </wp:positionV>
                <wp:extent cx="438150" cy="116840"/>
                <wp:effectExtent l="0" t="0" r="0" b="0"/>
                <wp:wrapSquare wrapText="largest"/>
                <wp:docPr id="394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7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573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210310</wp:posOffset>
                </wp:positionH>
                <wp:positionV relativeFrom="page">
                  <wp:posOffset>7287260</wp:posOffset>
                </wp:positionV>
                <wp:extent cx="2543175" cy="87630"/>
                <wp:effectExtent l="0" t="0" r="0" b="0"/>
                <wp:wrapSquare wrapText="largest"/>
                <wp:docPr id="394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s com Recursos do FUN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7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s com Recursos do FUNDEF</w:t>
                        <w:pict>
                          <v:line id="shape_0" from="491.25pt,573.75pt" to="491.2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239510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394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30.000,00</w:t>
                        <w:pict>
                          <v:line id="shape_0" from="344.25pt,587.25pt" to="344.2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87.25pt" to="295.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753485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395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2.000,00</w:t>
                        <w:pict>
                          <v:line id="shape_0" from="393pt,587.25pt" to="393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87.25pt" to="344.2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372610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395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2.000,00</w:t>
                        <w:pict>
                          <v:line id="shape_0" from="441.75pt,587.25pt" to="441.7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87.25pt" to="393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991735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395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2.000,00</w:t>
                        <w:pict>
                          <v:line id="shape_0" from="441.75pt,587.25pt" to="441.7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10860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395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2.000,00</w:t>
                        <w:pict>
                          <v:rect id="shape_0" stroked="f" o:allowincell="f" style="position:absolute;margin-left:15pt;margin-top:587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1135</wp:posOffset>
                </wp:positionH>
                <wp:positionV relativeFrom="page">
                  <wp:posOffset>7458710</wp:posOffset>
                </wp:positionV>
                <wp:extent cx="571500" cy="116840"/>
                <wp:effectExtent l="0" t="0" r="0" b="0"/>
                <wp:wrapSquare wrapText="largest"/>
                <wp:docPr id="396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4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87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4.01.01</w:t>
                        <w:pict>
                          <v:line id="shape_0" from="94.5pt,587.25pt" to="94.5pt,60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87.25pt" to="60pt,60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62635</wp:posOffset>
                </wp:positionH>
                <wp:positionV relativeFrom="page">
                  <wp:posOffset>7458710</wp:posOffset>
                </wp:positionV>
                <wp:extent cx="438150" cy="116840"/>
                <wp:effectExtent l="0" t="0" r="0" b="0"/>
                <wp:wrapSquare wrapText="largest"/>
                <wp:docPr id="396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87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2.    </w:t>
                        <w:pict>
                          <v:rect id="shape_0" stroked="f" o:allowincell="f" style="position:absolute;margin-left:95.25pt;margin-top:587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210310</wp:posOffset>
                </wp:positionH>
                <wp:positionV relativeFrom="page">
                  <wp:posOffset>7458710</wp:posOffset>
                </wp:positionV>
                <wp:extent cx="2543175" cy="87630"/>
                <wp:effectExtent l="0" t="0" r="0" b="0"/>
                <wp:wrapSquare wrapText="largest"/>
                <wp:docPr id="396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s de Recursos do FUNDEF - 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8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s de Recursos do FUNDEF - 60%</w:t>
                        <w:pict>
                          <v:line id="shape_0" from="491.25pt,587.25pt" to="491.2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239510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396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78.000,00</w:t>
                        <w:pict>
                          <v:line id="shape_0" from="344.25pt,600.75pt" to="344.2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00.75pt" to="295.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753485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397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8.000,00</w:t>
                        <w:pict>
                          <v:line id="shape_0" from="393pt,600.75pt" to="393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00.75pt" to="344.2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372610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397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8.000,00</w:t>
                        <w:pict>
                          <v:line id="shape_0" from="441.75pt,600.75pt" to="441.7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00.75pt" to="393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991735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397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8.000,00</w:t>
                        <w:pict>
                          <v:line id="shape_0" from="441.75pt,600.75pt" to="441.7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610860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397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8.000,00</w:t>
                        <w:pict>
                          <v:rect id="shape_0" stroked="f" o:allowincell="f" style="position:absolute;margin-left:15pt;margin-top:600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1135</wp:posOffset>
                </wp:positionH>
                <wp:positionV relativeFrom="page">
                  <wp:posOffset>7630160</wp:posOffset>
                </wp:positionV>
                <wp:extent cx="571500" cy="116840"/>
                <wp:effectExtent l="0" t="0" r="0" b="0"/>
                <wp:wrapSquare wrapText="largest"/>
                <wp:docPr id="398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24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00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24.01.02</w:t>
                        <w:pict>
                          <v:line id="shape_0" from="94.5pt,600.75pt" to="94.5pt,61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00.75pt" to="60pt,61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62635</wp:posOffset>
                </wp:positionH>
                <wp:positionV relativeFrom="page">
                  <wp:posOffset>7630160</wp:posOffset>
                </wp:positionV>
                <wp:extent cx="438150" cy="116840"/>
                <wp:effectExtent l="0" t="0" r="0" b="0"/>
                <wp:wrapSquare wrapText="largest"/>
                <wp:docPr id="398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1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00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13.    </w:t>
                        <w:pict>
                          <v:rect id="shape_0" stroked="f" o:allowincell="f" style="position:absolute;margin-left:95.25pt;margin-top:600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210310</wp:posOffset>
                </wp:positionH>
                <wp:positionV relativeFrom="page">
                  <wp:posOffset>7630160</wp:posOffset>
                </wp:positionV>
                <wp:extent cx="2543175" cy="87630"/>
                <wp:effectExtent l="0" t="0" r="0" b="0"/>
                <wp:wrapSquare wrapText="largest"/>
                <wp:docPr id="39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s de Recursos do FUNDEF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00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s de Recursos do FUNDEF - 40%</w:t>
                        <w:pict>
                          <v:line id="shape_0" from="491.25pt,600.75pt" to="491.2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239510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398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52.000,00</w:t>
                        <w:pict>
                          <v:line id="shape_0" from="344.25pt,614.25pt" to="344.2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14.25pt" to="295.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753485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399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50,00</w:t>
                        <w:pict>
                          <v:line id="shape_0" from="393pt,614.25pt" to="393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14.25pt" to="344.2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372610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399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0,00</w:t>
                        <w:pict>
                          <v:line id="shape_0" from="441.75pt,614.25pt" to="441.7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14.25pt" to="393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991735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399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0,00</w:t>
                        <w:pict>
                          <v:line id="shape_0" from="441.75pt,614.25pt" to="441.7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610860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399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0,00</w:t>
                        <w:pict>
                          <v:rect id="shape_0" stroked="f" o:allowincell="f" style="position:absolute;margin-left:15pt;margin-top:614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91135</wp:posOffset>
                </wp:positionH>
                <wp:positionV relativeFrom="page">
                  <wp:posOffset>7801610</wp:posOffset>
                </wp:positionV>
                <wp:extent cx="571500" cy="116840"/>
                <wp:effectExtent l="0" t="0" r="0" b="0"/>
                <wp:wrapSquare wrapText="largest"/>
                <wp:docPr id="400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5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14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50.00.00</w:t>
                        <w:pict>
                          <v:line id="shape_0" from="94.5pt,614.25pt" to="94.5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14.25pt" to="60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62635</wp:posOffset>
                </wp:positionH>
                <wp:positionV relativeFrom="page">
                  <wp:posOffset>7801610</wp:posOffset>
                </wp:positionV>
                <wp:extent cx="438150" cy="116840"/>
                <wp:effectExtent l="0" t="0" r="0" b="0"/>
                <wp:wrapSquare wrapText="largest"/>
                <wp:docPr id="400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2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1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21.    </w:t>
                        <w:pict>
                          <v:rect id="shape_0" stroked="f" o:allowincell="f" style="position:absolute;margin-left:95.25pt;margin-top:614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210310</wp:posOffset>
                </wp:positionH>
                <wp:positionV relativeFrom="page">
                  <wp:posOffset>7801610</wp:posOffset>
                </wp:positionV>
                <wp:extent cx="2543175" cy="87630"/>
                <wp:effectExtent l="0" t="0" r="0" b="0"/>
                <wp:wrapSquare wrapText="largest"/>
                <wp:docPr id="400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IA - TRANSFERÊNCIAS DE PESSO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1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IA - TRANSFERÊNCIAS DE PESSOAS</w:t>
                        <w:pict>
                          <v:line id="shape_0" from="491.25pt,614.25pt" to="491.2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239510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400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050,00</w:t>
                        <w:pict>
                          <v:line id="shape_0" from="344.25pt,627.75pt" to="344.2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27.75pt" to="295.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753485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401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.700,00</w:t>
                        <w:pict>
                          <v:line id="shape_0" from="393pt,627.75pt" to="393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27.75pt" to="344.2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372610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401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450,00</w:t>
                        <w:pict>
                          <v:line id="shape_0" from="441.75pt,627.75pt" to="441.7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27.75pt" to="393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991735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401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450,00</w:t>
                        <w:pict>
                          <v:line id="shape_0" from="441.75pt,627.75pt" to="441.7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610860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401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450,00</w:t>
                        <w:pict>
                          <v:rect id="shape_0" stroked="f" o:allowincell="f" style="position:absolute;margin-left:15pt;margin-top:627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91135</wp:posOffset>
                </wp:positionH>
                <wp:positionV relativeFrom="page">
                  <wp:posOffset>7973060</wp:posOffset>
                </wp:positionV>
                <wp:extent cx="571500" cy="116840"/>
                <wp:effectExtent l="0" t="0" r="0" b="0"/>
                <wp:wrapSquare wrapText="largest"/>
                <wp:docPr id="402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0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2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00.00.00</w:t>
                        <w:pict>
                          <v:line id="shape_0" from="94.5pt,627.75pt" to="94.5pt,6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27.75pt" to="60pt,6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62635</wp:posOffset>
                </wp:positionH>
                <wp:positionV relativeFrom="page">
                  <wp:posOffset>7973060</wp:posOffset>
                </wp:positionV>
                <wp:extent cx="438150" cy="116840"/>
                <wp:effectExtent l="0" t="0" r="0" b="0"/>
                <wp:wrapSquare wrapText="largest"/>
                <wp:docPr id="402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27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627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210310</wp:posOffset>
                </wp:positionH>
                <wp:positionV relativeFrom="page">
                  <wp:posOffset>7973060</wp:posOffset>
                </wp:positionV>
                <wp:extent cx="2543175" cy="87630"/>
                <wp:effectExtent l="0" t="0" r="0" b="0"/>
                <wp:wrapSquare wrapText="largest"/>
                <wp:docPr id="402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RECEITAS COR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2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RECEITAS CORRENTES</w:t>
                        <w:pict>
                          <v:line id="shape_0" from="491.25pt,627.75pt" to="491.2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239510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402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4.050,00</w:t>
                        <w:pict>
                          <v:line id="shape_0" from="344.25pt,641.25pt" to="344.2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41.25pt" to="295.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53485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403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700,00</w:t>
                        <w:pict>
                          <v:line id="shape_0" from="393pt,641.25pt" to="393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41.25pt" to="344.2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372610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403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400,00</w:t>
                        <w:pict>
                          <v:line id="shape_0" from="441.75pt,641.25pt" to="441.7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41.25pt" to="393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991735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403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400,00</w:t>
                        <w:pict>
                          <v:line id="shape_0" from="441.75pt,641.25pt" to="441.7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610860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403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400,00</w:t>
                        <w:pict>
                          <v:rect id="shape_0" stroked="f" o:allowincell="f" style="position:absolute;margin-left:15pt;margin-top:641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91135</wp:posOffset>
                </wp:positionH>
                <wp:positionV relativeFrom="page">
                  <wp:posOffset>8144510</wp:posOffset>
                </wp:positionV>
                <wp:extent cx="571500" cy="116840"/>
                <wp:effectExtent l="0" t="0" r="0" b="0"/>
                <wp:wrapSquare wrapText="largest"/>
                <wp:docPr id="404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41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0.00.00</w:t>
                        <w:pict>
                          <v:line id="shape_0" from="94.5pt,641.25pt" to="94.5pt,65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41.25pt" to="60pt,65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62635</wp:posOffset>
                </wp:positionH>
                <wp:positionV relativeFrom="page">
                  <wp:posOffset>8144510</wp:posOffset>
                </wp:positionV>
                <wp:extent cx="438150" cy="116840"/>
                <wp:effectExtent l="0" t="0" r="0" b="0"/>
                <wp:wrapSquare wrapText="largest"/>
                <wp:docPr id="404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41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641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210310</wp:posOffset>
                </wp:positionH>
                <wp:positionV relativeFrom="page">
                  <wp:posOffset>8144510</wp:posOffset>
                </wp:positionV>
                <wp:extent cx="2543175" cy="87630"/>
                <wp:effectExtent l="0" t="0" r="0" b="0"/>
                <wp:wrapSquare wrapText="largest"/>
                <wp:docPr id="404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MULTAS E JUROS DE 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4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MULTAS E JUROS DE MORA</w:t>
                        <w:pict>
                          <v:line id="shape_0" from="491.25pt,641.25pt" to="491.2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239510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404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.900,00</w:t>
                        <w:pict>
                          <v:line id="shape_0" from="344.25pt,654.75pt" to="344.2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54.75pt" to="295.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53485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405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00,00</w:t>
                        <w:pict>
                          <v:line id="shape_0" from="393pt,654.75pt" to="393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54.75pt" to="344.2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372610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405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00,00</w:t>
                        <w:pict>
                          <v:line id="shape_0" from="441.75pt,654.75pt" to="441.7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54.75pt" to="393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991735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405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00,00</w:t>
                        <w:pict>
                          <v:line id="shape_0" from="441.75pt,654.75pt" to="441.7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610860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405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00,00</w:t>
                        <w:pict>
                          <v:rect id="shape_0" stroked="f" o:allowincell="f" style="position:absolute;margin-left:15pt;margin-top:654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91135</wp:posOffset>
                </wp:positionH>
                <wp:positionV relativeFrom="page">
                  <wp:posOffset>8315960</wp:posOffset>
                </wp:positionV>
                <wp:extent cx="571500" cy="116840"/>
                <wp:effectExtent l="0" t="0" r="0" b="0"/>
                <wp:wrapSquare wrapText="largest"/>
                <wp:docPr id="40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5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1.00.00</w:t>
                        <w:pict>
                          <v:line id="shape_0" from="94.5pt,654.75pt" to="94.5pt,66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54.75pt" to="60pt,66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62635</wp:posOffset>
                </wp:positionH>
                <wp:positionV relativeFrom="page">
                  <wp:posOffset>8315960</wp:posOffset>
                </wp:positionV>
                <wp:extent cx="438150" cy="116840"/>
                <wp:effectExtent l="0" t="0" r="0" b="0"/>
                <wp:wrapSquare wrapText="largest"/>
                <wp:docPr id="406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5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654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210310</wp:posOffset>
                </wp:positionH>
                <wp:positionV relativeFrom="page">
                  <wp:posOffset>8315960</wp:posOffset>
                </wp:positionV>
                <wp:extent cx="2543175" cy="87630"/>
                <wp:effectExtent l="0" t="0" r="0" b="0"/>
                <wp:wrapSquare wrapText="largest"/>
                <wp:docPr id="40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MULTAS E JUROS DE MORA DOS TRIB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5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MULTAS E JUROS DE MORA DOS TRIBUTOS</w:t>
                        <w:pict>
                          <v:line id="shape_0" from="491.25pt,654.75pt" to="491.2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239510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406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.800,00</w:t>
                        <w:pict>
                          <v:line id="shape_0" from="344.25pt,668.25pt" to="344.2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68.25pt" to="295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53485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407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393pt,668.25pt" to="39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68.25pt" to="344.2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372610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407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668.25pt" to="441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68.25pt" to="39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991735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407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668.25pt" to="441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610860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407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15pt;margin-top:668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91135</wp:posOffset>
                </wp:positionH>
                <wp:positionV relativeFrom="page">
                  <wp:posOffset>8487410</wp:posOffset>
                </wp:positionV>
                <wp:extent cx="571500" cy="116840"/>
                <wp:effectExtent l="0" t="0" r="0" b="0"/>
                <wp:wrapSquare wrapText="largest"/>
                <wp:docPr id="408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1.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68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1.35.00</w:t>
                        <w:pict>
                          <v:line id="shape_0" from="94.5pt,668.25pt" to="94.5pt,68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68.25pt" to="60pt,68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62635</wp:posOffset>
                </wp:positionH>
                <wp:positionV relativeFrom="page">
                  <wp:posOffset>8487410</wp:posOffset>
                </wp:positionV>
                <wp:extent cx="438150" cy="116840"/>
                <wp:effectExtent l="0" t="0" r="0" b="0"/>
                <wp:wrapSquare wrapText="largest"/>
                <wp:docPr id="408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6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668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210310</wp:posOffset>
                </wp:positionH>
                <wp:positionV relativeFrom="page">
                  <wp:posOffset>8487410</wp:posOffset>
                </wp:positionV>
                <wp:extent cx="2543175" cy="87630"/>
                <wp:effectExtent l="0" t="0" r="0" b="0"/>
                <wp:wrapSquare wrapText="largest"/>
                <wp:docPr id="408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FMS - Multas/Juros de Mora Taxa de Fisc.Vig.Sa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6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FMS - Multas/Juros de Mora Taxa de Fisc.Vig.Sanit</w:t>
                        <w:pict>
                          <v:line id="shape_0" from="491.25pt,668.25pt" to="491.2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239510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408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0,00</w:t>
                        <w:pict>
                          <v:line id="shape_0" from="344.25pt,681.75pt" to="344.2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81.75pt" to="295.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753485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409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393pt,681.75pt" to="393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81.75pt" to="344.2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372610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409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681.75pt" to="441.7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81.75pt" to="393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991735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409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681.75pt" to="441.7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610860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409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15pt;margin-top:681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91135</wp:posOffset>
                </wp:positionH>
                <wp:positionV relativeFrom="page">
                  <wp:posOffset>8658860</wp:posOffset>
                </wp:positionV>
                <wp:extent cx="571500" cy="116840"/>
                <wp:effectExtent l="0" t="0" r="0" b="0"/>
                <wp:wrapSquare wrapText="largest"/>
                <wp:docPr id="410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1.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81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1.38.00</w:t>
                        <w:pict>
                          <v:line id="shape_0" from="94.5pt,681.75pt" to="94.5pt,69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81.75pt" to="60pt,69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62635</wp:posOffset>
                </wp:positionH>
                <wp:positionV relativeFrom="page">
                  <wp:posOffset>8658860</wp:posOffset>
                </wp:positionV>
                <wp:extent cx="438150" cy="116840"/>
                <wp:effectExtent l="0" t="0" r="0" b="0"/>
                <wp:wrapSquare wrapText="largest"/>
                <wp:docPr id="410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8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681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210310</wp:posOffset>
                </wp:positionH>
                <wp:positionV relativeFrom="page">
                  <wp:posOffset>8658860</wp:posOffset>
                </wp:positionV>
                <wp:extent cx="2543175" cy="87630"/>
                <wp:effectExtent l="0" t="0" r="0" b="0"/>
                <wp:wrapSquare wrapText="largest"/>
                <wp:docPr id="410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Multas e Juros de Mora do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8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Multas e Juros de Mora do IPTU</w:t>
                        <w:pict>
                          <v:line id="shape_0" from="491.25pt,681.75pt" to="491.2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239510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410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44.25pt,695.25pt" to="344.2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95.25pt" to="295.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753485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411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393pt,695.25pt" to="393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95.25pt" to="344.2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372610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411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695.25pt" to="441.7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95.25pt" to="393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991735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411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695.25pt" to="441.7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610860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411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15pt;margin-top:695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91135</wp:posOffset>
                </wp:positionH>
                <wp:positionV relativeFrom="page">
                  <wp:posOffset>8830310</wp:posOffset>
                </wp:positionV>
                <wp:extent cx="571500" cy="116840"/>
                <wp:effectExtent l="0" t="0" r="0" b="0"/>
                <wp:wrapSquare wrapText="largest"/>
                <wp:docPr id="412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1.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95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1.40.00</w:t>
                        <w:pict>
                          <v:line id="shape_0" from="94.5pt,695.25pt" to="94.5pt,71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95.25pt" to="60pt,71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62635</wp:posOffset>
                </wp:positionH>
                <wp:positionV relativeFrom="page">
                  <wp:posOffset>8830310</wp:posOffset>
                </wp:positionV>
                <wp:extent cx="438150" cy="116840"/>
                <wp:effectExtent l="0" t="0" r="0" b="0"/>
                <wp:wrapSquare wrapText="largest"/>
                <wp:docPr id="412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9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695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210310</wp:posOffset>
                </wp:positionH>
                <wp:positionV relativeFrom="page">
                  <wp:posOffset>8830310</wp:posOffset>
                </wp:positionV>
                <wp:extent cx="2543175" cy="87630"/>
                <wp:effectExtent l="0" t="0" r="0" b="0"/>
                <wp:wrapSquare wrapText="largest"/>
                <wp:docPr id="4125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Multas e Juros de Mora do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9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Multas e Juros de Mora do ISS</w:t>
                        <w:pict>
                          <v:line id="shape_0" from="491.25pt,695.25pt" to="491.2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239510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412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44.25pt,708.75pt" to="344.2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708.75pt" to="295.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753485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413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393pt,708.75pt" to="393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708.75pt" to="344.2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372610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413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708.75pt" to="441.7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708.75pt" to="393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991735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413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708.75pt" to="441.7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610860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413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15pt;margin-top:708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91135</wp:posOffset>
                </wp:positionH>
                <wp:positionV relativeFrom="page">
                  <wp:posOffset>9001760</wp:posOffset>
                </wp:positionV>
                <wp:extent cx="571500" cy="116840"/>
                <wp:effectExtent l="0" t="0" r="0" b="0"/>
                <wp:wrapSquare wrapText="largest"/>
                <wp:docPr id="414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1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08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1.99.00</w:t>
                        <w:pict>
                          <v:line id="shape_0" from="94.5pt,708.75pt" to="94.5pt,7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08.75pt" to="60pt,7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62635</wp:posOffset>
                </wp:positionH>
                <wp:positionV relativeFrom="page">
                  <wp:posOffset>9001760</wp:posOffset>
                </wp:positionV>
                <wp:extent cx="438150" cy="116840"/>
                <wp:effectExtent l="0" t="0" r="0" b="0"/>
                <wp:wrapSquare wrapText="largest"/>
                <wp:docPr id="414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708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708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210310</wp:posOffset>
                </wp:positionH>
                <wp:positionV relativeFrom="page">
                  <wp:posOffset>9001760</wp:posOffset>
                </wp:positionV>
                <wp:extent cx="2543175" cy="87630"/>
                <wp:effectExtent l="0" t="0" r="0" b="0"/>
                <wp:wrapSquare wrapText="largest"/>
                <wp:docPr id="414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Multas e Juros de Mora de Outros Trib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70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Multas e Juros de Mora de Outros Tributos</w:t>
                        <w:pict>
                          <v:line id="shape_0" from="491.25pt,708.75pt" to="491.2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239510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414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0,00</w:t>
                        <w:pict>
                          <v:line id="shape_0" from="344.25pt,722.25pt" to="344.2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722.25pt" to="295.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753485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415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393pt,722.25pt" to="393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722.25pt" to="344.2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372610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415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441.75pt,722.25pt" to="441.7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722.25pt" to="393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991735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415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441.75pt,722.25pt" to="441.7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610860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415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rect id="shape_0" stroked="f" o:allowincell="f" style="position:absolute;margin-left:15pt;margin-top:722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91135</wp:posOffset>
                </wp:positionH>
                <wp:positionV relativeFrom="page">
                  <wp:posOffset>9173210</wp:posOffset>
                </wp:positionV>
                <wp:extent cx="571500" cy="116840"/>
                <wp:effectExtent l="0" t="0" r="0" b="0"/>
                <wp:wrapSquare wrapText="largest"/>
                <wp:docPr id="416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3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22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3.00.00</w:t>
                        <w:pict>
                          <v:line id="shape_0" from="94.5pt,722.25pt" to="94.5pt,73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22.25pt" to="60pt,73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62635</wp:posOffset>
                </wp:positionH>
                <wp:positionV relativeFrom="page">
                  <wp:posOffset>9173210</wp:posOffset>
                </wp:positionV>
                <wp:extent cx="438150" cy="116840"/>
                <wp:effectExtent l="0" t="0" r="0" b="0"/>
                <wp:wrapSquare wrapText="largest"/>
                <wp:docPr id="416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72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722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210310</wp:posOffset>
                </wp:positionH>
                <wp:positionV relativeFrom="page">
                  <wp:posOffset>9173210</wp:posOffset>
                </wp:positionV>
                <wp:extent cx="2543175" cy="87630"/>
                <wp:effectExtent l="0" t="0" r="0" b="0"/>
                <wp:wrapSquare wrapText="largest"/>
                <wp:docPr id="416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MULTAS E JUROS DE MORA DÍVIDA ATIVA TRIB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72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MULTAS E JUROS DE MORA DÍVIDA ATIVA TRIBUTOS</w:t>
                        <w:pict>
                          <v:line id="shape_0" from="491.25pt,722.25pt" to="491.2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239510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416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200,00</w:t>
                        <w:pict>
                          <v:line id="shape_0" from="344.25pt,735.75pt" to="344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735.75pt" to="295.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753485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417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393pt,735.75pt" to="393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735.75pt" to="344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372610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417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735.75pt" to="441.7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735.75pt" to="393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991735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417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735.75pt" to="441.7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610860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417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15pt;margin-top:735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91135</wp:posOffset>
                </wp:positionH>
                <wp:positionV relativeFrom="page">
                  <wp:posOffset>9344660</wp:posOffset>
                </wp:positionV>
                <wp:extent cx="571500" cy="116840"/>
                <wp:effectExtent l="0" t="0" r="0" b="0"/>
                <wp:wrapSquare wrapText="largest"/>
                <wp:docPr id="418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3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3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3.11.00</w:t>
                        <w:pict>
                          <v:line id="shape_0" from="94.5pt,735.75pt" to="94.5pt,7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35.75pt" to="60pt,7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62635</wp:posOffset>
                </wp:positionH>
                <wp:positionV relativeFrom="page">
                  <wp:posOffset>9344660</wp:posOffset>
                </wp:positionV>
                <wp:extent cx="438150" cy="116840"/>
                <wp:effectExtent l="0" t="0" r="0" b="0"/>
                <wp:wrapSquare wrapText="largest"/>
                <wp:docPr id="418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73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735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210310</wp:posOffset>
                </wp:positionH>
                <wp:positionV relativeFrom="page">
                  <wp:posOffset>9344660</wp:posOffset>
                </wp:positionV>
                <wp:extent cx="2543175" cy="87630"/>
                <wp:effectExtent l="0" t="0" r="0" b="0"/>
                <wp:wrapSquare wrapText="largest"/>
                <wp:docPr id="418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Multas e Juros de Mora da Dívida Ativa do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73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Multas e Juros de Mora da Dívida Ativa do IPTU</w:t>
                        <w:pict>
                          <v:line id="shape_0" from="491.25pt,735.75pt" to="491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239510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418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0,00</w:t>
                        <w:pict>
            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00660</wp:posOffset>
                </wp:positionH>
                <wp:positionV relativeFrom="page">
                  <wp:posOffset>9639935</wp:posOffset>
                </wp:positionV>
                <wp:extent cx="1304925" cy="102235"/>
                <wp:effectExtent l="0" t="0" r="0" b="0"/>
                <wp:wrapSquare wrapText="largest"/>
                <wp:docPr id="418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 xml:space="preserve">Integrator - AnexoI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.05pt;mso-wrap-distance-left:0pt;mso-wrap-distance-right:0pt;mso-wrap-distance-top:0pt;mso-wrap-distance-bottom:0pt;margin-top:759.0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4"/>
                          <w:szCs w:val="14"/>
                        </w:rPr>
                        <w:t xml:space="preserve">Integrator - AnexoIPPA </w:t>
                        <w:pict>
            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6.5pt,756.75pt" to="551.25pt,7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5829300</wp:posOffset>
                </wp:positionH>
                <wp:positionV relativeFrom="page">
                  <wp:posOffset>752475</wp:posOffset>
                </wp:positionV>
                <wp:extent cx="1153160" cy="172085"/>
                <wp:effectExtent l="0" t="635" r="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5829300</wp:posOffset>
                </wp:positionH>
                <wp:positionV relativeFrom="page">
                  <wp:posOffset>752475</wp:posOffset>
                </wp:positionV>
                <wp:extent cx="1153160" cy="172085"/>
                <wp:effectExtent l="0" t="635" r="0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1">
                <wp:simplePos x="0" y="0"/>
                <wp:positionH relativeFrom="page">
                  <wp:posOffset>5848350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.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6238875</wp:posOffset>
                </wp:positionH>
                <wp:positionV relativeFrom="page">
                  <wp:posOffset>962025</wp:posOffset>
                </wp:positionV>
                <wp:extent cx="619760" cy="635"/>
                <wp:effectExtent l="635" t="5080" r="635" b="508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5.75pt" to="540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6238875</wp:posOffset>
                </wp:positionH>
                <wp:positionV relativeFrom="page">
                  <wp:posOffset>1276350</wp:posOffset>
                </wp:positionV>
                <wp:extent cx="619760" cy="635"/>
                <wp:effectExtent l="635" t="5080" r="635" b="508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00.5pt" to="54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6238875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5.75pt" to="491.2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762000</wp:posOffset>
                </wp:positionH>
                <wp:positionV relativeFrom="page">
                  <wp:posOffset>962025</wp:posOffset>
                </wp:positionV>
                <wp:extent cx="438785" cy="314960"/>
                <wp:effectExtent l="5715" t="5080" r="4445" b="508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75.75pt;width:34.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1200150</wp:posOffset>
                </wp:positionH>
                <wp:positionV relativeFrom="page">
                  <wp:posOffset>962025</wp:posOffset>
                </wp:positionV>
                <wp:extent cx="2553335" cy="314960"/>
                <wp:effectExtent l="5715" t="5080" r="4445" b="508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75.75pt;width:201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190500</wp:posOffset>
                </wp:positionH>
                <wp:positionV relativeFrom="page">
                  <wp:posOffset>962025</wp:posOffset>
                </wp:positionV>
                <wp:extent cx="572135" cy="635"/>
                <wp:effectExtent l="635" t="5080" r="635" b="508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5.75pt" to="60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762000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5.75pt" to="6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190500</wp:posOffset>
                </wp:positionH>
                <wp:positionV relativeFrom="page">
                  <wp:posOffset>1276350</wp:posOffset>
                </wp:positionV>
                <wp:extent cx="572135" cy="635"/>
                <wp:effectExtent l="635" t="5080" r="635" b="508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0.5pt" to="6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5829300</wp:posOffset>
                </wp:positionH>
                <wp:positionV relativeFrom="page">
                  <wp:posOffset>561975</wp:posOffset>
                </wp:positionV>
                <wp:extent cx="1153160" cy="172085"/>
                <wp:effectExtent l="0" t="635" r="0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4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4371975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4991100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5610225</wp:posOffset>
                </wp:positionH>
                <wp:positionV relativeFrom="page">
                  <wp:posOffset>962025</wp:posOffset>
                </wp:positionV>
                <wp:extent cx="619760" cy="635"/>
                <wp:effectExtent l="635" t="5080" r="635" b="508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5.75pt" to="490.5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5610225</wp:posOffset>
                </wp:positionH>
                <wp:positionV relativeFrom="page">
                  <wp:posOffset>1276350</wp:posOffset>
                </wp:positionV>
                <wp:extent cx="619760" cy="635"/>
                <wp:effectExtent l="635" t="5080" r="635" b="508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0.5pt" to="490.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5610225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5.75pt" to="441.7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3752850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43719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01.25pt" to="344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375285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01.25pt" to="295.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499110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1.25pt" to="393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43719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01.25pt" to="344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561022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1.25pt" to="441.7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499110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1.25pt" to="393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561022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1.25pt" to="441.7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4">
                <wp:simplePos x="0" y="0"/>
                <wp:positionH relativeFrom="page">
                  <wp:posOffset>190500</wp:posOffset>
                </wp:positionH>
                <wp:positionV relativeFrom="page">
                  <wp:posOffset>1285875</wp:posOffset>
                </wp:positionV>
                <wp:extent cx="572135" cy="191135"/>
                <wp:effectExtent l="635" t="635" r="0" b="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01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1200150</wp:posOffset>
                </wp:positionH>
                <wp:positionV relativeFrom="page">
                  <wp:posOffset>1285875</wp:posOffset>
                </wp:positionV>
                <wp:extent cx="635" cy="191135"/>
                <wp:effectExtent l="5080" t="635" r="5080" b="635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1.25pt" to="94.5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762000</wp:posOffset>
                </wp:positionH>
                <wp:positionV relativeFrom="page">
                  <wp:posOffset>1285875</wp:posOffset>
                </wp:positionV>
                <wp:extent cx="635" cy="191135"/>
                <wp:effectExtent l="5080" t="635" r="5080" b="635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1.25pt" to="60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1209675</wp:posOffset>
                </wp:positionH>
                <wp:positionV relativeFrom="page">
                  <wp:posOffset>1285875</wp:posOffset>
                </wp:positionV>
                <wp:extent cx="2543810" cy="191135"/>
                <wp:effectExtent l="0" t="635" r="0" b="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01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62388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01.25pt" to="491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43719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4.75pt" to="344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375285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14.75pt" to="295.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499110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4.75pt" to="393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43719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4.75pt" to="344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561022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14.75pt" to="441.7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499110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4.75pt" to="393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561022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14.75pt" to="441.7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6">
                <wp:simplePos x="0" y="0"/>
                <wp:positionH relativeFrom="page">
                  <wp:posOffset>190500</wp:posOffset>
                </wp:positionH>
                <wp:positionV relativeFrom="page">
                  <wp:posOffset>1457325</wp:posOffset>
                </wp:positionV>
                <wp:extent cx="572135" cy="191135"/>
                <wp:effectExtent l="635" t="635" r="0" b="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14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1200150</wp:posOffset>
                </wp:positionH>
                <wp:positionV relativeFrom="page">
                  <wp:posOffset>1457325</wp:posOffset>
                </wp:positionV>
                <wp:extent cx="635" cy="191135"/>
                <wp:effectExtent l="5080" t="635" r="5080" b="635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4.75pt" to="94.5pt,1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762000</wp:posOffset>
                </wp:positionH>
                <wp:positionV relativeFrom="page">
                  <wp:posOffset>1457325</wp:posOffset>
                </wp:positionV>
                <wp:extent cx="635" cy="191135"/>
                <wp:effectExtent l="5080" t="635" r="5080" b="635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4.75pt" to="60pt,1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1209675</wp:posOffset>
                </wp:positionH>
                <wp:positionV relativeFrom="page">
                  <wp:posOffset>1457325</wp:posOffset>
                </wp:positionV>
                <wp:extent cx="2543810" cy="191135"/>
                <wp:effectExtent l="0" t="635" r="0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14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62388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14.75pt" to="491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43719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28.25pt" to="344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375285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28.25pt" to="295.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499110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.25pt" to="393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43719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28.25pt" to="344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561022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8.25pt" to="441.7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499110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.25pt" to="393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561022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8.25pt" to="441.7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8">
                <wp:simplePos x="0" y="0"/>
                <wp:positionH relativeFrom="page">
                  <wp:posOffset>190500</wp:posOffset>
                </wp:positionH>
                <wp:positionV relativeFrom="page">
                  <wp:posOffset>1628775</wp:posOffset>
                </wp:positionV>
                <wp:extent cx="572135" cy="191135"/>
                <wp:effectExtent l="635" t="635" r="0" b="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28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1200150</wp:posOffset>
                </wp:positionH>
                <wp:positionV relativeFrom="page">
                  <wp:posOffset>1628775</wp:posOffset>
                </wp:positionV>
                <wp:extent cx="635" cy="191135"/>
                <wp:effectExtent l="5080" t="635" r="5080" b="635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8.25pt" to="94.5pt,14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762000</wp:posOffset>
                </wp:positionH>
                <wp:positionV relativeFrom="page">
                  <wp:posOffset>1628775</wp:posOffset>
                </wp:positionV>
                <wp:extent cx="635" cy="191135"/>
                <wp:effectExtent l="5080" t="635" r="5080" b="635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8.25pt" to="60pt,14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1209675</wp:posOffset>
                </wp:positionH>
                <wp:positionV relativeFrom="page">
                  <wp:posOffset>1628775</wp:posOffset>
                </wp:positionV>
                <wp:extent cx="2543810" cy="191135"/>
                <wp:effectExtent l="0" t="635" r="0" b="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28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62388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28.25pt" to="491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43719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41.75pt" to="344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375285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41.75pt" to="295.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499110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5pt" to="393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43719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41.75pt" to="344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561022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41.75pt" to="441.7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499110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5pt" to="393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561022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41.75pt" to="441.7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0">
                <wp:simplePos x="0" y="0"/>
                <wp:positionH relativeFrom="page">
                  <wp:posOffset>190500</wp:posOffset>
                </wp:positionH>
                <wp:positionV relativeFrom="page">
                  <wp:posOffset>1800225</wp:posOffset>
                </wp:positionV>
                <wp:extent cx="572135" cy="191135"/>
                <wp:effectExtent l="635" t="635" r="0" b="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41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1200150</wp:posOffset>
                </wp:positionH>
                <wp:positionV relativeFrom="page">
                  <wp:posOffset>1800225</wp:posOffset>
                </wp:positionV>
                <wp:extent cx="635" cy="191135"/>
                <wp:effectExtent l="5080" t="635" r="5080" b="635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1.75pt" to="94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762000</wp:posOffset>
                </wp:positionH>
                <wp:positionV relativeFrom="page">
                  <wp:posOffset>1800225</wp:posOffset>
                </wp:positionV>
                <wp:extent cx="635" cy="191135"/>
                <wp:effectExtent l="5080" t="635" r="5080" b="635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1.75pt" to="6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1209675</wp:posOffset>
                </wp:positionH>
                <wp:positionV relativeFrom="page">
                  <wp:posOffset>1800225</wp:posOffset>
                </wp:positionV>
                <wp:extent cx="2543810" cy="191135"/>
                <wp:effectExtent l="0" t="635" r="0" b="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41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62388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41.75pt" to="491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43719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55.25pt" to="344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375285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5.25pt" to="295.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499110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55.25pt" to="393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43719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55.25pt" to="344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561022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55.25pt" to="441.7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499110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55.25pt" to="393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561022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55.25pt" to="441.7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2">
                <wp:simplePos x="0" y="0"/>
                <wp:positionH relativeFrom="page">
                  <wp:posOffset>190500</wp:posOffset>
                </wp:positionH>
                <wp:positionV relativeFrom="page">
                  <wp:posOffset>1971675</wp:posOffset>
                </wp:positionV>
                <wp:extent cx="572135" cy="191135"/>
                <wp:effectExtent l="635" t="635" r="0" b="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55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1200150</wp:posOffset>
                </wp:positionH>
                <wp:positionV relativeFrom="page">
                  <wp:posOffset>1971675</wp:posOffset>
                </wp:positionV>
                <wp:extent cx="635" cy="191135"/>
                <wp:effectExtent l="5080" t="635" r="5080" b="635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5.25pt" to="94.5pt,17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762000</wp:posOffset>
                </wp:positionH>
                <wp:positionV relativeFrom="page">
                  <wp:posOffset>1971675</wp:posOffset>
                </wp:positionV>
                <wp:extent cx="635" cy="191135"/>
                <wp:effectExtent l="5080" t="635" r="5080" b="635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5.25pt" to="60pt,17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1209675</wp:posOffset>
                </wp:positionH>
                <wp:positionV relativeFrom="page">
                  <wp:posOffset>1971675</wp:posOffset>
                </wp:positionV>
                <wp:extent cx="2543810" cy="191135"/>
                <wp:effectExtent l="0" t="635" r="0" b="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55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62388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55.25pt" to="491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43719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68.75pt" to="344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375285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8.75pt" to="295.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499110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68.75pt" to="393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43719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68.75pt" to="344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561022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68.75pt" to="441.7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499110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68.75pt" to="393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561022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68.75pt" to="441.7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4">
                <wp:simplePos x="0" y="0"/>
                <wp:positionH relativeFrom="page">
                  <wp:posOffset>190500</wp:posOffset>
                </wp:positionH>
                <wp:positionV relativeFrom="page">
                  <wp:posOffset>2143125</wp:posOffset>
                </wp:positionV>
                <wp:extent cx="572135" cy="191135"/>
                <wp:effectExtent l="635" t="635" r="0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68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1200150</wp:posOffset>
                </wp:positionH>
                <wp:positionV relativeFrom="page">
                  <wp:posOffset>2143125</wp:posOffset>
                </wp:positionV>
                <wp:extent cx="635" cy="191135"/>
                <wp:effectExtent l="5080" t="635" r="5080" b="635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8.75pt" to="94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762000</wp:posOffset>
                </wp:positionH>
                <wp:positionV relativeFrom="page">
                  <wp:posOffset>2143125</wp:posOffset>
                </wp:positionV>
                <wp:extent cx="635" cy="191135"/>
                <wp:effectExtent l="5080" t="635" r="5080" b="635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.75pt" to="60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1209675</wp:posOffset>
                </wp:positionH>
                <wp:positionV relativeFrom="page">
                  <wp:posOffset>2143125</wp:posOffset>
                </wp:positionV>
                <wp:extent cx="2543810" cy="191135"/>
                <wp:effectExtent l="0" t="635" r="0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68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62388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68.75pt" to="491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43719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82.25pt" to="344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375285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82.25pt" to="295.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499110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2.25pt" to="393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43719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82.25pt" to="344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561022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82.25pt" to="441.7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499110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2.25pt" to="393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561022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82.25pt" to="441.7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6">
                <wp:simplePos x="0" y="0"/>
                <wp:positionH relativeFrom="page">
                  <wp:posOffset>190500</wp:posOffset>
                </wp:positionH>
                <wp:positionV relativeFrom="page">
                  <wp:posOffset>2314575</wp:posOffset>
                </wp:positionV>
                <wp:extent cx="572135" cy="191135"/>
                <wp:effectExtent l="635" t="635" r="0" b="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82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1200150</wp:posOffset>
                </wp:positionH>
                <wp:positionV relativeFrom="page">
                  <wp:posOffset>2314575</wp:posOffset>
                </wp:positionV>
                <wp:extent cx="635" cy="191135"/>
                <wp:effectExtent l="5080" t="635" r="5080" b="635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2.25pt" to="94.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762000</wp:posOffset>
                </wp:positionH>
                <wp:positionV relativeFrom="page">
                  <wp:posOffset>2314575</wp:posOffset>
                </wp:positionV>
                <wp:extent cx="635" cy="191135"/>
                <wp:effectExtent l="5080" t="635" r="5080" b="635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2.25pt" to="60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1209675</wp:posOffset>
                </wp:positionH>
                <wp:positionV relativeFrom="page">
                  <wp:posOffset>2314575</wp:posOffset>
                </wp:positionV>
                <wp:extent cx="2543810" cy="191135"/>
                <wp:effectExtent l="0" t="635" r="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82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62388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82.25pt" to="491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43719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95.75pt" to="344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375285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95.75pt" to="295.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499110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95.75pt" to="393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43719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95.75pt" to="344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561022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95.75pt" to="441.7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499110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95.75pt" to="393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561022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95.75pt" to="441.7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8">
                <wp:simplePos x="0" y="0"/>
                <wp:positionH relativeFrom="page">
                  <wp:posOffset>190500</wp:posOffset>
                </wp:positionH>
                <wp:positionV relativeFrom="page">
                  <wp:posOffset>2486025</wp:posOffset>
                </wp:positionV>
                <wp:extent cx="572135" cy="191135"/>
                <wp:effectExtent l="635" t="635" r="0" b="0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95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1200150</wp:posOffset>
                </wp:positionH>
                <wp:positionV relativeFrom="page">
                  <wp:posOffset>2486025</wp:posOffset>
                </wp:positionV>
                <wp:extent cx="635" cy="191135"/>
                <wp:effectExtent l="5080" t="635" r="5080" b="635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95.75pt" to="94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762000</wp:posOffset>
                </wp:positionH>
                <wp:positionV relativeFrom="page">
                  <wp:posOffset>2486025</wp:posOffset>
                </wp:positionV>
                <wp:extent cx="635" cy="191135"/>
                <wp:effectExtent l="5080" t="635" r="5080" b="635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5.75pt" to="60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1209675</wp:posOffset>
                </wp:positionH>
                <wp:positionV relativeFrom="page">
                  <wp:posOffset>2486025</wp:posOffset>
                </wp:positionV>
                <wp:extent cx="2543810" cy="191135"/>
                <wp:effectExtent l="0" t="635" r="0" b="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95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62388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95.75pt" to="491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43719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09.25pt" to="344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375285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9.25pt" to="295.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499110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9.25pt" to="393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43719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09.25pt" to="344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561022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09.25pt" to="441.7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499110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9.25pt" to="393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561022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09.25pt" to="441.7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0">
                <wp:simplePos x="0" y="0"/>
                <wp:positionH relativeFrom="page">
                  <wp:posOffset>190500</wp:posOffset>
                </wp:positionH>
                <wp:positionV relativeFrom="page">
                  <wp:posOffset>2657475</wp:posOffset>
                </wp:positionV>
                <wp:extent cx="572135" cy="191135"/>
                <wp:effectExtent l="635" t="635" r="0" b="0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09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1200150</wp:posOffset>
                </wp:positionH>
                <wp:positionV relativeFrom="page">
                  <wp:posOffset>2657475</wp:posOffset>
                </wp:positionV>
                <wp:extent cx="635" cy="191135"/>
                <wp:effectExtent l="5080" t="635" r="5080" b="635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09.25pt" to="94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762000</wp:posOffset>
                </wp:positionH>
                <wp:positionV relativeFrom="page">
                  <wp:posOffset>2657475</wp:posOffset>
                </wp:positionV>
                <wp:extent cx="635" cy="191135"/>
                <wp:effectExtent l="5080" t="635" r="5080" b="635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9.25pt" to="60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1209675</wp:posOffset>
                </wp:positionH>
                <wp:positionV relativeFrom="page">
                  <wp:posOffset>2657475</wp:posOffset>
                </wp:positionV>
                <wp:extent cx="2543810" cy="191135"/>
                <wp:effectExtent l="0" t="635" r="0" b="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09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62388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09.25pt" to="491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43719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22.75pt" to="344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375285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22.75pt" to="295.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499110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2.75pt" to="393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43719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22.75pt" to="344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561022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22.75pt" to="441.7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499110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2.75pt" to="393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561022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22.75pt" to="441.7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2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572135" cy="191135"/>
                <wp:effectExtent l="635" t="635" r="0" b="0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22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1200150</wp:posOffset>
                </wp:positionH>
                <wp:positionV relativeFrom="page">
                  <wp:posOffset>2828925</wp:posOffset>
                </wp:positionV>
                <wp:extent cx="635" cy="191135"/>
                <wp:effectExtent l="5080" t="635" r="5080" b="635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2.75pt" to="94.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762000</wp:posOffset>
                </wp:positionH>
                <wp:positionV relativeFrom="page">
                  <wp:posOffset>2828925</wp:posOffset>
                </wp:positionV>
                <wp:extent cx="635" cy="191135"/>
                <wp:effectExtent l="5080" t="635" r="5080" b="635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2.75pt" to="60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1209675</wp:posOffset>
                </wp:positionH>
                <wp:positionV relativeFrom="page">
                  <wp:posOffset>2828925</wp:posOffset>
                </wp:positionV>
                <wp:extent cx="2543810" cy="191135"/>
                <wp:effectExtent l="0" t="635" r="0" b="0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22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62388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22.75pt" to="491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43719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36.25pt" to="344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375285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36.25pt" to="295.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499110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6.25pt" to="393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43719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36.25pt" to="344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561022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36.25pt" to="441.7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499110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6.25pt" to="393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561022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36.25pt" to="441.7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4">
                <wp:simplePos x="0" y="0"/>
                <wp:positionH relativeFrom="page">
                  <wp:posOffset>190500</wp:posOffset>
                </wp:positionH>
                <wp:positionV relativeFrom="page">
                  <wp:posOffset>3000375</wp:posOffset>
                </wp:positionV>
                <wp:extent cx="572135" cy="191135"/>
                <wp:effectExtent l="635" t="635" r="0" b="0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36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1200150</wp:posOffset>
                </wp:positionH>
                <wp:positionV relativeFrom="page">
                  <wp:posOffset>3000375</wp:posOffset>
                </wp:positionV>
                <wp:extent cx="635" cy="191135"/>
                <wp:effectExtent l="5080" t="635" r="5080" b="635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36.25pt" to="94.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762000</wp:posOffset>
                </wp:positionH>
                <wp:positionV relativeFrom="page">
                  <wp:posOffset>3000375</wp:posOffset>
                </wp:positionV>
                <wp:extent cx="635" cy="191135"/>
                <wp:effectExtent l="5080" t="635" r="5080" b="635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6.25pt" to="60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1209675</wp:posOffset>
                </wp:positionH>
                <wp:positionV relativeFrom="page">
                  <wp:posOffset>3000375</wp:posOffset>
                </wp:positionV>
                <wp:extent cx="2543810" cy="191135"/>
                <wp:effectExtent l="0" t="635" r="0" b="0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36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62388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36.25pt" to="491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43719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49.75pt" to="344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375285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49.75pt" to="295.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499110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9.75pt" to="393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43719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49.75pt" to="344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561022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49.75pt" to="441.7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499110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9.75pt" to="393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561022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49.75pt" to="441.7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6">
                <wp:simplePos x="0" y="0"/>
                <wp:positionH relativeFrom="page">
                  <wp:posOffset>190500</wp:posOffset>
                </wp:positionH>
                <wp:positionV relativeFrom="page">
                  <wp:posOffset>3171825</wp:posOffset>
                </wp:positionV>
                <wp:extent cx="572135" cy="191135"/>
                <wp:effectExtent l="635" t="635" r="0" b="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49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1200150</wp:posOffset>
                </wp:positionH>
                <wp:positionV relativeFrom="page">
                  <wp:posOffset>3171825</wp:posOffset>
                </wp:positionV>
                <wp:extent cx="635" cy="191135"/>
                <wp:effectExtent l="5080" t="635" r="5080" b="635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49.75pt" to="94.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762000</wp:posOffset>
                </wp:positionH>
                <wp:positionV relativeFrom="page">
                  <wp:posOffset>3171825</wp:posOffset>
                </wp:positionV>
                <wp:extent cx="635" cy="191135"/>
                <wp:effectExtent l="5080" t="635" r="5080" b="635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9.75pt" to="60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1209675</wp:posOffset>
                </wp:positionH>
                <wp:positionV relativeFrom="page">
                  <wp:posOffset>3171825</wp:posOffset>
                </wp:positionV>
                <wp:extent cx="2543810" cy="191135"/>
                <wp:effectExtent l="0" t="635" r="0" b="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49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62388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49.75pt" to="491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437197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63.25pt" to="344.2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3752850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63.25pt" to="295.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4991100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3.25pt" to="393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437197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63.25pt" to="344.2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561022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63.25pt" to="441.7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4991100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3.25pt" to="393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561022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63.25pt" to="441.7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8">
                <wp:simplePos x="0" y="0"/>
                <wp:positionH relativeFrom="page">
                  <wp:posOffset>190500</wp:posOffset>
                </wp:positionH>
                <wp:positionV relativeFrom="page">
                  <wp:posOffset>3343275</wp:posOffset>
                </wp:positionV>
                <wp:extent cx="572135" cy="191135"/>
                <wp:effectExtent l="635" t="635" r="0" b="0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63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1200150</wp:posOffset>
                </wp:positionH>
                <wp:positionV relativeFrom="page">
                  <wp:posOffset>3343275</wp:posOffset>
                </wp:positionV>
                <wp:extent cx="635" cy="191135"/>
                <wp:effectExtent l="5080" t="635" r="5080" b="635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3.25pt" to="94.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762000</wp:posOffset>
                </wp:positionH>
                <wp:positionV relativeFrom="page">
                  <wp:posOffset>3343275</wp:posOffset>
                </wp:positionV>
                <wp:extent cx="635" cy="191135"/>
                <wp:effectExtent l="5080" t="635" r="5080" b="635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3.25pt" to="60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1209675</wp:posOffset>
                </wp:positionH>
                <wp:positionV relativeFrom="page">
                  <wp:posOffset>3343275</wp:posOffset>
                </wp:positionV>
                <wp:extent cx="2543810" cy="191135"/>
                <wp:effectExtent l="0" t="635" r="0" b="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63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623887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63.25pt" to="491.2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437197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76.75pt" to="344.2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3752850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76.75pt" to="295.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4991100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6.75pt" to="393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437197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76.75pt" to="344.2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561022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76.75pt" to="441.7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4991100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6.75pt" to="393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561022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76.75pt" to="441.7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3514725</wp:posOffset>
                </wp:positionV>
                <wp:extent cx="572135" cy="191135"/>
                <wp:effectExtent l="635" t="635" r="0" b="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76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1200150</wp:posOffset>
                </wp:positionH>
                <wp:positionV relativeFrom="page">
                  <wp:posOffset>3514725</wp:posOffset>
                </wp:positionV>
                <wp:extent cx="635" cy="191135"/>
                <wp:effectExtent l="5080" t="635" r="5080" b="635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6.75pt" to="94.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762000</wp:posOffset>
                </wp:positionH>
                <wp:positionV relativeFrom="page">
                  <wp:posOffset>3514725</wp:posOffset>
                </wp:positionV>
                <wp:extent cx="635" cy="191135"/>
                <wp:effectExtent l="5080" t="635" r="5080" b="635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.75pt" to="60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1209675</wp:posOffset>
                </wp:positionH>
                <wp:positionV relativeFrom="page">
                  <wp:posOffset>3514725</wp:posOffset>
                </wp:positionV>
                <wp:extent cx="2543810" cy="191135"/>
                <wp:effectExtent l="0" t="635" r="0" b="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76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623887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76.75pt" to="491.2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437197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90.25pt" to="344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3752850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90.25pt" to="295.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4991100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0.25pt" to="393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437197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90.25pt" to="344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561022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90.25pt" to="441.7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4991100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0.25pt" to="393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561022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90.25pt" to="441.7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3686175</wp:posOffset>
                </wp:positionV>
                <wp:extent cx="572135" cy="191135"/>
                <wp:effectExtent l="635" t="635" r="0" b="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90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1200150</wp:posOffset>
                </wp:positionH>
                <wp:positionV relativeFrom="page">
                  <wp:posOffset>3686175</wp:posOffset>
                </wp:positionV>
                <wp:extent cx="635" cy="191135"/>
                <wp:effectExtent l="5080" t="635" r="5080" b="635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90.25pt" to="94.5pt,30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762000</wp:posOffset>
                </wp:positionH>
                <wp:positionV relativeFrom="page">
                  <wp:posOffset>3686175</wp:posOffset>
                </wp:positionV>
                <wp:extent cx="635" cy="191135"/>
                <wp:effectExtent l="5080" t="635" r="5080" b="635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0.25pt" to="60pt,30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1209675</wp:posOffset>
                </wp:positionH>
                <wp:positionV relativeFrom="page">
                  <wp:posOffset>3686175</wp:posOffset>
                </wp:positionV>
                <wp:extent cx="2543810" cy="191135"/>
                <wp:effectExtent l="0" t="635" r="0" b="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90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623887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90.25pt" to="491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43719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03.75pt" to="344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375285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03.75pt" to="295.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499110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3.75pt" to="393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43719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03.75pt" to="344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561022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03.75pt" to="441.7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499110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3.75pt" to="393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561022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03.75pt" to="441.7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4">
                <wp:simplePos x="0" y="0"/>
                <wp:positionH relativeFrom="page">
                  <wp:posOffset>190500</wp:posOffset>
                </wp:positionH>
                <wp:positionV relativeFrom="page">
                  <wp:posOffset>3857625</wp:posOffset>
                </wp:positionV>
                <wp:extent cx="572135" cy="191135"/>
                <wp:effectExtent l="635" t="635" r="0" b="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3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1200150</wp:posOffset>
                </wp:positionH>
                <wp:positionV relativeFrom="page">
                  <wp:posOffset>3857625</wp:posOffset>
                </wp:positionV>
                <wp:extent cx="635" cy="191135"/>
                <wp:effectExtent l="5080" t="635" r="5080" b="635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03.75pt" to="94.5pt,31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762000</wp:posOffset>
                </wp:positionH>
                <wp:positionV relativeFrom="page">
                  <wp:posOffset>3857625</wp:posOffset>
                </wp:positionV>
                <wp:extent cx="635" cy="191135"/>
                <wp:effectExtent l="5080" t="635" r="5080" b="635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.75pt" to="60pt,31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1209675</wp:posOffset>
                </wp:positionH>
                <wp:positionV relativeFrom="page">
                  <wp:posOffset>3857625</wp:posOffset>
                </wp:positionV>
                <wp:extent cx="2543810" cy="191135"/>
                <wp:effectExtent l="0" t="635" r="0" b="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03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62388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03.75pt" to="491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43719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17.25pt" to="344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375285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17.25pt" to="295.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499110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7.25pt" to="393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43719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17.25pt" to="344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561022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17.25pt" to="441.7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499110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7.25pt" to="393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561022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17.25pt" to="441.7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6">
                <wp:simplePos x="0" y="0"/>
                <wp:positionH relativeFrom="page">
                  <wp:posOffset>190500</wp:posOffset>
                </wp:positionH>
                <wp:positionV relativeFrom="page">
                  <wp:posOffset>4029075</wp:posOffset>
                </wp:positionV>
                <wp:extent cx="572135" cy="191135"/>
                <wp:effectExtent l="635" t="635" r="0" b="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17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1200150</wp:posOffset>
                </wp:positionH>
                <wp:positionV relativeFrom="page">
                  <wp:posOffset>4029075</wp:posOffset>
                </wp:positionV>
                <wp:extent cx="635" cy="191135"/>
                <wp:effectExtent l="5080" t="635" r="5080" b="635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17.25pt" to="94.5pt,33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762000</wp:posOffset>
                </wp:positionH>
                <wp:positionV relativeFrom="page">
                  <wp:posOffset>4029075</wp:posOffset>
                </wp:positionV>
                <wp:extent cx="635" cy="191135"/>
                <wp:effectExtent l="5080" t="635" r="5080" b="63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7.25pt" to="60pt,33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1209675</wp:posOffset>
                </wp:positionH>
                <wp:positionV relativeFrom="page">
                  <wp:posOffset>4029075</wp:posOffset>
                </wp:positionV>
                <wp:extent cx="2543810" cy="191135"/>
                <wp:effectExtent l="0" t="635" r="0" b="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17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62388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17.25pt" to="491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43719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30.75pt" to="344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375285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30.75pt" to="295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499110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0.75pt" to="39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43719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30.75pt" to="344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561022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30.75pt" to="441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499110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0.75pt" to="39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561022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30.75pt" to="441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8">
                <wp:simplePos x="0" y="0"/>
                <wp:positionH relativeFrom="page">
                  <wp:posOffset>190500</wp:posOffset>
                </wp:positionH>
                <wp:positionV relativeFrom="page">
                  <wp:posOffset>4200525</wp:posOffset>
                </wp:positionV>
                <wp:extent cx="572135" cy="191135"/>
                <wp:effectExtent l="635" t="635" r="0" b="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30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1200150</wp:posOffset>
                </wp:positionH>
                <wp:positionV relativeFrom="page">
                  <wp:posOffset>4200525</wp:posOffset>
                </wp:positionV>
                <wp:extent cx="635" cy="191135"/>
                <wp:effectExtent l="5080" t="635" r="5080" b="635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30.75pt" to="94.5pt,34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762000</wp:posOffset>
                </wp:positionH>
                <wp:positionV relativeFrom="page">
                  <wp:posOffset>4200525</wp:posOffset>
                </wp:positionV>
                <wp:extent cx="635" cy="191135"/>
                <wp:effectExtent l="5080" t="635" r="5080" b="635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0.75pt" to="60pt,34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1209675</wp:posOffset>
                </wp:positionH>
                <wp:positionV relativeFrom="page">
                  <wp:posOffset>4200525</wp:posOffset>
                </wp:positionV>
                <wp:extent cx="2543810" cy="191135"/>
                <wp:effectExtent l="0" t="635" r="0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30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62388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30.75pt" to="491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437197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44.25pt" to="344.2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3752850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44.25pt" to="295.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4991100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4.25pt" to="393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437197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44.25pt" to="344.2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561022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44.25pt" to="441.7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4991100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4.25pt" to="393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561022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44.25pt" to="441.7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0">
                <wp:simplePos x="0" y="0"/>
                <wp:positionH relativeFrom="page">
                  <wp:posOffset>190500</wp:posOffset>
                </wp:positionH>
                <wp:positionV relativeFrom="page">
                  <wp:posOffset>4371975</wp:posOffset>
                </wp:positionV>
                <wp:extent cx="572135" cy="191135"/>
                <wp:effectExtent l="635" t="635" r="0" b="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44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1200150</wp:posOffset>
                </wp:positionH>
                <wp:positionV relativeFrom="page">
                  <wp:posOffset>4371975</wp:posOffset>
                </wp:positionV>
                <wp:extent cx="635" cy="191135"/>
                <wp:effectExtent l="5080" t="635" r="5080" b="635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4.25pt" to="94.5pt,35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762000</wp:posOffset>
                </wp:positionH>
                <wp:positionV relativeFrom="page">
                  <wp:posOffset>4371975</wp:posOffset>
                </wp:positionV>
                <wp:extent cx="635" cy="191135"/>
                <wp:effectExtent l="5080" t="635" r="5080" b="635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4.25pt" to="60pt,35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1209675</wp:posOffset>
                </wp:positionH>
                <wp:positionV relativeFrom="page">
                  <wp:posOffset>4371975</wp:posOffset>
                </wp:positionV>
                <wp:extent cx="2543810" cy="191135"/>
                <wp:effectExtent l="0" t="635" r="0" b="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44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623887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44.25pt" to="491.2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437197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57.75pt" to="344.2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3752850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57.75pt" to="295.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4991100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7.75pt" to="393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437197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57.75pt" to="344.2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561022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57.75pt" to="441.7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4991100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7.75pt" to="393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561022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57.75pt" to="441.7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2">
                <wp:simplePos x="0" y="0"/>
                <wp:positionH relativeFrom="page">
                  <wp:posOffset>190500</wp:posOffset>
                </wp:positionH>
                <wp:positionV relativeFrom="page">
                  <wp:posOffset>4543425</wp:posOffset>
                </wp:positionV>
                <wp:extent cx="572135" cy="191135"/>
                <wp:effectExtent l="635" t="635" r="0" b="0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57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1200150</wp:posOffset>
                </wp:positionH>
                <wp:positionV relativeFrom="page">
                  <wp:posOffset>4543425</wp:posOffset>
                </wp:positionV>
                <wp:extent cx="635" cy="191135"/>
                <wp:effectExtent l="5080" t="635" r="5080" b="635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57.75pt" to="94.5pt,3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762000</wp:posOffset>
                </wp:positionH>
                <wp:positionV relativeFrom="page">
                  <wp:posOffset>4543425</wp:posOffset>
                </wp:positionV>
                <wp:extent cx="635" cy="191135"/>
                <wp:effectExtent l="5080" t="635" r="5080" b="635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7.75pt" to="60pt,3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1209675</wp:posOffset>
                </wp:positionH>
                <wp:positionV relativeFrom="page">
                  <wp:posOffset>4543425</wp:posOffset>
                </wp:positionV>
                <wp:extent cx="2543810" cy="191135"/>
                <wp:effectExtent l="0" t="635" r="0" b="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57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623887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57.75pt" to="491.2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437197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71.25pt" to="344.2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3752850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71.25pt" to="295.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4991100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1.25pt" to="393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437197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71.25pt" to="344.2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561022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71.25pt" to="441.7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4991100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1.25pt" to="393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561022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71.25pt" to="441.7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4">
                <wp:simplePos x="0" y="0"/>
                <wp:positionH relativeFrom="page">
                  <wp:posOffset>190500</wp:posOffset>
                </wp:positionH>
                <wp:positionV relativeFrom="page">
                  <wp:posOffset>4714875</wp:posOffset>
                </wp:positionV>
                <wp:extent cx="572135" cy="191135"/>
                <wp:effectExtent l="635" t="635" r="0" b="0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71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1200150</wp:posOffset>
                </wp:positionH>
                <wp:positionV relativeFrom="page">
                  <wp:posOffset>4714875</wp:posOffset>
                </wp:positionV>
                <wp:extent cx="635" cy="191135"/>
                <wp:effectExtent l="5080" t="635" r="5080" b="635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71.25pt" to="94.5pt,38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762000</wp:posOffset>
                </wp:positionH>
                <wp:positionV relativeFrom="page">
                  <wp:posOffset>4714875</wp:posOffset>
                </wp:positionV>
                <wp:extent cx="635" cy="191135"/>
                <wp:effectExtent l="5080" t="635" r="5080" b="635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1.25pt" to="60pt,38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1209675</wp:posOffset>
                </wp:positionH>
                <wp:positionV relativeFrom="page">
                  <wp:posOffset>4714875</wp:posOffset>
                </wp:positionV>
                <wp:extent cx="2543810" cy="191135"/>
                <wp:effectExtent l="0" t="635" r="0" b="0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71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623887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71.25pt" to="491.2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437197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84.75pt" to="344.2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3752850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84.75pt" to="295.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4991100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4.75pt" to="393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437197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84.75pt" to="344.2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561022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84.75pt" to="441.7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4991100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4.75pt" to="393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561022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84.75pt" to="441.7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6">
                <wp:simplePos x="0" y="0"/>
                <wp:positionH relativeFrom="page">
                  <wp:posOffset>190500</wp:posOffset>
                </wp:positionH>
                <wp:positionV relativeFrom="page">
                  <wp:posOffset>4886325</wp:posOffset>
                </wp:positionV>
                <wp:extent cx="572135" cy="191135"/>
                <wp:effectExtent l="635" t="635" r="0" b="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84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1200150</wp:posOffset>
                </wp:positionH>
                <wp:positionV relativeFrom="page">
                  <wp:posOffset>4886325</wp:posOffset>
                </wp:positionV>
                <wp:extent cx="635" cy="191135"/>
                <wp:effectExtent l="5080" t="635" r="5080" b="635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84.75pt" to="94.5pt,39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762000</wp:posOffset>
                </wp:positionH>
                <wp:positionV relativeFrom="page">
                  <wp:posOffset>4886325</wp:posOffset>
                </wp:positionV>
                <wp:extent cx="635" cy="191135"/>
                <wp:effectExtent l="5080" t="635" r="5080" b="635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4.75pt" to="60pt,39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1209675</wp:posOffset>
                </wp:positionH>
                <wp:positionV relativeFrom="page">
                  <wp:posOffset>4886325</wp:posOffset>
                </wp:positionV>
                <wp:extent cx="2543810" cy="191135"/>
                <wp:effectExtent l="0" t="635" r="0" b="0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84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623887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84.75pt" to="491.2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437197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98.25pt" to="344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3752850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98.25pt" to="295.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4991100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8.25pt" to="393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437197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98.25pt" to="344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561022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98.25pt" to="441.7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4991100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8.25pt" to="393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561022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98.25pt" to="441.7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8">
                <wp:simplePos x="0" y="0"/>
                <wp:positionH relativeFrom="page">
                  <wp:posOffset>190500</wp:posOffset>
                </wp:positionH>
                <wp:positionV relativeFrom="page">
                  <wp:posOffset>5057775</wp:posOffset>
                </wp:positionV>
                <wp:extent cx="572135" cy="191135"/>
                <wp:effectExtent l="635" t="635" r="0" b="0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98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1200150</wp:posOffset>
                </wp:positionH>
                <wp:positionV relativeFrom="page">
                  <wp:posOffset>5057775</wp:posOffset>
                </wp:positionV>
                <wp:extent cx="635" cy="191135"/>
                <wp:effectExtent l="5080" t="635" r="5080" b="635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8.25pt" to="94.5pt,41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762000</wp:posOffset>
                </wp:positionH>
                <wp:positionV relativeFrom="page">
                  <wp:posOffset>5057775</wp:posOffset>
                </wp:positionV>
                <wp:extent cx="635" cy="191135"/>
                <wp:effectExtent l="5080" t="635" r="5080" b="635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8.25pt" to="60pt,41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1209675</wp:posOffset>
                </wp:positionH>
                <wp:positionV relativeFrom="page">
                  <wp:posOffset>5057775</wp:posOffset>
                </wp:positionV>
                <wp:extent cx="2543810" cy="191135"/>
                <wp:effectExtent l="0" t="635" r="0" b="0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98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623887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98.25pt" to="491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437197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11.75pt" to="344.2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3752850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11.75pt" to="295.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4991100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1.75pt" to="393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437197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11.75pt" to="344.2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561022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11.75pt" to="441.7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4991100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1.75pt" to="393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561022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11.75pt" to="441.7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0">
                <wp:simplePos x="0" y="0"/>
                <wp:positionH relativeFrom="page">
                  <wp:posOffset>190500</wp:posOffset>
                </wp:positionH>
                <wp:positionV relativeFrom="page">
                  <wp:posOffset>5229225</wp:posOffset>
                </wp:positionV>
                <wp:extent cx="572135" cy="191135"/>
                <wp:effectExtent l="635" t="635" r="0" b="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11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1200150</wp:posOffset>
                </wp:positionH>
                <wp:positionV relativeFrom="page">
                  <wp:posOffset>5229225</wp:posOffset>
                </wp:positionV>
                <wp:extent cx="635" cy="191135"/>
                <wp:effectExtent l="5080" t="635" r="5080" b="635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11.75pt" to="94.5pt,4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762000</wp:posOffset>
                </wp:positionH>
                <wp:positionV relativeFrom="page">
                  <wp:posOffset>5229225</wp:posOffset>
                </wp:positionV>
                <wp:extent cx="635" cy="191135"/>
                <wp:effectExtent l="5080" t="635" r="5080" b="635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.75pt" to="60pt,4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1209675</wp:posOffset>
                </wp:positionH>
                <wp:positionV relativeFrom="page">
                  <wp:posOffset>5229225</wp:posOffset>
                </wp:positionV>
                <wp:extent cx="2543810" cy="191135"/>
                <wp:effectExtent l="0" t="635" r="0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11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623887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11.75pt" to="491.2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437197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25.25pt" to="344.2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3752850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25.25pt" to="295.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4991100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5.25pt" to="393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437197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25.25pt" to="344.2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561022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25.25pt" to="441.7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4991100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5.25pt" to="393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561022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25.25pt" to="441.7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2">
                <wp:simplePos x="0" y="0"/>
                <wp:positionH relativeFrom="page">
                  <wp:posOffset>190500</wp:posOffset>
                </wp:positionH>
                <wp:positionV relativeFrom="page">
                  <wp:posOffset>5400675</wp:posOffset>
                </wp:positionV>
                <wp:extent cx="572135" cy="191135"/>
                <wp:effectExtent l="635" t="635" r="0" b="0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25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1200150</wp:posOffset>
                </wp:positionH>
                <wp:positionV relativeFrom="page">
                  <wp:posOffset>5400675</wp:posOffset>
                </wp:positionV>
                <wp:extent cx="635" cy="191135"/>
                <wp:effectExtent l="5080" t="635" r="5080" b="635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5.25pt" to="94.5pt,44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762000</wp:posOffset>
                </wp:positionH>
                <wp:positionV relativeFrom="page">
                  <wp:posOffset>5400675</wp:posOffset>
                </wp:positionV>
                <wp:extent cx="635" cy="191135"/>
                <wp:effectExtent l="5080" t="635" r="5080" b="635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5.25pt" to="60pt,44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1209675</wp:posOffset>
                </wp:positionH>
                <wp:positionV relativeFrom="page">
                  <wp:posOffset>5400675</wp:posOffset>
                </wp:positionV>
                <wp:extent cx="2543810" cy="191135"/>
                <wp:effectExtent l="0" t="635" r="0" b="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25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623887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25.25pt" to="491.2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437197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38.75pt" to="344.2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3752850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38.75pt" to="295.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4991100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38.75pt" to="393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437197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38.75pt" to="344.2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561022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38.75pt" to="441.7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4991100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38.75pt" to="393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561022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38.75pt" to="441.7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4">
                <wp:simplePos x="0" y="0"/>
                <wp:positionH relativeFrom="page">
                  <wp:posOffset>190500</wp:posOffset>
                </wp:positionH>
                <wp:positionV relativeFrom="page">
                  <wp:posOffset>5572125</wp:posOffset>
                </wp:positionV>
                <wp:extent cx="572135" cy="191135"/>
                <wp:effectExtent l="635" t="635" r="0" b="0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38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1200150</wp:posOffset>
                </wp:positionH>
                <wp:positionV relativeFrom="page">
                  <wp:posOffset>5572125</wp:posOffset>
                </wp:positionV>
                <wp:extent cx="635" cy="191135"/>
                <wp:effectExtent l="5080" t="635" r="5080" b="635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38.75pt" to="94.5pt,45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762000</wp:posOffset>
                </wp:positionH>
                <wp:positionV relativeFrom="page">
                  <wp:posOffset>5572125</wp:posOffset>
                </wp:positionV>
                <wp:extent cx="635" cy="191135"/>
                <wp:effectExtent l="5080" t="635" r="5080" b="635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.75pt" to="60pt,45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1209675</wp:posOffset>
                </wp:positionH>
                <wp:positionV relativeFrom="page">
                  <wp:posOffset>5572125</wp:posOffset>
                </wp:positionV>
                <wp:extent cx="2543810" cy="191135"/>
                <wp:effectExtent l="0" t="635" r="0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38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623887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38.75pt" to="491.2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437197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52.25pt" to="344.2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3752850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52.25pt" to="295.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4991100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2.25pt" to="393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437197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52.25pt" to="344.2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561022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52.25pt" to="441.7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4991100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2.25pt" to="393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561022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52.25pt" to="441.7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6">
                <wp:simplePos x="0" y="0"/>
                <wp:positionH relativeFrom="page">
                  <wp:posOffset>190500</wp:posOffset>
                </wp:positionH>
                <wp:positionV relativeFrom="page">
                  <wp:posOffset>5743575</wp:posOffset>
                </wp:positionV>
                <wp:extent cx="572135" cy="191135"/>
                <wp:effectExtent l="635" t="635" r="0" b="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2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1200150</wp:posOffset>
                </wp:positionH>
                <wp:positionV relativeFrom="page">
                  <wp:posOffset>5743575</wp:posOffset>
                </wp:positionV>
                <wp:extent cx="635" cy="191135"/>
                <wp:effectExtent l="5080" t="635" r="5080" b="635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52.25pt" to="94.5pt,46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762000</wp:posOffset>
                </wp:positionH>
                <wp:positionV relativeFrom="page">
                  <wp:posOffset>5743575</wp:posOffset>
                </wp:positionV>
                <wp:extent cx="635" cy="191135"/>
                <wp:effectExtent l="5080" t="635" r="5080" b="635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2.25pt" to="60pt,46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1209675</wp:posOffset>
                </wp:positionH>
                <wp:positionV relativeFrom="page">
                  <wp:posOffset>5743575</wp:posOffset>
                </wp:positionV>
                <wp:extent cx="2543810" cy="191135"/>
                <wp:effectExtent l="0" t="635" r="0" b="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52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623887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52.25pt" to="491.2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437197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65.75pt" to="344.2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3752850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65.75pt" to="295.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4991100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5.75pt" to="393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437197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65.75pt" to="344.2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561022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65.75pt" to="441.7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4991100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5.75pt" to="393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561022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65.75pt" to="441.7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8">
                <wp:simplePos x="0" y="0"/>
                <wp:positionH relativeFrom="page">
                  <wp:posOffset>190500</wp:posOffset>
                </wp:positionH>
                <wp:positionV relativeFrom="page">
                  <wp:posOffset>5915025</wp:posOffset>
                </wp:positionV>
                <wp:extent cx="572135" cy="191135"/>
                <wp:effectExtent l="635" t="635" r="0" b="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65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1200150</wp:posOffset>
                </wp:positionH>
                <wp:positionV relativeFrom="page">
                  <wp:posOffset>5915025</wp:posOffset>
                </wp:positionV>
                <wp:extent cx="635" cy="191135"/>
                <wp:effectExtent l="5080" t="635" r="5080" b="635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65.75pt" to="94.5pt,48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762000</wp:posOffset>
                </wp:positionH>
                <wp:positionV relativeFrom="page">
                  <wp:posOffset>5915025</wp:posOffset>
                </wp:positionV>
                <wp:extent cx="635" cy="191135"/>
                <wp:effectExtent l="5080" t="635" r="5080" b="635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5.75pt" to="60pt,48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1209675</wp:posOffset>
                </wp:positionH>
                <wp:positionV relativeFrom="page">
                  <wp:posOffset>5915025</wp:posOffset>
                </wp:positionV>
                <wp:extent cx="2543810" cy="191135"/>
                <wp:effectExtent l="0" t="635" r="0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65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623887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65.75pt" to="491.2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437197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79.25pt" to="344.2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3752850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79.25pt" to="295.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4991100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9.25pt" to="393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437197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79.25pt" to="344.2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561022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79.25pt" to="441.7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4991100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9.25pt" to="393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561022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79.25pt" to="441.7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0">
                <wp:simplePos x="0" y="0"/>
                <wp:positionH relativeFrom="page">
                  <wp:posOffset>190500</wp:posOffset>
                </wp:positionH>
                <wp:positionV relativeFrom="page">
                  <wp:posOffset>6086475</wp:posOffset>
                </wp:positionV>
                <wp:extent cx="572135" cy="191135"/>
                <wp:effectExtent l="635" t="635" r="0" b="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79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1200150</wp:posOffset>
                </wp:positionH>
                <wp:positionV relativeFrom="page">
                  <wp:posOffset>6086475</wp:posOffset>
                </wp:positionV>
                <wp:extent cx="635" cy="191135"/>
                <wp:effectExtent l="5080" t="635" r="5080" b="635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9.25pt" to="94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762000</wp:posOffset>
                </wp:positionH>
                <wp:positionV relativeFrom="page">
                  <wp:posOffset>6086475</wp:posOffset>
                </wp:positionV>
                <wp:extent cx="635" cy="191135"/>
                <wp:effectExtent l="5080" t="635" r="5080" b="635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9.25pt" to="6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1209675</wp:posOffset>
                </wp:positionH>
                <wp:positionV relativeFrom="page">
                  <wp:posOffset>6086475</wp:posOffset>
                </wp:positionV>
                <wp:extent cx="2543810" cy="191135"/>
                <wp:effectExtent l="0" t="635" r="0" b="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79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623887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79.25pt" to="491.2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437197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92.75pt" to="344.2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3752850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92.75pt" to="295.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4991100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2.75pt" to="393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437197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92.75pt" to="344.2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561022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92.75pt" to="441.7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4991100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2.75pt" to="393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561022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92.75pt" to="441.7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2">
                <wp:simplePos x="0" y="0"/>
                <wp:positionH relativeFrom="page">
                  <wp:posOffset>190500</wp:posOffset>
                </wp:positionH>
                <wp:positionV relativeFrom="page">
                  <wp:posOffset>6257925</wp:posOffset>
                </wp:positionV>
                <wp:extent cx="572135" cy="191135"/>
                <wp:effectExtent l="635" t="635" r="0" b="0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92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1200150</wp:posOffset>
                </wp:positionH>
                <wp:positionV relativeFrom="page">
                  <wp:posOffset>6257925</wp:posOffset>
                </wp:positionV>
                <wp:extent cx="635" cy="191135"/>
                <wp:effectExtent l="5080" t="635" r="5080" b="635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92.75pt" to="94.5pt,5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762000</wp:posOffset>
                </wp:positionH>
                <wp:positionV relativeFrom="page">
                  <wp:posOffset>6257925</wp:posOffset>
                </wp:positionV>
                <wp:extent cx="635" cy="191135"/>
                <wp:effectExtent l="5080" t="635" r="5080" b="635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2.75pt" to="60pt,5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1209675</wp:posOffset>
                </wp:positionH>
                <wp:positionV relativeFrom="page">
                  <wp:posOffset>6257925</wp:posOffset>
                </wp:positionV>
                <wp:extent cx="2543810" cy="191135"/>
                <wp:effectExtent l="0" t="635" r="0" b="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92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623887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92.75pt" to="491.2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437197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06.25pt" to="344.2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3752850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06.25pt" to="295.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4991100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6.25pt" to="393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437197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06.25pt" to="344.2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561022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06.25pt" to="441.7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4991100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6.25pt" to="393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561022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06.25pt" to="441.7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4">
                <wp:simplePos x="0" y="0"/>
                <wp:positionH relativeFrom="page">
                  <wp:posOffset>190500</wp:posOffset>
                </wp:positionH>
                <wp:positionV relativeFrom="page">
                  <wp:posOffset>6429375</wp:posOffset>
                </wp:positionV>
                <wp:extent cx="572135" cy="191135"/>
                <wp:effectExtent l="635" t="635" r="0" b="0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06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1200150</wp:posOffset>
                </wp:positionH>
                <wp:positionV relativeFrom="page">
                  <wp:posOffset>6429375</wp:posOffset>
                </wp:positionV>
                <wp:extent cx="635" cy="191135"/>
                <wp:effectExtent l="5080" t="635" r="5080" b="635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06.25pt" to="94.5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762000</wp:posOffset>
                </wp:positionH>
                <wp:positionV relativeFrom="page">
                  <wp:posOffset>6429375</wp:posOffset>
                </wp:positionV>
                <wp:extent cx="635" cy="191135"/>
                <wp:effectExtent l="5080" t="635" r="5080" b="635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6.25pt" to="60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1209675</wp:posOffset>
                </wp:positionH>
                <wp:positionV relativeFrom="page">
                  <wp:posOffset>6429375</wp:posOffset>
                </wp:positionV>
                <wp:extent cx="2543810" cy="191135"/>
                <wp:effectExtent l="0" t="635" r="0" b="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06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623887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06.25pt" to="491.2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437197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19.75pt" to="344.2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3752850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19.75pt" to="295.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4991100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19.75pt" to="393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437197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19.75pt" to="344.2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561022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19.75pt" to="441.7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4991100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19.75pt" to="393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561022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19.75pt" to="441.7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6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572135" cy="191135"/>
                <wp:effectExtent l="635" t="635" r="0" b="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19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1200150</wp:posOffset>
                </wp:positionH>
                <wp:positionV relativeFrom="page">
                  <wp:posOffset>6600825</wp:posOffset>
                </wp:positionV>
                <wp:extent cx="635" cy="191135"/>
                <wp:effectExtent l="5080" t="635" r="5080" b="635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19.75pt" to="94.5pt,5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762000</wp:posOffset>
                </wp:positionH>
                <wp:positionV relativeFrom="page">
                  <wp:posOffset>6600825</wp:posOffset>
                </wp:positionV>
                <wp:extent cx="635" cy="191135"/>
                <wp:effectExtent l="5080" t="635" r="5080" b="63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9.75pt" to="60pt,5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1209675</wp:posOffset>
                </wp:positionH>
                <wp:positionV relativeFrom="page">
                  <wp:posOffset>6600825</wp:posOffset>
                </wp:positionV>
                <wp:extent cx="2543810" cy="191135"/>
                <wp:effectExtent l="0" t="635" r="0" b="0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19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623887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19.75pt" to="491.2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437197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33.25pt" to="344.2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3752850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33.25pt" to="295.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4991100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3.25pt" to="393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437197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33.25pt" to="344.2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561022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33.25pt" to="441.7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4991100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3.25pt" to="393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561022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33.25pt" to="441.7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8">
                <wp:simplePos x="0" y="0"/>
                <wp:positionH relativeFrom="page">
                  <wp:posOffset>190500</wp:posOffset>
                </wp:positionH>
                <wp:positionV relativeFrom="page">
                  <wp:posOffset>6772275</wp:posOffset>
                </wp:positionV>
                <wp:extent cx="572135" cy="191135"/>
                <wp:effectExtent l="635" t="635" r="0" b="0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33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1200150</wp:posOffset>
                </wp:positionH>
                <wp:positionV relativeFrom="page">
                  <wp:posOffset>6772275</wp:posOffset>
                </wp:positionV>
                <wp:extent cx="635" cy="191135"/>
                <wp:effectExtent l="5080" t="635" r="5080" b="635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33.25pt" to="94.5pt,54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762000</wp:posOffset>
                </wp:positionH>
                <wp:positionV relativeFrom="page">
                  <wp:posOffset>6772275</wp:posOffset>
                </wp:positionV>
                <wp:extent cx="635" cy="191135"/>
                <wp:effectExtent l="5080" t="635" r="5080" b="635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3.25pt" to="60pt,54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1209675</wp:posOffset>
                </wp:positionH>
                <wp:positionV relativeFrom="page">
                  <wp:posOffset>6772275</wp:posOffset>
                </wp:positionV>
                <wp:extent cx="2543810" cy="191135"/>
                <wp:effectExtent l="0" t="635" r="0" b="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33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623887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33.25pt" to="491.2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437197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46.75pt" to="344.2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3752850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46.75pt" to="295.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4991100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6.75pt" to="393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437197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46.75pt" to="344.2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561022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46.75pt" to="441.7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4991100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6.75pt" to="393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561022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46.75pt" to="441.7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0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572135" cy="191135"/>
                <wp:effectExtent l="635" t="635" r="0" b="0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46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1200150</wp:posOffset>
                </wp:positionH>
                <wp:positionV relativeFrom="page">
                  <wp:posOffset>6943725</wp:posOffset>
                </wp:positionV>
                <wp:extent cx="635" cy="191135"/>
                <wp:effectExtent l="5080" t="635" r="5080" b="635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46.75pt" to="94.5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762000</wp:posOffset>
                </wp:positionH>
                <wp:positionV relativeFrom="page">
                  <wp:posOffset>6943725</wp:posOffset>
                </wp:positionV>
                <wp:extent cx="635" cy="191135"/>
                <wp:effectExtent l="5080" t="635" r="5080" b="635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46.75pt" to="60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1209675</wp:posOffset>
                </wp:positionH>
                <wp:positionV relativeFrom="page">
                  <wp:posOffset>6943725</wp:posOffset>
                </wp:positionV>
                <wp:extent cx="2543810" cy="191135"/>
                <wp:effectExtent l="0" t="635" r="0" b="0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46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623887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46.75pt" to="491.2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437197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60.25pt" to="344.2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3752850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60.25pt" to="295.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4991100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.25pt" to="393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437197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60.25pt" to="344.2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561022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60.25pt" to="441.7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4991100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.25pt" to="393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561022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60.25pt" to="441.7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2">
                <wp:simplePos x="0" y="0"/>
                <wp:positionH relativeFrom="page">
                  <wp:posOffset>190500</wp:posOffset>
                </wp:positionH>
                <wp:positionV relativeFrom="page">
                  <wp:posOffset>7115175</wp:posOffset>
                </wp:positionV>
                <wp:extent cx="572135" cy="191135"/>
                <wp:effectExtent l="635" t="635" r="0" b="0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60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1200150</wp:posOffset>
                </wp:positionH>
                <wp:positionV relativeFrom="page">
                  <wp:posOffset>7115175</wp:posOffset>
                </wp:positionV>
                <wp:extent cx="635" cy="191135"/>
                <wp:effectExtent l="5080" t="635" r="5080" b="635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60.25pt" to="94.5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762000</wp:posOffset>
                </wp:positionH>
                <wp:positionV relativeFrom="page">
                  <wp:posOffset>7115175</wp:posOffset>
                </wp:positionV>
                <wp:extent cx="635" cy="191135"/>
                <wp:effectExtent l="5080" t="635" r="5080" b="635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60.25pt" to="60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1209675</wp:posOffset>
                </wp:positionH>
                <wp:positionV relativeFrom="page">
                  <wp:posOffset>7115175</wp:posOffset>
                </wp:positionV>
                <wp:extent cx="2543810" cy="191135"/>
                <wp:effectExtent l="0" t="635" r="0" b="0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60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623887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60.25pt" to="491.2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437197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73.75pt" to="344.2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3752850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73.75pt" to="295.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4991100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73.75pt" to="393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437197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73.75pt" to="344.2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561022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73.75pt" to="441.7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4991100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73.75pt" to="393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561022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73.75pt" to="441.7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4">
                <wp:simplePos x="0" y="0"/>
                <wp:positionH relativeFrom="page">
                  <wp:posOffset>190500</wp:posOffset>
                </wp:positionH>
                <wp:positionV relativeFrom="page">
                  <wp:posOffset>7286625</wp:posOffset>
                </wp:positionV>
                <wp:extent cx="572135" cy="191135"/>
                <wp:effectExtent l="635" t="635" r="0" b="0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73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1200150</wp:posOffset>
                </wp:positionH>
                <wp:positionV relativeFrom="page">
                  <wp:posOffset>7286625</wp:posOffset>
                </wp:positionV>
                <wp:extent cx="635" cy="191135"/>
                <wp:effectExtent l="5080" t="635" r="5080" b="635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73.75pt" to="94.5pt,58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762000</wp:posOffset>
                </wp:positionH>
                <wp:positionV relativeFrom="page">
                  <wp:posOffset>7286625</wp:posOffset>
                </wp:positionV>
                <wp:extent cx="635" cy="191135"/>
                <wp:effectExtent l="5080" t="635" r="5080" b="635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73.75pt" to="60pt,58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1209675</wp:posOffset>
                </wp:positionH>
                <wp:positionV relativeFrom="page">
                  <wp:posOffset>7286625</wp:posOffset>
                </wp:positionV>
                <wp:extent cx="2543810" cy="191135"/>
                <wp:effectExtent l="0" t="635" r="0" b="0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73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623887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73.75pt" to="491.2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437197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87.25pt" to="344.2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3752850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87.25pt" to="295.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4991100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7.25pt" to="393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437197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87.25pt" to="344.2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561022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87.25pt" to="441.7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4991100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7.25pt" to="393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561022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87.25pt" to="441.7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6">
                <wp:simplePos x="0" y="0"/>
                <wp:positionH relativeFrom="page">
                  <wp:posOffset>190500</wp:posOffset>
                </wp:positionH>
                <wp:positionV relativeFrom="page">
                  <wp:posOffset>7458075</wp:posOffset>
                </wp:positionV>
                <wp:extent cx="572135" cy="191135"/>
                <wp:effectExtent l="635" t="635" r="0" b="0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87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1200150</wp:posOffset>
                </wp:positionH>
                <wp:positionV relativeFrom="page">
                  <wp:posOffset>7458075</wp:posOffset>
                </wp:positionV>
                <wp:extent cx="635" cy="191135"/>
                <wp:effectExtent l="5080" t="635" r="5080" b="635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87.25pt" to="94.5pt,60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762000</wp:posOffset>
                </wp:positionH>
                <wp:positionV relativeFrom="page">
                  <wp:posOffset>7458075</wp:posOffset>
                </wp:positionV>
                <wp:extent cx="635" cy="191135"/>
                <wp:effectExtent l="5080" t="635" r="5080" b="635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87.25pt" to="60pt,60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1209675</wp:posOffset>
                </wp:positionH>
                <wp:positionV relativeFrom="page">
                  <wp:posOffset>7458075</wp:posOffset>
                </wp:positionV>
                <wp:extent cx="2543810" cy="191135"/>
                <wp:effectExtent l="0" t="635" r="0" b="0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87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623887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87.25pt" to="491.2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437197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00.75pt" to="344.2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3752850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00.75pt" to="295.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4991100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0.75pt" to="393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437197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00.75pt" to="344.2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561022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00.75pt" to="441.7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4991100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0.75pt" to="393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561022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00.75pt" to="441.7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8">
                <wp:simplePos x="0" y="0"/>
                <wp:positionH relativeFrom="page">
                  <wp:posOffset>190500</wp:posOffset>
                </wp:positionH>
                <wp:positionV relativeFrom="page">
                  <wp:posOffset>7629525</wp:posOffset>
                </wp:positionV>
                <wp:extent cx="572135" cy="191135"/>
                <wp:effectExtent l="635" t="635" r="0" b="0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00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1200150</wp:posOffset>
                </wp:positionH>
                <wp:positionV relativeFrom="page">
                  <wp:posOffset>7629525</wp:posOffset>
                </wp:positionV>
                <wp:extent cx="635" cy="191135"/>
                <wp:effectExtent l="5080" t="635" r="5080" b="635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00.75pt" to="94.5pt,61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762000</wp:posOffset>
                </wp:positionH>
                <wp:positionV relativeFrom="page">
                  <wp:posOffset>7629525</wp:posOffset>
                </wp:positionV>
                <wp:extent cx="635" cy="191135"/>
                <wp:effectExtent l="5080" t="635" r="5080" b="635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00.75pt" to="60pt,61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1209675</wp:posOffset>
                </wp:positionH>
                <wp:positionV relativeFrom="page">
                  <wp:posOffset>7629525</wp:posOffset>
                </wp:positionV>
                <wp:extent cx="2543810" cy="191135"/>
                <wp:effectExtent l="0" t="635" r="0" b="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00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623887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00.75pt" to="491.2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437197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14.25pt" to="344.2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3752850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14.25pt" to="295.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4991100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4.25pt" to="393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437197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14.25pt" to="344.2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561022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14.25pt" to="441.7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4991100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4.25pt" to="393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561022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14.25pt" to="441.7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0">
                <wp:simplePos x="0" y="0"/>
                <wp:positionH relativeFrom="page">
                  <wp:posOffset>190500</wp:posOffset>
                </wp:positionH>
                <wp:positionV relativeFrom="page">
                  <wp:posOffset>7800975</wp:posOffset>
                </wp:positionV>
                <wp:extent cx="572135" cy="191135"/>
                <wp:effectExtent l="635" t="635" r="0" b="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14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1200150</wp:posOffset>
                </wp:positionH>
                <wp:positionV relativeFrom="page">
                  <wp:posOffset>7800975</wp:posOffset>
                </wp:positionV>
                <wp:extent cx="635" cy="191135"/>
                <wp:effectExtent l="5080" t="635" r="5080" b="635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4.25pt" to="94.5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762000</wp:posOffset>
                </wp:positionH>
                <wp:positionV relativeFrom="page">
                  <wp:posOffset>7800975</wp:posOffset>
                </wp:positionV>
                <wp:extent cx="635" cy="191135"/>
                <wp:effectExtent l="5080" t="635" r="5080" b="635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14.25pt" to="60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1209675</wp:posOffset>
                </wp:positionH>
                <wp:positionV relativeFrom="page">
                  <wp:posOffset>7800975</wp:posOffset>
                </wp:positionV>
                <wp:extent cx="2543810" cy="191135"/>
                <wp:effectExtent l="0" t="635" r="0" b="0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14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623887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14.25pt" to="491.2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437197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27.75pt" to="344.2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3752850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27.75pt" to="295.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4991100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27.75pt" to="393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437197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27.75pt" to="344.2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561022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27.75pt" to="441.7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4991100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27.75pt" to="393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561022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27.75pt" to="441.7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2">
                <wp:simplePos x="0" y="0"/>
                <wp:positionH relativeFrom="page">
                  <wp:posOffset>190500</wp:posOffset>
                </wp:positionH>
                <wp:positionV relativeFrom="page">
                  <wp:posOffset>7972425</wp:posOffset>
                </wp:positionV>
                <wp:extent cx="572135" cy="191135"/>
                <wp:effectExtent l="635" t="635" r="0" b="0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27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1200150</wp:posOffset>
                </wp:positionH>
                <wp:positionV relativeFrom="page">
                  <wp:posOffset>7972425</wp:posOffset>
                </wp:positionV>
                <wp:extent cx="635" cy="191135"/>
                <wp:effectExtent l="5080" t="635" r="5080" b="635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27.75pt" to="94.5pt,6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762000</wp:posOffset>
                </wp:positionH>
                <wp:positionV relativeFrom="page">
                  <wp:posOffset>7972425</wp:posOffset>
                </wp:positionV>
                <wp:extent cx="635" cy="191135"/>
                <wp:effectExtent l="5080" t="635" r="5080" b="635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27.75pt" to="60pt,6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1209675</wp:posOffset>
                </wp:positionH>
                <wp:positionV relativeFrom="page">
                  <wp:posOffset>7972425</wp:posOffset>
                </wp:positionV>
                <wp:extent cx="2543810" cy="191135"/>
                <wp:effectExtent l="0" t="635" r="0" b="0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27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623887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27.75pt" to="491.2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437197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41.25pt" to="344.2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3752850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41.25pt" to="295.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4991100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1.25pt" to="393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437197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41.25pt" to="344.2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561022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41.25pt" to="441.7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4991100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1.25pt" to="393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561022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41.25pt" to="441.7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4">
                <wp:simplePos x="0" y="0"/>
                <wp:positionH relativeFrom="page">
                  <wp:posOffset>190500</wp:posOffset>
                </wp:positionH>
                <wp:positionV relativeFrom="page">
                  <wp:posOffset>8143875</wp:posOffset>
                </wp:positionV>
                <wp:extent cx="572135" cy="191135"/>
                <wp:effectExtent l="635" t="635" r="0" b="0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41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1200150</wp:posOffset>
                </wp:positionH>
                <wp:positionV relativeFrom="page">
                  <wp:posOffset>8143875</wp:posOffset>
                </wp:positionV>
                <wp:extent cx="635" cy="191135"/>
                <wp:effectExtent l="5080" t="635" r="5080" b="635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41.25pt" to="94.5pt,65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762000</wp:posOffset>
                </wp:positionH>
                <wp:positionV relativeFrom="page">
                  <wp:posOffset>8143875</wp:posOffset>
                </wp:positionV>
                <wp:extent cx="635" cy="191135"/>
                <wp:effectExtent l="5080" t="635" r="5080" b="635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41.25pt" to="60pt,65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1209675</wp:posOffset>
                </wp:positionH>
                <wp:positionV relativeFrom="page">
                  <wp:posOffset>8143875</wp:posOffset>
                </wp:positionV>
                <wp:extent cx="2543810" cy="191135"/>
                <wp:effectExtent l="0" t="635" r="0" b="0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41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623887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41.25pt" to="491.2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437197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54.75pt" to="344.2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3752850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54.75pt" to="295.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4991100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4.75pt" to="393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437197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54.75pt" to="344.2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561022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54.75pt" to="441.7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4991100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4.75pt" to="393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561022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54.75pt" to="441.7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6">
                <wp:simplePos x="0" y="0"/>
                <wp:positionH relativeFrom="page">
                  <wp:posOffset>190500</wp:posOffset>
                </wp:positionH>
                <wp:positionV relativeFrom="page">
                  <wp:posOffset>8315325</wp:posOffset>
                </wp:positionV>
                <wp:extent cx="572135" cy="191135"/>
                <wp:effectExtent l="635" t="635" r="0" b="0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54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1200150</wp:posOffset>
                </wp:positionH>
                <wp:positionV relativeFrom="page">
                  <wp:posOffset>8315325</wp:posOffset>
                </wp:positionV>
                <wp:extent cx="635" cy="191135"/>
                <wp:effectExtent l="5080" t="635" r="5080" b="635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54.75pt" to="94.5pt,66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762000</wp:posOffset>
                </wp:positionH>
                <wp:positionV relativeFrom="page">
                  <wp:posOffset>8315325</wp:posOffset>
                </wp:positionV>
                <wp:extent cx="635" cy="191135"/>
                <wp:effectExtent l="5080" t="635" r="5080" b="635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54.75pt" to="60pt,66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1209675</wp:posOffset>
                </wp:positionH>
                <wp:positionV relativeFrom="page">
                  <wp:posOffset>8315325</wp:posOffset>
                </wp:positionV>
                <wp:extent cx="2543810" cy="191135"/>
                <wp:effectExtent l="0" t="635" r="0" b="0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54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623887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54.75pt" to="491.2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437197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68.25pt" to="344.2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3752850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68.25pt" to="295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4991100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8.25pt" to="39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437197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68.25pt" to="344.2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561022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68.25pt" to="441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4991100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8.25pt" to="39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561022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68.25pt" to="441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8">
                <wp:simplePos x="0" y="0"/>
                <wp:positionH relativeFrom="page">
                  <wp:posOffset>190500</wp:posOffset>
                </wp:positionH>
                <wp:positionV relativeFrom="page">
                  <wp:posOffset>8486775</wp:posOffset>
                </wp:positionV>
                <wp:extent cx="572135" cy="191135"/>
                <wp:effectExtent l="635" t="635" r="0" b="0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68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1200150</wp:posOffset>
                </wp:positionH>
                <wp:positionV relativeFrom="page">
                  <wp:posOffset>8486775</wp:posOffset>
                </wp:positionV>
                <wp:extent cx="635" cy="191135"/>
                <wp:effectExtent l="5080" t="635" r="5080" b="635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68.25pt" to="94.5pt,68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762000</wp:posOffset>
                </wp:positionH>
                <wp:positionV relativeFrom="page">
                  <wp:posOffset>8486775</wp:posOffset>
                </wp:positionV>
                <wp:extent cx="635" cy="191135"/>
                <wp:effectExtent l="5080" t="635" r="5080" b="635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68.25pt" to="60pt,68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1209675</wp:posOffset>
                </wp:positionH>
                <wp:positionV relativeFrom="page">
                  <wp:posOffset>8486775</wp:posOffset>
                </wp:positionV>
                <wp:extent cx="2543810" cy="191135"/>
                <wp:effectExtent l="0" t="635" r="0" b="0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68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623887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68.25pt" to="491.2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437197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81.75pt" to="344.2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3752850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81.75pt" to="295.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4991100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1.75pt" to="393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437197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81.75pt" to="344.2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561022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81.75pt" to="441.7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4991100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1.75pt" to="393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561022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81.75pt" to="441.7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0">
                <wp:simplePos x="0" y="0"/>
                <wp:positionH relativeFrom="page">
                  <wp:posOffset>190500</wp:posOffset>
                </wp:positionH>
                <wp:positionV relativeFrom="page">
                  <wp:posOffset>8658225</wp:posOffset>
                </wp:positionV>
                <wp:extent cx="572135" cy="191135"/>
                <wp:effectExtent l="635" t="635" r="0" b="0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81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1200150</wp:posOffset>
                </wp:positionH>
                <wp:positionV relativeFrom="page">
                  <wp:posOffset>8658225</wp:posOffset>
                </wp:positionV>
                <wp:extent cx="635" cy="191135"/>
                <wp:effectExtent l="5080" t="635" r="5080" b="635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81.75pt" to="94.5pt,69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762000</wp:posOffset>
                </wp:positionH>
                <wp:positionV relativeFrom="page">
                  <wp:posOffset>8658225</wp:posOffset>
                </wp:positionV>
                <wp:extent cx="635" cy="191135"/>
                <wp:effectExtent l="5080" t="635" r="5080" b="635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81.75pt" to="60pt,69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1209675</wp:posOffset>
                </wp:positionH>
                <wp:positionV relativeFrom="page">
                  <wp:posOffset>8658225</wp:posOffset>
                </wp:positionV>
                <wp:extent cx="2543810" cy="191135"/>
                <wp:effectExtent l="0" t="635" r="0" b="0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81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623887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81.75pt" to="491.2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437197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95.25pt" to="344.2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3752850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95.25pt" to="295.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4991100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95.25pt" to="393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437197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95.25pt" to="344.2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561022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95.25pt" to="441.7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4991100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95.25pt" to="393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561022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95.25pt" to="441.7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2">
                <wp:simplePos x="0" y="0"/>
                <wp:positionH relativeFrom="page">
                  <wp:posOffset>190500</wp:posOffset>
                </wp:positionH>
                <wp:positionV relativeFrom="page">
                  <wp:posOffset>8829675</wp:posOffset>
                </wp:positionV>
                <wp:extent cx="572135" cy="191135"/>
                <wp:effectExtent l="635" t="635" r="0" b="0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95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1200150</wp:posOffset>
                </wp:positionH>
                <wp:positionV relativeFrom="page">
                  <wp:posOffset>8829675</wp:posOffset>
                </wp:positionV>
                <wp:extent cx="635" cy="191135"/>
                <wp:effectExtent l="5080" t="635" r="5080" b="635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95.25pt" to="94.5pt,71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762000</wp:posOffset>
                </wp:positionH>
                <wp:positionV relativeFrom="page">
                  <wp:posOffset>8829675</wp:posOffset>
                </wp:positionV>
                <wp:extent cx="635" cy="191135"/>
                <wp:effectExtent l="5080" t="635" r="5080" b="635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95.25pt" to="60pt,71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1209675</wp:posOffset>
                </wp:positionH>
                <wp:positionV relativeFrom="page">
                  <wp:posOffset>8829675</wp:posOffset>
                </wp:positionV>
                <wp:extent cx="2543810" cy="191135"/>
                <wp:effectExtent l="0" t="635" r="0" b="0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95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623887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95.25pt" to="491.2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437197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08.75pt" to="344.2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3752850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708.75pt" to="295.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4991100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8.75pt" to="393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437197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08.75pt" to="344.2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561022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08.75pt" to="441.7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4991100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8.75pt" to="393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561022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08.75pt" to="441.7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4">
                <wp:simplePos x="0" y="0"/>
                <wp:positionH relativeFrom="page">
                  <wp:posOffset>190500</wp:posOffset>
                </wp:positionH>
                <wp:positionV relativeFrom="page">
                  <wp:posOffset>9001125</wp:posOffset>
                </wp:positionV>
                <wp:extent cx="572135" cy="191135"/>
                <wp:effectExtent l="635" t="635" r="0" b="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708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1200150</wp:posOffset>
                </wp:positionH>
                <wp:positionV relativeFrom="page">
                  <wp:posOffset>9001125</wp:posOffset>
                </wp:positionV>
                <wp:extent cx="635" cy="191135"/>
                <wp:effectExtent l="5080" t="635" r="5080" b="635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08.75pt" to="94.5pt,7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762000</wp:posOffset>
                </wp:positionH>
                <wp:positionV relativeFrom="page">
                  <wp:posOffset>9001125</wp:posOffset>
                </wp:positionV>
                <wp:extent cx="635" cy="191135"/>
                <wp:effectExtent l="5080" t="635" r="5080" b="635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08.75pt" to="60pt,7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1209675</wp:posOffset>
                </wp:positionH>
                <wp:positionV relativeFrom="page">
                  <wp:posOffset>9001125</wp:posOffset>
                </wp:positionV>
                <wp:extent cx="2543810" cy="191135"/>
                <wp:effectExtent l="0" t="635" r="0" b="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708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623887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08.75pt" to="491.2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437197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22.25pt" to="344.2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3752850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722.25pt" to="295.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4991100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.25pt" to="393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437197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22.25pt" to="344.2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561022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22.25pt" to="441.7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4991100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.25pt" to="393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561022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22.25pt" to="441.7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6">
                <wp:simplePos x="0" y="0"/>
                <wp:positionH relativeFrom="page">
                  <wp:posOffset>190500</wp:posOffset>
                </wp:positionH>
                <wp:positionV relativeFrom="page">
                  <wp:posOffset>9172575</wp:posOffset>
                </wp:positionV>
                <wp:extent cx="572135" cy="191135"/>
                <wp:effectExtent l="635" t="635" r="0" b="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722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1200150</wp:posOffset>
                </wp:positionH>
                <wp:positionV relativeFrom="page">
                  <wp:posOffset>9172575</wp:posOffset>
                </wp:positionV>
                <wp:extent cx="635" cy="191135"/>
                <wp:effectExtent l="5080" t="635" r="5080" b="635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22.25pt" to="94.5pt,73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762000</wp:posOffset>
                </wp:positionH>
                <wp:positionV relativeFrom="page">
                  <wp:posOffset>9172575</wp:posOffset>
                </wp:positionV>
                <wp:extent cx="635" cy="191135"/>
                <wp:effectExtent l="5080" t="635" r="5080" b="635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22.25pt" to="60pt,73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1209675</wp:posOffset>
                </wp:positionH>
                <wp:positionV relativeFrom="page">
                  <wp:posOffset>9172575</wp:posOffset>
                </wp:positionV>
                <wp:extent cx="2543810" cy="191135"/>
                <wp:effectExtent l="0" t="635" r="0" b="0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722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623887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22.25pt" to="491.2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437197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35.75pt" to="344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3752850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735.75pt" to="295.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4991100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5.75pt" to="393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437197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35.75pt" to="344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561022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35.75pt" to="441.7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4991100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5.75pt" to="393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561022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35.75pt" to="441.7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8">
                <wp:simplePos x="0" y="0"/>
                <wp:positionH relativeFrom="page">
                  <wp:posOffset>190500</wp:posOffset>
                </wp:positionH>
                <wp:positionV relativeFrom="page">
                  <wp:posOffset>9344025</wp:posOffset>
                </wp:positionV>
                <wp:extent cx="572135" cy="191135"/>
                <wp:effectExtent l="635" t="635" r="0" b="0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735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1200150</wp:posOffset>
                </wp:positionH>
                <wp:positionV relativeFrom="page">
                  <wp:posOffset>9344025</wp:posOffset>
                </wp:positionV>
                <wp:extent cx="635" cy="191135"/>
                <wp:effectExtent l="5080" t="635" r="5080" b="635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35.75pt" to="94.5pt,7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762000</wp:posOffset>
                </wp:positionH>
                <wp:positionV relativeFrom="page">
                  <wp:posOffset>9344025</wp:posOffset>
                </wp:positionV>
                <wp:extent cx="635" cy="191135"/>
                <wp:effectExtent l="5080" t="635" r="5080" b="635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35.75pt" to="60pt,7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1209675</wp:posOffset>
                </wp:positionH>
                <wp:positionV relativeFrom="page">
                  <wp:posOffset>9344025</wp:posOffset>
                </wp:positionV>
                <wp:extent cx="2543810" cy="191135"/>
                <wp:effectExtent l="0" t="635" r="0" b="0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735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623887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35.75pt" to="491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200025</wp:posOffset>
                </wp:positionH>
                <wp:positionV relativeFrom="page">
                  <wp:posOffset>9639300</wp:posOffset>
                </wp:positionV>
                <wp:extent cx="1305560" cy="143510"/>
                <wp:effectExtent l="0" t="0" r="0" b="0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0" t="635" r="0" b="0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635" t="5080" r="635" b="5080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56.75pt" to="551.25pt,7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16">
                <wp:simplePos x="0" y="0"/>
                <wp:positionH relativeFrom="page">
                  <wp:posOffset>1514475</wp:posOffset>
                </wp:positionH>
                <wp:positionV relativeFrom="page">
                  <wp:posOffset>752475</wp:posOffset>
                </wp:positionV>
                <wp:extent cx="4191635" cy="172085"/>
                <wp:effectExtent l="635" t="635" r="0" b="0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.25pt;margin-top:59.25pt;width:33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515110</wp:posOffset>
                </wp:positionH>
                <wp:positionV relativeFrom="page">
                  <wp:posOffset>753110</wp:posOffset>
                </wp:positionV>
                <wp:extent cx="4191000" cy="277495"/>
                <wp:effectExtent l="0" t="0" r="0" b="0"/>
                <wp:wrapSquare wrapText="largest"/>
                <wp:docPr id="479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LANO PLURIANUAL 2006/2009–LEI MUNICIPAL Nº351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–DE 18/12/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1.85pt;mso-wrap-distance-left:0pt;mso-wrap-distance-right:0pt;mso-wrap-distance-top:0pt;mso-wrap-distance-bottom:0pt;margin-top:59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PLANO PLURIANUAL 2006/2009–LEI MUNICIPAL Nº351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pict>
            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–DE 18/12/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829935</wp:posOffset>
                </wp:positionH>
                <wp:positionV relativeFrom="page">
                  <wp:posOffset>753110</wp:posOffset>
                </wp:positionV>
                <wp:extent cx="1152525" cy="146050"/>
                <wp:effectExtent l="0" t="0" r="0" b="0"/>
                <wp:wrapSquare wrapText="largest"/>
                <wp:docPr id="479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59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479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47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460.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848985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480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4</w:t>
                        <w:pict>
                          <v:line id="shape_0" from="491.25pt,75.75pt" to="540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100.5pt" to="54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75.75pt" to="491.2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239510</wp:posOffset>
                </wp:positionH>
                <wp:positionV relativeFrom="page">
                  <wp:posOffset>962660</wp:posOffset>
                </wp:positionV>
                <wp:extent cx="619125" cy="116840"/>
                <wp:effectExtent l="0" t="0" r="0" b="0"/>
                <wp:wrapSquare wrapText="largest"/>
                <wp:docPr id="480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2pt;mso-wrap-distance-left:0pt;mso-wrap-distance-right:0pt;mso-wrap-distance-top:0pt;mso-wrap-distance-bottom:0pt;margin-top:7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T O T A L </w:t>
                        <w:pict>
                          <v:rect id="shape_0" stroked="t" o:allowincell="f" style="position:absolute;margin-left:60pt;margin-top:75.75pt;width:34.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62635</wp:posOffset>
                </wp:positionH>
                <wp:positionV relativeFrom="page">
                  <wp:posOffset>962660</wp:posOffset>
                </wp:positionV>
                <wp:extent cx="438150" cy="233680"/>
                <wp:effectExtent l="0" t="0" r="0" b="0"/>
                <wp:wrapSquare wrapText="largest"/>
                <wp:docPr id="480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esti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4pt;mso-wrap-distance-left:0pt;mso-wrap-distance-right:0pt;mso-wrap-distance-top:0pt;mso-wrap-distance-bottom:0pt;margin-top:7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estino </w:t>
                        <w:pict>
                          <v:rect id="shape_0" stroked="t" o:allowincell="f" style="position:absolute;margin-left:94.5pt;margin-top:75.75pt;width:201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200785</wp:posOffset>
                </wp:positionH>
                <wp:positionV relativeFrom="page">
                  <wp:posOffset>962660</wp:posOffset>
                </wp:positionV>
                <wp:extent cx="2552700" cy="116840"/>
                <wp:effectExtent l="0" t="0" r="0" b="0"/>
                <wp:wrapSquare wrapText="largest"/>
                <wp:docPr id="480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.2pt;mso-wrap-distance-left:0pt;mso-wrap-distance-right:0pt;mso-wrap-distance-top:0pt;mso-wrap-distance-bottom:0pt;margin-top:75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15pt,75.75pt" to="60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5.75pt" to="6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00.5pt" to="6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91135</wp:posOffset>
                </wp:positionH>
                <wp:positionV relativeFrom="page">
                  <wp:posOffset>962660</wp:posOffset>
                </wp:positionV>
                <wp:extent cx="571500" cy="116840"/>
                <wp:effectExtent l="0" t="0" r="0" b="0"/>
                <wp:wrapSquare wrapText="largest"/>
                <wp:docPr id="481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rect id="shape_0" stroked="f" o:allowincell="f" style="position:absolute;margin-left:459pt;margin-top:44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829935</wp:posOffset>
                </wp:positionH>
                <wp:positionV relativeFrom="page">
                  <wp:posOffset>562610</wp:posOffset>
                </wp:positionV>
                <wp:extent cx="1152525" cy="146050"/>
                <wp:effectExtent l="0" t="0" r="0" b="0"/>
                <wp:wrapSquare wrapText="largest"/>
                <wp:docPr id="481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PA 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4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PA -  </w:t>
                        <w:pict>
                          <v:rect id="shape_0" stroked="t" o:allowincell="f" style="position:absolute;margin-left:344.25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372610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481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7 </w:t>
                        <w:pict>
                          <v:rect id="shape_0" stroked="t" o:allowincell="f" style="position:absolute;margin-left:393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991735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481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8 </w:t>
                        <w:pict>
                          <v:line id="shape_0" from="441.75pt,75.75pt" to="490.5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100.5pt" to="490.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75.75pt" to="441.7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610860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482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9 </w:t>
                        <w:pict>
                          <v:rect id="shape_0" stroked="t" o:allowincell="f" style="position:absolute;margin-left:295.5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753485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482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6 </w:t>
                        <w:pict>
                          <v:line id="shape_0" from="344.25pt,101.25pt" to="344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01.25pt" to="295.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753485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482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393pt,101.25pt" to="393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01.25pt" to="344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37261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48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101.25pt" to="441.7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01.25pt" to="393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991735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48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101.25pt" to="441.7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61086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483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15pt;margin-top:101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91135</wp:posOffset>
                </wp:positionH>
                <wp:positionV relativeFrom="page">
                  <wp:posOffset>1286510</wp:posOffset>
                </wp:positionV>
                <wp:extent cx="571500" cy="116840"/>
                <wp:effectExtent l="0" t="0" r="0" b="0"/>
                <wp:wrapSquare wrapText="largest"/>
                <wp:docPr id="48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3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01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3.13.00</w:t>
                        <w:pict>
                          <v:line id="shape_0" from="94.5pt,101.25pt" to="94.5pt,11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01.25pt" to="60pt,11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62635</wp:posOffset>
                </wp:positionH>
                <wp:positionV relativeFrom="page">
                  <wp:posOffset>1286510</wp:posOffset>
                </wp:positionV>
                <wp:extent cx="438150" cy="116840"/>
                <wp:effectExtent l="0" t="0" r="0" b="0"/>
                <wp:wrapSquare wrapText="largest"/>
                <wp:docPr id="484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01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101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210310</wp:posOffset>
                </wp:positionH>
                <wp:positionV relativeFrom="page">
                  <wp:posOffset>1286510</wp:posOffset>
                </wp:positionV>
                <wp:extent cx="2543175" cy="87630"/>
                <wp:effectExtent l="0" t="0" r="0" b="0"/>
                <wp:wrapSquare wrapText="largest"/>
                <wp:docPr id="484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Multas e Juros de Mora da Dívida Ativa do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0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Multas e Juros de Mora da Dívida Ativa do ISS</w:t>
                        <w:pict>
                          <v:line id="shape_0" from="491.25pt,101.25pt" to="491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23951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484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0,00</w:t>
                        <w:pict>
                          <v:line id="shape_0" from="344.25pt,114.75pt" to="344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14.75pt" to="295.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753485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484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393pt,114.75pt" to="393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14.75pt" to="344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72610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485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114.75pt" to="441.7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14.75pt" to="393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735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485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114.75pt" to="441.7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610860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485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15pt;margin-top:114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91135</wp:posOffset>
                </wp:positionH>
                <wp:positionV relativeFrom="page">
                  <wp:posOffset>1457960</wp:posOffset>
                </wp:positionV>
                <wp:extent cx="571500" cy="116840"/>
                <wp:effectExtent l="0" t="0" r="0" b="0"/>
                <wp:wrapSquare wrapText="largest"/>
                <wp:docPr id="485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3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1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3.99.00</w:t>
                        <w:pict>
                          <v:line id="shape_0" from="94.5pt,114.75pt" to="94.5pt,1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14.75pt" to="60pt,1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62635</wp:posOffset>
                </wp:positionH>
                <wp:positionV relativeFrom="page">
                  <wp:posOffset>1457960</wp:posOffset>
                </wp:positionV>
                <wp:extent cx="438150" cy="116840"/>
                <wp:effectExtent l="0" t="0" r="0" b="0"/>
                <wp:wrapSquare wrapText="largest"/>
                <wp:docPr id="486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1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114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210310</wp:posOffset>
                </wp:positionH>
                <wp:positionV relativeFrom="page">
                  <wp:posOffset>1457960</wp:posOffset>
                </wp:positionV>
                <wp:extent cx="2543175" cy="87630"/>
                <wp:effectExtent l="0" t="0" r="0" b="0"/>
                <wp:wrapSquare wrapText="largest"/>
                <wp:docPr id="486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Multas e Juros de Mora da Dívida Ativa Outros Tr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1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Multas e Juros de Mora da Dívida Ativa Outros Trib</w:t>
                        <w:pict>
                          <v:line id="shape_0" from="491.25pt,114.75pt" to="491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239510</wp:posOffset>
                </wp:positionH>
                <wp:positionV relativeFrom="page">
                  <wp:posOffset>1457960</wp:posOffset>
                </wp:positionV>
                <wp:extent cx="619125" cy="102235"/>
                <wp:effectExtent l="0" t="0" r="0" b="0"/>
                <wp:wrapSquare wrapText="largest"/>
                <wp:docPr id="486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14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0,00</w:t>
                        <w:pict>
                          <v:line id="shape_0" from="344.25pt,128.25pt" to="344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28.25pt" to="295.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753485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486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393pt,128.25pt" to="393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28.25pt" to="344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372610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487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,00</w:t>
                        <w:pict>
                          <v:line id="shape_0" from="441.75pt,128.25pt" to="441.7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28.25pt" to="393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991735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487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,00</w:t>
                        <w:pict>
                          <v:line id="shape_0" from="441.75pt,128.25pt" to="441.7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610860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487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,00</w:t>
                        <w:pict>
                          <v:rect id="shape_0" stroked="f" o:allowincell="f" style="position:absolute;margin-left:15pt;margin-top:128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91135</wp:posOffset>
                </wp:positionH>
                <wp:positionV relativeFrom="page">
                  <wp:posOffset>1629410</wp:posOffset>
                </wp:positionV>
                <wp:extent cx="571500" cy="116840"/>
                <wp:effectExtent l="0" t="0" r="0" b="0"/>
                <wp:wrapSquare wrapText="largest"/>
                <wp:docPr id="487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5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28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5.00.00</w:t>
                        <w:pict>
                          <v:line id="shape_0" from="94.5pt,128.25pt" to="94.5pt,14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8.25pt" to="60pt,14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62635</wp:posOffset>
                </wp:positionH>
                <wp:positionV relativeFrom="page">
                  <wp:posOffset>1629410</wp:posOffset>
                </wp:positionV>
                <wp:extent cx="438150" cy="116840"/>
                <wp:effectExtent l="0" t="0" r="0" b="0"/>
                <wp:wrapSquare wrapText="largest"/>
                <wp:docPr id="488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2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128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210310</wp:posOffset>
                </wp:positionH>
                <wp:positionV relativeFrom="page">
                  <wp:posOffset>1629410</wp:posOffset>
                </wp:positionV>
                <wp:extent cx="2543175" cy="87630"/>
                <wp:effectExtent l="0" t="0" r="0" b="0"/>
                <wp:wrapSquare wrapText="largest"/>
                <wp:docPr id="488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MULTAS E JUROS MORA DÍV. ATIVA OUTRAS REC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2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MULTAS E JUROS MORA DÍV. ATIVA OUTRAS RECEITAS</w:t>
                        <w:pict>
                          <v:line id="shape_0" from="491.25pt,128.25pt" to="491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39510</wp:posOffset>
                </wp:positionH>
                <wp:positionV relativeFrom="page">
                  <wp:posOffset>1629410</wp:posOffset>
                </wp:positionV>
                <wp:extent cx="619125" cy="102235"/>
                <wp:effectExtent l="0" t="0" r="0" b="0"/>
                <wp:wrapSquare wrapText="largest"/>
                <wp:docPr id="488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28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00,00</w:t>
                        <w:pict>
                          <v:line id="shape_0" from="344.25pt,141.75pt" to="344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41.75pt" to="295.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753485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488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393pt,141.75pt" to="393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41.75pt" to="344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72610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489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,00</w:t>
                        <w:pict>
                          <v:line id="shape_0" from="441.75pt,141.75pt" to="441.7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41.75pt" to="393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991735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489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,00</w:t>
                        <w:pict>
                          <v:line id="shape_0" from="441.75pt,141.75pt" to="441.7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610860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489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,00</w:t>
                        <w:pict>
                          <v:rect id="shape_0" stroked="f" o:allowincell="f" style="position:absolute;margin-left:15pt;margin-top:141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91135</wp:posOffset>
                </wp:positionH>
                <wp:positionV relativeFrom="page">
                  <wp:posOffset>1800860</wp:posOffset>
                </wp:positionV>
                <wp:extent cx="571500" cy="116840"/>
                <wp:effectExtent l="0" t="0" r="0" b="0"/>
                <wp:wrapSquare wrapText="largest"/>
                <wp:docPr id="489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5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41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5.99.00</w:t>
                        <w:pict>
                          <v:line id="shape_0" from="94.5pt,141.75pt" to="94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41.75pt" to="6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62635</wp:posOffset>
                </wp:positionH>
                <wp:positionV relativeFrom="page">
                  <wp:posOffset>1800860</wp:posOffset>
                </wp:positionV>
                <wp:extent cx="438150" cy="116840"/>
                <wp:effectExtent l="0" t="0" r="0" b="0"/>
                <wp:wrapSquare wrapText="largest"/>
                <wp:docPr id="490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4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141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210310</wp:posOffset>
                </wp:positionH>
                <wp:positionV relativeFrom="page">
                  <wp:posOffset>1800860</wp:posOffset>
                </wp:positionV>
                <wp:extent cx="2543175" cy="87630"/>
                <wp:effectExtent l="0" t="0" r="0" b="0"/>
                <wp:wrapSquare wrapText="largest"/>
                <wp:docPr id="490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Multas e Juros de Mora Dív.Ativa Outras 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4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Multas e Juros de Mora Dív.Ativa Outras Rec</w:t>
                        <w:pict>
                          <v:line id="shape_0" from="491.25pt,141.75pt" to="491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239510</wp:posOffset>
                </wp:positionH>
                <wp:positionV relativeFrom="page">
                  <wp:posOffset>1800860</wp:posOffset>
                </wp:positionV>
                <wp:extent cx="619125" cy="102235"/>
                <wp:effectExtent l="0" t="0" r="0" b="0"/>
                <wp:wrapSquare wrapText="largest"/>
                <wp:docPr id="490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41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00,00</w:t>
                        <w:pict>
                          <v:line id="shape_0" from="344.25pt,155.25pt" to="344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55.25pt" to="295.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753485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4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393pt,155.25pt" to="393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55.25pt" to="344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372610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491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155.25pt" to="441.7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55.25pt" to="393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991735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491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155.25pt" to="441.7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610860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491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15pt;margin-top:155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91135</wp:posOffset>
                </wp:positionH>
                <wp:positionV relativeFrom="page">
                  <wp:posOffset>1972310</wp:posOffset>
                </wp:positionV>
                <wp:extent cx="571500" cy="116840"/>
                <wp:effectExtent l="0" t="0" r="0" b="0"/>
                <wp:wrapSquare wrapText="largest"/>
                <wp:docPr id="491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8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55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8.00.00</w:t>
                        <w:pict>
                          <v:line id="shape_0" from="94.5pt,155.25pt" to="94.5pt,17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55.25pt" to="60pt,17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62635</wp:posOffset>
                </wp:positionH>
                <wp:positionV relativeFrom="page">
                  <wp:posOffset>1972310</wp:posOffset>
                </wp:positionV>
                <wp:extent cx="438150" cy="116840"/>
                <wp:effectExtent l="0" t="0" r="0" b="0"/>
                <wp:wrapSquare wrapText="largest"/>
                <wp:docPr id="492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5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155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210310</wp:posOffset>
                </wp:positionH>
                <wp:positionV relativeFrom="page">
                  <wp:posOffset>1972310</wp:posOffset>
                </wp:positionV>
                <wp:extent cx="2543175" cy="87630"/>
                <wp:effectExtent l="0" t="0" r="0" b="0"/>
                <wp:wrapSquare wrapText="largest"/>
                <wp:docPr id="492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MULTAS E JUROS DE MORA DE OUTRAS REC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5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MULTAS E JUROS DE MORA DE OUTRAS RECEITAS</w:t>
                        <w:pict>
                          <v:line id="shape_0" from="491.25pt,155.25pt" to="491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239510</wp:posOffset>
                </wp:positionH>
                <wp:positionV relativeFrom="page">
                  <wp:posOffset>1972310</wp:posOffset>
                </wp:positionV>
                <wp:extent cx="619125" cy="102235"/>
                <wp:effectExtent l="0" t="0" r="0" b="0"/>
                <wp:wrapSquare wrapText="largest"/>
                <wp:docPr id="492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55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500,00</w:t>
                        <w:pict>
                          <v:line id="shape_0" from="344.25pt,168.75pt" to="344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68.75pt" to="295.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753485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492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393pt,168.75pt" to="393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68.75pt" to="344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372610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493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168.75pt" to="441.7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68.75pt" to="393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991735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493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441.75pt,168.75pt" to="441.7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610860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493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15pt;margin-top:168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91135</wp:posOffset>
                </wp:positionH>
                <wp:positionV relativeFrom="page">
                  <wp:posOffset>2143760</wp:posOffset>
                </wp:positionV>
                <wp:extent cx="571500" cy="116840"/>
                <wp:effectExtent l="0" t="0" r="0" b="0"/>
                <wp:wrapSquare wrapText="largest"/>
                <wp:docPr id="493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8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68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8.99.00</w:t>
                        <w:pict>
                          <v:line id="shape_0" from="94.5pt,168.75pt" to="94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68.75pt" to="60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62635</wp:posOffset>
                </wp:positionH>
                <wp:positionV relativeFrom="page">
                  <wp:posOffset>2143760</wp:posOffset>
                </wp:positionV>
                <wp:extent cx="438150" cy="116840"/>
                <wp:effectExtent l="0" t="0" r="0" b="0"/>
                <wp:wrapSquare wrapText="largest"/>
                <wp:docPr id="494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68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168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210310</wp:posOffset>
                </wp:positionH>
                <wp:positionV relativeFrom="page">
                  <wp:posOffset>2143760</wp:posOffset>
                </wp:positionV>
                <wp:extent cx="2543175" cy="87630"/>
                <wp:effectExtent l="0" t="0" r="0" b="0"/>
                <wp:wrapSquare wrapText="largest"/>
                <wp:docPr id="494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Multas e Juros de 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6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Multas e Juros de Mora</w:t>
                        <w:pict>
                          <v:line id="shape_0" from="491.25pt,168.75pt" to="491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239510</wp:posOffset>
                </wp:positionH>
                <wp:positionV relativeFrom="page">
                  <wp:posOffset>2143760</wp:posOffset>
                </wp:positionV>
                <wp:extent cx="619125" cy="102235"/>
                <wp:effectExtent l="0" t="0" r="0" b="0"/>
                <wp:wrapSquare wrapText="largest"/>
                <wp:docPr id="494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68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500,00</w:t>
                        <w:pict>
                          <v:line id="shape_0" from="344.25pt,182.25pt" to="344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82.25pt" to="295.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753485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494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100,00</w:t>
                        <w:pict>
                          <v:line id="shape_0" from="393pt,182.25pt" to="393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82.25pt" to="344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72610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495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,00</w:t>
                        <w:pict>
                          <v:line id="shape_0" from="441.75pt,182.25pt" to="441.7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82.25pt" to="393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991735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495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,00</w:t>
                        <w:pict>
                          <v:line id="shape_0" from="441.75pt,182.25pt" to="441.7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10860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495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0,00</w:t>
                        <w:pict>
                          <v:rect id="shape_0" stroked="f" o:allowincell="f" style="position:absolute;margin-left:15pt;margin-top:182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91135</wp:posOffset>
                </wp:positionH>
                <wp:positionV relativeFrom="page">
                  <wp:posOffset>2315210</wp:posOffset>
                </wp:positionV>
                <wp:extent cx="571500" cy="116840"/>
                <wp:effectExtent l="0" t="0" r="0" b="0"/>
                <wp:wrapSquare wrapText="largest"/>
                <wp:docPr id="495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82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9.00.00</w:t>
                        <w:pict>
                          <v:line id="shape_0" from="94.5pt,182.25pt" to="94.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82.25pt" to="60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62635</wp:posOffset>
                </wp:positionH>
                <wp:positionV relativeFrom="page">
                  <wp:posOffset>2315210</wp:posOffset>
                </wp:positionV>
                <wp:extent cx="438150" cy="116840"/>
                <wp:effectExtent l="0" t="0" r="0" b="0"/>
                <wp:wrapSquare wrapText="largest"/>
                <wp:docPr id="496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8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182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210310</wp:posOffset>
                </wp:positionH>
                <wp:positionV relativeFrom="page">
                  <wp:posOffset>2315210</wp:posOffset>
                </wp:positionV>
                <wp:extent cx="2543175" cy="87630"/>
                <wp:effectExtent l="0" t="0" r="0" b="0"/>
                <wp:wrapSquare wrapText="largest"/>
                <wp:docPr id="496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MULTAS DE OUTRAS ORIG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8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MULTAS DE OUTRAS ORIGENS</w:t>
                        <w:pict>
                          <v:line id="shape_0" from="491.25pt,182.25pt" to="491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239510</wp:posOffset>
                </wp:positionH>
                <wp:positionV relativeFrom="page">
                  <wp:posOffset>2315210</wp:posOffset>
                </wp:positionV>
                <wp:extent cx="619125" cy="102235"/>
                <wp:effectExtent l="0" t="0" r="0" b="0"/>
                <wp:wrapSquare wrapText="largest"/>
                <wp:docPr id="49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82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700,00</w:t>
                        <w:pict>
                          <v:line id="shape_0" from="344.25pt,195.75pt" to="344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95.75pt" to="295.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753485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496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393pt,195.75pt" to="393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195.75pt" to="344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372610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497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195.75pt" to="441.7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95.75pt" to="393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991735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497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195.75pt" to="441.7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610860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497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15pt;margin-top:195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1135</wp:posOffset>
                </wp:positionH>
                <wp:positionV relativeFrom="page">
                  <wp:posOffset>2486660</wp:posOffset>
                </wp:positionV>
                <wp:extent cx="571500" cy="116840"/>
                <wp:effectExtent l="0" t="0" r="0" b="0"/>
                <wp:wrapSquare wrapText="largest"/>
                <wp:docPr id="497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9.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9.27.00</w:t>
                        <w:pict>
                          <v:line id="shape_0" from="94.5pt,195.75pt" to="94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95.75pt" to="60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62635</wp:posOffset>
                </wp:positionH>
                <wp:positionV relativeFrom="page">
                  <wp:posOffset>2486660</wp:posOffset>
                </wp:positionV>
                <wp:extent cx="438150" cy="116840"/>
                <wp:effectExtent l="0" t="0" r="0" b="0"/>
                <wp:wrapSquare wrapText="largest"/>
                <wp:docPr id="498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19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195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210310</wp:posOffset>
                </wp:positionH>
                <wp:positionV relativeFrom="page">
                  <wp:posOffset>2486660</wp:posOffset>
                </wp:positionV>
                <wp:extent cx="2543175" cy="87630"/>
                <wp:effectExtent l="0" t="0" r="0" b="0"/>
                <wp:wrapSquare wrapText="largest"/>
                <wp:docPr id="498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Multas e Juros Previstos em Contr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19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Multas e Juros Previstos em Contratos</w:t>
                        <w:pict>
                          <v:line id="shape_0" from="491.25pt,195.75pt" to="491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239510</wp:posOffset>
                </wp:positionH>
                <wp:positionV relativeFrom="page">
                  <wp:posOffset>2486660</wp:posOffset>
                </wp:positionV>
                <wp:extent cx="619125" cy="102235"/>
                <wp:effectExtent l="0" t="0" r="0" b="0"/>
                <wp:wrapSquare wrapText="largest"/>
                <wp:docPr id="498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9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0,00</w:t>
                        <w:pict>
                          <v:line id="shape_0" from="344.25pt,209.25pt" to="344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09.25pt" to="295.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753485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498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93pt,209.25pt" to="393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09.25pt" to="344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372610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499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209.25pt" to="441.7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09.25pt" to="393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991735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499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441.75pt,209.25pt" to="441.7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610860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499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15pt;margin-top:209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91135</wp:posOffset>
                </wp:positionH>
                <wp:positionV relativeFrom="page">
                  <wp:posOffset>2658110</wp:posOffset>
                </wp:positionV>
                <wp:extent cx="571500" cy="116840"/>
                <wp:effectExtent l="0" t="0" r="0" b="0"/>
                <wp:wrapSquare wrapText="largest"/>
                <wp:docPr id="49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19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09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19.99.00</w:t>
                        <w:pict>
                          <v:line id="shape_0" from="94.5pt,209.25pt" to="94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09.25pt" to="60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62635</wp:posOffset>
                </wp:positionH>
                <wp:positionV relativeFrom="page">
                  <wp:posOffset>2658110</wp:posOffset>
                </wp:positionV>
                <wp:extent cx="438150" cy="116840"/>
                <wp:effectExtent l="0" t="0" r="0" b="0"/>
                <wp:wrapSquare wrapText="largest"/>
                <wp:docPr id="50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09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209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210310</wp:posOffset>
                </wp:positionH>
                <wp:positionV relativeFrom="page">
                  <wp:posOffset>2658110</wp:posOffset>
                </wp:positionV>
                <wp:extent cx="2543175" cy="87630"/>
                <wp:effectExtent l="0" t="0" r="0" b="0"/>
                <wp:wrapSquare wrapText="largest"/>
                <wp:docPr id="500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Mul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09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Multas</w:t>
                        <w:pict>
                          <v:line id="shape_0" from="491.25pt,209.25pt" to="491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239510</wp:posOffset>
                </wp:positionH>
                <wp:positionV relativeFrom="page">
                  <wp:posOffset>2658110</wp:posOffset>
                </wp:positionV>
                <wp:extent cx="619125" cy="102235"/>
                <wp:effectExtent l="0" t="0" r="0" b="0"/>
                <wp:wrapSquare wrapText="largest"/>
                <wp:docPr id="50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09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300,00</w:t>
                        <w:pict>
                          <v:line id="shape_0" from="344.25pt,222.75pt" to="344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22.75pt" to="295.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753485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500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500,00</w:t>
                        <w:pict>
                          <v:line id="shape_0" from="393pt,222.75pt" to="393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22.75pt" to="344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72610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501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750,00</w:t>
                        <w:pict>
                          <v:line id="shape_0" from="441.75pt,222.75pt" to="441.7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22.75pt" to="393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991735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501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750,00</w:t>
                        <w:pict>
                          <v:line id="shape_0" from="441.75pt,222.75pt" to="441.7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10860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501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750,00</w:t>
                        <w:pict>
                          <v:rect id="shape_0" stroked="f" o:allowincell="f" style="position:absolute;margin-left:15pt;margin-top:222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91135</wp:posOffset>
                </wp:positionH>
                <wp:positionV relativeFrom="page">
                  <wp:posOffset>2829560</wp:posOffset>
                </wp:positionV>
                <wp:extent cx="571500" cy="116840"/>
                <wp:effectExtent l="0" t="0" r="0" b="0"/>
                <wp:wrapSquare wrapText="largest"/>
                <wp:docPr id="501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2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22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20.00.00</w:t>
                        <w:pict>
                          <v:line id="shape_0" from="94.5pt,222.75pt" to="94.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22.75pt" to="60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62635</wp:posOffset>
                </wp:positionH>
                <wp:positionV relativeFrom="page">
                  <wp:posOffset>2829560</wp:posOffset>
                </wp:positionV>
                <wp:extent cx="438150" cy="116840"/>
                <wp:effectExtent l="0" t="0" r="0" b="0"/>
                <wp:wrapSquare wrapText="largest"/>
                <wp:docPr id="502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22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222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210310</wp:posOffset>
                </wp:positionH>
                <wp:positionV relativeFrom="page">
                  <wp:posOffset>2829560</wp:posOffset>
                </wp:positionV>
                <wp:extent cx="2543175" cy="87630"/>
                <wp:effectExtent l="0" t="0" r="0" b="0"/>
                <wp:wrapSquare wrapText="largest"/>
                <wp:docPr id="502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NDENIZAÇÕES E 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22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NDENIZAÇÕES E RESTITUIÇÕES</w:t>
                        <w:pict>
                          <v:line id="shape_0" from="491.25pt,222.75pt" to="491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239510</wp:posOffset>
                </wp:positionH>
                <wp:positionV relativeFrom="page">
                  <wp:posOffset>2829560</wp:posOffset>
                </wp:positionV>
                <wp:extent cx="619125" cy="102235"/>
                <wp:effectExtent l="0" t="0" r="0" b="0"/>
                <wp:wrapSquare wrapText="largest"/>
                <wp:docPr id="502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22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750,00</w:t>
                        <w:pict>
                          <v:line id="shape_0" from="344.25pt,236.25pt" to="344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36.25pt" to="295.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753485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502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500,00</w:t>
                        <w:pict>
                          <v:line id="shape_0" from="393pt,236.25pt" to="393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36.25pt" to="344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372610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503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750,00</w:t>
                        <w:pict>
                          <v:line id="shape_0" from="441.75pt,236.25pt" to="441.7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36.25pt" to="393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991735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503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750,00</w:t>
                        <w:pict>
                          <v:line id="shape_0" from="441.75pt,236.25pt" to="441.7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610860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503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750,00</w:t>
                        <w:pict>
                          <v:rect id="shape_0" stroked="f" o:allowincell="f" style="position:absolute;margin-left:15pt;margin-top:236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1135</wp:posOffset>
                </wp:positionH>
                <wp:positionV relativeFrom="page">
                  <wp:posOffset>3001010</wp:posOffset>
                </wp:positionV>
                <wp:extent cx="571500" cy="116840"/>
                <wp:effectExtent l="0" t="0" r="0" b="0"/>
                <wp:wrapSquare wrapText="largest"/>
                <wp:docPr id="503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2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36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21.00.00</w:t>
                        <w:pict>
                          <v:line id="shape_0" from="94.5pt,236.25pt" to="94.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36.25pt" to="60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62635</wp:posOffset>
                </wp:positionH>
                <wp:positionV relativeFrom="page">
                  <wp:posOffset>3001010</wp:posOffset>
                </wp:positionV>
                <wp:extent cx="438150" cy="116840"/>
                <wp:effectExtent l="0" t="0" r="0" b="0"/>
                <wp:wrapSquare wrapText="largest"/>
                <wp:docPr id="504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3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236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210310</wp:posOffset>
                </wp:positionH>
                <wp:positionV relativeFrom="page">
                  <wp:posOffset>3001010</wp:posOffset>
                </wp:positionV>
                <wp:extent cx="2543175" cy="87630"/>
                <wp:effectExtent l="0" t="0" r="0" b="0"/>
                <wp:wrapSquare wrapText="largest"/>
                <wp:docPr id="504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INDENIZ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36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INDENIZAÇÕES</w:t>
                        <w:pict>
                          <v:line id="shape_0" from="491.25pt,236.25pt" to="491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239510</wp:posOffset>
                </wp:positionH>
                <wp:positionV relativeFrom="page">
                  <wp:posOffset>3001010</wp:posOffset>
                </wp:positionV>
                <wp:extent cx="619125" cy="102235"/>
                <wp:effectExtent l="0" t="0" r="0" b="0"/>
                <wp:wrapSquare wrapText="largest"/>
                <wp:docPr id="504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36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750,00</w:t>
                        <w:pict>
                          <v:line id="shape_0" from="344.25pt,249.75pt" to="344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49.75pt" to="295.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753485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504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500,00</w:t>
                        <w:pict>
                          <v:line id="shape_0" from="393pt,249.75pt" to="393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49.75pt" to="344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372610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505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750,00</w:t>
                        <w:pict>
                          <v:line id="shape_0" from="441.75pt,249.75pt" to="441.7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49.75pt" to="393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991735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505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750,00</w:t>
                        <w:pict>
                          <v:line id="shape_0" from="441.75pt,249.75pt" to="441.7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610860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505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750,00</w:t>
                        <w:pict>
                          <v:rect id="shape_0" stroked="f" o:allowincell="f" style="position:absolute;margin-left:15pt;margin-top:249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1135</wp:posOffset>
                </wp:positionH>
                <wp:positionV relativeFrom="page">
                  <wp:posOffset>3172460</wp:posOffset>
                </wp:positionV>
                <wp:extent cx="571500" cy="116840"/>
                <wp:effectExtent l="0" t="0" r="0" b="0"/>
                <wp:wrapSquare wrapText="largest"/>
                <wp:docPr id="505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21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49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21.99.00</w:t>
                        <w:pict>
                          <v:line id="shape_0" from="94.5pt,249.75pt" to="94.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49.75pt" to="60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62635</wp:posOffset>
                </wp:positionH>
                <wp:positionV relativeFrom="page">
                  <wp:posOffset>3172460</wp:posOffset>
                </wp:positionV>
                <wp:extent cx="438150" cy="116840"/>
                <wp:effectExtent l="0" t="0" r="0" b="0"/>
                <wp:wrapSquare wrapText="largest"/>
                <wp:docPr id="506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49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249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210310</wp:posOffset>
                </wp:positionH>
                <wp:positionV relativeFrom="page">
                  <wp:posOffset>3172460</wp:posOffset>
                </wp:positionV>
                <wp:extent cx="2543175" cy="87630"/>
                <wp:effectExtent l="0" t="0" r="0" b="0"/>
                <wp:wrapSquare wrapText="largest"/>
                <wp:docPr id="506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Indeniz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4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Indenizações</w:t>
                        <w:pict>
                          <v:line id="shape_0" from="491.25pt,249.75pt" to="491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239510</wp:posOffset>
                </wp:positionH>
                <wp:positionV relativeFrom="page">
                  <wp:posOffset>3172460</wp:posOffset>
                </wp:positionV>
                <wp:extent cx="619125" cy="102235"/>
                <wp:effectExtent l="0" t="0" r="0" b="0"/>
                <wp:wrapSquare wrapText="largest"/>
                <wp:docPr id="506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49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.750,00</w:t>
                        <w:pict>
                          <v:line id="shape_0" from="344.25pt,263.25pt" to="344.2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63.25pt" to="295.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753485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506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.500,00</w:t>
                        <w:pict>
                          <v:line id="shape_0" from="393pt,263.25pt" to="393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63.25pt" to="344.2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372610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507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300,00</w:t>
                        <w:pict>
                          <v:line id="shape_0" from="441.75pt,263.25pt" to="441.7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63.25pt" to="393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991735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50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300,00</w:t>
                        <w:pict>
                          <v:line id="shape_0" from="441.75pt,263.25pt" to="441.7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10860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507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300,00</w:t>
                        <w:pict>
                          <v:rect id="shape_0" stroked="f" o:allowincell="f" style="position:absolute;margin-left:15pt;margin-top:263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1135</wp:posOffset>
                </wp:positionH>
                <wp:positionV relativeFrom="page">
                  <wp:posOffset>3343910</wp:posOffset>
                </wp:positionV>
                <wp:extent cx="571500" cy="116840"/>
                <wp:effectExtent l="0" t="0" r="0" b="0"/>
                <wp:wrapSquare wrapText="largest"/>
                <wp:docPr id="507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3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63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30.00.00</w:t>
                        <w:pict>
                          <v:line id="shape_0" from="94.5pt,263.25pt" to="94.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63.25pt" to="60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62635</wp:posOffset>
                </wp:positionH>
                <wp:positionV relativeFrom="page">
                  <wp:posOffset>3343910</wp:posOffset>
                </wp:positionV>
                <wp:extent cx="438150" cy="116840"/>
                <wp:effectExtent l="0" t="0" r="0" b="0"/>
                <wp:wrapSquare wrapText="largest"/>
                <wp:docPr id="508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6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263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210310</wp:posOffset>
                </wp:positionH>
                <wp:positionV relativeFrom="page">
                  <wp:posOffset>3343910</wp:posOffset>
                </wp:positionV>
                <wp:extent cx="2543175" cy="87630"/>
                <wp:effectExtent l="0" t="0" r="0" b="0"/>
                <wp:wrapSquare wrapText="largest"/>
                <wp:docPr id="508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A DÍVIDA 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63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A DÍVIDA ATIVA</w:t>
                        <w:pict>
                          <v:line id="shape_0" from="491.25pt,263.25pt" to="491.25pt,27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239510</wp:posOffset>
                </wp:positionH>
                <wp:positionV relativeFrom="page">
                  <wp:posOffset>3343910</wp:posOffset>
                </wp:positionV>
                <wp:extent cx="619125" cy="102235"/>
                <wp:effectExtent l="0" t="0" r="0" b="0"/>
                <wp:wrapSquare wrapText="largest"/>
                <wp:docPr id="508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63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.400,00</w:t>
                        <w:pict>
                          <v:line id="shape_0" from="344.25pt,276.75pt" to="344.2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76.75pt" to="295.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53485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508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500,00</w:t>
                        <w:pict>
                          <v:line id="shape_0" from="393pt,276.75pt" to="393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76.75pt" to="344.2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372610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509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441.75pt,276.75pt" to="441.7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76.75pt" to="393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991735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509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441.75pt,276.75pt" to="441.7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610860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509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15pt;margin-top:276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1135</wp:posOffset>
                </wp:positionH>
                <wp:positionV relativeFrom="page">
                  <wp:posOffset>3515360</wp:posOffset>
                </wp:positionV>
                <wp:extent cx="571500" cy="116840"/>
                <wp:effectExtent l="0" t="0" r="0" b="0"/>
                <wp:wrapSquare wrapText="largest"/>
                <wp:docPr id="509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3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7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31.00.00</w:t>
                        <w:pict>
                          <v:line id="shape_0" from="94.5pt,276.75pt" to="94.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76.75pt" to="60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62635</wp:posOffset>
                </wp:positionH>
                <wp:positionV relativeFrom="page">
                  <wp:posOffset>3515360</wp:posOffset>
                </wp:positionV>
                <wp:extent cx="438150" cy="116840"/>
                <wp:effectExtent l="0" t="0" r="0" b="0"/>
                <wp:wrapSquare wrapText="largest"/>
                <wp:docPr id="510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76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276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210310</wp:posOffset>
                </wp:positionH>
                <wp:positionV relativeFrom="page">
                  <wp:posOffset>3515360</wp:posOffset>
                </wp:positionV>
                <wp:extent cx="2543175" cy="87630"/>
                <wp:effectExtent l="0" t="0" r="0" b="0"/>
                <wp:wrapSquare wrapText="largest"/>
                <wp:docPr id="510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A DÍVIDA ATIVA TRIBU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76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A DÍVIDA ATIVA TRIBUTÁRIA</w:t>
                        <w:pict>
                          <v:line id="shape_0" from="491.25pt,276.75pt" to="491.2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239510</wp:posOffset>
                </wp:positionH>
                <wp:positionV relativeFrom="page">
                  <wp:posOffset>3515360</wp:posOffset>
                </wp:positionV>
                <wp:extent cx="619125" cy="102235"/>
                <wp:effectExtent l="0" t="0" r="0" b="0"/>
                <wp:wrapSquare wrapText="largest"/>
                <wp:docPr id="510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76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.500,00</w:t>
                        <w:pict>
                          <v:line id="shape_0" from="344.25pt,290.25pt" to="344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90.25pt" to="295.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53485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510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0,00</w:t>
                        <w:pict>
                          <v:line id="shape_0" from="393pt,290.25pt" to="393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290.25pt" to="344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372610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511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0,00</w:t>
                        <w:pict>
                          <v:line id="shape_0" from="441.75pt,290.25pt" to="441.7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290.25pt" to="393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991735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511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0,00</w:t>
                        <w:pict>
                          <v:line id="shape_0" from="441.75pt,290.25pt" to="441.7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610860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511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0,00</w:t>
                        <w:pict>
                          <v:rect id="shape_0" stroked="f" o:allowincell="f" style="position:absolute;margin-left:15pt;margin-top:290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1135</wp:posOffset>
                </wp:positionH>
                <wp:positionV relativeFrom="page">
                  <wp:posOffset>3686810</wp:posOffset>
                </wp:positionV>
                <wp:extent cx="571500" cy="116840"/>
                <wp:effectExtent l="0" t="0" r="0" b="0"/>
                <wp:wrapSquare wrapText="largest"/>
                <wp:docPr id="511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31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90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31.11.00</w:t>
                        <w:pict>
                          <v:line id="shape_0" from="94.5pt,290.25pt" to="94.5pt,30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90.25pt" to="60pt,30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62635</wp:posOffset>
                </wp:positionH>
                <wp:positionV relativeFrom="page">
                  <wp:posOffset>3686810</wp:posOffset>
                </wp:positionV>
                <wp:extent cx="438150" cy="116840"/>
                <wp:effectExtent l="0" t="0" r="0" b="0"/>
                <wp:wrapSquare wrapText="largest"/>
                <wp:docPr id="512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290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290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210310</wp:posOffset>
                </wp:positionH>
                <wp:positionV relativeFrom="page">
                  <wp:posOffset>3686810</wp:posOffset>
                </wp:positionV>
                <wp:extent cx="2543175" cy="87630"/>
                <wp:effectExtent l="0" t="0" r="0" b="0"/>
                <wp:wrapSquare wrapText="largest"/>
                <wp:docPr id="512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a Dívida Ativa do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290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a Dívida Ativa do IPTU</w:t>
                        <w:pict>
                          <v:line id="shape_0" from="491.25pt,290.25pt" to="491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239510</wp:posOffset>
                </wp:positionH>
                <wp:positionV relativeFrom="page">
                  <wp:posOffset>3686810</wp:posOffset>
                </wp:positionV>
                <wp:extent cx="619125" cy="102235"/>
                <wp:effectExtent l="0" t="0" r="0" b="0"/>
                <wp:wrapSquare wrapText="largest"/>
                <wp:docPr id="512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290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320,00</w:t>
                        <w:pict>
                          <v:line id="shape_0" from="344.25pt,303.75pt" to="344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03.75pt" to="295.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53485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512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0,00</w:t>
                        <w:pict>
                          <v:line id="shape_0" from="393pt,303.75pt" to="393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03.75pt" to="344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372610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51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,00</w:t>
                        <w:pict>
                          <v:line id="shape_0" from="441.75pt,303.75pt" to="441.7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03.75pt" to="393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991735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513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,00</w:t>
                        <w:pict>
                          <v:line id="shape_0" from="441.75pt,303.75pt" to="441.7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610860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513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,00</w:t>
                        <w:pict>
                          <v:rect id="shape_0" stroked="f" o:allowincell="f" style="position:absolute;margin-left:15pt;margin-top:303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1135</wp:posOffset>
                </wp:positionH>
                <wp:positionV relativeFrom="page">
                  <wp:posOffset>3858260</wp:posOffset>
                </wp:positionV>
                <wp:extent cx="571500" cy="116840"/>
                <wp:effectExtent l="0" t="0" r="0" b="0"/>
                <wp:wrapSquare wrapText="largest"/>
                <wp:docPr id="513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31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0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31.11.00</w:t>
                        <w:pict>
                          <v:line id="shape_0" from="94.5pt,303.75pt" to="94.5pt,31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03.75pt" to="60pt,31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62635</wp:posOffset>
                </wp:positionH>
                <wp:positionV relativeFrom="page">
                  <wp:posOffset>3858260</wp:posOffset>
                </wp:positionV>
                <wp:extent cx="438150" cy="116840"/>
                <wp:effectExtent l="0" t="0" r="0" b="0"/>
                <wp:wrapSquare wrapText="largest"/>
                <wp:docPr id="514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0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303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210310</wp:posOffset>
                </wp:positionH>
                <wp:positionV relativeFrom="page">
                  <wp:posOffset>3858260</wp:posOffset>
                </wp:positionV>
                <wp:extent cx="2543175" cy="87630"/>
                <wp:effectExtent l="0" t="0" r="0" b="0"/>
                <wp:wrapSquare wrapText="largest"/>
                <wp:docPr id="5143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a Dívida Ativa do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0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a Dívida Ativa do IPTU</w:t>
                        <w:pict>
                          <v:line id="shape_0" from="491.25pt,303.75pt" to="491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39510</wp:posOffset>
                </wp:positionH>
                <wp:positionV relativeFrom="page">
                  <wp:posOffset>3858260</wp:posOffset>
                </wp:positionV>
                <wp:extent cx="619125" cy="102235"/>
                <wp:effectExtent l="0" t="0" r="0" b="0"/>
                <wp:wrapSquare wrapText="largest"/>
                <wp:docPr id="514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03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30,00</w:t>
                        <w:pict>
                          <v:line id="shape_0" from="344.25pt,317.25pt" to="344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17.25pt" to="295.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53485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514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393pt,317.25pt" to="393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17.25pt" to="344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372610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515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,00</w:t>
                        <w:pict>
                          <v:line id="shape_0" from="441.75pt,317.25pt" to="441.7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17.25pt" to="393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991735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515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,00</w:t>
                        <w:pict>
                          <v:line id="shape_0" from="441.75pt,317.25pt" to="441.7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610860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515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,00</w:t>
                        <w:pict>
                          <v:rect id="shape_0" stroked="f" o:allowincell="f" style="position:absolute;margin-left:15pt;margin-top:317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1135</wp:posOffset>
                </wp:positionH>
                <wp:positionV relativeFrom="page">
                  <wp:posOffset>4029710</wp:posOffset>
                </wp:positionV>
                <wp:extent cx="571500" cy="116840"/>
                <wp:effectExtent l="0" t="0" r="0" b="0"/>
                <wp:wrapSquare wrapText="largest"/>
                <wp:docPr id="515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31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17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31.11.00</w:t>
                        <w:pict>
                          <v:line id="shape_0" from="94.5pt,317.25pt" to="94.5pt,33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17.25pt" to="60pt,33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62635</wp:posOffset>
                </wp:positionH>
                <wp:positionV relativeFrom="page">
                  <wp:posOffset>4029710</wp:posOffset>
                </wp:positionV>
                <wp:extent cx="438150" cy="116840"/>
                <wp:effectExtent l="0" t="0" r="0" b="0"/>
                <wp:wrapSquare wrapText="largest"/>
                <wp:docPr id="516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17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317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210310</wp:posOffset>
                </wp:positionH>
                <wp:positionV relativeFrom="page">
                  <wp:posOffset>4029710</wp:posOffset>
                </wp:positionV>
                <wp:extent cx="2543175" cy="87630"/>
                <wp:effectExtent l="0" t="0" r="0" b="0"/>
                <wp:wrapSquare wrapText="largest"/>
                <wp:docPr id="516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a Dívida Ativa do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1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a Dívida Ativa do IPTU</w:t>
                        <w:pict>
                          <v:line id="shape_0" from="491.25pt,317.25pt" to="491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39510</wp:posOffset>
                </wp:positionH>
                <wp:positionV relativeFrom="page">
                  <wp:posOffset>4029710</wp:posOffset>
                </wp:positionV>
                <wp:extent cx="619125" cy="102235"/>
                <wp:effectExtent l="0" t="0" r="0" b="0"/>
                <wp:wrapSquare wrapText="largest"/>
                <wp:docPr id="51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17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20,00</w:t>
                        <w:pict>
                          <v:line id="shape_0" from="344.25pt,330.75pt" to="344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30.75pt" to="295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53485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51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50,00</w:t>
                        <w:pict>
                          <v:line id="shape_0" from="393pt,330.75pt" to="39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30.75pt" to="344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372610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51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,00</w:t>
                        <w:pict>
                          <v:line id="shape_0" from="441.75pt,330.75pt" to="441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30.75pt" to="39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991735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517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,00</w:t>
                        <w:pict>
                          <v:line id="shape_0" from="441.75pt,330.75pt" to="441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610860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517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,00</w:t>
                        <w:pict>
                          <v:rect id="shape_0" stroked="f" o:allowincell="f" style="position:absolute;margin-left:15pt;margin-top:330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1135</wp:posOffset>
                </wp:positionH>
                <wp:positionV relativeFrom="page">
                  <wp:posOffset>4201160</wp:posOffset>
                </wp:positionV>
                <wp:extent cx="571500" cy="116840"/>
                <wp:effectExtent l="0" t="0" r="0" b="0"/>
                <wp:wrapSquare wrapText="largest"/>
                <wp:docPr id="517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31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30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31.11.00</w:t>
                        <w:pict>
                          <v:line id="shape_0" from="94.5pt,330.75pt" to="94.5pt,34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30.75pt" to="60pt,34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62635</wp:posOffset>
                </wp:positionH>
                <wp:positionV relativeFrom="page">
                  <wp:posOffset>4201160</wp:posOffset>
                </wp:positionV>
                <wp:extent cx="438150" cy="116840"/>
                <wp:effectExtent l="0" t="0" r="0" b="0"/>
                <wp:wrapSquare wrapText="largest"/>
                <wp:docPr id="518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30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330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210310</wp:posOffset>
                </wp:positionH>
                <wp:positionV relativeFrom="page">
                  <wp:posOffset>4201160</wp:posOffset>
                </wp:positionV>
                <wp:extent cx="2543175" cy="87630"/>
                <wp:effectExtent l="0" t="0" r="0" b="0"/>
                <wp:wrapSquare wrapText="largest"/>
                <wp:docPr id="518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a Dívida Ativa do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30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a Dívida Ativa do IPTU</w:t>
                        <w:pict>
                          <v:line id="shape_0" from="491.25pt,330.75pt" to="491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39510</wp:posOffset>
                </wp:positionH>
                <wp:positionV relativeFrom="page">
                  <wp:posOffset>4201160</wp:posOffset>
                </wp:positionV>
                <wp:extent cx="619125" cy="102235"/>
                <wp:effectExtent l="0" t="0" r="0" b="0"/>
                <wp:wrapSquare wrapText="largest"/>
                <wp:docPr id="518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30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30,00</w:t>
                        <w:pict>
                          <v:line id="shape_0" from="344.25pt,344.25pt" to="344.2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44.25pt" to="295.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53485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518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393pt,344.25pt" to="393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44.25pt" to="344.2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372610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519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80,00</w:t>
                        <w:pict>
                          <v:line id="shape_0" from="441.75pt,344.25pt" to="441.7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44.25pt" to="393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991735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519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80,00</w:t>
                        <w:pict>
                          <v:line id="shape_0" from="441.75pt,344.25pt" to="441.7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610860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519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80,00</w:t>
                        <w:pict>
                          <v:rect id="shape_0" stroked="f" o:allowincell="f" style="position:absolute;margin-left:15pt;margin-top:344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1135</wp:posOffset>
                </wp:positionH>
                <wp:positionV relativeFrom="page">
                  <wp:posOffset>4372610</wp:posOffset>
                </wp:positionV>
                <wp:extent cx="571500" cy="116840"/>
                <wp:effectExtent l="0" t="0" r="0" b="0"/>
                <wp:wrapSquare wrapText="largest"/>
                <wp:docPr id="519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31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44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31.13.00</w:t>
                        <w:pict>
                          <v:line id="shape_0" from="94.5pt,344.25pt" to="94.5pt,35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44.25pt" to="60pt,35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62635</wp:posOffset>
                </wp:positionH>
                <wp:positionV relativeFrom="page">
                  <wp:posOffset>4372610</wp:posOffset>
                </wp:positionV>
                <wp:extent cx="438150" cy="116840"/>
                <wp:effectExtent l="0" t="0" r="0" b="0"/>
                <wp:wrapSquare wrapText="largest"/>
                <wp:docPr id="520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4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344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210310</wp:posOffset>
                </wp:positionH>
                <wp:positionV relativeFrom="page">
                  <wp:posOffset>4372610</wp:posOffset>
                </wp:positionV>
                <wp:extent cx="2543175" cy="87630"/>
                <wp:effectExtent l="0" t="0" r="0" b="0"/>
                <wp:wrapSquare wrapText="largest"/>
                <wp:docPr id="520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a Dívida Ativa do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4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a Dívida Ativa do ISS</w:t>
                        <w:pict>
                          <v:line id="shape_0" from="491.25pt,344.25pt" to="491.25pt,35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39510</wp:posOffset>
                </wp:positionH>
                <wp:positionV relativeFrom="page">
                  <wp:posOffset>4372610</wp:posOffset>
                </wp:positionV>
                <wp:extent cx="619125" cy="102235"/>
                <wp:effectExtent l="0" t="0" r="0" b="0"/>
                <wp:wrapSquare wrapText="largest"/>
                <wp:docPr id="520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44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40,00</w:t>
                        <w:pict>
                          <v:line id="shape_0" from="344.25pt,357.75pt" to="344.2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57.75pt" to="295.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53485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520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5,00</w:t>
                        <w:pict>
                          <v:line id="shape_0" from="393pt,357.75pt" to="393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57.75pt" to="344.2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372610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521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,00</w:t>
                        <w:pict>
                          <v:line id="shape_0" from="441.75pt,357.75pt" to="441.7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57.75pt" to="393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991735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521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,00</w:t>
                        <w:pict>
                          <v:line id="shape_0" from="441.75pt,357.75pt" to="441.7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610860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521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,00</w:t>
                        <w:pict>
                          <v:rect id="shape_0" stroked="f" o:allowincell="f" style="position:absolute;margin-left:15pt;margin-top:357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1135</wp:posOffset>
                </wp:positionH>
                <wp:positionV relativeFrom="page">
                  <wp:posOffset>4544060</wp:posOffset>
                </wp:positionV>
                <wp:extent cx="571500" cy="116840"/>
                <wp:effectExtent l="0" t="0" r="0" b="0"/>
                <wp:wrapSquare wrapText="largest"/>
                <wp:docPr id="521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31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5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31.13.00</w:t>
                        <w:pict>
                          <v:line id="shape_0" from="94.5pt,357.75pt" to="94.5pt,3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57.75pt" to="60pt,3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62635</wp:posOffset>
                </wp:positionH>
                <wp:positionV relativeFrom="page">
                  <wp:posOffset>4544060</wp:posOffset>
                </wp:positionV>
                <wp:extent cx="438150" cy="116840"/>
                <wp:effectExtent l="0" t="0" r="0" b="0"/>
                <wp:wrapSquare wrapText="largest"/>
                <wp:docPr id="522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57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357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210310</wp:posOffset>
                </wp:positionH>
                <wp:positionV relativeFrom="page">
                  <wp:posOffset>4544060</wp:posOffset>
                </wp:positionV>
                <wp:extent cx="2543175" cy="87630"/>
                <wp:effectExtent l="0" t="0" r="0" b="0"/>
                <wp:wrapSquare wrapText="largest"/>
                <wp:docPr id="522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a Dívida Ativa do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5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a Dívida Ativa do ISS</w:t>
                        <w:pict>
                          <v:line id="shape_0" from="491.25pt,357.75pt" to="491.25pt,3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39510</wp:posOffset>
                </wp:positionH>
                <wp:positionV relativeFrom="page">
                  <wp:posOffset>4544060</wp:posOffset>
                </wp:positionV>
                <wp:extent cx="619125" cy="102235"/>
                <wp:effectExtent l="0" t="0" r="0" b="0"/>
                <wp:wrapSquare wrapText="largest"/>
                <wp:docPr id="522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57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10,00</w:t>
                        <w:pict>
                          <v:line id="shape_0" from="344.25pt,371.25pt" to="344.2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71.25pt" to="295.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53485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522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0,00</w:t>
                        <w:pict>
                          <v:line id="shape_0" from="393pt,371.25pt" to="393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71.25pt" to="344.2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372610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523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,00</w:t>
                        <w:pict>
                          <v:line id="shape_0" from="441.75pt,371.25pt" to="441.7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71.25pt" to="393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991735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523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,00</w:t>
                        <w:pict>
                          <v:line id="shape_0" from="441.75pt,371.25pt" to="441.7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610860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523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,00</w:t>
                        <w:pict>
                          <v:rect id="shape_0" stroked="f" o:allowincell="f" style="position:absolute;margin-left:15pt;margin-top:371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1135</wp:posOffset>
                </wp:positionH>
                <wp:positionV relativeFrom="page">
                  <wp:posOffset>4715510</wp:posOffset>
                </wp:positionV>
                <wp:extent cx="571500" cy="116840"/>
                <wp:effectExtent l="0" t="0" r="0" b="0"/>
                <wp:wrapSquare wrapText="largest"/>
                <wp:docPr id="523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31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71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31.13.00</w:t>
                        <w:pict>
                          <v:line id="shape_0" from="94.5pt,371.25pt" to="94.5pt,38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71.25pt" to="60pt,38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62635</wp:posOffset>
                </wp:positionH>
                <wp:positionV relativeFrom="page">
                  <wp:posOffset>4715510</wp:posOffset>
                </wp:positionV>
                <wp:extent cx="438150" cy="116840"/>
                <wp:effectExtent l="0" t="0" r="0" b="0"/>
                <wp:wrapSquare wrapText="largest"/>
                <wp:docPr id="52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71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2.    </w:t>
                        <w:pict>
                          <v:rect id="shape_0" stroked="f" o:allowincell="f" style="position:absolute;margin-left:95.25pt;margin-top:371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210310</wp:posOffset>
                </wp:positionH>
                <wp:positionV relativeFrom="page">
                  <wp:posOffset>4715510</wp:posOffset>
                </wp:positionV>
                <wp:extent cx="2543175" cy="87630"/>
                <wp:effectExtent l="0" t="0" r="0" b="0"/>
                <wp:wrapSquare wrapText="largest"/>
                <wp:docPr id="524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a Dívida Ativa do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7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a Dívida Ativa do ISS</w:t>
                        <w:pict>
                          <v:line id="shape_0" from="491.25pt,371.25pt" to="491.25pt,38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39510</wp:posOffset>
                </wp:positionH>
                <wp:positionV relativeFrom="page">
                  <wp:posOffset>4715510</wp:posOffset>
                </wp:positionV>
                <wp:extent cx="619125" cy="102235"/>
                <wp:effectExtent l="0" t="0" r="0" b="0"/>
                <wp:wrapSquare wrapText="largest"/>
                <wp:docPr id="524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71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40,00</w:t>
                        <w:pict>
                          <v:line id="shape_0" from="344.25pt,384.75pt" to="344.2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84.75pt" to="295.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53485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524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5,00</w:t>
                        <w:pict>
                          <v:line id="shape_0" from="393pt,384.75pt" to="393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84.75pt" to="344.2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372610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525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,00</w:t>
                        <w:pict>
                          <v:line id="shape_0" from="441.75pt,384.75pt" to="441.7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84.75pt" to="393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735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525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,00</w:t>
                        <w:pict>
                          <v:line id="shape_0" from="441.75pt,384.75pt" to="441.7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610860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525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,00</w:t>
                        <w:pict>
                          <v:rect id="shape_0" stroked="f" o:allowincell="f" style="position:absolute;margin-left:15pt;margin-top:384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1135</wp:posOffset>
                </wp:positionH>
                <wp:positionV relativeFrom="page">
                  <wp:posOffset>4886960</wp:posOffset>
                </wp:positionV>
                <wp:extent cx="571500" cy="116840"/>
                <wp:effectExtent l="0" t="0" r="0" b="0"/>
                <wp:wrapSquare wrapText="largest"/>
                <wp:docPr id="525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31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8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31.13.00</w:t>
                        <w:pict>
                          <v:line id="shape_0" from="94.5pt,384.75pt" to="94.5pt,39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84.75pt" to="60pt,39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62635</wp:posOffset>
                </wp:positionH>
                <wp:positionV relativeFrom="page">
                  <wp:posOffset>4886960</wp:posOffset>
                </wp:positionV>
                <wp:extent cx="438150" cy="116840"/>
                <wp:effectExtent l="0" t="0" r="0" b="0"/>
                <wp:wrapSquare wrapText="largest"/>
                <wp:docPr id="526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8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3.    </w:t>
                        <w:pict>
                          <v:rect id="shape_0" stroked="f" o:allowincell="f" style="position:absolute;margin-left:95.25pt;margin-top:384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210310</wp:posOffset>
                </wp:positionH>
                <wp:positionV relativeFrom="page">
                  <wp:posOffset>4886960</wp:posOffset>
                </wp:positionV>
                <wp:extent cx="2543175" cy="87630"/>
                <wp:effectExtent l="0" t="0" r="0" b="0"/>
                <wp:wrapSquare wrapText="largest"/>
                <wp:docPr id="526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a Dívida Ativa do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8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a Dívida Ativa do ISS</w:t>
                        <w:pict>
                          <v:line id="shape_0" from="491.25pt,384.75pt" to="491.25pt,39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39510</wp:posOffset>
                </wp:positionH>
                <wp:positionV relativeFrom="page">
                  <wp:posOffset>4886960</wp:posOffset>
                </wp:positionV>
                <wp:extent cx="619125" cy="102235"/>
                <wp:effectExtent l="0" t="0" r="0" b="0"/>
                <wp:wrapSquare wrapText="largest"/>
                <wp:docPr id="526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84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10,00</w:t>
                        <w:pict>
                          <v:line id="shape_0" from="344.25pt,398.25pt" to="344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98.25pt" to="295.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53485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526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393pt,398.25pt" to="393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398.25pt" to="344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372610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527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441.75pt,398.25pt" to="441.7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98.25pt" to="393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991735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527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441.75pt,398.25pt" to="441.7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610860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527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rect id="shape_0" stroked="f" o:allowincell="f" style="position:absolute;margin-left:15pt;margin-top:398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1135</wp:posOffset>
                </wp:positionH>
                <wp:positionV relativeFrom="page">
                  <wp:posOffset>5058410</wp:posOffset>
                </wp:positionV>
                <wp:extent cx="571500" cy="116840"/>
                <wp:effectExtent l="0" t="0" r="0" b="0"/>
                <wp:wrapSquare wrapText="largest"/>
                <wp:docPr id="527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31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398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31.99.00</w:t>
                        <w:pict>
                          <v:line id="shape_0" from="94.5pt,398.25pt" to="94.5pt,41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98.25pt" to="60pt,41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62635</wp:posOffset>
                </wp:positionH>
                <wp:positionV relativeFrom="page">
                  <wp:posOffset>5058410</wp:posOffset>
                </wp:positionV>
                <wp:extent cx="438150" cy="116840"/>
                <wp:effectExtent l="0" t="0" r="0" b="0"/>
                <wp:wrapSquare wrapText="largest"/>
                <wp:docPr id="52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39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398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210310</wp:posOffset>
                </wp:positionH>
                <wp:positionV relativeFrom="page">
                  <wp:posOffset>5058410</wp:posOffset>
                </wp:positionV>
                <wp:extent cx="2543175" cy="87630"/>
                <wp:effectExtent l="0" t="0" r="0" b="0"/>
                <wp:wrapSquare wrapText="largest"/>
                <wp:docPr id="528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a Dívida Ativa de Outros Trib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39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a Dívida Ativa de Outros Tributos</w:t>
                        <w:pict>
                          <v:line id="shape_0" from="491.25pt,398.25pt" to="491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39510</wp:posOffset>
                </wp:positionH>
                <wp:positionV relativeFrom="page">
                  <wp:posOffset>5058410</wp:posOffset>
                </wp:positionV>
                <wp:extent cx="619125" cy="102235"/>
                <wp:effectExtent l="0" t="0" r="0" b="0"/>
                <wp:wrapSquare wrapText="largest"/>
                <wp:docPr id="528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398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900,00</w:t>
                        <w:pict>
                          <v:line id="shape_0" from="344.25pt,411.75pt" to="344.2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11.75pt" to="295.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53485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528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393pt,411.75pt" to="393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11.75pt" to="344.2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372610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529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441.75pt,411.75pt" to="441.7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11.75pt" to="393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991735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529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441.75pt,411.75pt" to="441.7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610860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529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rect id="shape_0" stroked="f" o:allowincell="f" style="position:absolute;margin-left:15pt;margin-top:411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1135</wp:posOffset>
                </wp:positionH>
                <wp:positionV relativeFrom="page">
                  <wp:posOffset>5229860</wp:posOffset>
                </wp:positionV>
                <wp:extent cx="571500" cy="116840"/>
                <wp:effectExtent l="0" t="0" r="0" b="0"/>
                <wp:wrapSquare wrapText="largest"/>
                <wp:docPr id="52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32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11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32.00.00</w:t>
                        <w:pict>
                          <v:line id="shape_0" from="94.5pt,411.75pt" to="94.5pt,4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11.75pt" to="60pt,4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62635</wp:posOffset>
                </wp:positionH>
                <wp:positionV relativeFrom="page">
                  <wp:posOffset>5229860</wp:posOffset>
                </wp:positionV>
                <wp:extent cx="438150" cy="116840"/>
                <wp:effectExtent l="0" t="0" r="0" b="0"/>
                <wp:wrapSquare wrapText="largest"/>
                <wp:docPr id="530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1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411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210310</wp:posOffset>
                </wp:positionH>
                <wp:positionV relativeFrom="page">
                  <wp:posOffset>5229860</wp:posOffset>
                </wp:positionV>
                <wp:extent cx="2543175" cy="87630"/>
                <wp:effectExtent l="0" t="0" r="0" b="0"/>
                <wp:wrapSquare wrapText="largest"/>
                <wp:docPr id="530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A DÍVIDA ATIVA NÃO TRIBU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1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A DÍVIDA ATIVA NÃO TRIBUTÁRIA</w:t>
                        <w:pict>
                          <v:line id="shape_0" from="491.25pt,411.75pt" to="491.25pt,4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39510</wp:posOffset>
                </wp:positionH>
                <wp:positionV relativeFrom="page">
                  <wp:posOffset>5229860</wp:posOffset>
                </wp:positionV>
                <wp:extent cx="619125" cy="102235"/>
                <wp:effectExtent l="0" t="0" r="0" b="0"/>
                <wp:wrapSquare wrapText="largest"/>
                <wp:docPr id="530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11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900,00</w:t>
                        <w:pict>
                          <v:line id="shape_0" from="344.25pt,425.25pt" to="344.2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25.25pt" to="295.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53485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530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line id="shape_0" from="393pt,425.25pt" to="393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25.25pt" to="344.2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72610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531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441.75pt,425.25pt" to="441.7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25.25pt" to="393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735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531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line id="shape_0" from="441.75pt,425.25pt" to="441.7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610860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531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0,00</w:t>
                        <w:pict>
                          <v:rect id="shape_0" stroked="f" o:allowincell="f" style="position:absolute;margin-left:15pt;margin-top:425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1135</wp:posOffset>
                </wp:positionH>
                <wp:positionV relativeFrom="page">
                  <wp:posOffset>5401310</wp:posOffset>
                </wp:positionV>
                <wp:extent cx="571500" cy="116840"/>
                <wp:effectExtent l="0" t="0" r="0" b="0"/>
                <wp:wrapSquare wrapText="largest"/>
                <wp:docPr id="531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32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25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32.99.00</w:t>
                        <w:pict>
                          <v:line id="shape_0" from="94.5pt,425.25pt" to="94.5pt,44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25.25pt" to="60pt,44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62635</wp:posOffset>
                </wp:positionH>
                <wp:positionV relativeFrom="page">
                  <wp:posOffset>5401310</wp:posOffset>
                </wp:positionV>
                <wp:extent cx="438150" cy="116840"/>
                <wp:effectExtent l="0" t="0" r="0" b="0"/>
                <wp:wrapSquare wrapText="largest"/>
                <wp:docPr id="532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2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425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210310</wp:posOffset>
                </wp:positionH>
                <wp:positionV relativeFrom="page">
                  <wp:posOffset>5401310</wp:posOffset>
                </wp:positionV>
                <wp:extent cx="2543175" cy="87630"/>
                <wp:effectExtent l="0" t="0" r="0" b="0"/>
                <wp:wrapSquare wrapText="largest"/>
                <wp:docPr id="532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 Dív.Ativa Não Tributada de Outras Rec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2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 Dív.Ativa Não Tributada de Outras Receitas</w:t>
                        <w:pict>
                          <v:line id="shape_0" from="491.25pt,425.25pt" to="491.2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239510</wp:posOffset>
                </wp:positionH>
                <wp:positionV relativeFrom="page">
                  <wp:posOffset>5401310</wp:posOffset>
                </wp:positionV>
                <wp:extent cx="619125" cy="102235"/>
                <wp:effectExtent l="0" t="0" r="0" b="0"/>
                <wp:wrapSquare wrapText="largest"/>
                <wp:docPr id="532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25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.900,00</w:t>
                        <w:pict>
                          <v:line id="shape_0" from="344.25pt,438.75pt" to="344.2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38.75pt" to="295.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53485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532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93pt,438.75pt" to="393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38.75pt" to="344.2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372610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53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441.75pt,438.75pt" to="441.7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38.75pt" to="393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991735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53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441.75pt,438.75pt" to="441.7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610860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533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rect id="shape_0" stroked="f" o:allowincell="f" style="position:absolute;margin-left:15pt;margin-top:438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1135</wp:posOffset>
                </wp:positionH>
                <wp:positionV relativeFrom="page">
                  <wp:posOffset>5572760</wp:posOffset>
                </wp:positionV>
                <wp:extent cx="571500" cy="116840"/>
                <wp:effectExtent l="0" t="0" r="0" b="0"/>
                <wp:wrapSquare wrapText="largest"/>
                <wp:docPr id="53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9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38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90.00.00</w:t>
                        <w:pict>
                          <v:line id="shape_0" from="94.5pt,438.75pt" to="94.5pt,45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38.75pt" to="60pt,45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62635</wp:posOffset>
                </wp:positionH>
                <wp:positionV relativeFrom="page">
                  <wp:posOffset>5572760</wp:posOffset>
                </wp:positionV>
                <wp:extent cx="438150" cy="116840"/>
                <wp:effectExtent l="0" t="0" r="0" b="0"/>
                <wp:wrapSquare wrapText="largest"/>
                <wp:docPr id="534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38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438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210310</wp:posOffset>
                </wp:positionH>
                <wp:positionV relativeFrom="page">
                  <wp:posOffset>5572760</wp:posOffset>
                </wp:positionV>
                <wp:extent cx="2543175" cy="87630"/>
                <wp:effectExtent l="0" t="0" r="0" b="0"/>
                <wp:wrapSquare wrapText="largest"/>
                <wp:docPr id="534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S DIVER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3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S DIVERSAS</w:t>
                        <w:pict>
                          <v:line id="shape_0" from="491.25pt,438.75pt" to="491.25pt,4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239510</wp:posOffset>
                </wp:positionH>
                <wp:positionV relativeFrom="page">
                  <wp:posOffset>5572760</wp:posOffset>
                </wp:positionV>
                <wp:extent cx="619125" cy="102235"/>
                <wp:effectExtent l="0" t="0" r="0" b="0"/>
                <wp:wrapSquare wrapText="largest"/>
                <wp:docPr id="534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38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.000,00</w:t>
                        <w:pict>
                          <v:line id="shape_0" from="344.25pt,452.25pt" to="344.2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52.25pt" to="295.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53485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534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393pt,452.25pt" to="393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52.25pt" to="344.2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72610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535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441.75pt,452.25pt" to="441.7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52.25pt" to="393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991735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535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line id="shape_0" from="441.75pt,452.25pt" to="441.7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610860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535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rect id="shape_0" stroked="f" o:allowincell="f" style="position:absolute;margin-left:15pt;margin-top:452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91135</wp:posOffset>
                </wp:positionH>
                <wp:positionV relativeFrom="page">
                  <wp:posOffset>5744210</wp:posOffset>
                </wp:positionV>
                <wp:extent cx="571500" cy="116840"/>
                <wp:effectExtent l="0" t="0" r="0" b="0"/>
                <wp:wrapSquare wrapText="largest"/>
                <wp:docPr id="535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990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52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990.99.00</w:t>
                        <w:pict>
                          <v:line id="shape_0" from="94.5pt,452.25pt" to="94.5pt,46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52.25pt" to="60pt,46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62635</wp:posOffset>
                </wp:positionH>
                <wp:positionV relativeFrom="page">
                  <wp:posOffset>5744210</wp:posOffset>
                </wp:positionV>
                <wp:extent cx="438150" cy="116840"/>
                <wp:effectExtent l="0" t="0" r="0" b="0"/>
                <wp:wrapSquare wrapText="largest"/>
                <wp:docPr id="536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5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452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210310</wp:posOffset>
                </wp:positionH>
                <wp:positionV relativeFrom="page">
                  <wp:posOffset>5744210</wp:posOffset>
                </wp:positionV>
                <wp:extent cx="2543175" cy="87630"/>
                <wp:effectExtent l="0" t="0" r="0" b="0"/>
                <wp:wrapSquare wrapText="largest"/>
                <wp:docPr id="536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Rec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5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Receitas</w:t>
                        <w:pict>
                          <v:line id="shape_0" from="491.25pt,452.25pt" to="491.25pt,4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239510</wp:posOffset>
                </wp:positionH>
                <wp:positionV relativeFrom="page">
                  <wp:posOffset>5744210</wp:posOffset>
                </wp:positionV>
                <wp:extent cx="619125" cy="102235"/>
                <wp:effectExtent l="0" t="0" r="0" b="0"/>
                <wp:wrapSquare wrapText="largest"/>
                <wp:docPr id="536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52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.000,00</w:t>
                        <w:pict>
                          <v:line id="shape_0" from="344.25pt,465.75pt" to="344.2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65.75pt" to="295.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53485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536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4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45.500,00</w:t>
                        <w:pict>
                          <v:line id="shape_0" from="393pt,465.75pt" to="393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65.75pt" to="344.2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372610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537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.000,00</w:t>
                        <w:pict>
                          <v:line id="shape_0" from="441.75pt,465.75pt" to="441.7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65.75pt" to="393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991735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537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7.200,00</w:t>
                        <w:pict>
                          <v:line id="shape_0" from="441.75pt,465.75pt" to="441.7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610860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537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7.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7.056,00</w:t>
                        <w:pict>
                          <v:rect id="shape_0" stroked="f" o:allowincell="f" style="position:absolute;margin-left:15pt;margin-top:465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1135</wp:posOffset>
                </wp:positionH>
                <wp:positionV relativeFrom="page">
                  <wp:posOffset>5915660</wp:posOffset>
                </wp:positionV>
                <wp:extent cx="571500" cy="116840"/>
                <wp:effectExtent l="0" t="0" r="0" b="0"/>
                <wp:wrapSquare wrapText="largest"/>
                <wp:docPr id="537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00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6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000.00.00</w:t>
                        <w:pict>
                          <v:line id="shape_0" from="94.5pt,465.75pt" to="94.5pt,48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65.75pt" to="60pt,48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62635</wp:posOffset>
                </wp:positionH>
                <wp:positionV relativeFrom="page">
                  <wp:posOffset>5915660</wp:posOffset>
                </wp:positionV>
                <wp:extent cx="438150" cy="116840"/>
                <wp:effectExtent l="0" t="0" r="0" b="0"/>
                <wp:wrapSquare wrapText="largest"/>
                <wp:docPr id="538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6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465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210310</wp:posOffset>
                </wp:positionH>
                <wp:positionV relativeFrom="page">
                  <wp:posOffset>5915660</wp:posOffset>
                </wp:positionV>
                <wp:extent cx="2543175" cy="87630"/>
                <wp:effectExtent l="0" t="0" r="0" b="0"/>
                <wp:wrapSquare wrapText="largest"/>
                <wp:docPr id="538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RECEITAS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6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RECEITAS DE CAPITAL</w:t>
                        <w:pict>
                          <v:line id="shape_0" from="491.25pt,465.75pt" to="491.25pt,47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239510</wp:posOffset>
                </wp:positionH>
                <wp:positionV relativeFrom="page">
                  <wp:posOffset>5915660</wp:posOffset>
                </wp:positionV>
                <wp:extent cx="619125" cy="102235"/>
                <wp:effectExtent l="0" t="0" r="0" b="0"/>
                <wp:wrapSquare wrapText="largest"/>
                <wp:docPr id="538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19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6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19.756,00</w:t>
                        <w:pict>
                          <v:line id="shape_0" from="344.25pt,479.25pt" to="344.2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79.25pt" to="295.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53485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538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479.25pt" to="393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79.25pt" to="344.2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372610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539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line id="shape_0" from="441.75pt,479.25pt" to="441.7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79.25pt" to="393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991735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539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.200,00</w:t>
                        <w:pict>
                          <v:line id="shape_0" from="441.75pt,479.25pt" to="441.7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610860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539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7.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7.056,00</w:t>
                        <w:pict>
                          <v:rect id="shape_0" stroked="f" o:allowincell="f" style="position:absolute;margin-left:15pt;margin-top:479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1135</wp:posOffset>
                </wp:positionH>
                <wp:positionV relativeFrom="page">
                  <wp:posOffset>6087110</wp:posOffset>
                </wp:positionV>
                <wp:extent cx="571500" cy="116840"/>
                <wp:effectExtent l="0" t="0" r="0" b="0"/>
                <wp:wrapSquare wrapText="largest"/>
                <wp:docPr id="539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20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79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200.00.00</w:t>
                        <w:pict>
                          <v:line id="shape_0" from="94.5pt,479.25pt" to="94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79.25pt" to="6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62635</wp:posOffset>
                </wp:positionH>
                <wp:positionV relativeFrom="page">
                  <wp:posOffset>6087110</wp:posOffset>
                </wp:positionV>
                <wp:extent cx="438150" cy="116840"/>
                <wp:effectExtent l="0" t="0" r="0" b="0"/>
                <wp:wrapSquare wrapText="largest"/>
                <wp:docPr id="540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79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479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210310</wp:posOffset>
                </wp:positionH>
                <wp:positionV relativeFrom="page">
                  <wp:posOffset>6087110</wp:posOffset>
                </wp:positionV>
                <wp:extent cx="2543175" cy="87630"/>
                <wp:effectExtent l="0" t="0" r="0" b="0"/>
                <wp:wrapSquare wrapText="largest"/>
                <wp:docPr id="540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ALIEN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79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ALIENAÇÃO DE BENS</w:t>
                        <w:pict>
                          <v:line id="shape_0" from="491.25pt,479.25pt" to="491.25pt,49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239510</wp:posOffset>
                </wp:positionH>
                <wp:positionV relativeFrom="page">
                  <wp:posOffset>6087110</wp:posOffset>
                </wp:positionV>
                <wp:extent cx="619125" cy="102235"/>
                <wp:effectExtent l="0" t="0" r="0" b="0"/>
                <wp:wrapSquare wrapText="largest"/>
                <wp:docPr id="540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4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79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4.256,00</w:t>
                        <w:pict>
                          <v:line id="shape_0" from="344.25pt,492.75pt" to="344.2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92.75pt" to="295.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53485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540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492.75pt" to="393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492.75pt" to="344.2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72610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5411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line id="shape_0" from="441.75pt,492.75pt" to="441.7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492.75pt" to="393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991735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541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.200,00</w:t>
                        <w:pict>
                          <v:line id="shape_0" from="441.75pt,492.75pt" to="441.7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10860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541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7.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7.056,00</w:t>
                        <w:pict>
                          <v:rect id="shape_0" stroked="f" o:allowincell="f" style="position:absolute;margin-left:15pt;margin-top:492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1135</wp:posOffset>
                </wp:positionH>
                <wp:positionV relativeFrom="page">
                  <wp:posOffset>6258560</wp:posOffset>
                </wp:positionV>
                <wp:extent cx="571500" cy="116840"/>
                <wp:effectExtent l="0" t="0" r="0" b="0"/>
                <wp:wrapSquare wrapText="largest"/>
                <wp:docPr id="541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21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492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210.00.00</w:t>
                        <w:pict>
                          <v:line id="shape_0" from="94.5pt,492.75pt" to="94.5pt,5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92.75pt" to="60pt,5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62635</wp:posOffset>
                </wp:positionH>
                <wp:positionV relativeFrom="page">
                  <wp:posOffset>6258560</wp:posOffset>
                </wp:positionV>
                <wp:extent cx="438150" cy="116840"/>
                <wp:effectExtent l="0" t="0" r="0" b="0"/>
                <wp:wrapSquare wrapText="largest"/>
                <wp:docPr id="542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492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492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210310</wp:posOffset>
                </wp:positionH>
                <wp:positionV relativeFrom="page">
                  <wp:posOffset>6258560</wp:posOffset>
                </wp:positionV>
                <wp:extent cx="2543175" cy="87630"/>
                <wp:effectExtent l="0" t="0" r="0" b="0"/>
                <wp:wrapSquare wrapText="largest"/>
                <wp:docPr id="542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ALIENAÇÃO DE BENS 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492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ALIENAÇÃO DE BENS MÓVEIS</w:t>
                        <w:pict>
                          <v:line id="shape_0" from="491.25pt,492.75pt" to="491.25pt,5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239510</wp:posOffset>
                </wp:positionH>
                <wp:positionV relativeFrom="page">
                  <wp:posOffset>6258560</wp:posOffset>
                </wp:positionV>
                <wp:extent cx="619125" cy="102235"/>
                <wp:effectExtent l="0" t="0" r="0" b="0"/>
                <wp:wrapSquare wrapText="largest"/>
                <wp:docPr id="542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4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492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4.256,00</w:t>
                        <w:pict>
                          <v:line id="shape_0" from="344.25pt,506.25pt" to="344.2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06.25pt" to="295.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753485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542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506.25pt" to="393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06.25pt" to="344.2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372610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543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line id="shape_0" from="441.75pt,506.25pt" to="441.7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06.25pt" to="393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991735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543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7.200,00</w:t>
                        <w:pict>
                          <v:line id="shape_0" from="441.75pt,506.25pt" to="441.7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610860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543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7.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7.056,00</w:t>
                        <w:pict>
                          <v:rect id="shape_0" stroked="f" o:allowincell="f" style="position:absolute;margin-left:15pt;margin-top:506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91135</wp:posOffset>
                </wp:positionH>
                <wp:positionV relativeFrom="page">
                  <wp:posOffset>6430010</wp:posOffset>
                </wp:positionV>
                <wp:extent cx="571500" cy="116840"/>
                <wp:effectExtent l="0" t="0" r="0" b="0"/>
                <wp:wrapSquare wrapText="largest"/>
                <wp:docPr id="54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217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06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217.00.00</w:t>
                        <w:pict>
                          <v:line id="shape_0" from="94.5pt,506.25pt" to="94.5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06.25pt" to="60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62635</wp:posOffset>
                </wp:positionH>
                <wp:positionV relativeFrom="page">
                  <wp:posOffset>6430010</wp:posOffset>
                </wp:positionV>
                <wp:extent cx="438150" cy="116840"/>
                <wp:effectExtent l="0" t="0" r="0" b="0"/>
                <wp:wrapSquare wrapText="largest"/>
                <wp:docPr id="544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6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0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60.    </w:t>
                        <w:pict>
                          <v:rect id="shape_0" stroked="f" o:allowincell="f" style="position:absolute;margin-left:95.25pt;margin-top:506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210310</wp:posOffset>
                </wp:positionH>
                <wp:positionV relativeFrom="page">
                  <wp:posOffset>6430010</wp:posOffset>
                </wp:positionV>
                <wp:extent cx="2543175" cy="87630"/>
                <wp:effectExtent l="0" t="0" r="0" b="0"/>
                <wp:wrapSquare wrapText="largest"/>
                <wp:docPr id="544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ALIENAÇÃO DE BENS MÓVEIS ADQ.C/REC.NÃO V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06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ALIENAÇÃO DE BENS MÓVEIS ADQ.C/REC.NÃO VINC.</w:t>
                        <w:pict>
                          <v:line id="shape_0" from="491.25pt,506.25pt" to="491.25pt,5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239510</wp:posOffset>
                </wp:positionH>
                <wp:positionV relativeFrom="page">
                  <wp:posOffset>6430010</wp:posOffset>
                </wp:positionV>
                <wp:extent cx="619125" cy="102235"/>
                <wp:effectExtent l="0" t="0" r="0" b="0"/>
                <wp:wrapSquare wrapText="largest"/>
                <wp:docPr id="544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14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06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14.256,00</w:t>
                        <w:pict>
                          <v:line id="shape_0" from="344.25pt,519.75pt" to="344.2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19.75pt" to="295.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53485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544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.000,00</w:t>
                        <w:pict>
                          <v:line id="shape_0" from="393pt,519.75pt" to="393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19.75pt" to="344.2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72610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545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line id="shape_0" from="441.75pt,519.75pt" to="441.7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19.75pt" to="393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735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545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line id="shape_0" from="441.75pt,519.75pt" to="441.7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610860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545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rect id="shape_0" stroked="f" o:allowincell="f" style="position:absolute;margin-left:15pt;margin-top:519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91135</wp:posOffset>
                </wp:positionH>
                <wp:positionV relativeFrom="page">
                  <wp:posOffset>6601460</wp:posOffset>
                </wp:positionV>
                <wp:extent cx="571500" cy="116840"/>
                <wp:effectExtent l="0" t="0" r="0" b="0"/>
                <wp:wrapSquare wrapText="largest"/>
                <wp:docPr id="545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30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19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300.00.00</w:t>
                        <w:pict>
                          <v:line id="shape_0" from="94.5pt,519.75pt" to="94.5pt,5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19.75pt" to="60pt,5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62635</wp:posOffset>
                </wp:positionH>
                <wp:positionV relativeFrom="page">
                  <wp:posOffset>6601460</wp:posOffset>
                </wp:positionV>
                <wp:extent cx="438150" cy="116840"/>
                <wp:effectExtent l="0" t="0" r="0" b="0"/>
                <wp:wrapSquare wrapText="largest"/>
                <wp:docPr id="546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19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519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210310</wp:posOffset>
                </wp:positionH>
                <wp:positionV relativeFrom="page">
                  <wp:posOffset>6601460</wp:posOffset>
                </wp:positionV>
                <wp:extent cx="2543175" cy="87630"/>
                <wp:effectExtent l="0" t="0" r="0" b="0"/>
                <wp:wrapSquare wrapText="largest"/>
                <wp:docPr id="546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AMORTIZAÇÕES DE EMPRÉSTI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1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AMORTIZAÇÕES DE EMPRÉSTIMOS</w:t>
                        <w:pict>
                          <v:line id="shape_0" from="491.25pt,519.75pt" to="491.25pt,53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239510</wp:posOffset>
                </wp:positionH>
                <wp:positionV relativeFrom="page">
                  <wp:posOffset>6601460</wp:posOffset>
                </wp:positionV>
                <wp:extent cx="619125" cy="102235"/>
                <wp:effectExtent l="0" t="0" r="0" b="0"/>
                <wp:wrapSquare wrapText="largest"/>
                <wp:docPr id="54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19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6.000,00</w:t>
                        <w:pict>
                          <v:line id="shape_0" from="344.25pt,533.25pt" to="344.2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33.25pt" to="295.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53485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546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6.000,00</w:t>
                        <w:pict>
                          <v:line id="shape_0" from="393pt,533.25pt" to="393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33.25pt" to="344.2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72610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547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line id="shape_0" from="441.75pt,533.25pt" to="441.7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33.25pt" to="393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991735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547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line id="shape_0" from="441.75pt,533.25pt" to="441.7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10860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547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rect id="shape_0" stroked="f" o:allowincell="f" style="position:absolute;margin-left:15pt;margin-top:533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91135</wp:posOffset>
                </wp:positionH>
                <wp:positionV relativeFrom="page">
                  <wp:posOffset>6772910</wp:posOffset>
                </wp:positionV>
                <wp:extent cx="571500" cy="116840"/>
                <wp:effectExtent l="0" t="0" r="0" b="0"/>
                <wp:wrapSquare wrapText="largest"/>
                <wp:docPr id="547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300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33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300.99.00</w:t>
                        <w:pict>
                          <v:line id="shape_0" from="94.5pt,533.25pt" to="94.5pt,54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33.25pt" to="60pt,54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62635</wp:posOffset>
                </wp:positionH>
                <wp:positionV relativeFrom="page">
                  <wp:posOffset>6772910</wp:posOffset>
                </wp:positionV>
                <wp:extent cx="438150" cy="116840"/>
                <wp:effectExtent l="0" t="0" r="0" b="0"/>
                <wp:wrapSquare wrapText="largest"/>
                <wp:docPr id="548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0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3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0.    </w:t>
                        <w:pict>
                          <v:rect id="shape_0" stroked="f" o:allowincell="f" style="position:absolute;margin-left:95.25pt;margin-top:533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210310</wp:posOffset>
                </wp:positionH>
                <wp:positionV relativeFrom="page">
                  <wp:posOffset>6772910</wp:posOffset>
                </wp:positionV>
                <wp:extent cx="2543175" cy="87630"/>
                <wp:effectExtent l="0" t="0" r="0" b="0"/>
                <wp:wrapSquare wrapText="largest"/>
                <wp:docPr id="548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Amortização de Financiamento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33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Amortização de Financiamentos Diversos</w:t>
                        <w:pict>
                          <v:line id="shape_0" from="491.25pt,533.25pt" to="491.25pt,54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239510</wp:posOffset>
                </wp:positionH>
                <wp:positionV relativeFrom="page">
                  <wp:posOffset>6772910</wp:posOffset>
                </wp:positionV>
                <wp:extent cx="619125" cy="102235"/>
                <wp:effectExtent l="0" t="0" r="0" b="0"/>
                <wp:wrapSquare wrapText="largest"/>
                <wp:docPr id="548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33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6.000,00</w:t>
                        <w:pict>
                          <v:line id="shape_0" from="344.25pt,546.75pt" to="344.2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46.75pt" to="295.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753485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548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9.500,00</w:t>
                        <w:pict>
                          <v:line id="shape_0" from="393pt,546.75pt" to="393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46.75pt" to="344.2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372610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549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46.75pt" to="441.7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46.75pt" to="393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991735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549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46.75pt" to="441.7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610860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549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546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91135</wp:posOffset>
                </wp:positionH>
                <wp:positionV relativeFrom="page">
                  <wp:posOffset>6944360</wp:posOffset>
                </wp:positionV>
                <wp:extent cx="571500" cy="116840"/>
                <wp:effectExtent l="0" t="0" r="0" b="0"/>
                <wp:wrapSquare wrapText="largest"/>
                <wp:docPr id="5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40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4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400.00.00</w:t>
                        <w:pict>
                          <v:line id="shape_0" from="94.5pt,546.75pt" to="94.5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46.75pt" to="60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62635</wp:posOffset>
                </wp:positionH>
                <wp:positionV relativeFrom="page">
                  <wp:posOffset>6944360</wp:posOffset>
                </wp:positionV>
                <wp:extent cx="438150" cy="116840"/>
                <wp:effectExtent l="0" t="0" r="0" b="0"/>
                <wp:wrapSquare wrapText="largest"/>
                <wp:docPr id="5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46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546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210310</wp:posOffset>
                </wp:positionH>
                <wp:positionV relativeFrom="page">
                  <wp:posOffset>6944360</wp:posOffset>
                </wp:positionV>
                <wp:extent cx="2543175" cy="87630"/>
                <wp:effectExtent l="0" t="0" r="0" b="0"/>
                <wp:wrapSquare wrapText="largest"/>
                <wp:docPr id="550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S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46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S DE CAPITAL</w:t>
                        <w:pict>
                          <v:line id="shape_0" from="491.25pt,546.75pt" to="491.25pt,56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239510</wp:posOffset>
                </wp:positionH>
                <wp:positionV relativeFrom="page">
                  <wp:posOffset>6944360</wp:posOffset>
                </wp:positionV>
                <wp:extent cx="619125" cy="102235"/>
                <wp:effectExtent l="0" t="0" r="0" b="0"/>
                <wp:wrapSquare wrapText="largest"/>
                <wp:docPr id="5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46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9.500,00</w:t>
                        <w:pict>
                          <v:line id="shape_0" from="344.25pt,560.25pt" to="344.2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60.25pt" to="295.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53485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550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9.500,00</w:t>
                        <w:pict>
                          <v:line id="shape_0" from="393pt,560.25pt" to="393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60.25pt" to="344.2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372610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551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60.25pt" to="441.7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60.25pt" to="393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991735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551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60.25pt" to="441.7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610860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551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560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91135</wp:posOffset>
                </wp:positionH>
                <wp:positionV relativeFrom="page">
                  <wp:posOffset>7115810</wp:posOffset>
                </wp:positionV>
                <wp:extent cx="571500" cy="116840"/>
                <wp:effectExtent l="0" t="0" r="0" b="0"/>
                <wp:wrapSquare wrapText="largest"/>
                <wp:docPr id="551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47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60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470.00.00</w:t>
                        <w:pict>
                          <v:line id="shape_0" from="94.5pt,560.25pt" to="94.5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60.25pt" to="60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62635</wp:posOffset>
                </wp:positionH>
                <wp:positionV relativeFrom="page">
                  <wp:posOffset>7115810</wp:posOffset>
                </wp:positionV>
                <wp:extent cx="438150" cy="116840"/>
                <wp:effectExtent l="0" t="0" r="0" b="0"/>
                <wp:wrapSquare wrapText="largest"/>
                <wp:docPr id="552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60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560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210310</wp:posOffset>
                </wp:positionH>
                <wp:positionV relativeFrom="page">
                  <wp:posOffset>7115810</wp:posOffset>
                </wp:positionV>
                <wp:extent cx="2543175" cy="87630"/>
                <wp:effectExtent l="0" t="0" r="0" b="0"/>
                <wp:wrapSquare wrapText="largest"/>
                <wp:docPr id="552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S DE CONVÊ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60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S DE CONVÊNIOS</w:t>
                        <w:pict>
                          <v:line id="shape_0" from="491.25pt,560.25pt" to="491.25pt,5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239510</wp:posOffset>
                </wp:positionH>
                <wp:positionV relativeFrom="page">
                  <wp:posOffset>7115810</wp:posOffset>
                </wp:positionV>
                <wp:extent cx="619125" cy="102235"/>
                <wp:effectExtent l="0" t="0" r="0" b="0"/>
                <wp:wrapSquare wrapText="largest"/>
                <wp:docPr id="552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2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60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29.500,00</w:t>
                        <w:pict>
                          <v:line id="shape_0" from="344.25pt,573.75pt" to="344.2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73.75pt" to="295.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753485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552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5.000,00</w:t>
                        <w:pict>
                          <v:line id="shape_0" from="393pt,573.75pt" to="393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73.75pt" to="344.2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372610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553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73.75pt" to="441.7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73.75pt" to="393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991735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553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73.75pt" to="441.7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10860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553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573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91135</wp:posOffset>
                </wp:positionH>
                <wp:positionV relativeFrom="page">
                  <wp:posOffset>7287260</wp:posOffset>
                </wp:positionV>
                <wp:extent cx="571500" cy="116840"/>
                <wp:effectExtent l="0" t="0" r="0" b="0"/>
                <wp:wrapSquare wrapText="largest"/>
                <wp:docPr id="553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47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7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471.00.00</w:t>
                        <w:pict>
                          <v:line id="shape_0" from="94.5pt,573.75pt" to="94.5pt,58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73.75pt" to="60pt,58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62635</wp:posOffset>
                </wp:positionH>
                <wp:positionV relativeFrom="page">
                  <wp:posOffset>7287260</wp:posOffset>
                </wp:positionV>
                <wp:extent cx="438150" cy="116840"/>
                <wp:effectExtent l="0" t="0" r="0" b="0"/>
                <wp:wrapSquare wrapText="largest"/>
                <wp:docPr id="554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7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573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210310</wp:posOffset>
                </wp:positionH>
                <wp:positionV relativeFrom="page">
                  <wp:posOffset>7287260</wp:posOffset>
                </wp:positionV>
                <wp:extent cx="2543175" cy="87630"/>
                <wp:effectExtent l="0" t="0" r="0" b="0"/>
                <wp:wrapSquare wrapText="largest"/>
                <wp:docPr id="554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ERÊNCIAS DE CONVÊNIOS UNIÃO E ENT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7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ERÊNCIAS DE CONVÊNIOS UNIÃO E ENTIDADES</w:t>
                        <w:pict>
                          <v:line id="shape_0" from="491.25pt,573.75pt" to="491.25pt,58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239510</wp:posOffset>
                </wp:positionH>
                <wp:positionV relativeFrom="page">
                  <wp:posOffset>7287260</wp:posOffset>
                </wp:positionV>
                <wp:extent cx="619125" cy="102235"/>
                <wp:effectExtent l="0" t="0" r="0" b="0"/>
                <wp:wrapSquare wrapText="largest"/>
                <wp:docPr id="554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73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5.000,00</w:t>
                        <w:pict>
                          <v:line id="shape_0" from="344.25pt,587.25pt" to="344.2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587.25pt" to="295.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753485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554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5.000,00</w:t>
                        <w:pict>
                          <v:line id="shape_0" from="393pt,587.25pt" to="393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587.25pt" to="344.2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372610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555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87.25pt" to="441.7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87.25pt" to="393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991735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555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587.25pt" to="441.7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610860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555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587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91135</wp:posOffset>
                </wp:positionH>
                <wp:positionV relativeFrom="page">
                  <wp:posOffset>7458710</wp:posOffset>
                </wp:positionV>
                <wp:extent cx="571500" cy="116840"/>
                <wp:effectExtent l="0" t="0" r="0" b="0"/>
                <wp:wrapSquare wrapText="largest"/>
                <wp:docPr id="555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471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587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471.99.00</w:t>
                        <w:pict>
                          <v:line id="shape_0" from="94.5pt,587.25pt" to="94.5pt,60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87.25pt" to="60pt,60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62635</wp:posOffset>
                </wp:positionH>
                <wp:positionV relativeFrom="page">
                  <wp:posOffset>7458710</wp:posOffset>
                </wp:positionV>
                <wp:extent cx="438150" cy="116840"/>
                <wp:effectExtent l="0" t="0" r="0" b="0"/>
                <wp:wrapSquare wrapText="largest"/>
                <wp:docPr id="556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2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587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2.    </w:t>
                        <w:pict>
                          <v:rect id="shape_0" stroked="f" o:allowincell="f" style="position:absolute;margin-left:95.25pt;margin-top:587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210310</wp:posOffset>
                </wp:positionH>
                <wp:positionV relativeFrom="page">
                  <wp:posOffset>7458710</wp:posOffset>
                </wp:positionV>
                <wp:extent cx="2543175" cy="87630"/>
                <wp:effectExtent l="0" t="0" r="0" b="0"/>
                <wp:wrapSquare wrapText="largest"/>
                <wp:docPr id="556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Transferências de Convênio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58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Transferências de Convênio da União</w:t>
                        <w:pict>
                          <v:line id="shape_0" from="491.25pt,587.25pt" to="491.25pt,6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239510</wp:posOffset>
                </wp:positionH>
                <wp:positionV relativeFrom="page">
                  <wp:posOffset>7458710</wp:posOffset>
                </wp:positionV>
                <wp:extent cx="619125" cy="102235"/>
                <wp:effectExtent l="0" t="0" r="0" b="0"/>
                <wp:wrapSquare wrapText="largest"/>
                <wp:docPr id="556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587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5.000,00</w:t>
                        <w:pict>
                          <v:line id="shape_0" from="344.25pt,600.75pt" to="344.2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00.75pt" to="295.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753485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556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34.500,00</w:t>
                        <w:pict>
                          <v:line id="shape_0" from="393pt,600.75pt" to="393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00.75pt" to="344.2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372610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557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600.75pt" to="441.7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00.75pt" to="393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991735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557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600.75pt" to="441.7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610860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557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600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91135</wp:posOffset>
                </wp:positionH>
                <wp:positionV relativeFrom="page">
                  <wp:posOffset>7630160</wp:posOffset>
                </wp:positionV>
                <wp:extent cx="571500" cy="116840"/>
                <wp:effectExtent l="0" t="0" r="0" b="0"/>
                <wp:wrapSquare wrapText="largest"/>
                <wp:docPr id="557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472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00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472.00.00</w:t>
                        <w:pict>
                          <v:line id="shape_0" from="94.5pt,600.75pt" to="94.5pt,61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00.75pt" to="60pt,61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62635</wp:posOffset>
                </wp:positionH>
                <wp:positionV relativeFrom="page">
                  <wp:posOffset>7630160</wp:posOffset>
                </wp:positionV>
                <wp:extent cx="438150" cy="116840"/>
                <wp:effectExtent l="0" t="0" r="0" b="0"/>
                <wp:wrapSquare wrapText="largest"/>
                <wp:docPr id="558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00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600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210310</wp:posOffset>
                </wp:positionH>
                <wp:positionV relativeFrom="page">
                  <wp:posOffset>7630160</wp:posOffset>
                </wp:positionV>
                <wp:extent cx="2543175" cy="87630"/>
                <wp:effectExtent l="0" t="0" r="0" b="0"/>
                <wp:wrapSquare wrapText="largest"/>
                <wp:docPr id="558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TRANSF. CONV. DOS ESTADOS, DF. E SUAS ENT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00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TRANSF. CONV. DOS ESTADOS, DF. E SUAS ENTIDADES</w:t>
                        <w:pict>
                          <v:line id="shape_0" from="491.25pt,600.75pt" to="491.25pt,6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239510</wp:posOffset>
                </wp:positionH>
                <wp:positionV relativeFrom="page">
                  <wp:posOffset>7630160</wp:posOffset>
                </wp:positionV>
                <wp:extent cx="619125" cy="102235"/>
                <wp:effectExtent l="0" t="0" r="0" b="0"/>
                <wp:wrapSquare wrapText="largest"/>
                <wp:docPr id="558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00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34.500,00</w:t>
                        <w:pict>
                          <v:line id="shape_0" from="344.25pt,614.25pt" to="344.2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14.25pt" to="295.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753485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558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34.500,00</w:t>
                        <w:pict>
                          <v:line id="shape_0" from="393pt,614.25pt" to="393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14.25pt" to="344.2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72610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559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614.25pt" to="441.7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14.25pt" to="393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735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559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614.25pt" to="441.7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610860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559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614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91135</wp:posOffset>
                </wp:positionH>
                <wp:positionV relativeFrom="page">
                  <wp:posOffset>7801610</wp:posOffset>
                </wp:positionV>
                <wp:extent cx="571500" cy="116840"/>
                <wp:effectExtent l="0" t="0" r="0" b="0"/>
                <wp:wrapSquare wrapText="largest"/>
                <wp:docPr id="559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472.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14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472.99.00</w:t>
                        <w:pict>
                          <v:line id="shape_0" from="94.5pt,614.25pt" to="94.5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14.25pt" to="60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62635</wp:posOffset>
                </wp:positionH>
                <wp:positionV relativeFrom="page">
                  <wp:posOffset>7801610</wp:posOffset>
                </wp:positionV>
                <wp:extent cx="438150" cy="116840"/>
                <wp:effectExtent l="0" t="0" r="0" b="0"/>
                <wp:wrapSquare wrapText="largest"/>
                <wp:docPr id="560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33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1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33.    </w:t>
                        <w:pict>
                          <v:rect id="shape_0" stroked="f" o:allowincell="f" style="position:absolute;margin-left:95.25pt;margin-top:614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210310</wp:posOffset>
                </wp:positionH>
                <wp:positionV relativeFrom="page">
                  <wp:posOffset>7801610</wp:posOffset>
                </wp:positionV>
                <wp:extent cx="2543175" cy="87630"/>
                <wp:effectExtent l="0" t="0" r="0" b="0"/>
                <wp:wrapSquare wrapText="largest"/>
                <wp:docPr id="560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Outras Transferências de Convênios dos Es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1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Outras Transferências de Convênios dos Estados</w:t>
                        <w:pict>
                          <v:line id="shape_0" from="491.25pt,614.25pt" to="491.25pt,62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239510</wp:posOffset>
                </wp:positionH>
                <wp:positionV relativeFrom="page">
                  <wp:posOffset>7801610</wp:posOffset>
                </wp:positionV>
                <wp:extent cx="619125" cy="102235"/>
                <wp:effectExtent l="0" t="0" r="0" b="0"/>
                <wp:wrapSquare wrapText="largest"/>
                <wp:docPr id="560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14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34.500,00</w:t>
                        <w:pict>
                          <v:line id="shape_0" from="344.25pt,627.75pt" to="344.2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27.75pt" to="295.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753485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560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543.0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543.000,00)</w:t>
                        <w:pict>
                          <v:line id="shape_0" from="393pt,627.75pt" to="393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27.75pt" to="344.2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372610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561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599.8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599.850,00)</w:t>
                        <w:pict>
                          <v:line id="shape_0" from="441.75pt,627.75pt" to="441.7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27.75pt" to="393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991735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561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608.2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608.250,00)</w:t>
                        <w:pict>
                          <v:line id="shape_0" from="441.75pt,627.75pt" to="441.7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610860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561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616.9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616.950,00)</w:t>
                        <w:pict>
                          <v:rect id="shape_0" stroked="f" o:allowincell="f" style="position:absolute;margin-left:15pt;margin-top:627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91135</wp:posOffset>
                </wp:positionH>
                <wp:positionV relativeFrom="page">
                  <wp:posOffset>7973060</wp:posOffset>
                </wp:positionV>
                <wp:extent cx="571500" cy="116840"/>
                <wp:effectExtent l="0" t="0" r="0" b="0"/>
                <wp:wrapSquare wrapText="largest"/>
                <wp:docPr id="561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900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2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9000.00.00</w:t>
                        <w:pict>
                          <v:line id="shape_0" from="94.5pt,627.75pt" to="94.5pt,6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27.75pt" to="60pt,6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62635</wp:posOffset>
                </wp:positionH>
                <wp:positionV relativeFrom="page">
                  <wp:posOffset>7973060</wp:posOffset>
                </wp:positionV>
                <wp:extent cx="438150" cy="116840"/>
                <wp:effectExtent l="0" t="0" r="0" b="0"/>
                <wp:wrapSquare wrapText="largest"/>
                <wp:docPr id="562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27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627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210310</wp:posOffset>
                </wp:positionH>
                <wp:positionV relativeFrom="page">
                  <wp:posOffset>7973060</wp:posOffset>
                </wp:positionV>
                <wp:extent cx="2543175" cy="87630"/>
                <wp:effectExtent l="0" t="0" r="0" b="0"/>
                <wp:wrapSquare wrapText="largest"/>
                <wp:docPr id="562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DEDUÇÕES PARA FORMAÇÃO DO FUN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2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DEDUÇÕES PARA FORMAÇÃO DO FUNDEF</w:t>
                        <w:pict>
                          <v:line id="shape_0" from="491.25pt,627.75pt" to="491.25pt,64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239510</wp:posOffset>
                </wp:positionH>
                <wp:positionV relativeFrom="page">
                  <wp:posOffset>7973060</wp:posOffset>
                </wp:positionV>
                <wp:extent cx="619125" cy="102235"/>
                <wp:effectExtent l="0" t="0" r="0" b="0"/>
                <wp:wrapSquare wrapText="largest"/>
                <wp:docPr id="562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2.368.0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27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2.368.050,00)</w:t>
                        <w:pict>
                          <v:line id="shape_0" from="344.25pt,641.25pt" to="344.2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41.25pt" to="295.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753485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562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371.2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371.250,00)</w:t>
                        <w:pict>
                          <v:line id="shape_0" from="393pt,641.25pt" to="393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41.25pt" to="344.2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372610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56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421.8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421.800,00)</w:t>
                        <w:pict>
                          <v:line id="shape_0" from="441.75pt,641.25pt" to="441.7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41.25pt" to="393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991735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563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430.2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430.200,00)</w:t>
                        <w:pict>
                          <v:line id="shape_0" from="441.75pt,641.25pt" to="441.7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610860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563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438.9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438.900,00)</w:t>
                        <w:pict>
                          <v:rect id="shape_0" stroked="f" o:allowincell="f" style="position:absolute;margin-left:15pt;margin-top:641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91135</wp:posOffset>
                </wp:positionH>
                <wp:positionV relativeFrom="page">
                  <wp:posOffset>8144510</wp:posOffset>
                </wp:positionV>
                <wp:extent cx="571500" cy="116840"/>
                <wp:effectExtent l="0" t="0" r="0" b="0"/>
                <wp:wrapSquare wrapText="largest"/>
                <wp:docPr id="563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9721.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41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9721.01.00</w:t>
                        <w:pict>
                          <v:line id="shape_0" from="94.5pt,641.25pt" to="94.5pt,65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41.25pt" to="60pt,65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62635</wp:posOffset>
                </wp:positionH>
                <wp:positionV relativeFrom="page">
                  <wp:posOffset>8144510</wp:posOffset>
                </wp:positionV>
                <wp:extent cx="438150" cy="116840"/>
                <wp:effectExtent l="0" t="0" r="0" b="0"/>
                <wp:wrapSquare wrapText="largest"/>
                <wp:docPr id="564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41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641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210310</wp:posOffset>
                </wp:positionH>
                <wp:positionV relativeFrom="page">
                  <wp:posOffset>8144510</wp:posOffset>
                </wp:positionV>
                <wp:extent cx="2543175" cy="87630"/>
                <wp:effectExtent l="0" t="0" r="0" b="0"/>
                <wp:wrapSquare wrapText="largest"/>
                <wp:docPr id="564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Dedução Receita p/Formação FUNDEF - Transf.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41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Dedução Receita p/Formação FUNDEF - Transf.União</w:t>
                        <w:pict>
                          <v:line id="shape_0" from="491.25pt,641.25pt" to="491.25pt,65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239510</wp:posOffset>
                </wp:positionH>
                <wp:positionV relativeFrom="page">
                  <wp:posOffset>8144510</wp:posOffset>
                </wp:positionV>
                <wp:extent cx="619125" cy="102235"/>
                <wp:effectExtent l="0" t="0" r="0" b="0"/>
                <wp:wrapSquare wrapText="largest"/>
                <wp:docPr id="564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1.662.1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41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1.662.150,00)</w:t>
                        <w:pict>
                          <v:line id="shape_0" from="344.25pt,654.75pt" to="344.2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54.75pt" to="295.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53485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564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367.5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367.500,00)</w:t>
                        <w:pict>
                          <v:line id="shape_0" from="393pt,654.75pt" to="393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54.75pt" to="344.2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372610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565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420.0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420.000,00)</w:t>
                        <w:pict>
                          <v:line id="shape_0" from="441.75pt,654.75pt" to="441.7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54.75pt" to="393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991735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565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428.4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428.400,00)</w:t>
                        <w:pict>
                          <v:line id="shape_0" from="441.75pt,654.75pt" to="441.7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610860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565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437.1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437.100,00)</w:t>
                        <w:pict>
                          <v:rect id="shape_0" stroked="f" o:allowincell="f" style="position:absolute;margin-left:15pt;margin-top:654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91135</wp:posOffset>
                </wp:positionH>
                <wp:positionV relativeFrom="page">
                  <wp:posOffset>8315960</wp:posOffset>
                </wp:positionV>
                <wp:extent cx="571500" cy="116840"/>
                <wp:effectExtent l="0" t="0" r="0" b="0"/>
                <wp:wrapSquare wrapText="largest"/>
                <wp:docPr id="565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9721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5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9721.01.02</w:t>
                        <w:pict>
                          <v:line id="shape_0" from="94.5pt,654.75pt" to="94.5pt,66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54.75pt" to="60pt,66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62635</wp:posOffset>
                </wp:positionH>
                <wp:positionV relativeFrom="page">
                  <wp:posOffset>8315960</wp:posOffset>
                </wp:positionV>
                <wp:extent cx="438150" cy="116840"/>
                <wp:effectExtent l="0" t="0" r="0" b="0"/>
                <wp:wrapSquare wrapText="largest"/>
                <wp:docPr id="566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5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654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210310</wp:posOffset>
                </wp:positionH>
                <wp:positionV relativeFrom="page">
                  <wp:posOffset>8315960</wp:posOffset>
                </wp:positionV>
                <wp:extent cx="2543175" cy="87630"/>
                <wp:effectExtent l="0" t="0" r="0" b="0"/>
                <wp:wrapSquare wrapText="largest"/>
                <wp:docPr id="5663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Dedução de Receita p/Formação FUNDEF - F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54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Dedução de Receita p/Formação FUNDEF - FPM</w:t>
                        <w:pict>
                          <v:line id="shape_0" from="491.25pt,654.75pt" to="491.25pt,66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239510</wp:posOffset>
                </wp:positionH>
                <wp:positionV relativeFrom="page">
                  <wp:posOffset>8315960</wp:posOffset>
                </wp:positionV>
                <wp:extent cx="619125" cy="102235"/>
                <wp:effectExtent l="0" t="0" r="0" b="0"/>
                <wp:wrapSquare wrapText="largest"/>
                <wp:docPr id="56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1.653.0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4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1.653.000,00)</w:t>
                        <w:pict>
                          <v:line id="shape_0" from="344.25pt,668.25pt" to="344.2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68.25pt" to="295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753485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56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3.7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3.750,00)</w:t>
                        <w:pict>
                          <v:line id="shape_0" from="393pt,668.25pt" to="39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68.25pt" to="344.2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372610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56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668.25pt" to="441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68.25pt" to="39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991735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567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441.75pt,668.25pt" to="441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610860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567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rect id="shape_0" stroked="f" o:allowincell="f" style="position:absolute;margin-left:15pt;margin-top:668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91135</wp:posOffset>
                </wp:positionH>
                <wp:positionV relativeFrom="page">
                  <wp:posOffset>8487410</wp:posOffset>
                </wp:positionV>
                <wp:extent cx="571500" cy="116840"/>
                <wp:effectExtent l="0" t="0" r="0" b="0"/>
                <wp:wrapSquare wrapText="largest"/>
                <wp:docPr id="567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9721.0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68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9721.09.01</w:t>
                        <w:pict>
                          <v:line id="shape_0" from="94.5pt,668.25pt" to="94.5pt,68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68.25pt" to="60pt,68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62635</wp:posOffset>
                </wp:positionH>
                <wp:positionV relativeFrom="page">
                  <wp:posOffset>8487410</wp:posOffset>
                </wp:positionV>
                <wp:extent cx="438150" cy="116840"/>
                <wp:effectExtent l="0" t="0" r="0" b="0"/>
                <wp:wrapSquare wrapText="largest"/>
                <wp:docPr id="568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6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668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210310</wp:posOffset>
                </wp:positionH>
                <wp:positionV relativeFrom="page">
                  <wp:posOffset>8487410</wp:posOffset>
                </wp:positionV>
                <wp:extent cx="2543175" cy="87630"/>
                <wp:effectExtent l="0" t="0" r="0" b="0"/>
                <wp:wrapSquare wrapText="largest"/>
                <wp:docPr id="568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Dedução de Receita p/Formação do FUNDEF - ICMS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6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Dedução de Receita p/Formação do FUNDEF - ICMS Des</w:t>
                        <w:pict>
                          <v:line id="shape_0" from="491.25pt,668.25pt" to="491.2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239510</wp:posOffset>
                </wp:positionH>
                <wp:positionV relativeFrom="page">
                  <wp:posOffset>8487410</wp:posOffset>
                </wp:positionV>
                <wp:extent cx="619125" cy="102235"/>
                <wp:effectExtent l="0" t="0" r="0" b="0"/>
                <wp:wrapSquare wrapText="largest"/>
                <wp:docPr id="568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3.7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68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3.750,00)</w:t>
                        <w:pict>
                          <v:line id="shape_0" from="344.25pt,681.75pt" to="344.2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81.75pt" to="295.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753485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568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0,00</w:t>
                        <w:pict>
                          <v:line id="shape_0" from="393pt,681.75pt" to="393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81.75pt" to="344.2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372610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569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1.8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1.800,00)</w:t>
                        <w:pict>
                          <v:line id="shape_0" from="441.75pt,681.75pt" to="441.7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81.75pt" to="393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991735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569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1.8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1.800,00)</w:t>
                        <w:pict>
                          <v:line id="shape_0" from="441.75pt,681.75pt" to="441.7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610860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569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1.8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1.800,00)</w:t>
                        <w:pict>
                          <v:rect id="shape_0" stroked="f" o:allowincell="f" style="position:absolute;margin-left:15pt;margin-top:681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91135</wp:posOffset>
                </wp:positionH>
                <wp:positionV relativeFrom="page">
                  <wp:posOffset>8658860</wp:posOffset>
                </wp:positionV>
                <wp:extent cx="571500" cy="116840"/>
                <wp:effectExtent l="0" t="0" r="0" b="0"/>
                <wp:wrapSquare wrapText="largest"/>
                <wp:docPr id="569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9721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81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9721.36.00</w:t>
                        <w:pict>
                          <v:line id="shape_0" from="94.5pt,681.75pt" to="94.5pt,69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81.75pt" to="60pt,69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62635</wp:posOffset>
                </wp:positionH>
                <wp:positionV relativeFrom="page">
                  <wp:posOffset>8658860</wp:posOffset>
                </wp:positionV>
                <wp:extent cx="438150" cy="116840"/>
                <wp:effectExtent l="0" t="0" r="0" b="0"/>
                <wp:wrapSquare wrapText="largest"/>
                <wp:docPr id="570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8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681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210310</wp:posOffset>
                </wp:positionH>
                <wp:positionV relativeFrom="page">
                  <wp:posOffset>8658860</wp:posOffset>
                </wp:positionV>
                <wp:extent cx="2543175" cy="87630"/>
                <wp:effectExtent l="0" t="0" r="0" b="0"/>
                <wp:wrapSquare wrapText="largest"/>
                <wp:docPr id="570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Dedução de Receita p/Form.do FUNDEF - LC  87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8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Dedução de Receita p/Form.do FUNDEF - LC  87/97</w:t>
                        <w:pict>
                          <v:line id="shape_0" from="491.25pt,681.75pt" to="491.25pt,69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239510</wp:posOffset>
                </wp:positionH>
                <wp:positionV relativeFrom="page">
                  <wp:posOffset>8658860</wp:posOffset>
                </wp:positionV>
                <wp:extent cx="619125" cy="102235"/>
                <wp:effectExtent l="0" t="0" r="0" b="0"/>
                <wp:wrapSquare wrapText="largest"/>
                <wp:docPr id="570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5.4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81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5.400,00)</w:t>
                        <w:pict>
                          <v:line id="shape_0" from="344.25pt,695.25pt" to="344.2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695.25pt" to="295.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753485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570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171.7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171.750,00)</w:t>
                        <w:pict>
                          <v:line id="shape_0" from="393pt,695.25pt" to="393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695.25pt" to="344.2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372610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571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178.0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178.050,00)</w:t>
                        <w:pict>
                          <v:line id="shape_0" from="441.75pt,695.25pt" to="441.7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695.25pt" to="393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991735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571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178.0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178.050,00)</w:t>
                        <w:pict>
                          <v:line id="shape_0" from="441.75pt,695.25pt" to="441.7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610860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571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178.0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178.050,00)</w:t>
                        <w:pict>
                          <v:rect id="shape_0" stroked="f" o:allowincell="f" style="position:absolute;margin-left:15pt;margin-top:695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91135</wp:posOffset>
                </wp:positionH>
                <wp:positionV relativeFrom="page">
                  <wp:posOffset>8830310</wp:posOffset>
                </wp:positionV>
                <wp:extent cx="571500" cy="116840"/>
                <wp:effectExtent l="0" t="0" r="0" b="0"/>
                <wp:wrapSquare wrapText="largest"/>
                <wp:docPr id="571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9722.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695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9722.01.00</w:t>
                        <w:pict>
                          <v:line id="shape_0" from="94.5pt,695.25pt" to="94.5pt,71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95.25pt" to="60pt,71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62635</wp:posOffset>
                </wp:positionH>
                <wp:positionV relativeFrom="page">
                  <wp:posOffset>8830310</wp:posOffset>
                </wp:positionV>
                <wp:extent cx="438150" cy="116840"/>
                <wp:effectExtent l="0" t="0" r="0" b="0"/>
                <wp:wrapSquare wrapText="largest"/>
                <wp:docPr id="572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. .  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69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. .  .      </w:t>
                        <w:pict>
                          <v:rect id="shape_0" stroked="f" o:allowincell="f" style="position:absolute;margin-left:95.25pt;margin-top:695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210310</wp:posOffset>
                </wp:positionH>
                <wp:positionV relativeFrom="page">
                  <wp:posOffset>8830310</wp:posOffset>
                </wp:positionV>
                <wp:extent cx="2543175" cy="87630"/>
                <wp:effectExtent l="0" t="0" r="0" b="0"/>
                <wp:wrapSquare wrapText="largest"/>
                <wp:docPr id="572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Dedução Receita p/Formação FUNDEF - Transp.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695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Dedução Receita p/Formação FUNDEF - Transp.Estado</w:t>
                        <w:pict>
                          <v:line id="shape_0" from="491.25pt,695.25pt" to="491.2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239510</wp:posOffset>
                </wp:positionH>
                <wp:positionV relativeFrom="page">
                  <wp:posOffset>8830310</wp:posOffset>
                </wp:positionV>
                <wp:extent cx="619125" cy="102235"/>
                <wp:effectExtent l="0" t="0" r="0" b="0"/>
                <wp:wrapSquare wrapText="largest"/>
                <wp:docPr id="572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705.9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95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705.900,00)</w:t>
                        <w:pict>
                          <v:line id="shape_0" from="344.25pt,708.75pt" to="344.2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708.75pt" to="295.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753485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572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166.5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166.500,00)</w:t>
                        <w:pict>
                          <v:line id="shape_0" from="393pt,708.75pt" to="393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708.75pt" to="344.2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72610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57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172.5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172.500,00)</w:t>
                        <w:pict>
                          <v:line id="shape_0" from="441.75pt,708.75pt" to="441.7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708.75pt" to="393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735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573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172.5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172.500,00)</w:t>
                        <w:pict>
                          <v:line id="shape_0" from="441.75pt,708.75pt" to="441.7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610860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573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172.5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172.500,00)</w:t>
                        <w:pict>
                          <v:rect id="shape_0" stroked="f" o:allowincell="f" style="position:absolute;margin-left:15pt;margin-top:708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91135</wp:posOffset>
                </wp:positionH>
                <wp:positionV relativeFrom="page">
                  <wp:posOffset>9001760</wp:posOffset>
                </wp:positionV>
                <wp:extent cx="571500" cy="116840"/>
                <wp:effectExtent l="0" t="0" r="0" b="0"/>
                <wp:wrapSquare wrapText="largest"/>
                <wp:docPr id="573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9722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08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9722.01.01</w:t>
                        <w:pict>
                          <v:line id="shape_0" from="94.5pt,708.75pt" to="94.5pt,7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08.75pt" to="60pt,7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62635</wp:posOffset>
                </wp:positionH>
                <wp:positionV relativeFrom="page">
                  <wp:posOffset>9001760</wp:posOffset>
                </wp:positionV>
                <wp:extent cx="438150" cy="116840"/>
                <wp:effectExtent l="0" t="0" r="0" b="0"/>
                <wp:wrapSquare wrapText="largest"/>
                <wp:docPr id="574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708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708.7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210310</wp:posOffset>
                </wp:positionH>
                <wp:positionV relativeFrom="page">
                  <wp:posOffset>9001760</wp:posOffset>
                </wp:positionV>
                <wp:extent cx="2543175" cy="87630"/>
                <wp:effectExtent l="0" t="0" r="0" b="0"/>
                <wp:wrapSquare wrapText="largest"/>
                <wp:docPr id="574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Dedução de Receita p/Formação FUNDEF - I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708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Dedução de Receita p/Formação FUNDEF - ICMS</w:t>
                        <w:pict>
                          <v:line id="shape_0" from="491.25pt,708.75pt" to="491.25pt,72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239510</wp:posOffset>
                </wp:positionH>
                <wp:positionV relativeFrom="page">
                  <wp:posOffset>9001760</wp:posOffset>
                </wp:positionV>
                <wp:extent cx="619125" cy="102235"/>
                <wp:effectExtent l="0" t="0" r="0" b="0"/>
                <wp:wrapSquare wrapText="largest"/>
                <wp:docPr id="574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684.0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08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684.000,00)</w:t>
                        <w:pict>
                          <v:line id="shape_0" from="344.25pt,722.25pt" to="344.2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722.25pt" to="295.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753485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574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5.2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5.250,00)</w:t>
                        <w:pict>
                          <v:line id="shape_0" from="393pt,722.25pt" to="393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722.25pt" to="344.2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372610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575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5.5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5.550,00)</w:t>
                        <w:pict>
                          <v:line id="shape_0" from="441.75pt,722.25pt" to="441.7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722.25pt" to="393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991735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575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5.5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5.550,00)</w:t>
                        <w:pict>
                          <v:line id="shape_0" from="441.75pt,722.25pt" to="441.7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610860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575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5.55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5.550,00)</w:t>
                        <w:pict>
                          <v:rect id="shape_0" stroked="f" o:allowincell="f" style="position:absolute;margin-left:15pt;margin-top:722.2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1135</wp:posOffset>
                </wp:positionH>
                <wp:positionV relativeFrom="page">
                  <wp:posOffset>9173210</wp:posOffset>
                </wp:positionV>
                <wp:extent cx="571500" cy="116840"/>
                <wp:effectExtent l="0" t="0" r="0" b="0"/>
                <wp:wrapSquare wrapText="largest"/>
                <wp:docPr id="575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9722.0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22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9722.01.04</w:t>
                        <w:pict>
                          <v:line id="shape_0" from="94.5pt,722.25pt" to="94.5pt,73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22.25pt" to="60pt,73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62635</wp:posOffset>
                </wp:positionH>
                <wp:positionV relativeFrom="page">
                  <wp:posOffset>9173210</wp:posOffset>
                </wp:positionV>
                <wp:extent cx="438150" cy="116840"/>
                <wp:effectExtent l="0" t="0" r="0" b="0"/>
                <wp:wrapSquare wrapText="largest"/>
                <wp:docPr id="576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0.1.01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72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0.1.01.    </w:t>
                        <w:pict>
                          <v:rect id="shape_0" stroked="f" o:allowincell="f" style="position:absolute;margin-left:95.25pt;margin-top:722.25pt;width:200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210310</wp:posOffset>
                </wp:positionH>
                <wp:positionV relativeFrom="page">
                  <wp:posOffset>9173210</wp:posOffset>
                </wp:positionV>
                <wp:extent cx="2543175" cy="87630"/>
                <wp:effectExtent l="0" t="0" r="0" b="0"/>
                <wp:wrapSquare wrapText="largest"/>
                <wp:docPr id="576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Decução de Receita p/Formação FUNDEF - IPI Ex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.9pt;mso-wrap-distance-left:0pt;mso-wrap-distance-right:0pt;mso-wrap-distance-top:0pt;mso-wrap-distance-bottom:0pt;margin-top:72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Decução de Receita p/Formação FUNDEF - IPI Exp.</w:t>
                        <w:pict>
                          <v:line id="shape_0" from="491.25pt,722.25pt" to="491.25pt,7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239510</wp:posOffset>
                </wp:positionH>
                <wp:positionV relativeFrom="page">
                  <wp:posOffset>9173210</wp:posOffset>
                </wp:positionV>
                <wp:extent cx="619125" cy="102235"/>
                <wp:effectExtent l="0" t="0" r="0" b="0"/>
                <wp:wrapSquare wrapText="largest"/>
                <wp:docPr id="576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(21.900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22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(21.900,00)</w:t>
                        <w:pict>
                          <v:line id="shape_0" from="344.25pt,735.75pt" to="344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735.75pt" to="295.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753485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576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4.3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4.300.000,00 </w:t>
                        <w:pict>
                          <v:line id="shape_0" from="393pt,735.75pt" to="393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25pt,735.75pt" to="344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372610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577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4.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4.340.000,00 </w:t>
                        <w:pict>
                          <v:line id="shape_0" from="441.75pt,735.75pt" to="441.7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735.75pt" to="393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991735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577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4.386.6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4.386.600,00 </w:t>
                        <w:pict>
                          <v:line id="shape_0" from="441.75pt,735.75pt" to="441.7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10860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577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4.473.1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4.473.120,00 </w:t>
                        <w:pict>
                          <v:rect id="shape_0" stroked="f" o:allowincell="f" style="position:absolute;margin-left:15pt;margin-top:735.75pt;width:4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91135</wp:posOffset>
                </wp:positionH>
                <wp:positionV relativeFrom="page">
                  <wp:posOffset>9344660</wp:posOffset>
                </wp:positionV>
                <wp:extent cx="571500" cy="116840"/>
                <wp:effectExtent l="0" t="0" r="0" b="0"/>
                <wp:wrapSquare wrapText="largest"/>
                <wp:docPr id="577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3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94.5pt,735.75pt" to="94.5pt,7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35.75pt" to="60pt,7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62635</wp:posOffset>
                </wp:positionH>
                <wp:positionV relativeFrom="page">
                  <wp:posOffset>9344660</wp:posOffset>
                </wp:positionV>
                <wp:extent cx="438150" cy="116840"/>
                <wp:effectExtent l="0" t="0" r="0" b="0"/>
                <wp:wrapSquare wrapText="largest"/>
                <wp:docPr id="578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pt;mso-wrap-distance-left:0pt;mso-wrap-distance-right:0pt;mso-wrap-distance-top:0pt;mso-wrap-distance-bottom:0pt;margin-top:73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f" o:allowincell="f" style="position:absolute;margin-left:94.5pt;margin-top:735.75pt;width:201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200785</wp:posOffset>
                </wp:positionH>
                <wp:positionV relativeFrom="page">
                  <wp:posOffset>9344660</wp:posOffset>
                </wp:positionV>
                <wp:extent cx="2552700" cy="102235"/>
                <wp:effectExtent l="0" t="0" r="0" b="0"/>
                <wp:wrapSquare wrapText="largest"/>
                <wp:docPr id="578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Soma Unidade Gest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8.05pt;mso-wrap-distance-left:0pt;mso-wrap-distance-right:0pt;mso-wrap-distance-top:0pt;mso-wrap-distance-bottom:0pt;margin-top:735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Soma Unidade Gestora </w:t>
                        <w:pict>
                          <v:line id="shape_0" from="491.25pt,735.75pt" to="491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239510</wp:posOffset>
                </wp:positionH>
                <wp:positionV relativeFrom="page">
                  <wp:posOffset>9344660</wp:posOffset>
                </wp:positionV>
                <wp:extent cx="619125" cy="102235"/>
                <wp:effectExtent l="0" t="0" r="0" b="0"/>
                <wp:wrapSquare wrapText="largest"/>
                <wp:docPr id="578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7.499.7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73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7.499.720,00 </w:t>
                        <w:pict>
            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00660</wp:posOffset>
                </wp:positionH>
                <wp:positionV relativeFrom="page">
                  <wp:posOffset>9639935</wp:posOffset>
                </wp:positionV>
                <wp:extent cx="1304925" cy="102235"/>
                <wp:effectExtent l="0" t="0" r="0" b="0"/>
                <wp:wrapSquare wrapText="largest"/>
                <wp:docPr id="578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 xml:space="preserve">Integrator - AnexoI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.05pt;mso-wrap-distance-left:0pt;mso-wrap-distance-right:0pt;mso-wrap-distance-top:0pt;mso-wrap-distance-bottom:0pt;margin-top:759.0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4"/>
                          <w:szCs w:val="14"/>
                        </w:rPr>
                        <w:t xml:space="preserve">Integrator - AnexoIPPA </w:t>
                        <w:pict>
            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6.5pt,756.75pt" to="551.25pt,7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5829300</wp:posOffset>
                </wp:positionH>
                <wp:positionV relativeFrom="page">
                  <wp:posOffset>752475</wp:posOffset>
                </wp:positionV>
                <wp:extent cx="1153160" cy="172085"/>
                <wp:effectExtent l="0" t="635" r="0" b="0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5829300</wp:posOffset>
                </wp:positionH>
                <wp:positionV relativeFrom="page">
                  <wp:posOffset>752475</wp:posOffset>
                </wp:positionV>
                <wp:extent cx="1153160" cy="172085"/>
                <wp:effectExtent l="0" t="635" r="0" b="0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0">
                <wp:simplePos x="0" y="0"/>
                <wp:positionH relativeFrom="page">
                  <wp:posOffset>5848350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.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6238875</wp:posOffset>
                </wp:positionH>
                <wp:positionV relativeFrom="page">
                  <wp:posOffset>962025</wp:posOffset>
                </wp:positionV>
                <wp:extent cx="619760" cy="635"/>
                <wp:effectExtent l="635" t="5080" r="635" b="5080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5.75pt" to="540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6238875</wp:posOffset>
                </wp:positionH>
                <wp:positionV relativeFrom="page">
                  <wp:posOffset>1276350</wp:posOffset>
                </wp:positionV>
                <wp:extent cx="619760" cy="635"/>
                <wp:effectExtent l="635" t="5080" r="635" b="5080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00.5pt" to="54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6238875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5.75pt" to="491.2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762000</wp:posOffset>
                </wp:positionH>
                <wp:positionV relativeFrom="page">
                  <wp:posOffset>962025</wp:posOffset>
                </wp:positionV>
                <wp:extent cx="438785" cy="314960"/>
                <wp:effectExtent l="5715" t="5080" r="4445" b="5080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75.75pt;width:34.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1200150</wp:posOffset>
                </wp:positionH>
                <wp:positionV relativeFrom="page">
                  <wp:posOffset>962025</wp:posOffset>
                </wp:positionV>
                <wp:extent cx="2553335" cy="314960"/>
                <wp:effectExtent l="5715" t="5080" r="4445" b="5080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75.75pt;width:201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190500</wp:posOffset>
                </wp:positionH>
                <wp:positionV relativeFrom="page">
                  <wp:posOffset>962025</wp:posOffset>
                </wp:positionV>
                <wp:extent cx="572135" cy="635"/>
                <wp:effectExtent l="635" t="5080" r="635" b="5080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5.75pt" to="60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762000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5.75pt" to="6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190500</wp:posOffset>
                </wp:positionH>
                <wp:positionV relativeFrom="page">
                  <wp:posOffset>1276350</wp:posOffset>
                </wp:positionV>
                <wp:extent cx="572135" cy="635"/>
                <wp:effectExtent l="635" t="5080" r="635" b="5080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0.5pt" to="6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5829300</wp:posOffset>
                </wp:positionH>
                <wp:positionV relativeFrom="page">
                  <wp:posOffset>561975</wp:posOffset>
                </wp:positionV>
                <wp:extent cx="1153160" cy="172085"/>
                <wp:effectExtent l="0" t="635" r="0" b="0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4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4371975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4991100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5610225</wp:posOffset>
                </wp:positionH>
                <wp:positionV relativeFrom="page">
                  <wp:posOffset>962025</wp:posOffset>
                </wp:positionV>
                <wp:extent cx="619760" cy="635"/>
                <wp:effectExtent l="635" t="5080" r="635" b="5080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5.75pt" to="490.5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5610225</wp:posOffset>
                </wp:positionH>
                <wp:positionV relativeFrom="page">
                  <wp:posOffset>1276350</wp:posOffset>
                </wp:positionV>
                <wp:extent cx="619760" cy="635"/>
                <wp:effectExtent l="635" t="5080" r="635" b="5080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0.5pt" to="490.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5610225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5.75pt" to="441.7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3752850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43719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01.25pt" to="344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375285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01.25pt" to="295.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499110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1.25pt" to="393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43719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01.25pt" to="344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561022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1.25pt" to="441.7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499110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1.25pt" to="393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561022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1.25pt" to="441.7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3">
                <wp:simplePos x="0" y="0"/>
                <wp:positionH relativeFrom="page">
                  <wp:posOffset>190500</wp:posOffset>
                </wp:positionH>
                <wp:positionV relativeFrom="page">
                  <wp:posOffset>1285875</wp:posOffset>
                </wp:positionV>
                <wp:extent cx="572135" cy="191135"/>
                <wp:effectExtent l="635" t="635" r="0" b="0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01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1200150</wp:posOffset>
                </wp:positionH>
                <wp:positionV relativeFrom="page">
                  <wp:posOffset>1285875</wp:posOffset>
                </wp:positionV>
                <wp:extent cx="635" cy="191135"/>
                <wp:effectExtent l="5080" t="635" r="5080" b="635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1.25pt" to="94.5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762000</wp:posOffset>
                </wp:positionH>
                <wp:positionV relativeFrom="page">
                  <wp:posOffset>1285875</wp:posOffset>
                </wp:positionV>
                <wp:extent cx="635" cy="191135"/>
                <wp:effectExtent l="5080" t="635" r="5080" b="635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1.25pt" to="60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1209675</wp:posOffset>
                </wp:positionH>
                <wp:positionV relativeFrom="page">
                  <wp:posOffset>1285875</wp:posOffset>
                </wp:positionV>
                <wp:extent cx="2543810" cy="191135"/>
                <wp:effectExtent l="0" t="635" r="0" b="0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01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62388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01.25pt" to="491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43719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4.75pt" to="344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375285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14.75pt" to="295.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499110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4.75pt" to="393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43719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5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4.75pt" to="344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561022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5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14.75pt" to="441.7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499110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5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4.75pt" to="393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561022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5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14.75pt" to="441.7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5">
                <wp:simplePos x="0" y="0"/>
                <wp:positionH relativeFrom="page">
                  <wp:posOffset>190500</wp:posOffset>
                </wp:positionH>
                <wp:positionV relativeFrom="page">
                  <wp:posOffset>1457325</wp:posOffset>
                </wp:positionV>
                <wp:extent cx="572135" cy="191135"/>
                <wp:effectExtent l="635" t="635" r="0" b="0"/>
                <wp:wrapNone/>
                <wp:docPr id="5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14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1200150</wp:posOffset>
                </wp:positionH>
                <wp:positionV relativeFrom="page">
                  <wp:posOffset>1457325</wp:posOffset>
                </wp:positionV>
                <wp:extent cx="635" cy="191135"/>
                <wp:effectExtent l="5080" t="635" r="5080" b="635"/>
                <wp:wrapNone/>
                <wp:docPr id="5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4.75pt" to="94.5pt,1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762000</wp:posOffset>
                </wp:positionH>
                <wp:positionV relativeFrom="page">
                  <wp:posOffset>1457325</wp:posOffset>
                </wp:positionV>
                <wp:extent cx="635" cy="191135"/>
                <wp:effectExtent l="5080" t="635" r="5080" b="635"/>
                <wp:wrapNone/>
                <wp:docPr id="5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4.75pt" to="60pt,1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1209675</wp:posOffset>
                </wp:positionH>
                <wp:positionV relativeFrom="page">
                  <wp:posOffset>1457325</wp:posOffset>
                </wp:positionV>
                <wp:extent cx="2543810" cy="191135"/>
                <wp:effectExtent l="0" t="635" r="0" b="0"/>
                <wp:wrapNone/>
                <wp:docPr id="5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14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62388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5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14.75pt" to="491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43719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5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28.25pt" to="344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375285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5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28.25pt" to="295.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499110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5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.25pt" to="393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43719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5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28.25pt" to="344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561022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5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8.25pt" to="441.7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499110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5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.25pt" to="393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561022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5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8.25pt" to="441.7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7">
                <wp:simplePos x="0" y="0"/>
                <wp:positionH relativeFrom="page">
                  <wp:posOffset>190500</wp:posOffset>
                </wp:positionH>
                <wp:positionV relativeFrom="page">
                  <wp:posOffset>1628775</wp:posOffset>
                </wp:positionV>
                <wp:extent cx="572135" cy="191135"/>
                <wp:effectExtent l="635" t="635" r="0" b="0"/>
                <wp:wrapNone/>
                <wp:docPr id="5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28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1200150</wp:posOffset>
                </wp:positionH>
                <wp:positionV relativeFrom="page">
                  <wp:posOffset>1628775</wp:posOffset>
                </wp:positionV>
                <wp:extent cx="635" cy="191135"/>
                <wp:effectExtent l="5080" t="635" r="5080" b="635"/>
                <wp:wrapNone/>
                <wp:docPr id="5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8.25pt" to="94.5pt,14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762000</wp:posOffset>
                </wp:positionH>
                <wp:positionV relativeFrom="page">
                  <wp:posOffset>1628775</wp:posOffset>
                </wp:positionV>
                <wp:extent cx="635" cy="191135"/>
                <wp:effectExtent l="5080" t="635" r="5080" b="635"/>
                <wp:wrapNone/>
                <wp:docPr id="5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8.25pt" to="60pt,14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1209675</wp:posOffset>
                </wp:positionH>
                <wp:positionV relativeFrom="page">
                  <wp:posOffset>1628775</wp:posOffset>
                </wp:positionV>
                <wp:extent cx="2543810" cy="191135"/>
                <wp:effectExtent l="0" t="635" r="0" b="0"/>
                <wp:wrapNone/>
                <wp:docPr id="5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28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62388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5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28.25pt" to="491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43719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5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41.75pt" to="344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375285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5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41.75pt" to="295.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499110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5pt" to="393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43719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41.75pt" to="344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561022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5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41.75pt" to="441.7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499110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5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1.75pt" to="393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561022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5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41.75pt" to="441.7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9">
                <wp:simplePos x="0" y="0"/>
                <wp:positionH relativeFrom="page">
                  <wp:posOffset>190500</wp:posOffset>
                </wp:positionH>
                <wp:positionV relativeFrom="page">
                  <wp:posOffset>1800225</wp:posOffset>
                </wp:positionV>
                <wp:extent cx="572135" cy="191135"/>
                <wp:effectExtent l="635" t="635" r="0" b="0"/>
                <wp:wrapNone/>
                <wp:docPr id="5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41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1200150</wp:posOffset>
                </wp:positionH>
                <wp:positionV relativeFrom="page">
                  <wp:posOffset>1800225</wp:posOffset>
                </wp:positionV>
                <wp:extent cx="635" cy="191135"/>
                <wp:effectExtent l="5080" t="635" r="5080" b="635"/>
                <wp:wrapNone/>
                <wp:docPr id="5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1.75pt" to="94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762000</wp:posOffset>
                </wp:positionH>
                <wp:positionV relativeFrom="page">
                  <wp:posOffset>1800225</wp:posOffset>
                </wp:positionV>
                <wp:extent cx="635" cy="191135"/>
                <wp:effectExtent l="5080" t="635" r="5080" b="635"/>
                <wp:wrapNone/>
                <wp:docPr id="5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1.75pt" to="6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1209675</wp:posOffset>
                </wp:positionH>
                <wp:positionV relativeFrom="page">
                  <wp:posOffset>1800225</wp:posOffset>
                </wp:positionV>
                <wp:extent cx="2543810" cy="191135"/>
                <wp:effectExtent l="0" t="635" r="0" b="0"/>
                <wp:wrapNone/>
                <wp:docPr id="5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41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62388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5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41.75pt" to="491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43719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5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55.25pt" to="344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375285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5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5.25pt" to="295.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499110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5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55.25pt" to="393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43719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5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55.25pt" to="344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561022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5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55.25pt" to="441.7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499110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5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55.25pt" to="393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561022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5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55.25pt" to="441.7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1">
                <wp:simplePos x="0" y="0"/>
                <wp:positionH relativeFrom="page">
                  <wp:posOffset>190500</wp:posOffset>
                </wp:positionH>
                <wp:positionV relativeFrom="page">
                  <wp:posOffset>1971675</wp:posOffset>
                </wp:positionV>
                <wp:extent cx="572135" cy="191135"/>
                <wp:effectExtent l="635" t="635" r="0" b="0"/>
                <wp:wrapNone/>
                <wp:docPr id="5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55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1200150</wp:posOffset>
                </wp:positionH>
                <wp:positionV relativeFrom="page">
                  <wp:posOffset>1971675</wp:posOffset>
                </wp:positionV>
                <wp:extent cx="635" cy="191135"/>
                <wp:effectExtent l="5080" t="635" r="5080" b="635"/>
                <wp:wrapNone/>
                <wp:docPr id="5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5.25pt" to="94.5pt,17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762000</wp:posOffset>
                </wp:positionH>
                <wp:positionV relativeFrom="page">
                  <wp:posOffset>1971675</wp:posOffset>
                </wp:positionV>
                <wp:extent cx="635" cy="191135"/>
                <wp:effectExtent l="5080" t="635" r="5080" b="635"/>
                <wp:wrapNone/>
                <wp:docPr id="5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5.25pt" to="60pt,17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1209675</wp:posOffset>
                </wp:positionH>
                <wp:positionV relativeFrom="page">
                  <wp:posOffset>1971675</wp:posOffset>
                </wp:positionV>
                <wp:extent cx="2543810" cy="191135"/>
                <wp:effectExtent l="0" t="635" r="0" b="0"/>
                <wp:wrapNone/>
                <wp:docPr id="5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55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62388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5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55.25pt" to="491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43719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5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68.75pt" to="344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375285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5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8.75pt" to="295.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499110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5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68.75pt" to="393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43719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5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68.75pt" to="344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561022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5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68.75pt" to="441.7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499110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5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68.75pt" to="393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561022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5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68.75pt" to="441.7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3">
                <wp:simplePos x="0" y="0"/>
                <wp:positionH relativeFrom="page">
                  <wp:posOffset>190500</wp:posOffset>
                </wp:positionH>
                <wp:positionV relativeFrom="page">
                  <wp:posOffset>2143125</wp:posOffset>
                </wp:positionV>
                <wp:extent cx="572135" cy="191135"/>
                <wp:effectExtent l="635" t="635" r="0" b="0"/>
                <wp:wrapNone/>
                <wp:docPr id="5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68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1200150</wp:posOffset>
                </wp:positionH>
                <wp:positionV relativeFrom="page">
                  <wp:posOffset>2143125</wp:posOffset>
                </wp:positionV>
                <wp:extent cx="635" cy="191135"/>
                <wp:effectExtent l="5080" t="635" r="5080" b="635"/>
                <wp:wrapNone/>
                <wp:docPr id="5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8.75pt" to="94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762000</wp:posOffset>
                </wp:positionH>
                <wp:positionV relativeFrom="page">
                  <wp:posOffset>2143125</wp:posOffset>
                </wp:positionV>
                <wp:extent cx="635" cy="191135"/>
                <wp:effectExtent l="5080" t="635" r="5080" b="635"/>
                <wp:wrapNone/>
                <wp:docPr id="5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.75pt" to="60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1209675</wp:posOffset>
                </wp:positionH>
                <wp:positionV relativeFrom="page">
                  <wp:posOffset>2143125</wp:posOffset>
                </wp:positionV>
                <wp:extent cx="2543810" cy="191135"/>
                <wp:effectExtent l="0" t="635" r="0" b="0"/>
                <wp:wrapNone/>
                <wp:docPr id="5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68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62388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5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68.75pt" to="491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43719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5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82.25pt" to="344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375285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5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82.25pt" to="295.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499110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5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2.25pt" to="393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43719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5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82.25pt" to="344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561022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5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82.25pt" to="441.7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499110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5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2.25pt" to="393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561022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5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82.25pt" to="441.7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5">
                <wp:simplePos x="0" y="0"/>
                <wp:positionH relativeFrom="page">
                  <wp:posOffset>190500</wp:posOffset>
                </wp:positionH>
                <wp:positionV relativeFrom="page">
                  <wp:posOffset>2314575</wp:posOffset>
                </wp:positionV>
                <wp:extent cx="572135" cy="191135"/>
                <wp:effectExtent l="635" t="635" r="0" b="0"/>
                <wp:wrapNone/>
                <wp:docPr id="5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82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1200150</wp:posOffset>
                </wp:positionH>
                <wp:positionV relativeFrom="page">
                  <wp:posOffset>2314575</wp:posOffset>
                </wp:positionV>
                <wp:extent cx="635" cy="191135"/>
                <wp:effectExtent l="5080" t="635" r="5080" b="635"/>
                <wp:wrapNone/>
                <wp:docPr id="5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2.25pt" to="94.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762000</wp:posOffset>
                </wp:positionH>
                <wp:positionV relativeFrom="page">
                  <wp:posOffset>2314575</wp:posOffset>
                </wp:positionV>
                <wp:extent cx="635" cy="191135"/>
                <wp:effectExtent l="5080" t="635" r="5080" b="635"/>
                <wp:wrapNone/>
                <wp:docPr id="5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2.25pt" to="60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1209675</wp:posOffset>
                </wp:positionH>
                <wp:positionV relativeFrom="page">
                  <wp:posOffset>2314575</wp:posOffset>
                </wp:positionV>
                <wp:extent cx="2543810" cy="191135"/>
                <wp:effectExtent l="0" t="635" r="0" b="0"/>
                <wp:wrapNone/>
                <wp:docPr id="5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82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62388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5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82.25pt" to="491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43719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5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95.75pt" to="344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375285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5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95.75pt" to="295.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499110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5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95.75pt" to="393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43719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5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95.75pt" to="344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561022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5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95.75pt" to="441.7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499110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5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95.75pt" to="393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561022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5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95.75pt" to="441.7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7">
                <wp:simplePos x="0" y="0"/>
                <wp:positionH relativeFrom="page">
                  <wp:posOffset>190500</wp:posOffset>
                </wp:positionH>
                <wp:positionV relativeFrom="page">
                  <wp:posOffset>2486025</wp:posOffset>
                </wp:positionV>
                <wp:extent cx="572135" cy="191135"/>
                <wp:effectExtent l="635" t="635" r="0" b="0"/>
                <wp:wrapNone/>
                <wp:docPr id="5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195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1200150</wp:posOffset>
                </wp:positionH>
                <wp:positionV relativeFrom="page">
                  <wp:posOffset>2486025</wp:posOffset>
                </wp:positionV>
                <wp:extent cx="635" cy="191135"/>
                <wp:effectExtent l="5080" t="635" r="5080" b="635"/>
                <wp:wrapNone/>
                <wp:docPr id="5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95.75pt" to="94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762000</wp:posOffset>
                </wp:positionH>
                <wp:positionV relativeFrom="page">
                  <wp:posOffset>2486025</wp:posOffset>
                </wp:positionV>
                <wp:extent cx="635" cy="191135"/>
                <wp:effectExtent l="5080" t="635" r="5080" b="635"/>
                <wp:wrapNone/>
                <wp:docPr id="5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5.75pt" to="60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1209675</wp:posOffset>
                </wp:positionH>
                <wp:positionV relativeFrom="page">
                  <wp:posOffset>2486025</wp:posOffset>
                </wp:positionV>
                <wp:extent cx="2543810" cy="191135"/>
                <wp:effectExtent l="0" t="635" r="0" b="0"/>
                <wp:wrapNone/>
                <wp:docPr id="5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195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62388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5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95.75pt" to="491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43719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5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09.25pt" to="344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375285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5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9.25pt" to="295.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499110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5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9.25pt" to="393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43719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5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09.25pt" to="344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561022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5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09.25pt" to="441.7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499110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5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9.25pt" to="393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561022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5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09.25pt" to="441.7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9">
                <wp:simplePos x="0" y="0"/>
                <wp:positionH relativeFrom="page">
                  <wp:posOffset>190500</wp:posOffset>
                </wp:positionH>
                <wp:positionV relativeFrom="page">
                  <wp:posOffset>2657475</wp:posOffset>
                </wp:positionV>
                <wp:extent cx="572135" cy="191135"/>
                <wp:effectExtent l="635" t="635" r="0" b="0"/>
                <wp:wrapNone/>
                <wp:docPr id="5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09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1200150</wp:posOffset>
                </wp:positionH>
                <wp:positionV relativeFrom="page">
                  <wp:posOffset>2657475</wp:posOffset>
                </wp:positionV>
                <wp:extent cx="635" cy="191135"/>
                <wp:effectExtent l="5080" t="635" r="5080" b="635"/>
                <wp:wrapNone/>
                <wp:docPr id="5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09.25pt" to="94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762000</wp:posOffset>
                </wp:positionH>
                <wp:positionV relativeFrom="page">
                  <wp:posOffset>2657475</wp:posOffset>
                </wp:positionV>
                <wp:extent cx="635" cy="191135"/>
                <wp:effectExtent l="5080" t="635" r="5080" b="635"/>
                <wp:wrapNone/>
                <wp:docPr id="5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9.25pt" to="60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1209675</wp:posOffset>
                </wp:positionH>
                <wp:positionV relativeFrom="page">
                  <wp:posOffset>2657475</wp:posOffset>
                </wp:positionV>
                <wp:extent cx="2543810" cy="191135"/>
                <wp:effectExtent l="0" t="635" r="0" b="0"/>
                <wp:wrapNone/>
                <wp:docPr id="5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09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62388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5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09.25pt" to="491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43719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5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22.75pt" to="344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375285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5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22.75pt" to="295.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499110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5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2.75pt" to="393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43719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5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22.75pt" to="344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561022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5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22.75pt" to="441.7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499110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5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2.75pt" to="393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561022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5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22.75pt" to="441.7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572135" cy="191135"/>
                <wp:effectExtent l="635" t="635" r="0" b="0"/>
                <wp:wrapNone/>
                <wp:docPr id="5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22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1200150</wp:posOffset>
                </wp:positionH>
                <wp:positionV relativeFrom="page">
                  <wp:posOffset>2828925</wp:posOffset>
                </wp:positionV>
                <wp:extent cx="635" cy="191135"/>
                <wp:effectExtent l="5080" t="635" r="5080" b="635"/>
                <wp:wrapNone/>
                <wp:docPr id="5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2.75pt" to="94.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762000</wp:posOffset>
                </wp:positionH>
                <wp:positionV relativeFrom="page">
                  <wp:posOffset>2828925</wp:posOffset>
                </wp:positionV>
                <wp:extent cx="635" cy="191135"/>
                <wp:effectExtent l="5080" t="635" r="5080" b="635"/>
                <wp:wrapNone/>
                <wp:docPr id="5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2.75pt" to="60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1209675</wp:posOffset>
                </wp:positionH>
                <wp:positionV relativeFrom="page">
                  <wp:posOffset>2828925</wp:posOffset>
                </wp:positionV>
                <wp:extent cx="2543810" cy="191135"/>
                <wp:effectExtent l="0" t="635" r="0" b="0"/>
                <wp:wrapNone/>
                <wp:docPr id="5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22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62388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5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22.75pt" to="491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43719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5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36.25pt" to="344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375285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5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36.25pt" to="295.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499110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5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6.25pt" to="393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43719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5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36.25pt" to="344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561022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5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36.25pt" to="441.7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499110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5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6.25pt" to="393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561022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5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36.25pt" to="441.7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3">
                <wp:simplePos x="0" y="0"/>
                <wp:positionH relativeFrom="page">
                  <wp:posOffset>190500</wp:posOffset>
                </wp:positionH>
                <wp:positionV relativeFrom="page">
                  <wp:posOffset>3000375</wp:posOffset>
                </wp:positionV>
                <wp:extent cx="572135" cy="191135"/>
                <wp:effectExtent l="635" t="635" r="0" b="0"/>
                <wp:wrapNone/>
                <wp:docPr id="5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36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1200150</wp:posOffset>
                </wp:positionH>
                <wp:positionV relativeFrom="page">
                  <wp:posOffset>3000375</wp:posOffset>
                </wp:positionV>
                <wp:extent cx="635" cy="191135"/>
                <wp:effectExtent l="5080" t="635" r="5080" b="635"/>
                <wp:wrapNone/>
                <wp:docPr id="5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36.25pt" to="94.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762000</wp:posOffset>
                </wp:positionH>
                <wp:positionV relativeFrom="page">
                  <wp:posOffset>3000375</wp:posOffset>
                </wp:positionV>
                <wp:extent cx="635" cy="191135"/>
                <wp:effectExtent l="5080" t="635" r="5080" b="635"/>
                <wp:wrapNone/>
                <wp:docPr id="5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6.25pt" to="60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1209675</wp:posOffset>
                </wp:positionH>
                <wp:positionV relativeFrom="page">
                  <wp:posOffset>3000375</wp:posOffset>
                </wp:positionV>
                <wp:extent cx="2543810" cy="191135"/>
                <wp:effectExtent l="0" t="635" r="0" b="0"/>
                <wp:wrapNone/>
                <wp:docPr id="5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36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62388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5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36.25pt" to="491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43719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5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49.75pt" to="344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375285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5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49.75pt" to="295.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499110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5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9.75pt" to="393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43719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5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49.75pt" to="344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561022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5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49.75pt" to="441.7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499110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5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9.75pt" to="393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561022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5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49.75pt" to="441.7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5">
                <wp:simplePos x="0" y="0"/>
                <wp:positionH relativeFrom="page">
                  <wp:posOffset>190500</wp:posOffset>
                </wp:positionH>
                <wp:positionV relativeFrom="page">
                  <wp:posOffset>3171825</wp:posOffset>
                </wp:positionV>
                <wp:extent cx="572135" cy="191135"/>
                <wp:effectExtent l="635" t="635" r="0" b="0"/>
                <wp:wrapNone/>
                <wp:docPr id="5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49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1200150</wp:posOffset>
                </wp:positionH>
                <wp:positionV relativeFrom="page">
                  <wp:posOffset>3171825</wp:posOffset>
                </wp:positionV>
                <wp:extent cx="635" cy="191135"/>
                <wp:effectExtent l="5080" t="635" r="5080" b="635"/>
                <wp:wrapNone/>
                <wp:docPr id="5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49.75pt" to="94.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762000</wp:posOffset>
                </wp:positionH>
                <wp:positionV relativeFrom="page">
                  <wp:posOffset>3171825</wp:posOffset>
                </wp:positionV>
                <wp:extent cx="635" cy="191135"/>
                <wp:effectExtent l="5080" t="635" r="5080" b="635"/>
                <wp:wrapNone/>
                <wp:docPr id="5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9.75pt" to="60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1209675</wp:posOffset>
                </wp:positionH>
                <wp:positionV relativeFrom="page">
                  <wp:posOffset>3171825</wp:posOffset>
                </wp:positionV>
                <wp:extent cx="2543810" cy="191135"/>
                <wp:effectExtent l="0" t="635" r="0" b="0"/>
                <wp:wrapNone/>
                <wp:docPr id="5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49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62388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5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49.75pt" to="491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437197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5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63.25pt" to="344.2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3752850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5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63.25pt" to="295.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4991100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5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3.25pt" to="393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437197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5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63.25pt" to="344.2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561022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5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63.25pt" to="441.7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4991100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5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3.25pt" to="393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561022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5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63.25pt" to="441.7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7">
                <wp:simplePos x="0" y="0"/>
                <wp:positionH relativeFrom="page">
                  <wp:posOffset>190500</wp:posOffset>
                </wp:positionH>
                <wp:positionV relativeFrom="page">
                  <wp:posOffset>3343275</wp:posOffset>
                </wp:positionV>
                <wp:extent cx="572135" cy="191135"/>
                <wp:effectExtent l="635" t="635" r="0" b="0"/>
                <wp:wrapNone/>
                <wp:docPr id="5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63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1200150</wp:posOffset>
                </wp:positionH>
                <wp:positionV relativeFrom="page">
                  <wp:posOffset>3343275</wp:posOffset>
                </wp:positionV>
                <wp:extent cx="635" cy="191135"/>
                <wp:effectExtent l="5080" t="635" r="5080" b="635"/>
                <wp:wrapNone/>
                <wp:docPr id="5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3.25pt" to="94.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762000</wp:posOffset>
                </wp:positionH>
                <wp:positionV relativeFrom="page">
                  <wp:posOffset>3343275</wp:posOffset>
                </wp:positionV>
                <wp:extent cx="635" cy="191135"/>
                <wp:effectExtent l="5080" t="635" r="5080" b="635"/>
                <wp:wrapNone/>
                <wp:docPr id="5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3.25pt" to="60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1209675</wp:posOffset>
                </wp:positionH>
                <wp:positionV relativeFrom="page">
                  <wp:posOffset>3343275</wp:posOffset>
                </wp:positionV>
                <wp:extent cx="2543810" cy="191135"/>
                <wp:effectExtent l="0" t="635" r="0" b="0"/>
                <wp:wrapNone/>
                <wp:docPr id="5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63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6238875</wp:posOffset>
                </wp:positionH>
                <wp:positionV relativeFrom="page">
                  <wp:posOffset>3343275</wp:posOffset>
                </wp:positionV>
                <wp:extent cx="635" cy="172085"/>
                <wp:effectExtent l="5080" t="635" r="5080" b="635"/>
                <wp:wrapNone/>
                <wp:docPr id="5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63.25pt" to="491.25pt,27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437197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5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76.75pt" to="344.2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3752850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5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76.75pt" to="295.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4991100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5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6.75pt" to="393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437197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5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76.75pt" to="344.2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561022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5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76.75pt" to="441.7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4991100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5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6.75pt" to="393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561022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5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76.75pt" to="441.7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9">
                <wp:simplePos x="0" y="0"/>
                <wp:positionH relativeFrom="page">
                  <wp:posOffset>190500</wp:posOffset>
                </wp:positionH>
                <wp:positionV relativeFrom="page">
                  <wp:posOffset>3514725</wp:posOffset>
                </wp:positionV>
                <wp:extent cx="572135" cy="191135"/>
                <wp:effectExtent l="635" t="635" r="0" b="0"/>
                <wp:wrapNone/>
                <wp:docPr id="5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76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1200150</wp:posOffset>
                </wp:positionH>
                <wp:positionV relativeFrom="page">
                  <wp:posOffset>3514725</wp:posOffset>
                </wp:positionV>
                <wp:extent cx="635" cy="191135"/>
                <wp:effectExtent l="5080" t="635" r="5080" b="635"/>
                <wp:wrapNone/>
                <wp:docPr id="5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6.75pt" to="94.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762000</wp:posOffset>
                </wp:positionH>
                <wp:positionV relativeFrom="page">
                  <wp:posOffset>3514725</wp:posOffset>
                </wp:positionV>
                <wp:extent cx="635" cy="191135"/>
                <wp:effectExtent l="5080" t="635" r="5080" b="635"/>
                <wp:wrapNone/>
                <wp:docPr id="5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.75pt" to="60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1209675</wp:posOffset>
                </wp:positionH>
                <wp:positionV relativeFrom="page">
                  <wp:posOffset>3514725</wp:posOffset>
                </wp:positionV>
                <wp:extent cx="2543810" cy="191135"/>
                <wp:effectExtent l="0" t="635" r="0" b="0"/>
                <wp:wrapNone/>
                <wp:docPr id="5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76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6238875</wp:posOffset>
                </wp:positionH>
                <wp:positionV relativeFrom="page">
                  <wp:posOffset>3514725</wp:posOffset>
                </wp:positionV>
                <wp:extent cx="635" cy="172085"/>
                <wp:effectExtent l="5080" t="635" r="5080" b="635"/>
                <wp:wrapNone/>
                <wp:docPr id="5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76.75pt" to="491.2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437197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5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90.25pt" to="344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3752850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5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90.25pt" to="295.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4991100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5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0.25pt" to="393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437197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5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90.25pt" to="344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561022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5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90.25pt" to="441.7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4991100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5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0.25pt" to="393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561022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5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90.25pt" to="441.7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1">
                <wp:simplePos x="0" y="0"/>
                <wp:positionH relativeFrom="page">
                  <wp:posOffset>190500</wp:posOffset>
                </wp:positionH>
                <wp:positionV relativeFrom="page">
                  <wp:posOffset>3686175</wp:posOffset>
                </wp:positionV>
                <wp:extent cx="572135" cy="191135"/>
                <wp:effectExtent l="635" t="635" r="0" b="0"/>
                <wp:wrapNone/>
                <wp:docPr id="5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290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1200150</wp:posOffset>
                </wp:positionH>
                <wp:positionV relativeFrom="page">
                  <wp:posOffset>3686175</wp:posOffset>
                </wp:positionV>
                <wp:extent cx="635" cy="191135"/>
                <wp:effectExtent l="5080" t="635" r="5080" b="635"/>
                <wp:wrapNone/>
                <wp:docPr id="5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90.25pt" to="94.5pt,30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762000</wp:posOffset>
                </wp:positionH>
                <wp:positionV relativeFrom="page">
                  <wp:posOffset>3686175</wp:posOffset>
                </wp:positionV>
                <wp:extent cx="635" cy="191135"/>
                <wp:effectExtent l="5080" t="635" r="5080" b="635"/>
                <wp:wrapNone/>
                <wp:docPr id="5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0.25pt" to="60pt,30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1209675</wp:posOffset>
                </wp:positionH>
                <wp:positionV relativeFrom="page">
                  <wp:posOffset>3686175</wp:posOffset>
                </wp:positionV>
                <wp:extent cx="2543810" cy="191135"/>
                <wp:effectExtent l="0" t="635" r="0" b="0"/>
                <wp:wrapNone/>
                <wp:docPr id="5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290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623887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5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90.25pt" to="491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43719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5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03.75pt" to="344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375285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5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03.75pt" to="295.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499110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5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3.75pt" to="393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43719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5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03.75pt" to="344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561022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5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03.75pt" to="441.7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499110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5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3.75pt" to="393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561022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5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03.75pt" to="441.7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3">
                <wp:simplePos x="0" y="0"/>
                <wp:positionH relativeFrom="page">
                  <wp:posOffset>190500</wp:posOffset>
                </wp:positionH>
                <wp:positionV relativeFrom="page">
                  <wp:posOffset>3857625</wp:posOffset>
                </wp:positionV>
                <wp:extent cx="572135" cy="191135"/>
                <wp:effectExtent l="635" t="635" r="0" b="0"/>
                <wp:wrapNone/>
                <wp:docPr id="5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3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1200150</wp:posOffset>
                </wp:positionH>
                <wp:positionV relativeFrom="page">
                  <wp:posOffset>3857625</wp:posOffset>
                </wp:positionV>
                <wp:extent cx="635" cy="191135"/>
                <wp:effectExtent l="5080" t="635" r="5080" b="635"/>
                <wp:wrapNone/>
                <wp:docPr id="5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03.75pt" to="94.5pt,31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762000</wp:posOffset>
                </wp:positionH>
                <wp:positionV relativeFrom="page">
                  <wp:posOffset>3857625</wp:posOffset>
                </wp:positionV>
                <wp:extent cx="635" cy="191135"/>
                <wp:effectExtent l="5080" t="635" r="5080" b="635"/>
                <wp:wrapNone/>
                <wp:docPr id="5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.75pt" to="60pt,31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1209675</wp:posOffset>
                </wp:positionH>
                <wp:positionV relativeFrom="page">
                  <wp:posOffset>3857625</wp:posOffset>
                </wp:positionV>
                <wp:extent cx="2543810" cy="191135"/>
                <wp:effectExtent l="0" t="635" r="0" b="0"/>
                <wp:wrapNone/>
                <wp:docPr id="6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03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62388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6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03.75pt" to="491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43719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6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17.25pt" to="344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375285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6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17.25pt" to="295.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499110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6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7.25pt" to="393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43719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6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17.25pt" to="344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561022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6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17.25pt" to="441.7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499110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6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7.25pt" to="393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561022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6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17.25pt" to="441.7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5">
                <wp:simplePos x="0" y="0"/>
                <wp:positionH relativeFrom="page">
                  <wp:posOffset>190500</wp:posOffset>
                </wp:positionH>
                <wp:positionV relativeFrom="page">
                  <wp:posOffset>4029075</wp:posOffset>
                </wp:positionV>
                <wp:extent cx="572135" cy="191135"/>
                <wp:effectExtent l="635" t="635" r="0" b="0"/>
                <wp:wrapNone/>
                <wp:docPr id="6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17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1200150</wp:posOffset>
                </wp:positionH>
                <wp:positionV relativeFrom="page">
                  <wp:posOffset>4029075</wp:posOffset>
                </wp:positionV>
                <wp:extent cx="635" cy="191135"/>
                <wp:effectExtent l="5080" t="635" r="5080" b="635"/>
                <wp:wrapNone/>
                <wp:docPr id="6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17.25pt" to="94.5pt,33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762000</wp:posOffset>
                </wp:positionH>
                <wp:positionV relativeFrom="page">
                  <wp:posOffset>4029075</wp:posOffset>
                </wp:positionV>
                <wp:extent cx="635" cy="191135"/>
                <wp:effectExtent l="5080" t="635" r="5080" b="635"/>
                <wp:wrapNone/>
                <wp:docPr id="6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7.25pt" to="60pt,33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1209675</wp:posOffset>
                </wp:positionH>
                <wp:positionV relativeFrom="page">
                  <wp:posOffset>4029075</wp:posOffset>
                </wp:positionV>
                <wp:extent cx="2543810" cy="191135"/>
                <wp:effectExtent l="0" t="635" r="0" b="0"/>
                <wp:wrapNone/>
                <wp:docPr id="6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17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62388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6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17.25pt" to="491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43719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6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30.75pt" to="344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375285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6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30.75pt" to="295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499110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6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0.75pt" to="39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43719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6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30.75pt" to="344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561022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6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30.75pt" to="441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499110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6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0.75pt" to="39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561022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6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30.75pt" to="441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7">
                <wp:simplePos x="0" y="0"/>
                <wp:positionH relativeFrom="page">
                  <wp:posOffset>190500</wp:posOffset>
                </wp:positionH>
                <wp:positionV relativeFrom="page">
                  <wp:posOffset>4200525</wp:posOffset>
                </wp:positionV>
                <wp:extent cx="572135" cy="191135"/>
                <wp:effectExtent l="635" t="635" r="0" b="0"/>
                <wp:wrapNone/>
                <wp:docPr id="6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30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1200150</wp:posOffset>
                </wp:positionH>
                <wp:positionV relativeFrom="page">
                  <wp:posOffset>4200525</wp:posOffset>
                </wp:positionV>
                <wp:extent cx="635" cy="191135"/>
                <wp:effectExtent l="5080" t="635" r="5080" b="635"/>
                <wp:wrapNone/>
                <wp:docPr id="6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30.75pt" to="94.5pt,34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762000</wp:posOffset>
                </wp:positionH>
                <wp:positionV relativeFrom="page">
                  <wp:posOffset>4200525</wp:posOffset>
                </wp:positionV>
                <wp:extent cx="635" cy="191135"/>
                <wp:effectExtent l="5080" t="635" r="5080" b="635"/>
                <wp:wrapNone/>
                <wp:docPr id="6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0.75pt" to="60pt,34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1209675</wp:posOffset>
                </wp:positionH>
                <wp:positionV relativeFrom="page">
                  <wp:posOffset>4200525</wp:posOffset>
                </wp:positionV>
                <wp:extent cx="2543810" cy="191135"/>
                <wp:effectExtent l="0" t="635" r="0" b="0"/>
                <wp:wrapNone/>
                <wp:docPr id="6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30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62388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6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30.75pt" to="491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437197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6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44.25pt" to="344.2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3752850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6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44.25pt" to="295.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4991100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6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4.25pt" to="393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437197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6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44.25pt" to="344.2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561022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6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44.25pt" to="441.7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4991100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6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4.25pt" to="393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561022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6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44.25pt" to="441.7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9">
                <wp:simplePos x="0" y="0"/>
                <wp:positionH relativeFrom="page">
                  <wp:posOffset>190500</wp:posOffset>
                </wp:positionH>
                <wp:positionV relativeFrom="page">
                  <wp:posOffset>4371975</wp:posOffset>
                </wp:positionV>
                <wp:extent cx="572135" cy="191135"/>
                <wp:effectExtent l="635" t="635" r="0" b="0"/>
                <wp:wrapNone/>
                <wp:docPr id="6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44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1200150</wp:posOffset>
                </wp:positionH>
                <wp:positionV relativeFrom="page">
                  <wp:posOffset>4371975</wp:posOffset>
                </wp:positionV>
                <wp:extent cx="635" cy="191135"/>
                <wp:effectExtent l="5080" t="635" r="5080" b="635"/>
                <wp:wrapNone/>
                <wp:docPr id="6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4.25pt" to="94.5pt,35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762000</wp:posOffset>
                </wp:positionH>
                <wp:positionV relativeFrom="page">
                  <wp:posOffset>4371975</wp:posOffset>
                </wp:positionV>
                <wp:extent cx="635" cy="191135"/>
                <wp:effectExtent l="5080" t="635" r="5080" b="635"/>
                <wp:wrapNone/>
                <wp:docPr id="6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4.25pt" to="60pt,35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1209675</wp:posOffset>
                </wp:positionH>
                <wp:positionV relativeFrom="page">
                  <wp:posOffset>4371975</wp:posOffset>
                </wp:positionV>
                <wp:extent cx="2543810" cy="191135"/>
                <wp:effectExtent l="0" t="635" r="0" b="0"/>
                <wp:wrapNone/>
                <wp:docPr id="6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44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6238875</wp:posOffset>
                </wp:positionH>
                <wp:positionV relativeFrom="page">
                  <wp:posOffset>4371975</wp:posOffset>
                </wp:positionV>
                <wp:extent cx="635" cy="172085"/>
                <wp:effectExtent l="5080" t="635" r="5080" b="635"/>
                <wp:wrapNone/>
                <wp:docPr id="6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44.25pt" to="491.25pt,3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437197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6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57.75pt" to="344.2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3752850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6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57.75pt" to="295.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4991100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6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7.75pt" to="393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437197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6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57.75pt" to="344.2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561022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6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57.75pt" to="441.7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4991100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6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7.75pt" to="393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561022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6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57.75pt" to="441.7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1">
                <wp:simplePos x="0" y="0"/>
                <wp:positionH relativeFrom="page">
                  <wp:posOffset>190500</wp:posOffset>
                </wp:positionH>
                <wp:positionV relativeFrom="page">
                  <wp:posOffset>4543425</wp:posOffset>
                </wp:positionV>
                <wp:extent cx="572135" cy="191135"/>
                <wp:effectExtent l="635" t="635" r="0" b="0"/>
                <wp:wrapNone/>
                <wp:docPr id="6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57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1200150</wp:posOffset>
                </wp:positionH>
                <wp:positionV relativeFrom="page">
                  <wp:posOffset>4543425</wp:posOffset>
                </wp:positionV>
                <wp:extent cx="635" cy="191135"/>
                <wp:effectExtent l="5080" t="635" r="5080" b="635"/>
                <wp:wrapNone/>
                <wp:docPr id="6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57.75pt" to="94.5pt,3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762000</wp:posOffset>
                </wp:positionH>
                <wp:positionV relativeFrom="page">
                  <wp:posOffset>4543425</wp:posOffset>
                </wp:positionV>
                <wp:extent cx="635" cy="191135"/>
                <wp:effectExtent l="5080" t="635" r="5080" b="635"/>
                <wp:wrapNone/>
                <wp:docPr id="6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7.75pt" to="60pt,3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1209675</wp:posOffset>
                </wp:positionH>
                <wp:positionV relativeFrom="page">
                  <wp:posOffset>4543425</wp:posOffset>
                </wp:positionV>
                <wp:extent cx="2543810" cy="191135"/>
                <wp:effectExtent l="0" t="635" r="0" b="0"/>
                <wp:wrapNone/>
                <wp:docPr id="6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57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6238875</wp:posOffset>
                </wp:positionH>
                <wp:positionV relativeFrom="page">
                  <wp:posOffset>4543425</wp:posOffset>
                </wp:positionV>
                <wp:extent cx="635" cy="172085"/>
                <wp:effectExtent l="5080" t="635" r="5080" b="635"/>
                <wp:wrapNone/>
                <wp:docPr id="6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57.75pt" to="491.25pt,3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437197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6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71.25pt" to="344.2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3752850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6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71.25pt" to="295.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4991100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6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1.25pt" to="393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437197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6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71.25pt" to="344.2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561022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6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71.25pt" to="441.7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4991100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6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1.25pt" to="393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561022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6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71.25pt" to="441.7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3">
                <wp:simplePos x="0" y="0"/>
                <wp:positionH relativeFrom="page">
                  <wp:posOffset>190500</wp:posOffset>
                </wp:positionH>
                <wp:positionV relativeFrom="page">
                  <wp:posOffset>4714875</wp:posOffset>
                </wp:positionV>
                <wp:extent cx="572135" cy="191135"/>
                <wp:effectExtent l="635" t="635" r="0" b="0"/>
                <wp:wrapNone/>
                <wp:docPr id="6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71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1200150</wp:posOffset>
                </wp:positionH>
                <wp:positionV relativeFrom="page">
                  <wp:posOffset>4714875</wp:posOffset>
                </wp:positionV>
                <wp:extent cx="635" cy="191135"/>
                <wp:effectExtent l="5080" t="635" r="5080" b="635"/>
                <wp:wrapNone/>
                <wp:docPr id="6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71.25pt" to="94.5pt,38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762000</wp:posOffset>
                </wp:positionH>
                <wp:positionV relativeFrom="page">
                  <wp:posOffset>4714875</wp:posOffset>
                </wp:positionV>
                <wp:extent cx="635" cy="191135"/>
                <wp:effectExtent l="5080" t="635" r="5080" b="635"/>
                <wp:wrapNone/>
                <wp:docPr id="6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1.25pt" to="60pt,38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1209675</wp:posOffset>
                </wp:positionH>
                <wp:positionV relativeFrom="page">
                  <wp:posOffset>4714875</wp:posOffset>
                </wp:positionV>
                <wp:extent cx="2543810" cy="191135"/>
                <wp:effectExtent l="0" t="635" r="0" b="0"/>
                <wp:wrapNone/>
                <wp:docPr id="6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71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6238875</wp:posOffset>
                </wp:positionH>
                <wp:positionV relativeFrom="page">
                  <wp:posOffset>4714875</wp:posOffset>
                </wp:positionV>
                <wp:extent cx="635" cy="172085"/>
                <wp:effectExtent l="5080" t="635" r="5080" b="635"/>
                <wp:wrapNone/>
                <wp:docPr id="6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71.25pt" to="491.25pt,38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437197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6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84.75pt" to="344.2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3752850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6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84.75pt" to="295.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4991100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6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4.75pt" to="393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437197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6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84.75pt" to="344.2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561022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6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84.75pt" to="441.7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4991100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6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4.75pt" to="393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561022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6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84.75pt" to="441.7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5">
                <wp:simplePos x="0" y="0"/>
                <wp:positionH relativeFrom="page">
                  <wp:posOffset>190500</wp:posOffset>
                </wp:positionH>
                <wp:positionV relativeFrom="page">
                  <wp:posOffset>4886325</wp:posOffset>
                </wp:positionV>
                <wp:extent cx="572135" cy="191135"/>
                <wp:effectExtent l="635" t="635" r="0" b="0"/>
                <wp:wrapNone/>
                <wp:docPr id="6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84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1200150</wp:posOffset>
                </wp:positionH>
                <wp:positionV relativeFrom="page">
                  <wp:posOffset>4886325</wp:posOffset>
                </wp:positionV>
                <wp:extent cx="635" cy="191135"/>
                <wp:effectExtent l="5080" t="635" r="5080" b="635"/>
                <wp:wrapNone/>
                <wp:docPr id="6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84.75pt" to="94.5pt,39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762000</wp:posOffset>
                </wp:positionH>
                <wp:positionV relativeFrom="page">
                  <wp:posOffset>4886325</wp:posOffset>
                </wp:positionV>
                <wp:extent cx="635" cy="191135"/>
                <wp:effectExtent l="5080" t="635" r="5080" b="635"/>
                <wp:wrapNone/>
                <wp:docPr id="6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4.75pt" to="60pt,39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1209675</wp:posOffset>
                </wp:positionH>
                <wp:positionV relativeFrom="page">
                  <wp:posOffset>4886325</wp:posOffset>
                </wp:positionV>
                <wp:extent cx="2543810" cy="191135"/>
                <wp:effectExtent l="0" t="635" r="0" b="0"/>
                <wp:wrapNone/>
                <wp:docPr id="6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84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6238875</wp:posOffset>
                </wp:positionH>
                <wp:positionV relativeFrom="page">
                  <wp:posOffset>4886325</wp:posOffset>
                </wp:positionV>
                <wp:extent cx="635" cy="172085"/>
                <wp:effectExtent l="5080" t="635" r="5080" b="635"/>
                <wp:wrapNone/>
                <wp:docPr id="6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84.75pt" to="491.25pt,39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437197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6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98.25pt" to="344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3752850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6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98.25pt" to="295.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4991100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6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8.25pt" to="393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437197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6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98.25pt" to="344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561022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6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98.25pt" to="441.7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4991100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6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8.25pt" to="393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561022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6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98.25pt" to="441.7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7">
                <wp:simplePos x="0" y="0"/>
                <wp:positionH relativeFrom="page">
                  <wp:posOffset>190500</wp:posOffset>
                </wp:positionH>
                <wp:positionV relativeFrom="page">
                  <wp:posOffset>5057775</wp:posOffset>
                </wp:positionV>
                <wp:extent cx="572135" cy="191135"/>
                <wp:effectExtent l="635" t="635" r="0" b="0"/>
                <wp:wrapNone/>
                <wp:docPr id="6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98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1200150</wp:posOffset>
                </wp:positionH>
                <wp:positionV relativeFrom="page">
                  <wp:posOffset>5057775</wp:posOffset>
                </wp:positionV>
                <wp:extent cx="635" cy="191135"/>
                <wp:effectExtent l="5080" t="635" r="5080" b="635"/>
                <wp:wrapNone/>
                <wp:docPr id="6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8.25pt" to="94.5pt,41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762000</wp:posOffset>
                </wp:positionH>
                <wp:positionV relativeFrom="page">
                  <wp:posOffset>5057775</wp:posOffset>
                </wp:positionV>
                <wp:extent cx="635" cy="191135"/>
                <wp:effectExtent l="5080" t="635" r="5080" b="635"/>
                <wp:wrapNone/>
                <wp:docPr id="6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8.25pt" to="60pt,41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1209675</wp:posOffset>
                </wp:positionH>
                <wp:positionV relativeFrom="page">
                  <wp:posOffset>5057775</wp:posOffset>
                </wp:positionV>
                <wp:extent cx="2543810" cy="191135"/>
                <wp:effectExtent l="0" t="635" r="0" b="0"/>
                <wp:wrapNone/>
                <wp:docPr id="6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398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6238875</wp:posOffset>
                </wp:positionH>
                <wp:positionV relativeFrom="page">
                  <wp:posOffset>5057775</wp:posOffset>
                </wp:positionV>
                <wp:extent cx="635" cy="172085"/>
                <wp:effectExtent l="5080" t="635" r="5080" b="635"/>
                <wp:wrapNone/>
                <wp:docPr id="6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98.25pt" to="491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437197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6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11.75pt" to="344.2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3752850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6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11.75pt" to="295.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4991100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6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1.75pt" to="393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437197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6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11.75pt" to="344.2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561022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6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11.75pt" to="441.7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4991100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6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1.75pt" to="393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561022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6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11.75pt" to="441.7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9">
                <wp:simplePos x="0" y="0"/>
                <wp:positionH relativeFrom="page">
                  <wp:posOffset>190500</wp:posOffset>
                </wp:positionH>
                <wp:positionV relativeFrom="page">
                  <wp:posOffset>5229225</wp:posOffset>
                </wp:positionV>
                <wp:extent cx="572135" cy="191135"/>
                <wp:effectExtent l="635" t="635" r="0" b="0"/>
                <wp:wrapNone/>
                <wp:docPr id="6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11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1200150</wp:posOffset>
                </wp:positionH>
                <wp:positionV relativeFrom="page">
                  <wp:posOffset>5229225</wp:posOffset>
                </wp:positionV>
                <wp:extent cx="635" cy="191135"/>
                <wp:effectExtent l="5080" t="635" r="5080" b="635"/>
                <wp:wrapNone/>
                <wp:docPr id="6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11.75pt" to="94.5pt,4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762000</wp:posOffset>
                </wp:positionH>
                <wp:positionV relativeFrom="page">
                  <wp:posOffset>5229225</wp:posOffset>
                </wp:positionV>
                <wp:extent cx="635" cy="191135"/>
                <wp:effectExtent l="5080" t="635" r="5080" b="635"/>
                <wp:wrapNone/>
                <wp:docPr id="6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.75pt" to="60pt,4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1209675</wp:posOffset>
                </wp:positionH>
                <wp:positionV relativeFrom="page">
                  <wp:posOffset>5229225</wp:posOffset>
                </wp:positionV>
                <wp:extent cx="2543810" cy="191135"/>
                <wp:effectExtent l="0" t="635" r="0" b="0"/>
                <wp:wrapNone/>
                <wp:docPr id="6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11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6238875</wp:posOffset>
                </wp:positionH>
                <wp:positionV relativeFrom="page">
                  <wp:posOffset>5229225</wp:posOffset>
                </wp:positionV>
                <wp:extent cx="635" cy="172085"/>
                <wp:effectExtent l="5080" t="635" r="5080" b="635"/>
                <wp:wrapNone/>
                <wp:docPr id="6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11.75pt" to="491.25pt,4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437197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6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25.25pt" to="344.2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3752850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6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25.25pt" to="295.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4991100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6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5.25pt" to="393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437197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6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25.25pt" to="344.2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561022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6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25.25pt" to="441.7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4991100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6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5.25pt" to="393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561022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6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25.25pt" to="441.7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1">
                <wp:simplePos x="0" y="0"/>
                <wp:positionH relativeFrom="page">
                  <wp:posOffset>190500</wp:posOffset>
                </wp:positionH>
                <wp:positionV relativeFrom="page">
                  <wp:posOffset>5400675</wp:posOffset>
                </wp:positionV>
                <wp:extent cx="572135" cy="191135"/>
                <wp:effectExtent l="635" t="635" r="0" b="0"/>
                <wp:wrapNone/>
                <wp:docPr id="6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25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1200150</wp:posOffset>
                </wp:positionH>
                <wp:positionV relativeFrom="page">
                  <wp:posOffset>5400675</wp:posOffset>
                </wp:positionV>
                <wp:extent cx="635" cy="191135"/>
                <wp:effectExtent l="5080" t="635" r="5080" b="635"/>
                <wp:wrapNone/>
                <wp:docPr id="6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5.25pt" to="94.5pt,44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762000</wp:posOffset>
                </wp:positionH>
                <wp:positionV relativeFrom="page">
                  <wp:posOffset>5400675</wp:posOffset>
                </wp:positionV>
                <wp:extent cx="635" cy="191135"/>
                <wp:effectExtent l="5080" t="635" r="5080" b="635"/>
                <wp:wrapNone/>
                <wp:docPr id="6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5.25pt" to="60pt,44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1209675</wp:posOffset>
                </wp:positionH>
                <wp:positionV relativeFrom="page">
                  <wp:posOffset>5400675</wp:posOffset>
                </wp:positionV>
                <wp:extent cx="2543810" cy="191135"/>
                <wp:effectExtent l="0" t="635" r="0" b="0"/>
                <wp:wrapNone/>
                <wp:docPr id="6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25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6238875</wp:posOffset>
                </wp:positionH>
                <wp:positionV relativeFrom="page">
                  <wp:posOffset>5400675</wp:posOffset>
                </wp:positionV>
                <wp:extent cx="635" cy="172085"/>
                <wp:effectExtent l="5080" t="635" r="5080" b="635"/>
                <wp:wrapNone/>
                <wp:docPr id="6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25.25pt" to="491.25pt,43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437197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6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38.75pt" to="344.2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3752850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6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38.75pt" to="295.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4991100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6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38.75pt" to="393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437197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6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38.75pt" to="344.2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561022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6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38.75pt" to="441.7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4991100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6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38.75pt" to="393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561022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6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38.75pt" to="441.7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3">
                <wp:simplePos x="0" y="0"/>
                <wp:positionH relativeFrom="page">
                  <wp:posOffset>190500</wp:posOffset>
                </wp:positionH>
                <wp:positionV relativeFrom="page">
                  <wp:posOffset>5572125</wp:posOffset>
                </wp:positionV>
                <wp:extent cx="572135" cy="191135"/>
                <wp:effectExtent l="635" t="635" r="0" b="0"/>
                <wp:wrapNone/>
                <wp:docPr id="6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38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1200150</wp:posOffset>
                </wp:positionH>
                <wp:positionV relativeFrom="page">
                  <wp:posOffset>5572125</wp:posOffset>
                </wp:positionV>
                <wp:extent cx="635" cy="191135"/>
                <wp:effectExtent l="5080" t="635" r="5080" b="635"/>
                <wp:wrapNone/>
                <wp:docPr id="6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38.75pt" to="94.5pt,45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762000</wp:posOffset>
                </wp:positionH>
                <wp:positionV relativeFrom="page">
                  <wp:posOffset>5572125</wp:posOffset>
                </wp:positionV>
                <wp:extent cx="635" cy="191135"/>
                <wp:effectExtent l="5080" t="635" r="5080" b="635"/>
                <wp:wrapNone/>
                <wp:docPr id="6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.75pt" to="60pt,45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1209675</wp:posOffset>
                </wp:positionH>
                <wp:positionV relativeFrom="page">
                  <wp:posOffset>5572125</wp:posOffset>
                </wp:positionV>
                <wp:extent cx="2543810" cy="191135"/>
                <wp:effectExtent l="0" t="635" r="0" b="0"/>
                <wp:wrapNone/>
                <wp:docPr id="6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38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6238875</wp:posOffset>
                </wp:positionH>
                <wp:positionV relativeFrom="page">
                  <wp:posOffset>5572125</wp:posOffset>
                </wp:positionV>
                <wp:extent cx="635" cy="172085"/>
                <wp:effectExtent l="5080" t="635" r="5080" b="635"/>
                <wp:wrapNone/>
                <wp:docPr id="6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38.75pt" to="491.25pt,4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437197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6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52.25pt" to="344.2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3752850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6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52.25pt" to="295.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4991100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6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2.25pt" to="393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437197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6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52.25pt" to="344.2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561022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6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52.25pt" to="441.7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4991100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6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2.25pt" to="393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561022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6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52.25pt" to="441.7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5">
                <wp:simplePos x="0" y="0"/>
                <wp:positionH relativeFrom="page">
                  <wp:posOffset>190500</wp:posOffset>
                </wp:positionH>
                <wp:positionV relativeFrom="page">
                  <wp:posOffset>5743575</wp:posOffset>
                </wp:positionV>
                <wp:extent cx="572135" cy="191135"/>
                <wp:effectExtent l="635" t="635" r="0" b="0"/>
                <wp:wrapNone/>
                <wp:docPr id="6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2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1200150</wp:posOffset>
                </wp:positionH>
                <wp:positionV relativeFrom="page">
                  <wp:posOffset>5743575</wp:posOffset>
                </wp:positionV>
                <wp:extent cx="635" cy="191135"/>
                <wp:effectExtent l="5080" t="635" r="5080" b="635"/>
                <wp:wrapNone/>
                <wp:docPr id="6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52.25pt" to="94.5pt,46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762000</wp:posOffset>
                </wp:positionH>
                <wp:positionV relativeFrom="page">
                  <wp:posOffset>5743575</wp:posOffset>
                </wp:positionV>
                <wp:extent cx="635" cy="191135"/>
                <wp:effectExtent l="5080" t="635" r="5080" b="635"/>
                <wp:wrapNone/>
                <wp:docPr id="6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2.25pt" to="60pt,46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1209675</wp:posOffset>
                </wp:positionH>
                <wp:positionV relativeFrom="page">
                  <wp:posOffset>5743575</wp:posOffset>
                </wp:positionV>
                <wp:extent cx="2543810" cy="191135"/>
                <wp:effectExtent l="0" t="635" r="0" b="0"/>
                <wp:wrapNone/>
                <wp:docPr id="6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52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6238875</wp:posOffset>
                </wp:positionH>
                <wp:positionV relativeFrom="page">
                  <wp:posOffset>5743575</wp:posOffset>
                </wp:positionV>
                <wp:extent cx="635" cy="172085"/>
                <wp:effectExtent l="5080" t="635" r="5080" b="635"/>
                <wp:wrapNone/>
                <wp:docPr id="6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52.25pt" to="491.25pt,4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437197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6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65.75pt" to="344.2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3752850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6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65.75pt" to="295.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4991100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6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5.75pt" to="393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437197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6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65.75pt" to="344.2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561022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6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65.75pt" to="441.7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4991100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6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5.75pt" to="393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561022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6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65.75pt" to="441.7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7">
                <wp:simplePos x="0" y="0"/>
                <wp:positionH relativeFrom="page">
                  <wp:posOffset>190500</wp:posOffset>
                </wp:positionH>
                <wp:positionV relativeFrom="page">
                  <wp:posOffset>5915025</wp:posOffset>
                </wp:positionV>
                <wp:extent cx="572135" cy="191135"/>
                <wp:effectExtent l="635" t="635" r="0" b="0"/>
                <wp:wrapNone/>
                <wp:docPr id="6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65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1200150</wp:posOffset>
                </wp:positionH>
                <wp:positionV relativeFrom="page">
                  <wp:posOffset>5915025</wp:posOffset>
                </wp:positionV>
                <wp:extent cx="635" cy="191135"/>
                <wp:effectExtent l="5080" t="635" r="5080" b="635"/>
                <wp:wrapNone/>
                <wp:docPr id="6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65.75pt" to="94.5pt,48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762000</wp:posOffset>
                </wp:positionH>
                <wp:positionV relativeFrom="page">
                  <wp:posOffset>5915025</wp:posOffset>
                </wp:positionV>
                <wp:extent cx="635" cy="191135"/>
                <wp:effectExtent l="5080" t="635" r="5080" b="635"/>
                <wp:wrapNone/>
                <wp:docPr id="6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5.75pt" to="60pt,48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1209675</wp:posOffset>
                </wp:positionH>
                <wp:positionV relativeFrom="page">
                  <wp:posOffset>5915025</wp:posOffset>
                </wp:positionV>
                <wp:extent cx="2543810" cy="191135"/>
                <wp:effectExtent l="0" t="635" r="0" b="0"/>
                <wp:wrapNone/>
                <wp:docPr id="6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65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6238875</wp:posOffset>
                </wp:positionH>
                <wp:positionV relativeFrom="page">
                  <wp:posOffset>5915025</wp:posOffset>
                </wp:positionV>
                <wp:extent cx="635" cy="172085"/>
                <wp:effectExtent l="5080" t="635" r="5080" b="635"/>
                <wp:wrapNone/>
                <wp:docPr id="6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65.75pt" to="491.25pt,4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437197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6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79.25pt" to="344.2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3752850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6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79.25pt" to="295.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4991100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6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9.25pt" to="393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437197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6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79.25pt" to="344.2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561022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6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79.25pt" to="441.7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4991100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6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9.25pt" to="393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561022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6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79.25pt" to="441.7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9">
                <wp:simplePos x="0" y="0"/>
                <wp:positionH relativeFrom="page">
                  <wp:posOffset>190500</wp:posOffset>
                </wp:positionH>
                <wp:positionV relativeFrom="page">
                  <wp:posOffset>6086475</wp:posOffset>
                </wp:positionV>
                <wp:extent cx="572135" cy="191135"/>
                <wp:effectExtent l="635" t="635" r="0" b="0"/>
                <wp:wrapNone/>
                <wp:docPr id="6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79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1200150</wp:posOffset>
                </wp:positionH>
                <wp:positionV relativeFrom="page">
                  <wp:posOffset>6086475</wp:posOffset>
                </wp:positionV>
                <wp:extent cx="635" cy="191135"/>
                <wp:effectExtent l="5080" t="635" r="5080" b="635"/>
                <wp:wrapNone/>
                <wp:docPr id="6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9.25pt" to="94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762000</wp:posOffset>
                </wp:positionH>
                <wp:positionV relativeFrom="page">
                  <wp:posOffset>6086475</wp:posOffset>
                </wp:positionV>
                <wp:extent cx="635" cy="191135"/>
                <wp:effectExtent l="5080" t="635" r="5080" b="635"/>
                <wp:wrapNone/>
                <wp:docPr id="6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9.25pt" to="6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1209675</wp:posOffset>
                </wp:positionH>
                <wp:positionV relativeFrom="page">
                  <wp:posOffset>6086475</wp:posOffset>
                </wp:positionV>
                <wp:extent cx="2543810" cy="191135"/>
                <wp:effectExtent l="0" t="635" r="0" b="0"/>
                <wp:wrapNone/>
                <wp:docPr id="6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79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6238875</wp:posOffset>
                </wp:positionH>
                <wp:positionV relativeFrom="page">
                  <wp:posOffset>6086475</wp:posOffset>
                </wp:positionV>
                <wp:extent cx="635" cy="172085"/>
                <wp:effectExtent l="5080" t="635" r="5080" b="635"/>
                <wp:wrapNone/>
                <wp:docPr id="6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79.25pt" to="491.25pt,4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437197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6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92.75pt" to="344.2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3752850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6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92.75pt" to="295.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4991100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6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2.75pt" to="393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437197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6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92.75pt" to="344.2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561022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6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92.75pt" to="441.7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4991100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6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2.75pt" to="393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561022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6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92.75pt" to="441.7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1">
                <wp:simplePos x="0" y="0"/>
                <wp:positionH relativeFrom="page">
                  <wp:posOffset>190500</wp:posOffset>
                </wp:positionH>
                <wp:positionV relativeFrom="page">
                  <wp:posOffset>6257925</wp:posOffset>
                </wp:positionV>
                <wp:extent cx="572135" cy="191135"/>
                <wp:effectExtent l="635" t="635" r="0" b="0"/>
                <wp:wrapNone/>
                <wp:docPr id="6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92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1200150</wp:posOffset>
                </wp:positionH>
                <wp:positionV relativeFrom="page">
                  <wp:posOffset>6257925</wp:posOffset>
                </wp:positionV>
                <wp:extent cx="635" cy="191135"/>
                <wp:effectExtent l="5080" t="635" r="5080" b="635"/>
                <wp:wrapNone/>
                <wp:docPr id="6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92.75pt" to="94.5pt,5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762000</wp:posOffset>
                </wp:positionH>
                <wp:positionV relativeFrom="page">
                  <wp:posOffset>6257925</wp:posOffset>
                </wp:positionV>
                <wp:extent cx="635" cy="191135"/>
                <wp:effectExtent l="5080" t="635" r="5080" b="635"/>
                <wp:wrapNone/>
                <wp:docPr id="6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2.75pt" to="60pt,5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1209675</wp:posOffset>
                </wp:positionH>
                <wp:positionV relativeFrom="page">
                  <wp:posOffset>6257925</wp:posOffset>
                </wp:positionV>
                <wp:extent cx="2543810" cy="191135"/>
                <wp:effectExtent l="0" t="635" r="0" b="0"/>
                <wp:wrapNone/>
                <wp:docPr id="6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492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6238875</wp:posOffset>
                </wp:positionH>
                <wp:positionV relativeFrom="page">
                  <wp:posOffset>6257925</wp:posOffset>
                </wp:positionV>
                <wp:extent cx="635" cy="172085"/>
                <wp:effectExtent l="5080" t="635" r="5080" b="635"/>
                <wp:wrapNone/>
                <wp:docPr id="6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92.75pt" to="491.25pt,5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437197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6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06.25pt" to="344.2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3752850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6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06.25pt" to="295.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4991100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6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6.25pt" to="393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437197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6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06.25pt" to="344.2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561022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6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06.25pt" to="441.7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4991100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6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6.25pt" to="393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561022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6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06.25pt" to="441.7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3">
                <wp:simplePos x="0" y="0"/>
                <wp:positionH relativeFrom="page">
                  <wp:posOffset>190500</wp:posOffset>
                </wp:positionH>
                <wp:positionV relativeFrom="page">
                  <wp:posOffset>6429375</wp:posOffset>
                </wp:positionV>
                <wp:extent cx="572135" cy="191135"/>
                <wp:effectExtent l="635" t="635" r="0" b="0"/>
                <wp:wrapNone/>
                <wp:docPr id="6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06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1200150</wp:posOffset>
                </wp:positionH>
                <wp:positionV relativeFrom="page">
                  <wp:posOffset>6429375</wp:posOffset>
                </wp:positionV>
                <wp:extent cx="635" cy="191135"/>
                <wp:effectExtent l="5080" t="635" r="5080" b="635"/>
                <wp:wrapNone/>
                <wp:docPr id="6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06.25pt" to="94.5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762000</wp:posOffset>
                </wp:positionH>
                <wp:positionV relativeFrom="page">
                  <wp:posOffset>6429375</wp:posOffset>
                </wp:positionV>
                <wp:extent cx="635" cy="191135"/>
                <wp:effectExtent l="5080" t="635" r="5080" b="635"/>
                <wp:wrapNone/>
                <wp:docPr id="6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6.25pt" to="60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1209675</wp:posOffset>
                </wp:positionH>
                <wp:positionV relativeFrom="page">
                  <wp:posOffset>6429375</wp:posOffset>
                </wp:positionV>
                <wp:extent cx="2543810" cy="191135"/>
                <wp:effectExtent l="0" t="635" r="0" b="0"/>
                <wp:wrapNone/>
                <wp:docPr id="6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06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6238875</wp:posOffset>
                </wp:positionH>
                <wp:positionV relativeFrom="page">
                  <wp:posOffset>6429375</wp:posOffset>
                </wp:positionV>
                <wp:extent cx="635" cy="172085"/>
                <wp:effectExtent l="5080" t="635" r="5080" b="635"/>
                <wp:wrapNone/>
                <wp:docPr id="6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06.25pt" to="491.25pt,5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437197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6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19.75pt" to="344.2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3752850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6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19.75pt" to="295.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4991100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6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19.75pt" to="393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437197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6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19.75pt" to="344.2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561022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6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19.75pt" to="441.7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4991100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6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19.75pt" to="393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561022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6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19.75pt" to="441.7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5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572135" cy="191135"/>
                <wp:effectExtent l="635" t="635" r="0" b="0"/>
                <wp:wrapNone/>
                <wp:docPr id="6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19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1200150</wp:posOffset>
                </wp:positionH>
                <wp:positionV relativeFrom="page">
                  <wp:posOffset>6600825</wp:posOffset>
                </wp:positionV>
                <wp:extent cx="635" cy="191135"/>
                <wp:effectExtent l="5080" t="635" r="5080" b="635"/>
                <wp:wrapNone/>
                <wp:docPr id="6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19.75pt" to="94.5pt,5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762000</wp:posOffset>
                </wp:positionH>
                <wp:positionV relativeFrom="page">
                  <wp:posOffset>6600825</wp:posOffset>
                </wp:positionV>
                <wp:extent cx="635" cy="191135"/>
                <wp:effectExtent l="5080" t="635" r="5080" b="635"/>
                <wp:wrapNone/>
                <wp:docPr id="6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9.75pt" to="60pt,5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1209675</wp:posOffset>
                </wp:positionH>
                <wp:positionV relativeFrom="page">
                  <wp:posOffset>6600825</wp:posOffset>
                </wp:positionV>
                <wp:extent cx="2543810" cy="191135"/>
                <wp:effectExtent l="0" t="635" r="0" b="0"/>
                <wp:wrapNone/>
                <wp:docPr id="6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19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6238875</wp:posOffset>
                </wp:positionH>
                <wp:positionV relativeFrom="page">
                  <wp:posOffset>6600825</wp:posOffset>
                </wp:positionV>
                <wp:extent cx="635" cy="172085"/>
                <wp:effectExtent l="5080" t="635" r="5080" b="635"/>
                <wp:wrapNone/>
                <wp:docPr id="6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19.75pt" to="491.25pt,5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437197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6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33.25pt" to="344.2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3752850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6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33.25pt" to="295.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4991100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6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3.25pt" to="393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437197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6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33.25pt" to="344.2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561022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6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33.25pt" to="441.7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4991100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6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3.25pt" to="393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561022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6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33.25pt" to="441.7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7">
                <wp:simplePos x="0" y="0"/>
                <wp:positionH relativeFrom="page">
                  <wp:posOffset>190500</wp:posOffset>
                </wp:positionH>
                <wp:positionV relativeFrom="page">
                  <wp:posOffset>6772275</wp:posOffset>
                </wp:positionV>
                <wp:extent cx="572135" cy="191135"/>
                <wp:effectExtent l="635" t="635" r="0" b="0"/>
                <wp:wrapNone/>
                <wp:docPr id="6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33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1200150</wp:posOffset>
                </wp:positionH>
                <wp:positionV relativeFrom="page">
                  <wp:posOffset>6772275</wp:posOffset>
                </wp:positionV>
                <wp:extent cx="635" cy="191135"/>
                <wp:effectExtent l="5080" t="635" r="5080" b="635"/>
                <wp:wrapNone/>
                <wp:docPr id="6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33.25pt" to="94.5pt,54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762000</wp:posOffset>
                </wp:positionH>
                <wp:positionV relativeFrom="page">
                  <wp:posOffset>6772275</wp:posOffset>
                </wp:positionV>
                <wp:extent cx="635" cy="191135"/>
                <wp:effectExtent l="5080" t="635" r="5080" b="635"/>
                <wp:wrapNone/>
                <wp:docPr id="6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3.25pt" to="60pt,54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1209675</wp:posOffset>
                </wp:positionH>
                <wp:positionV relativeFrom="page">
                  <wp:posOffset>6772275</wp:posOffset>
                </wp:positionV>
                <wp:extent cx="2543810" cy="191135"/>
                <wp:effectExtent l="0" t="635" r="0" b="0"/>
                <wp:wrapNone/>
                <wp:docPr id="6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33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6238875</wp:posOffset>
                </wp:positionH>
                <wp:positionV relativeFrom="page">
                  <wp:posOffset>6772275</wp:posOffset>
                </wp:positionV>
                <wp:extent cx="635" cy="172085"/>
                <wp:effectExtent l="5080" t="635" r="5080" b="635"/>
                <wp:wrapNone/>
                <wp:docPr id="6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33.25pt" to="491.25pt,54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437197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6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46.75pt" to="344.2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3752850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6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46.75pt" to="295.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4991100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6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6.75pt" to="393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437197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6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46.75pt" to="344.2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561022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6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46.75pt" to="441.7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4991100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6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6.75pt" to="393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561022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6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46.75pt" to="441.7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9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572135" cy="191135"/>
                <wp:effectExtent l="635" t="635" r="0" b="0"/>
                <wp:wrapNone/>
                <wp:docPr id="6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46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1200150</wp:posOffset>
                </wp:positionH>
                <wp:positionV relativeFrom="page">
                  <wp:posOffset>6943725</wp:posOffset>
                </wp:positionV>
                <wp:extent cx="635" cy="191135"/>
                <wp:effectExtent l="5080" t="635" r="5080" b="635"/>
                <wp:wrapNone/>
                <wp:docPr id="6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46.75pt" to="94.5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762000</wp:posOffset>
                </wp:positionH>
                <wp:positionV relativeFrom="page">
                  <wp:posOffset>6943725</wp:posOffset>
                </wp:positionV>
                <wp:extent cx="635" cy="191135"/>
                <wp:effectExtent l="5080" t="635" r="5080" b="635"/>
                <wp:wrapNone/>
                <wp:docPr id="6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46.75pt" to="60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1209675</wp:posOffset>
                </wp:positionH>
                <wp:positionV relativeFrom="page">
                  <wp:posOffset>6943725</wp:posOffset>
                </wp:positionV>
                <wp:extent cx="2543810" cy="191135"/>
                <wp:effectExtent l="0" t="635" r="0" b="0"/>
                <wp:wrapNone/>
                <wp:docPr id="6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46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6238875</wp:posOffset>
                </wp:positionH>
                <wp:positionV relativeFrom="page">
                  <wp:posOffset>6943725</wp:posOffset>
                </wp:positionV>
                <wp:extent cx="635" cy="172085"/>
                <wp:effectExtent l="5080" t="635" r="5080" b="635"/>
                <wp:wrapNone/>
                <wp:docPr id="6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46.75pt" to="491.25pt,5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437197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6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60.25pt" to="344.2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3752850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6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60.25pt" to="295.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4991100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6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.25pt" to="393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437197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6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60.25pt" to="344.2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561022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6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60.25pt" to="441.7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4991100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6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.25pt" to="393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561022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6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60.25pt" to="441.7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1">
                <wp:simplePos x="0" y="0"/>
                <wp:positionH relativeFrom="page">
                  <wp:posOffset>190500</wp:posOffset>
                </wp:positionH>
                <wp:positionV relativeFrom="page">
                  <wp:posOffset>7115175</wp:posOffset>
                </wp:positionV>
                <wp:extent cx="572135" cy="191135"/>
                <wp:effectExtent l="635" t="635" r="0" b="0"/>
                <wp:wrapNone/>
                <wp:docPr id="6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60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1200150</wp:posOffset>
                </wp:positionH>
                <wp:positionV relativeFrom="page">
                  <wp:posOffset>7115175</wp:posOffset>
                </wp:positionV>
                <wp:extent cx="635" cy="191135"/>
                <wp:effectExtent l="5080" t="635" r="5080" b="635"/>
                <wp:wrapNone/>
                <wp:docPr id="6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60.25pt" to="94.5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762000</wp:posOffset>
                </wp:positionH>
                <wp:positionV relativeFrom="page">
                  <wp:posOffset>7115175</wp:posOffset>
                </wp:positionV>
                <wp:extent cx="635" cy="191135"/>
                <wp:effectExtent l="5080" t="635" r="5080" b="635"/>
                <wp:wrapNone/>
                <wp:docPr id="6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60.25pt" to="60pt,57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1209675</wp:posOffset>
                </wp:positionH>
                <wp:positionV relativeFrom="page">
                  <wp:posOffset>7115175</wp:posOffset>
                </wp:positionV>
                <wp:extent cx="2543810" cy="191135"/>
                <wp:effectExtent l="0" t="635" r="0" b="0"/>
                <wp:wrapNone/>
                <wp:docPr id="6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60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6238875</wp:posOffset>
                </wp:positionH>
                <wp:positionV relativeFrom="page">
                  <wp:posOffset>7115175</wp:posOffset>
                </wp:positionV>
                <wp:extent cx="635" cy="172085"/>
                <wp:effectExtent l="5080" t="635" r="5080" b="635"/>
                <wp:wrapNone/>
                <wp:docPr id="6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60.25pt" to="491.25pt,5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437197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6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73.75pt" to="344.2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3752850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6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73.75pt" to="295.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4991100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6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73.75pt" to="393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437197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6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73.75pt" to="344.2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561022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6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73.75pt" to="441.7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4991100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6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73.75pt" to="393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561022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6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73.75pt" to="441.7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3">
                <wp:simplePos x="0" y="0"/>
                <wp:positionH relativeFrom="page">
                  <wp:posOffset>190500</wp:posOffset>
                </wp:positionH>
                <wp:positionV relativeFrom="page">
                  <wp:posOffset>7286625</wp:posOffset>
                </wp:positionV>
                <wp:extent cx="572135" cy="191135"/>
                <wp:effectExtent l="635" t="635" r="0" b="0"/>
                <wp:wrapNone/>
                <wp:docPr id="6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73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1200150</wp:posOffset>
                </wp:positionH>
                <wp:positionV relativeFrom="page">
                  <wp:posOffset>7286625</wp:posOffset>
                </wp:positionV>
                <wp:extent cx="635" cy="191135"/>
                <wp:effectExtent l="5080" t="635" r="5080" b="635"/>
                <wp:wrapNone/>
                <wp:docPr id="6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73.75pt" to="94.5pt,58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762000</wp:posOffset>
                </wp:positionH>
                <wp:positionV relativeFrom="page">
                  <wp:posOffset>7286625</wp:posOffset>
                </wp:positionV>
                <wp:extent cx="635" cy="191135"/>
                <wp:effectExtent l="5080" t="635" r="5080" b="635"/>
                <wp:wrapNone/>
                <wp:docPr id="6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73.75pt" to="60pt,58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1209675</wp:posOffset>
                </wp:positionH>
                <wp:positionV relativeFrom="page">
                  <wp:posOffset>7286625</wp:posOffset>
                </wp:positionV>
                <wp:extent cx="2543810" cy="191135"/>
                <wp:effectExtent l="0" t="635" r="0" b="0"/>
                <wp:wrapNone/>
                <wp:docPr id="6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73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6238875</wp:posOffset>
                </wp:positionH>
                <wp:positionV relativeFrom="page">
                  <wp:posOffset>7286625</wp:posOffset>
                </wp:positionV>
                <wp:extent cx="635" cy="172085"/>
                <wp:effectExtent l="5080" t="635" r="5080" b="635"/>
                <wp:wrapNone/>
                <wp:docPr id="6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73.75pt" to="491.25pt,5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437197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6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87.25pt" to="344.2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3752850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6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87.25pt" to="295.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4991100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6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7.25pt" to="393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437197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6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87.25pt" to="344.2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561022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6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87.25pt" to="441.7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4991100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6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7.25pt" to="393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561022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6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87.25pt" to="441.7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5">
                <wp:simplePos x="0" y="0"/>
                <wp:positionH relativeFrom="page">
                  <wp:posOffset>190500</wp:posOffset>
                </wp:positionH>
                <wp:positionV relativeFrom="page">
                  <wp:posOffset>7458075</wp:posOffset>
                </wp:positionV>
                <wp:extent cx="572135" cy="191135"/>
                <wp:effectExtent l="635" t="635" r="0" b="0"/>
                <wp:wrapNone/>
                <wp:docPr id="6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587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1200150</wp:posOffset>
                </wp:positionH>
                <wp:positionV relativeFrom="page">
                  <wp:posOffset>7458075</wp:posOffset>
                </wp:positionV>
                <wp:extent cx="635" cy="191135"/>
                <wp:effectExtent l="5080" t="635" r="5080" b="635"/>
                <wp:wrapNone/>
                <wp:docPr id="6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87.25pt" to="94.5pt,60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762000</wp:posOffset>
                </wp:positionH>
                <wp:positionV relativeFrom="page">
                  <wp:posOffset>7458075</wp:posOffset>
                </wp:positionV>
                <wp:extent cx="635" cy="191135"/>
                <wp:effectExtent l="5080" t="635" r="5080" b="635"/>
                <wp:wrapNone/>
                <wp:docPr id="6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87.25pt" to="60pt,60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1209675</wp:posOffset>
                </wp:positionH>
                <wp:positionV relativeFrom="page">
                  <wp:posOffset>7458075</wp:posOffset>
                </wp:positionV>
                <wp:extent cx="2543810" cy="191135"/>
                <wp:effectExtent l="0" t="635" r="0" b="0"/>
                <wp:wrapNone/>
                <wp:docPr id="6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587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6238875</wp:posOffset>
                </wp:positionH>
                <wp:positionV relativeFrom="page">
                  <wp:posOffset>7458075</wp:posOffset>
                </wp:positionV>
                <wp:extent cx="635" cy="172085"/>
                <wp:effectExtent l="5080" t="635" r="5080" b="635"/>
                <wp:wrapNone/>
                <wp:docPr id="6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587.25pt" to="491.25pt,6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437197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6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00.75pt" to="344.2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3752850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6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00.75pt" to="295.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4991100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6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0.75pt" to="393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437197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6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00.75pt" to="344.2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561022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6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00.75pt" to="441.7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4991100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6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0.75pt" to="393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561022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6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00.75pt" to="441.7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7">
                <wp:simplePos x="0" y="0"/>
                <wp:positionH relativeFrom="page">
                  <wp:posOffset>190500</wp:posOffset>
                </wp:positionH>
                <wp:positionV relativeFrom="page">
                  <wp:posOffset>7629525</wp:posOffset>
                </wp:positionV>
                <wp:extent cx="572135" cy="191135"/>
                <wp:effectExtent l="635" t="635" r="0" b="0"/>
                <wp:wrapNone/>
                <wp:docPr id="6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00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1200150</wp:posOffset>
                </wp:positionH>
                <wp:positionV relativeFrom="page">
                  <wp:posOffset>7629525</wp:posOffset>
                </wp:positionV>
                <wp:extent cx="635" cy="191135"/>
                <wp:effectExtent l="5080" t="635" r="5080" b="635"/>
                <wp:wrapNone/>
                <wp:docPr id="6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00.75pt" to="94.5pt,61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762000</wp:posOffset>
                </wp:positionH>
                <wp:positionV relativeFrom="page">
                  <wp:posOffset>7629525</wp:posOffset>
                </wp:positionV>
                <wp:extent cx="635" cy="191135"/>
                <wp:effectExtent l="5080" t="635" r="5080" b="635"/>
                <wp:wrapNone/>
                <wp:docPr id="6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00.75pt" to="60pt,61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1209675</wp:posOffset>
                </wp:positionH>
                <wp:positionV relativeFrom="page">
                  <wp:posOffset>7629525</wp:posOffset>
                </wp:positionV>
                <wp:extent cx="2543810" cy="191135"/>
                <wp:effectExtent l="0" t="635" r="0" b="0"/>
                <wp:wrapNone/>
                <wp:docPr id="6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00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6238875</wp:posOffset>
                </wp:positionH>
                <wp:positionV relativeFrom="page">
                  <wp:posOffset>7629525</wp:posOffset>
                </wp:positionV>
                <wp:extent cx="635" cy="172085"/>
                <wp:effectExtent l="5080" t="635" r="5080" b="635"/>
                <wp:wrapNone/>
                <wp:docPr id="6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00.75pt" to="491.25pt,6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437197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6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14.25pt" to="344.2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3752850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6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14.25pt" to="295.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4991100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6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4.25pt" to="393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437197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6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14.25pt" to="344.2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561022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6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14.25pt" to="441.7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4991100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6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4.25pt" to="393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561022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6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14.25pt" to="441.7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9">
                <wp:simplePos x="0" y="0"/>
                <wp:positionH relativeFrom="page">
                  <wp:posOffset>190500</wp:posOffset>
                </wp:positionH>
                <wp:positionV relativeFrom="page">
                  <wp:posOffset>7800975</wp:posOffset>
                </wp:positionV>
                <wp:extent cx="572135" cy="191135"/>
                <wp:effectExtent l="635" t="635" r="0" b="0"/>
                <wp:wrapNone/>
                <wp:docPr id="6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14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1200150</wp:posOffset>
                </wp:positionH>
                <wp:positionV relativeFrom="page">
                  <wp:posOffset>7800975</wp:posOffset>
                </wp:positionV>
                <wp:extent cx="635" cy="191135"/>
                <wp:effectExtent l="5080" t="635" r="5080" b="635"/>
                <wp:wrapNone/>
                <wp:docPr id="6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4.25pt" to="94.5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762000</wp:posOffset>
                </wp:positionH>
                <wp:positionV relativeFrom="page">
                  <wp:posOffset>7800975</wp:posOffset>
                </wp:positionV>
                <wp:extent cx="635" cy="191135"/>
                <wp:effectExtent l="5080" t="635" r="5080" b="635"/>
                <wp:wrapNone/>
                <wp:docPr id="6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14.25pt" to="60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1209675</wp:posOffset>
                </wp:positionH>
                <wp:positionV relativeFrom="page">
                  <wp:posOffset>7800975</wp:posOffset>
                </wp:positionV>
                <wp:extent cx="2543810" cy="191135"/>
                <wp:effectExtent l="0" t="635" r="0" b="0"/>
                <wp:wrapNone/>
                <wp:docPr id="6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14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6238875</wp:posOffset>
                </wp:positionH>
                <wp:positionV relativeFrom="page">
                  <wp:posOffset>7800975</wp:posOffset>
                </wp:positionV>
                <wp:extent cx="635" cy="172085"/>
                <wp:effectExtent l="5080" t="635" r="5080" b="635"/>
                <wp:wrapNone/>
                <wp:docPr id="6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14.25pt" to="491.25pt,62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437197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6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27.75pt" to="344.2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3752850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6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27.75pt" to="295.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4991100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6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27.75pt" to="393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437197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6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27.75pt" to="344.2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561022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6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27.75pt" to="441.7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4991100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6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27.75pt" to="393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561022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6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27.75pt" to="441.7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1">
                <wp:simplePos x="0" y="0"/>
                <wp:positionH relativeFrom="page">
                  <wp:posOffset>190500</wp:posOffset>
                </wp:positionH>
                <wp:positionV relativeFrom="page">
                  <wp:posOffset>7972425</wp:posOffset>
                </wp:positionV>
                <wp:extent cx="572135" cy="191135"/>
                <wp:effectExtent l="635" t="635" r="0" b="0"/>
                <wp:wrapNone/>
                <wp:docPr id="6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27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1200150</wp:posOffset>
                </wp:positionH>
                <wp:positionV relativeFrom="page">
                  <wp:posOffset>7972425</wp:posOffset>
                </wp:positionV>
                <wp:extent cx="635" cy="191135"/>
                <wp:effectExtent l="5080" t="635" r="5080" b="635"/>
                <wp:wrapNone/>
                <wp:docPr id="6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27.75pt" to="94.5pt,6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762000</wp:posOffset>
                </wp:positionH>
                <wp:positionV relativeFrom="page">
                  <wp:posOffset>7972425</wp:posOffset>
                </wp:positionV>
                <wp:extent cx="635" cy="191135"/>
                <wp:effectExtent l="5080" t="635" r="5080" b="635"/>
                <wp:wrapNone/>
                <wp:docPr id="6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27.75pt" to="60pt,6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1209675</wp:posOffset>
                </wp:positionH>
                <wp:positionV relativeFrom="page">
                  <wp:posOffset>7972425</wp:posOffset>
                </wp:positionV>
                <wp:extent cx="2543810" cy="191135"/>
                <wp:effectExtent l="0" t="635" r="0" b="0"/>
                <wp:wrapNone/>
                <wp:docPr id="6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27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6238875</wp:posOffset>
                </wp:positionH>
                <wp:positionV relativeFrom="page">
                  <wp:posOffset>7972425</wp:posOffset>
                </wp:positionV>
                <wp:extent cx="635" cy="172085"/>
                <wp:effectExtent l="5080" t="635" r="5080" b="635"/>
                <wp:wrapNone/>
                <wp:docPr id="6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27.75pt" to="491.25pt,64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437197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6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41.25pt" to="344.2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3752850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6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41.25pt" to="295.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4991100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6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1.25pt" to="393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437197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6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41.25pt" to="344.2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561022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6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41.25pt" to="441.7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4991100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6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1.25pt" to="393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561022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6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41.25pt" to="441.7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3">
                <wp:simplePos x="0" y="0"/>
                <wp:positionH relativeFrom="page">
                  <wp:posOffset>190500</wp:posOffset>
                </wp:positionH>
                <wp:positionV relativeFrom="page">
                  <wp:posOffset>8143875</wp:posOffset>
                </wp:positionV>
                <wp:extent cx="572135" cy="191135"/>
                <wp:effectExtent l="635" t="635" r="0" b="0"/>
                <wp:wrapNone/>
                <wp:docPr id="6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41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1200150</wp:posOffset>
                </wp:positionH>
                <wp:positionV relativeFrom="page">
                  <wp:posOffset>8143875</wp:posOffset>
                </wp:positionV>
                <wp:extent cx="635" cy="191135"/>
                <wp:effectExtent l="5080" t="635" r="5080" b="635"/>
                <wp:wrapNone/>
                <wp:docPr id="6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41.25pt" to="94.5pt,65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762000</wp:posOffset>
                </wp:positionH>
                <wp:positionV relativeFrom="page">
                  <wp:posOffset>8143875</wp:posOffset>
                </wp:positionV>
                <wp:extent cx="635" cy="191135"/>
                <wp:effectExtent l="5080" t="635" r="5080" b="635"/>
                <wp:wrapNone/>
                <wp:docPr id="6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41.25pt" to="60pt,65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1209675</wp:posOffset>
                </wp:positionH>
                <wp:positionV relativeFrom="page">
                  <wp:posOffset>8143875</wp:posOffset>
                </wp:positionV>
                <wp:extent cx="2543810" cy="191135"/>
                <wp:effectExtent l="0" t="635" r="0" b="0"/>
                <wp:wrapNone/>
                <wp:docPr id="6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41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6238875</wp:posOffset>
                </wp:positionH>
                <wp:positionV relativeFrom="page">
                  <wp:posOffset>8143875</wp:posOffset>
                </wp:positionV>
                <wp:extent cx="635" cy="172085"/>
                <wp:effectExtent l="5080" t="635" r="5080" b="635"/>
                <wp:wrapNone/>
                <wp:docPr id="6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41.25pt" to="491.25pt,6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437197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6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54.75pt" to="344.2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3752850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6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54.75pt" to="295.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4991100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6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4.75pt" to="393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437197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6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54.75pt" to="344.2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561022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6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54.75pt" to="441.7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4991100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6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4.75pt" to="393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561022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6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54.75pt" to="441.7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5">
                <wp:simplePos x="0" y="0"/>
                <wp:positionH relativeFrom="page">
                  <wp:posOffset>190500</wp:posOffset>
                </wp:positionH>
                <wp:positionV relativeFrom="page">
                  <wp:posOffset>8315325</wp:posOffset>
                </wp:positionV>
                <wp:extent cx="572135" cy="191135"/>
                <wp:effectExtent l="635" t="635" r="0" b="0"/>
                <wp:wrapNone/>
                <wp:docPr id="6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54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1200150</wp:posOffset>
                </wp:positionH>
                <wp:positionV relativeFrom="page">
                  <wp:posOffset>8315325</wp:posOffset>
                </wp:positionV>
                <wp:extent cx="635" cy="191135"/>
                <wp:effectExtent l="5080" t="635" r="5080" b="635"/>
                <wp:wrapNone/>
                <wp:docPr id="6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54.75pt" to="94.5pt,66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762000</wp:posOffset>
                </wp:positionH>
                <wp:positionV relativeFrom="page">
                  <wp:posOffset>8315325</wp:posOffset>
                </wp:positionV>
                <wp:extent cx="635" cy="191135"/>
                <wp:effectExtent l="5080" t="635" r="5080" b="635"/>
                <wp:wrapNone/>
                <wp:docPr id="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54.75pt" to="60pt,66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1209675</wp:posOffset>
                </wp:positionH>
                <wp:positionV relativeFrom="page">
                  <wp:posOffset>8315325</wp:posOffset>
                </wp:positionV>
                <wp:extent cx="2543810" cy="191135"/>
                <wp:effectExtent l="0" t="635" r="0" b="0"/>
                <wp:wrapNone/>
                <wp:docPr id="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54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6238875</wp:posOffset>
                </wp:positionH>
                <wp:positionV relativeFrom="page">
                  <wp:posOffset>8315325</wp:posOffset>
                </wp:positionV>
                <wp:extent cx="635" cy="172085"/>
                <wp:effectExtent l="5080" t="635" r="5080" b="635"/>
                <wp:wrapNone/>
                <wp:docPr id="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54.75pt" to="491.25pt,6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437197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68.25pt" to="344.2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3752850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68.25pt" to="295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4991100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8.25pt" to="39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437197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68.25pt" to="344.2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561022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68.25pt" to="441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4991100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8.25pt" to="39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561022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68.25pt" to="441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7">
                <wp:simplePos x="0" y="0"/>
                <wp:positionH relativeFrom="page">
                  <wp:posOffset>190500</wp:posOffset>
                </wp:positionH>
                <wp:positionV relativeFrom="page">
                  <wp:posOffset>8486775</wp:posOffset>
                </wp:positionV>
                <wp:extent cx="572135" cy="191135"/>
                <wp:effectExtent l="635" t="635" r="0" b="0"/>
                <wp:wrapNone/>
                <wp:docPr id="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68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1200150</wp:posOffset>
                </wp:positionH>
                <wp:positionV relativeFrom="page">
                  <wp:posOffset>8486775</wp:posOffset>
                </wp:positionV>
                <wp:extent cx="635" cy="191135"/>
                <wp:effectExtent l="5080" t="635" r="5080" b="635"/>
                <wp:wrapNone/>
                <wp:docPr id="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68.25pt" to="94.5pt,68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762000</wp:posOffset>
                </wp:positionH>
                <wp:positionV relativeFrom="page">
                  <wp:posOffset>8486775</wp:posOffset>
                </wp:positionV>
                <wp:extent cx="635" cy="191135"/>
                <wp:effectExtent l="5080" t="635" r="5080" b="635"/>
                <wp:wrapNone/>
                <wp:docPr id="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68.25pt" to="60pt,68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1209675</wp:posOffset>
                </wp:positionH>
                <wp:positionV relativeFrom="page">
                  <wp:posOffset>8486775</wp:posOffset>
                </wp:positionV>
                <wp:extent cx="2543810" cy="191135"/>
                <wp:effectExtent l="0" t="635" r="0" b="0"/>
                <wp:wrapNone/>
                <wp:docPr id="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68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6238875</wp:posOffset>
                </wp:positionH>
                <wp:positionV relativeFrom="page">
                  <wp:posOffset>8486775</wp:posOffset>
                </wp:positionV>
                <wp:extent cx="635" cy="172085"/>
                <wp:effectExtent l="5080" t="635" r="5080" b="635"/>
                <wp:wrapNone/>
                <wp:docPr id="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68.25pt" to="491.2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437197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6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81.75pt" to="344.2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3752850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6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81.75pt" to="295.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4991100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6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1.75pt" to="393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437197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6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81.75pt" to="344.2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561022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6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81.75pt" to="441.7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4991100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6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1.75pt" to="393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561022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6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81.75pt" to="441.7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9">
                <wp:simplePos x="0" y="0"/>
                <wp:positionH relativeFrom="page">
                  <wp:posOffset>190500</wp:posOffset>
                </wp:positionH>
                <wp:positionV relativeFrom="page">
                  <wp:posOffset>8658225</wp:posOffset>
                </wp:positionV>
                <wp:extent cx="572135" cy="191135"/>
                <wp:effectExtent l="635" t="635" r="0" b="0"/>
                <wp:wrapNone/>
                <wp:docPr id="6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81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1200150</wp:posOffset>
                </wp:positionH>
                <wp:positionV relativeFrom="page">
                  <wp:posOffset>8658225</wp:posOffset>
                </wp:positionV>
                <wp:extent cx="635" cy="191135"/>
                <wp:effectExtent l="5080" t="635" r="5080" b="635"/>
                <wp:wrapNone/>
                <wp:docPr id="6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81.75pt" to="94.5pt,69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762000</wp:posOffset>
                </wp:positionH>
                <wp:positionV relativeFrom="page">
                  <wp:posOffset>8658225</wp:posOffset>
                </wp:positionV>
                <wp:extent cx="635" cy="191135"/>
                <wp:effectExtent l="5080" t="635" r="5080" b="635"/>
                <wp:wrapNone/>
                <wp:docPr id="6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81.75pt" to="60pt,69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1209675</wp:posOffset>
                </wp:positionH>
                <wp:positionV relativeFrom="page">
                  <wp:posOffset>8658225</wp:posOffset>
                </wp:positionV>
                <wp:extent cx="2543810" cy="191135"/>
                <wp:effectExtent l="0" t="635" r="0" b="0"/>
                <wp:wrapNone/>
                <wp:docPr id="6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81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6238875</wp:posOffset>
                </wp:positionH>
                <wp:positionV relativeFrom="page">
                  <wp:posOffset>8658225</wp:posOffset>
                </wp:positionV>
                <wp:extent cx="635" cy="172085"/>
                <wp:effectExtent l="5080" t="635" r="5080" b="635"/>
                <wp:wrapNone/>
                <wp:docPr id="6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81.75pt" to="491.25pt,6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437197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6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95.25pt" to="344.2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3752850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6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95.25pt" to="295.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4991100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6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95.25pt" to="393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437197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6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95.25pt" to="344.2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561022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6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95.25pt" to="441.7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4991100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6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95.25pt" to="393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561022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6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95.25pt" to="441.7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1">
                <wp:simplePos x="0" y="0"/>
                <wp:positionH relativeFrom="page">
                  <wp:posOffset>190500</wp:posOffset>
                </wp:positionH>
                <wp:positionV relativeFrom="page">
                  <wp:posOffset>8829675</wp:posOffset>
                </wp:positionV>
                <wp:extent cx="572135" cy="191135"/>
                <wp:effectExtent l="635" t="635" r="0" b="0"/>
                <wp:wrapNone/>
                <wp:docPr id="6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695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1200150</wp:posOffset>
                </wp:positionH>
                <wp:positionV relativeFrom="page">
                  <wp:posOffset>8829675</wp:posOffset>
                </wp:positionV>
                <wp:extent cx="635" cy="191135"/>
                <wp:effectExtent l="5080" t="635" r="5080" b="635"/>
                <wp:wrapNone/>
                <wp:docPr id="6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95.25pt" to="94.5pt,71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762000</wp:posOffset>
                </wp:positionH>
                <wp:positionV relativeFrom="page">
                  <wp:posOffset>8829675</wp:posOffset>
                </wp:positionV>
                <wp:extent cx="635" cy="191135"/>
                <wp:effectExtent l="5080" t="635" r="5080" b="635"/>
                <wp:wrapNone/>
                <wp:docPr id="6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95.25pt" to="60pt,71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1209675</wp:posOffset>
                </wp:positionH>
                <wp:positionV relativeFrom="page">
                  <wp:posOffset>8829675</wp:posOffset>
                </wp:positionV>
                <wp:extent cx="2543810" cy="191135"/>
                <wp:effectExtent l="0" t="635" r="0" b="0"/>
                <wp:wrapNone/>
                <wp:docPr id="6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695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6238875</wp:posOffset>
                </wp:positionH>
                <wp:positionV relativeFrom="page">
                  <wp:posOffset>8829675</wp:posOffset>
                </wp:positionV>
                <wp:extent cx="635" cy="172085"/>
                <wp:effectExtent l="5080" t="635" r="5080" b="635"/>
                <wp:wrapNone/>
                <wp:docPr id="6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695.25pt" to="491.2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437197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6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08.75pt" to="344.2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3752850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6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708.75pt" to="295.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4991100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6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8.75pt" to="393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437197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6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08.75pt" to="344.2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561022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6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08.75pt" to="441.7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4991100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6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8.75pt" to="393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561022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6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08.75pt" to="441.7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3">
                <wp:simplePos x="0" y="0"/>
                <wp:positionH relativeFrom="page">
                  <wp:posOffset>190500</wp:posOffset>
                </wp:positionH>
                <wp:positionV relativeFrom="page">
                  <wp:posOffset>9001125</wp:posOffset>
                </wp:positionV>
                <wp:extent cx="572135" cy="191135"/>
                <wp:effectExtent l="635" t="635" r="0" b="0"/>
                <wp:wrapNone/>
                <wp:docPr id="6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708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1200150</wp:posOffset>
                </wp:positionH>
                <wp:positionV relativeFrom="page">
                  <wp:posOffset>9001125</wp:posOffset>
                </wp:positionV>
                <wp:extent cx="635" cy="191135"/>
                <wp:effectExtent l="5080" t="635" r="5080" b="635"/>
                <wp:wrapNone/>
                <wp:docPr id="6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08.75pt" to="94.5pt,7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762000</wp:posOffset>
                </wp:positionH>
                <wp:positionV relativeFrom="page">
                  <wp:posOffset>9001125</wp:posOffset>
                </wp:positionV>
                <wp:extent cx="635" cy="191135"/>
                <wp:effectExtent l="5080" t="635" r="5080" b="635"/>
                <wp:wrapNone/>
                <wp:docPr id="6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08.75pt" to="60pt,7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1209675</wp:posOffset>
                </wp:positionH>
                <wp:positionV relativeFrom="page">
                  <wp:posOffset>9001125</wp:posOffset>
                </wp:positionV>
                <wp:extent cx="2543810" cy="191135"/>
                <wp:effectExtent l="0" t="635" r="0" b="0"/>
                <wp:wrapNone/>
                <wp:docPr id="6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708.7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6238875</wp:posOffset>
                </wp:positionH>
                <wp:positionV relativeFrom="page">
                  <wp:posOffset>9001125</wp:posOffset>
                </wp:positionV>
                <wp:extent cx="635" cy="172085"/>
                <wp:effectExtent l="5080" t="635" r="5080" b="635"/>
                <wp:wrapNone/>
                <wp:docPr id="6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08.75pt" to="491.25pt,72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437197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6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22.25pt" to="344.2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3752850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6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722.25pt" to="295.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4991100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6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.25pt" to="393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437197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6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22.25pt" to="344.2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561022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6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22.25pt" to="441.7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4991100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6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.25pt" to="393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561022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6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22.25pt" to="441.7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5">
                <wp:simplePos x="0" y="0"/>
                <wp:positionH relativeFrom="page">
                  <wp:posOffset>190500</wp:posOffset>
                </wp:positionH>
                <wp:positionV relativeFrom="page">
                  <wp:posOffset>9172575</wp:posOffset>
                </wp:positionV>
                <wp:extent cx="572135" cy="191135"/>
                <wp:effectExtent l="635" t="635" r="0" b="0"/>
                <wp:wrapNone/>
                <wp:docPr id="6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722.2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1200150</wp:posOffset>
                </wp:positionH>
                <wp:positionV relativeFrom="page">
                  <wp:posOffset>9172575</wp:posOffset>
                </wp:positionV>
                <wp:extent cx="635" cy="191135"/>
                <wp:effectExtent l="5080" t="635" r="5080" b="635"/>
                <wp:wrapNone/>
                <wp:docPr id="6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22.25pt" to="94.5pt,73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762000</wp:posOffset>
                </wp:positionH>
                <wp:positionV relativeFrom="page">
                  <wp:posOffset>9172575</wp:posOffset>
                </wp:positionV>
                <wp:extent cx="635" cy="191135"/>
                <wp:effectExtent l="5080" t="635" r="5080" b="635"/>
                <wp:wrapNone/>
                <wp:docPr id="6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22.25pt" to="60pt,73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1209675</wp:posOffset>
                </wp:positionH>
                <wp:positionV relativeFrom="page">
                  <wp:posOffset>9172575</wp:posOffset>
                </wp:positionV>
                <wp:extent cx="2543810" cy="191135"/>
                <wp:effectExtent l="0" t="635" r="0" b="0"/>
                <wp:wrapNone/>
                <wp:docPr id="6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25pt;margin-top:722.25pt;width:200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6238875</wp:posOffset>
                </wp:positionH>
                <wp:positionV relativeFrom="page">
                  <wp:posOffset>9172575</wp:posOffset>
                </wp:positionV>
                <wp:extent cx="635" cy="172085"/>
                <wp:effectExtent l="5080" t="635" r="5080" b="635"/>
                <wp:wrapNone/>
                <wp:docPr id="6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22.25pt" to="491.25pt,7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437197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6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35.75pt" to="344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3752850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6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735.75pt" to="295.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4991100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6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5.75pt" to="393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437197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6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35.75pt" to="344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561022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6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35.75pt" to="441.7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4991100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6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5.75pt" to="393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561022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6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35.75pt" to="441.7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7">
                <wp:simplePos x="0" y="0"/>
                <wp:positionH relativeFrom="page">
                  <wp:posOffset>190500</wp:posOffset>
                </wp:positionH>
                <wp:positionV relativeFrom="page">
                  <wp:posOffset>9344025</wp:posOffset>
                </wp:positionV>
                <wp:extent cx="572135" cy="191135"/>
                <wp:effectExtent l="635" t="635" r="0" b="0"/>
                <wp:wrapNone/>
                <wp:docPr id="6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735.75pt;width:4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1200150</wp:posOffset>
                </wp:positionH>
                <wp:positionV relativeFrom="page">
                  <wp:posOffset>9344025</wp:posOffset>
                </wp:positionV>
                <wp:extent cx="635" cy="191135"/>
                <wp:effectExtent l="5080" t="635" r="5080" b="635"/>
                <wp:wrapNone/>
                <wp:docPr id="6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35.75pt" to="94.5pt,7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762000</wp:posOffset>
                </wp:positionH>
                <wp:positionV relativeFrom="page">
                  <wp:posOffset>9344025</wp:posOffset>
                </wp:positionV>
                <wp:extent cx="635" cy="191135"/>
                <wp:effectExtent l="5080" t="635" r="5080" b="635"/>
                <wp:wrapNone/>
                <wp:docPr id="6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35.75pt" to="60pt,7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0">
                <wp:simplePos x="0" y="0"/>
                <wp:positionH relativeFrom="page">
                  <wp:posOffset>1200150</wp:posOffset>
                </wp:positionH>
                <wp:positionV relativeFrom="page">
                  <wp:posOffset>9344025</wp:posOffset>
                </wp:positionV>
                <wp:extent cx="2553335" cy="191135"/>
                <wp:effectExtent l="635" t="635" r="0" b="0"/>
                <wp:wrapNone/>
                <wp:docPr id="6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5pt;margin-top:735.75pt;width:201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6238875</wp:posOffset>
                </wp:positionH>
                <wp:positionV relativeFrom="page">
                  <wp:posOffset>9344025</wp:posOffset>
                </wp:positionV>
                <wp:extent cx="635" cy="172085"/>
                <wp:effectExtent l="5080" t="635" r="5080" b="635"/>
                <wp:wrapNone/>
                <wp:docPr id="6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35.75pt" to="491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200025</wp:posOffset>
                </wp:positionH>
                <wp:positionV relativeFrom="page">
                  <wp:posOffset>9639300</wp:posOffset>
                </wp:positionV>
                <wp:extent cx="1305560" cy="143510"/>
                <wp:effectExtent l="0" t="0" r="0" b="0"/>
                <wp:wrapNone/>
                <wp:docPr id="6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0" t="635" r="0" b="0"/>
                <wp:wrapNone/>
                <wp:docPr id="6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635" t="5080" r="635" b="5080"/>
                <wp:wrapNone/>
                <wp:docPr id="6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56.75pt" to="551.25pt,7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15">
                <wp:simplePos x="0" y="0"/>
                <wp:positionH relativeFrom="page">
                  <wp:posOffset>1514475</wp:posOffset>
                </wp:positionH>
                <wp:positionV relativeFrom="page">
                  <wp:posOffset>752475</wp:posOffset>
                </wp:positionV>
                <wp:extent cx="4191635" cy="172085"/>
                <wp:effectExtent l="635" t="635" r="0" b="0"/>
                <wp:wrapNone/>
                <wp:docPr id="6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.25pt;margin-top:59.25pt;width:33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515110</wp:posOffset>
                </wp:positionH>
                <wp:positionV relativeFrom="page">
                  <wp:posOffset>753110</wp:posOffset>
                </wp:positionV>
                <wp:extent cx="4191000" cy="277495"/>
                <wp:effectExtent l="0" t="0" r="0" b="0"/>
                <wp:wrapSquare wrapText="largest"/>
                <wp:docPr id="639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LANO PLURIANUAL 2006/2009–LEI MUNICIPAL Nº351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–DE 18/12/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1.85pt;mso-wrap-distance-left:0pt;mso-wrap-distance-right:0pt;mso-wrap-distance-top:0pt;mso-wrap-distance-bottom:0pt;margin-top:59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PLANO PLURIANUAL 2006/2009–LEI MUNICIPAL Nº351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pict>
            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–DE 18/12/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829935</wp:posOffset>
                </wp:positionH>
                <wp:positionV relativeFrom="page">
                  <wp:posOffset>753110</wp:posOffset>
                </wp:positionV>
                <wp:extent cx="1152525" cy="146050"/>
                <wp:effectExtent l="0" t="0" r="0" b="0"/>
                <wp:wrapSquare wrapText="largest"/>
                <wp:docPr id="639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59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639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639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460.5pt;margin-top:30pt;width:91.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848985</wp:posOffset>
                </wp:positionH>
                <wp:positionV relativeFrom="page">
                  <wp:posOffset>381635</wp:posOffset>
                </wp:positionV>
                <wp:extent cx="1162050" cy="116840"/>
                <wp:effectExtent l="0" t="0" r="0" b="0"/>
                <wp:wrapSquare wrapText="largest"/>
                <wp:docPr id="639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0.0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5</w:t>
                        <w:pict>
                          <v:line id="shape_0" from="491.25pt,75.75pt" to="540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100.5pt" to="54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75.75pt" to="491.2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239510</wp:posOffset>
                </wp:positionH>
                <wp:positionV relativeFrom="page">
                  <wp:posOffset>962660</wp:posOffset>
                </wp:positionV>
                <wp:extent cx="619125" cy="116840"/>
                <wp:effectExtent l="0" t="0" r="0" b="0"/>
                <wp:wrapSquare wrapText="largest"/>
                <wp:docPr id="640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2pt;mso-wrap-distance-left:0pt;mso-wrap-distance-right:0pt;mso-wrap-distance-top:0pt;mso-wrap-distance-bottom:0pt;margin-top:75.8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T O T A L </w:t>
                        <w:pict>
                          <v:rect id="shape_0" stroked="t" o:allowincell="f" style="position:absolute;margin-left:60pt;margin-top:75.75pt;width:34.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62635</wp:posOffset>
                </wp:positionH>
                <wp:positionV relativeFrom="page">
                  <wp:posOffset>962660</wp:posOffset>
                </wp:positionV>
                <wp:extent cx="438150" cy="233680"/>
                <wp:effectExtent l="0" t="0" r="0" b="0"/>
                <wp:wrapSquare wrapText="largest"/>
                <wp:docPr id="640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Desti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4pt;mso-wrap-distance-left:0pt;mso-wrap-distance-right:0pt;mso-wrap-distance-top:0pt;mso-wrap-distance-bottom:0pt;margin-top:7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Destino </w:t>
                        <w:pict>
                          <v:rect id="shape_0" stroked="t" o:allowincell="f" style="position:absolute;margin-left:94.5pt;margin-top:75.75pt;width:201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200785</wp:posOffset>
                </wp:positionH>
                <wp:positionV relativeFrom="page">
                  <wp:posOffset>962660</wp:posOffset>
                </wp:positionV>
                <wp:extent cx="2552700" cy="116840"/>
                <wp:effectExtent l="0" t="0" r="0" b="0"/>
                <wp:wrapSquare wrapText="largest"/>
                <wp:docPr id="640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Espec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.2pt;mso-wrap-distance-left:0pt;mso-wrap-distance-right:0pt;mso-wrap-distance-top:0pt;mso-wrap-distance-bottom:0pt;margin-top:75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Especificação </w:t>
                        <w:pict>
                          <v:line id="shape_0" from="15pt,75.75pt" to="60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5.75pt" to="6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00.5pt" to="60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1135</wp:posOffset>
                </wp:positionH>
                <wp:positionV relativeFrom="page">
                  <wp:posOffset>962660</wp:posOffset>
                </wp:positionV>
                <wp:extent cx="571500" cy="116840"/>
                <wp:effectExtent l="0" t="0" r="0" b="0"/>
                <wp:wrapSquare wrapText="largest"/>
                <wp:docPr id="641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75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Código </w:t>
                        <w:pict>
                          <v:rect id="shape_0" stroked="f" o:allowincell="f" style="position:absolute;margin-left:459pt;margin-top:44.25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829935</wp:posOffset>
                </wp:positionH>
                <wp:positionV relativeFrom="page">
                  <wp:posOffset>562610</wp:posOffset>
                </wp:positionV>
                <wp:extent cx="1152525" cy="146050"/>
                <wp:effectExtent l="0" t="0" r="0" b="0"/>
                <wp:wrapSquare wrapText="largest"/>
                <wp:docPr id="641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PA 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4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PA -  </w:t>
                        <w:pict>
                          <v:rect id="shape_0" stroked="t" o:allowincell="f" style="position:absolute;margin-left:344.25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372610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641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7 </w:t>
                        <w:pict>
                          <v:rect id="shape_0" stroked="t" o:allowincell="f" style="position:absolute;margin-left:393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991735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641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8 </w:t>
                        <w:pict>
                          <v:line id="shape_0" from="441.75pt,75.75pt" to="490.5pt,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100.5pt" to="490.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75.75pt" to="441.75pt,1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610860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642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9 </w:t>
                        <w:pict>
                          <v:rect id="shape_0" stroked="t" o:allowincell="f" style="position:absolute;margin-left:295.5pt;margin-top:75.75pt;width:48.75pt;height:24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753485</wp:posOffset>
                </wp:positionH>
                <wp:positionV relativeFrom="page">
                  <wp:posOffset>962660</wp:posOffset>
                </wp:positionV>
                <wp:extent cx="619125" cy="233680"/>
                <wp:effectExtent l="0" t="0" r="0" b="0"/>
                <wp:wrapSquare wrapText="largest"/>
                <wp:docPr id="642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0pt;mso-wrap-distance-right:0pt;mso-wrap-distance-top:0pt;mso-wrap-distance-bottom:0pt;margin-top:75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evi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2006 </w:t>
                        <w:pict>
                          <v:line id="shape_0" from="45.75pt,159.75pt" to="270.75pt,15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81660</wp:posOffset>
                </wp:positionH>
                <wp:positionV relativeFrom="page">
                  <wp:posOffset>2029460</wp:posOffset>
                </wp:positionV>
                <wp:extent cx="2857500" cy="233680"/>
                <wp:effectExtent l="0" t="0" r="0" b="0"/>
                <wp:wrapSquare wrapText="largest"/>
                <wp:docPr id="642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GACIR GLUZEZA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4pt;mso-wrap-distance-left:0pt;mso-wrap-distance-right:0pt;mso-wrap-distance-top:0pt;mso-wrap-distance-bottom:0pt;margin-top:159.8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GACIR GLUZEZA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FEITO MUNICIPAL</w:t>
                        <w:pict>
                          <v:line id="shape_0" from="297.75pt,155.25pt" to="522.7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782060</wp:posOffset>
                </wp:positionH>
                <wp:positionV relativeFrom="page">
                  <wp:posOffset>1972310</wp:posOffset>
                </wp:positionV>
                <wp:extent cx="2857500" cy="350520"/>
                <wp:effectExtent l="0" t="0" r="0" b="0"/>
                <wp:wrapSquare wrapText="largest"/>
                <wp:docPr id="6427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MINGOS SEVERINO SPONCHI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.R.C.:SC-020.348/O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6pt;mso-wrap-distance-left:0pt;mso-wrap-distance-right:0pt;mso-wrap-distance-top:0pt;mso-wrap-distance-bottom:0pt;margin-top:155.3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MINGOS SEVERINO SPONCHI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.R.C.:SC-020.348/O-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tador</w:t>
                        <w:pict>
                          <v:line id="shape_0" from="15pt,101.25pt" to="295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01.25pt" to="295.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4.75pt" to="295.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1135</wp:posOffset>
                </wp:positionH>
                <wp:positionV relativeFrom="page">
                  <wp:posOffset>1286510</wp:posOffset>
                </wp:positionV>
                <wp:extent cx="3562350" cy="175260"/>
                <wp:effectExtent l="0" t="0" r="0" b="0"/>
                <wp:wrapSquare wrapText="largest"/>
                <wp:docPr id="643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 xml:space="preserve">T O T A 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3.8pt;mso-wrap-distance-left:0pt;mso-wrap-distance-right:0pt;mso-wrap-distance-top:0pt;mso-wrap-distance-bottom:0pt;margin-top:101.3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 xml:space="preserve">T O T A L  </w:t>
                        <w:pict>
                          <v:rect id="shape_0" stroked="t" o:allowincell="f" style="position:absolute;margin-left:295.5pt;margin-top:101.2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753485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643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4.3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4.300.000,00 </w:t>
                        <w:pict>
                          <v:rect id="shape_0" stroked="t" o:allowincell="f" style="position:absolute;margin-left:344.25pt;margin-top:101.2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37261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643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4.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4.340.000,00 </w:t>
                        <w:pict>
                          <v:rect id="shape_0" stroked="t" o:allowincell="f" style="position:absolute;margin-left:393pt;margin-top:101.25pt;width:48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991735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643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4.386.6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4.386.600,00 </w:t>
                        <w:pict>
                          <v:line id="shape_0" from="441.75pt,101.25pt" to="490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114.75pt" to="490.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5pt,101.25pt" to="441.7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61086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644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4.473.1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4.473.120,00 </w:t>
                        <w:pict>
                          <v:line id="shape_0" from="491.25pt,101.25pt" to="540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114.75pt" to="540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101.25pt" to="491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239510</wp:posOffset>
                </wp:positionH>
                <wp:positionV relativeFrom="page">
                  <wp:posOffset>1286510</wp:posOffset>
                </wp:positionV>
                <wp:extent cx="619125" cy="102235"/>
                <wp:effectExtent l="0" t="0" r="0" b="0"/>
                <wp:wrapSquare wrapText="largest"/>
                <wp:docPr id="644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7.499.7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101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7.499.720,00 </w:t>
                        <w:pict>
            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00660</wp:posOffset>
                </wp:positionH>
                <wp:positionV relativeFrom="page">
                  <wp:posOffset>9639935</wp:posOffset>
                </wp:positionV>
                <wp:extent cx="1304925" cy="102235"/>
                <wp:effectExtent l="0" t="0" r="0" b="0"/>
                <wp:wrapSquare wrapText="largest"/>
                <wp:docPr id="644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 xml:space="preserve">Integrator - AnexoI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.05pt;mso-wrap-distance-left:0pt;mso-wrap-distance-right:0pt;mso-wrap-distance-top:0pt;mso-wrap-distance-bottom:0pt;margin-top:759.0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4"/>
                          <w:szCs w:val="14"/>
                        </w:rPr>
                        <w:t xml:space="preserve">Integrator - AnexoIPPA </w:t>
                        <w:pict>
            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6.5pt,756.75pt" to="551.25pt,7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5829300</wp:posOffset>
                </wp:positionH>
                <wp:positionV relativeFrom="page">
                  <wp:posOffset>752475</wp:posOffset>
                </wp:positionV>
                <wp:extent cx="1153160" cy="172085"/>
                <wp:effectExtent l="0" t="635" r="0" b="0"/>
                <wp:wrapNone/>
                <wp:docPr id="6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5829300</wp:posOffset>
                </wp:positionH>
                <wp:positionV relativeFrom="page">
                  <wp:posOffset>752475</wp:posOffset>
                </wp:positionV>
                <wp:extent cx="1153160" cy="172085"/>
                <wp:effectExtent l="0" t="635" r="0" b="0"/>
                <wp:wrapNone/>
                <wp:docPr id="6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6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6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9">
                <wp:simplePos x="0" y="0"/>
                <wp:positionH relativeFrom="page">
                  <wp:posOffset>5848350</wp:posOffset>
                </wp:positionH>
                <wp:positionV relativeFrom="page">
                  <wp:posOffset>381000</wp:posOffset>
                </wp:positionV>
                <wp:extent cx="1162685" cy="143510"/>
                <wp:effectExtent l="635" t="0" r="0" b="0"/>
                <wp:wrapNone/>
                <wp:docPr id="6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.5pt;margin-top:30pt;width:91.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6238875</wp:posOffset>
                </wp:positionH>
                <wp:positionV relativeFrom="page">
                  <wp:posOffset>962025</wp:posOffset>
                </wp:positionV>
                <wp:extent cx="619760" cy="635"/>
                <wp:effectExtent l="635" t="5080" r="635" b="5080"/>
                <wp:wrapNone/>
                <wp:docPr id="6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5.75pt" to="540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6238875</wp:posOffset>
                </wp:positionH>
                <wp:positionV relativeFrom="page">
                  <wp:posOffset>1276350</wp:posOffset>
                </wp:positionV>
                <wp:extent cx="619760" cy="635"/>
                <wp:effectExtent l="635" t="5080" r="635" b="5080"/>
                <wp:wrapNone/>
                <wp:docPr id="6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00.5pt" to="54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6238875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6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75.75pt" to="491.2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762000</wp:posOffset>
                </wp:positionH>
                <wp:positionV relativeFrom="page">
                  <wp:posOffset>962025</wp:posOffset>
                </wp:positionV>
                <wp:extent cx="438785" cy="314960"/>
                <wp:effectExtent l="5715" t="5080" r="4445" b="5080"/>
                <wp:wrapNone/>
                <wp:docPr id="6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75.75pt;width:34.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1200150</wp:posOffset>
                </wp:positionH>
                <wp:positionV relativeFrom="page">
                  <wp:posOffset>962025</wp:posOffset>
                </wp:positionV>
                <wp:extent cx="2553335" cy="314960"/>
                <wp:effectExtent l="5715" t="5080" r="4445" b="5080"/>
                <wp:wrapNone/>
                <wp:docPr id="6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75.75pt;width:201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190500</wp:posOffset>
                </wp:positionH>
                <wp:positionV relativeFrom="page">
                  <wp:posOffset>962025</wp:posOffset>
                </wp:positionV>
                <wp:extent cx="572135" cy="635"/>
                <wp:effectExtent l="635" t="5080" r="635" b="5080"/>
                <wp:wrapNone/>
                <wp:docPr id="6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5.75pt" to="60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762000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6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5.75pt" to="6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190500</wp:posOffset>
                </wp:positionH>
                <wp:positionV relativeFrom="page">
                  <wp:posOffset>1276350</wp:posOffset>
                </wp:positionV>
                <wp:extent cx="572135" cy="635"/>
                <wp:effectExtent l="635" t="5080" r="635" b="5080"/>
                <wp:wrapNone/>
                <wp:docPr id="6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0.5pt" to="60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5829300</wp:posOffset>
                </wp:positionH>
                <wp:positionV relativeFrom="page">
                  <wp:posOffset>561975</wp:posOffset>
                </wp:positionV>
                <wp:extent cx="1153160" cy="172085"/>
                <wp:effectExtent l="0" t="635" r="0" b="0"/>
                <wp:wrapNone/>
                <wp:docPr id="6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4.25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4371975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6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4991100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6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5610225</wp:posOffset>
                </wp:positionH>
                <wp:positionV relativeFrom="page">
                  <wp:posOffset>962025</wp:posOffset>
                </wp:positionV>
                <wp:extent cx="619760" cy="635"/>
                <wp:effectExtent l="635" t="5080" r="635" b="5080"/>
                <wp:wrapNone/>
                <wp:docPr id="6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5.75pt" to="490.5pt,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5610225</wp:posOffset>
                </wp:positionH>
                <wp:positionV relativeFrom="page">
                  <wp:posOffset>1276350</wp:posOffset>
                </wp:positionV>
                <wp:extent cx="619760" cy="635"/>
                <wp:effectExtent l="635" t="5080" r="635" b="5080"/>
                <wp:wrapNone/>
                <wp:docPr id="6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0.5pt" to="490.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5610225</wp:posOffset>
                </wp:positionH>
                <wp:positionV relativeFrom="page">
                  <wp:posOffset>962025</wp:posOffset>
                </wp:positionV>
                <wp:extent cx="635" cy="314960"/>
                <wp:effectExtent l="5080" t="635" r="5080" b="635"/>
                <wp:wrapNone/>
                <wp:docPr id="6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75.75pt" to="441.75pt,1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3752850</wp:posOffset>
                </wp:positionH>
                <wp:positionV relativeFrom="page">
                  <wp:posOffset>962025</wp:posOffset>
                </wp:positionV>
                <wp:extent cx="619760" cy="314960"/>
                <wp:effectExtent l="5080" t="5080" r="5080" b="5080"/>
                <wp:wrapNone/>
                <wp:docPr id="6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75.75pt;width:48.75pt;height:2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581025</wp:posOffset>
                </wp:positionH>
                <wp:positionV relativeFrom="page">
                  <wp:posOffset>2028825</wp:posOffset>
                </wp:positionV>
                <wp:extent cx="2858135" cy="635"/>
                <wp:effectExtent l="635" t="5080" r="635" b="5080"/>
                <wp:wrapNone/>
                <wp:docPr id="6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9.75pt" to="270.75pt,15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3781425</wp:posOffset>
                </wp:positionH>
                <wp:positionV relativeFrom="page">
                  <wp:posOffset>1971675</wp:posOffset>
                </wp:positionV>
                <wp:extent cx="2858135" cy="635"/>
                <wp:effectExtent l="635" t="5080" r="635" b="5080"/>
                <wp:wrapNone/>
                <wp:docPr id="6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55.25pt" to="522.7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190500</wp:posOffset>
                </wp:positionH>
                <wp:positionV relativeFrom="page">
                  <wp:posOffset>1285875</wp:posOffset>
                </wp:positionV>
                <wp:extent cx="3562985" cy="635"/>
                <wp:effectExtent l="635" t="5080" r="635" b="5080"/>
                <wp:wrapNone/>
                <wp:docPr id="6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1.25pt" to="295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375285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6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01.25pt" to="295.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190500</wp:posOffset>
                </wp:positionH>
                <wp:positionV relativeFrom="page">
                  <wp:posOffset>1457325</wp:posOffset>
                </wp:positionV>
                <wp:extent cx="3562985" cy="635"/>
                <wp:effectExtent l="635" t="5080" r="635" b="5080"/>
                <wp:wrapNone/>
                <wp:docPr id="6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5pt" to="295.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3752850</wp:posOffset>
                </wp:positionH>
                <wp:positionV relativeFrom="page">
                  <wp:posOffset>1285875</wp:posOffset>
                </wp:positionV>
                <wp:extent cx="619760" cy="172085"/>
                <wp:effectExtent l="5080" t="5715" r="5080" b="4445"/>
                <wp:wrapNone/>
                <wp:docPr id="6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101.2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4371975</wp:posOffset>
                </wp:positionH>
                <wp:positionV relativeFrom="page">
                  <wp:posOffset>1285875</wp:posOffset>
                </wp:positionV>
                <wp:extent cx="619760" cy="172085"/>
                <wp:effectExtent l="5080" t="5715" r="5080" b="4445"/>
                <wp:wrapNone/>
                <wp:docPr id="6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101.2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4991100</wp:posOffset>
                </wp:positionH>
                <wp:positionV relativeFrom="page">
                  <wp:posOffset>1285875</wp:posOffset>
                </wp:positionV>
                <wp:extent cx="619760" cy="172085"/>
                <wp:effectExtent l="5080" t="5715" r="5080" b="4445"/>
                <wp:wrapNone/>
                <wp:docPr id="6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101.25pt;width:48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5610225</wp:posOffset>
                </wp:positionH>
                <wp:positionV relativeFrom="page">
                  <wp:posOffset>1285875</wp:posOffset>
                </wp:positionV>
                <wp:extent cx="619760" cy="635"/>
                <wp:effectExtent l="635" t="5080" r="635" b="5080"/>
                <wp:wrapNone/>
                <wp:docPr id="6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1.25pt" to="490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5610225</wp:posOffset>
                </wp:positionH>
                <wp:positionV relativeFrom="page">
                  <wp:posOffset>1457325</wp:posOffset>
                </wp:positionV>
                <wp:extent cx="619760" cy="635"/>
                <wp:effectExtent l="635" t="5080" r="635" b="5080"/>
                <wp:wrapNone/>
                <wp:docPr id="6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14.75pt" to="490.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561022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6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1.25pt" to="441.7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6238875</wp:posOffset>
                </wp:positionH>
                <wp:positionV relativeFrom="page">
                  <wp:posOffset>1285875</wp:posOffset>
                </wp:positionV>
                <wp:extent cx="619760" cy="635"/>
                <wp:effectExtent l="635" t="5080" r="635" b="5080"/>
                <wp:wrapNone/>
                <wp:docPr id="6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01.25pt" to="540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6238875</wp:posOffset>
                </wp:positionH>
                <wp:positionV relativeFrom="page">
                  <wp:posOffset>1457325</wp:posOffset>
                </wp:positionV>
                <wp:extent cx="619760" cy="635"/>
                <wp:effectExtent l="635" t="5080" r="635" b="5080"/>
                <wp:wrapNone/>
                <wp:docPr id="6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14.75pt" to="540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62388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6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01.25pt" to="491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200025</wp:posOffset>
                </wp:positionH>
                <wp:positionV relativeFrom="page">
                  <wp:posOffset>9639300</wp:posOffset>
                </wp:positionV>
                <wp:extent cx="1305560" cy="143510"/>
                <wp:effectExtent l="0" t="0" r="0" b="0"/>
                <wp:wrapNone/>
                <wp:docPr id="6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759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0" t="635" r="0" b="0"/>
                <wp:wrapNone/>
                <wp:docPr id="6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756.75pt;width:534.7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209550</wp:posOffset>
                </wp:positionH>
                <wp:positionV relativeFrom="page">
                  <wp:posOffset>9610725</wp:posOffset>
                </wp:positionV>
                <wp:extent cx="6791960" cy="635"/>
                <wp:effectExtent l="635" t="5080" r="635" b="5080"/>
                <wp:wrapNone/>
                <wp:docPr id="6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56.75pt" to="551.25pt,7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370" w:h="16065"/>
      <w:pgMar w:left="435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56:00Z</dcterms:created>
  <dc:creator>Silvano</dc:creator>
  <dc:description>Produced by: PsFRExportFilters V1.24 for FastReport (www.pragnaan.com)</dc:description>
  <dc:language>en-US</dc:language>
  <cp:lastModifiedBy>Saber</cp:lastModifiedBy>
  <dcterms:modified xsi:type="dcterms:W3CDTF">2006-12-26T10:53:00Z</dcterms:modified>
  <cp:revision>5</cp:revision>
  <dc:subject/>
  <dc:title/>
</cp:coreProperties>
</file>