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353/2007 – DE 28 DE FEVEREIRO DE 200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Dispõe sobre a Autorização ao Executivo Municipal para conceder subvenção social a APAE de QUILOMBO-SC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LUIS FERDINANDO PAC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o Chefe do Poder Executivo Municipal autorizado a conceder Subvenção Social a </w:t>
      </w:r>
      <w:r>
        <w:rPr>
          <w:rFonts w:cs="Arial" w:ascii="Arial" w:hAnsi="Arial"/>
          <w:b/>
          <w:sz w:val="24"/>
        </w:rPr>
        <w:t>APAE-ASSOCIAÇÃO DE PAIS E AMIGOS DOS EXCEPCIONAIS DE QUILOMBO,</w:t>
      </w:r>
      <w:r>
        <w:rPr>
          <w:rFonts w:cs="Arial" w:ascii="Arial" w:hAnsi="Arial"/>
          <w:sz w:val="24"/>
        </w:rPr>
        <w:t xml:space="preserve"> CGC/MF 72.393.747/0001-68, destinados a cobrir despesas decorrentes da manutenção das atividades, pagamento de profissionais prestadores de serviços e/ou conservação e melhoria das instalações, no valor de R$12.000,00 (doze mil reais) no exercício de 2007,  a serem repassados em 4 (quatro) parce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Fica o Chefe do Poder Executivo Municipal autorizado a abrir crédito adicional suplementar no orçamento do Município para atender o objeto do presente Projeto de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3º</w:t>
      </w:r>
      <w:r>
        <w:rPr>
          <w:rFonts w:cs="Arial" w:ascii="Arial" w:hAnsi="Arial"/>
          <w:sz w:val="24"/>
        </w:rPr>
        <w:t xml:space="preserve"> A Entidade beneficiária obriga-se a prestar contas da aplicação dos recursos, na forma exigida pela Legislação pertin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Para fazer frente às despesas decorrentes da aplicação desta Lei serão utilizados os recursos consignados no orçamento vigente, no Projeto/Atividade 1236700082.016 – Apoio a Educação Especial, Ação 031, Elemento 3.3.50.00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6º </w:t>
      </w:r>
      <w:r>
        <w:rPr>
          <w:rFonts w:cs="Arial" w:ascii="Arial" w:hAnsi="Arial"/>
          <w:sz w:val="24"/>
        </w:rPr>
        <w:t>Fica revogada a Lei Municipal nº210/2003, de 06 de março de 2003 e demai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4"/>
        </w:rPr>
        <w:t>Gabinete do Prefeito Municipal de Santiago do Sul, Estado de Santa Catarina, em 28 de fevereiro 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LUIS FERDINANDO PAC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  <w:tab/>
        <w:t xml:space="preserve">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20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3:00Z</dcterms:created>
  <dc:creator>Meu Computador</dc:creator>
  <dc:description/>
  <dc:language>en-US</dc:language>
  <cp:lastModifiedBy>Saber</cp:lastModifiedBy>
  <cp:lastPrinted>2003-02-10T08:47:00Z</cp:lastPrinted>
  <dcterms:modified xsi:type="dcterms:W3CDTF">2007-02-28T12:28:00Z</dcterms:modified>
  <cp:revision>3</cp:revision>
  <dc:subject/>
  <dc:title>                                                               </dc:title>
</cp:coreProperties>
</file>