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359/2007 – DE 20 DE ABRIL DE 2007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toriza o Chefe do Poder Executivo Municipal Firmar Convênio para transferir Recursos Financeiros a Beneficência Camiliana do Sul “Hospital São Bernardo” de Quilombo, Estado de Santa Catarina e dá outras providências.            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LUIS FERDINANDO PACAZZA</w:t>
      </w:r>
      <w:r>
        <w:rPr>
          <w:rFonts w:cs="Arial" w:ascii="Arial" w:hAnsi="Arial"/>
          <w:sz w:val="24"/>
        </w:rPr>
        <w:t xml:space="preserve">, Prefeita Municipal de Santiago do Sul, Estado de Santa Catarina, no uso de suas atribuições legais, 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AÇO SABER </w:t>
      </w:r>
      <w:r>
        <w:rPr>
          <w:rFonts w:cs="Arial" w:ascii="Arial" w:hAnsi="Arial"/>
          <w:sz w:val="24"/>
        </w:rPr>
        <w:t>a todos os habitantes do Município de Santiago do Sul, que a Câmara de Vereadores aprovou e eu sanciono e promulgo a seguinte Lei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firmar Convênio para a transferência de Recursos Financeiros a título de “Subvenção Social”, à Beneficência Camiliana do Sul – Hospital São Bernardo de Quilombo (SC), inscrita no CNPJ nº83.506.030/0007-97, para auxiliar na manutenção e custeio de suas atividades, no valor de R$10.000,00 (dez mil reais), para o exercício de 2007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A prestação de contas dos recursos financeiros de que trata a presente lei deverá ser elaborada nos termos da legislação em vigor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As despesas decorrentes da aplicação desta lei correrão por conta da Atividade 1030200172.024, Ação 103 – Auxílio Financeiro a Entidades Hospitalares, Elemento 3.3.50.00 do orçamento Municipal vigente.</w:t>
      </w:r>
    </w:p>
    <w:p>
      <w:pPr>
        <w:pStyle w:val="Textosimples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5040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20 de abril de 2007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</w:rPr>
        <w:t>LUIS FERDINANDO PACAZZA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</w:t>
        <w:tab/>
        <w:t xml:space="preserve">                       Prefeito Municip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8:32:00Z</dcterms:created>
  <dc:creator>Vera</dc:creator>
  <dc:description/>
  <dc:language>en-US</dc:language>
  <cp:lastModifiedBy>Saber</cp:lastModifiedBy>
  <cp:lastPrinted>2007-03-23T14:03:00Z</cp:lastPrinted>
  <dcterms:modified xsi:type="dcterms:W3CDTF">2007-04-25T16:36:00Z</dcterms:modified>
  <cp:revision>4</cp:revision>
  <dc:subject/>
  <dc:title>PROJETO DE LEI N</dc:title>
</cp:coreProperties>
</file>