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lang w:val="pt-BR"/>
        </w:rPr>
        <w:t xml:space="preserve">LEI MUNICIPAL N°361/2007 – 21 DE MAIO DE 2007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left="4536" w:hanging="0"/>
        <w:rPr>
          <w:lang w:val="pt-BR"/>
        </w:rPr>
      </w:pPr>
      <w:r>
        <w:rPr>
          <w:lang w:val="pt-BR"/>
        </w:rPr>
        <w:t>Dispõe sobre o Reajuste de Vencimento e/ou Salário a todos os Servidores Públicos Municipai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LUIS FERDINANDO PACAZZA, </w:t>
      </w:r>
      <w:r>
        <w:rPr>
          <w:rFonts w:cs="Arial" w:ascii="Arial" w:hAnsi="Arial"/>
          <w:sz w:val="24"/>
          <w:lang w:val="pt-BR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FAÇO SABER </w:t>
      </w:r>
      <w:r>
        <w:rPr>
          <w:rFonts w:cs="Arial" w:ascii="Arial" w:hAnsi="Arial"/>
          <w:sz w:val="24"/>
          <w:lang w:val="pt-BR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Art. 1° </w:t>
      </w:r>
      <w:r>
        <w:rPr>
          <w:rFonts w:cs="Arial" w:ascii="Arial" w:hAnsi="Arial"/>
          <w:sz w:val="24"/>
          <w:lang w:val="pt-BR"/>
        </w:rPr>
        <w:t>Fica concedido a todos os Servidores Públicos Municipais, um reajuste de 4% (quatro por cento) sobre o vencimento e/ou salário do mês de abril de 2007, a título de revisão salaria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2° </w:t>
      </w:r>
      <w:r>
        <w:rPr>
          <w:rFonts w:cs="Arial" w:ascii="Arial" w:hAnsi="Arial"/>
          <w:sz w:val="24"/>
          <w:lang w:val="pt-BR"/>
        </w:rPr>
        <w:t>O reajuste de que trata o Art. 1° da presente Lei será pago e incorporado ao vencimento e/ou salário no mês de maio de 2007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3º </w:t>
      </w:r>
      <w:r>
        <w:rPr>
          <w:rFonts w:cs="Arial" w:ascii="Arial" w:hAnsi="Arial"/>
          <w:sz w:val="24"/>
        </w:rPr>
        <w:t>Fica alterado o nível do Cargo Efetivo de Técnico em Controle Interno, no Grupo 4 – Técnico Profissional (TEP), do Quadro Permanente de Pessoal - Anexo I da Lei Municipal n°183/2001, passando do nível 44 para o nível 4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4° </w:t>
      </w:r>
      <w:r>
        <w:rPr>
          <w:rFonts w:cs="Arial" w:ascii="Arial" w:hAnsi="Arial"/>
          <w:sz w:val="24"/>
          <w:lang w:val="pt-BR"/>
        </w:rPr>
        <w:t xml:space="preserve">Os anexos IV e V da Lei Municipal nº183/2001 (Plano de Cargos e Remuneração dos Servidores Públicos Municipais), Anexo III da Lei Municipal nº184/2001 (Plano de Cargos e Remuneração dos Profissionais da Educação), Anexos III e IV da Lei Municipal nº221/2003 (Quadro Geral de Pessoal do Poder Legislativo Municipal) passam a vigorar conforme anexos I a V, respectivamente, da presente Lei, com os valores já atualizados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5º </w:t>
      </w:r>
      <w:r>
        <w:rPr>
          <w:rFonts w:cs="Arial" w:ascii="Arial" w:hAnsi="Arial"/>
          <w:bCs/>
          <w:sz w:val="24"/>
          <w:lang w:val="pt-BR"/>
        </w:rPr>
        <w:t>A Revisão Geral Anual dos</w:t>
      </w:r>
      <w:r>
        <w:rPr>
          <w:rFonts w:cs="Arial" w:ascii="Arial" w:hAnsi="Arial"/>
          <w:sz w:val="24"/>
          <w:lang w:val="pt-BR"/>
        </w:rPr>
        <w:t xml:space="preserve"> subsídios e representação dos agentes políticos fixados pela Lei Municipal nº250/2004, de 29 de junho de 2004 será de 3,44% (três vírgula quarenta e quatro por cento)</w:t>
      </w:r>
      <w:r>
        <w:rPr>
          <w:rFonts w:cs="Arial" w:ascii="Arial" w:hAnsi="Arial"/>
          <w:color w:val="FF0000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e fica demonstrado no anexo VI da presente Lei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6º </w:t>
      </w:r>
      <w:r>
        <w:rPr>
          <w:rFonts w:cs="Arial" w:ascii="Arial" w:hAnsi="Arial"/>
          <w:sz w:val="24"/>
          <w:lang w:val="pt-BR"/>
        </w:rPr>
        <w:t>O Reajuste dos Servidores contratados em caráter temporário amparados na Lei Municipal nº160/2001, de 23 de abril de 2001,  Lei Municipal nº208/2002, de 13 de dezembro de 2002, Lei Municipal nº301/2005, de 28 de novembro de 2005 e Lei Municipal nº314/2006, de 10 de março de 2006, fica demonstrado no anexo VII da presente Le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lang w:val="pt-BR"/>
        </w:rPr>
        <w:t>Parágrafo único.</w:t>
      </w:r>
      <w:r>
        <w:rPr>
          <w:rFonts w:cs="Arial" w:ascii="Arial" w:hAnsi="Arial"/>
          <w:sz w:val="24"/>
          <w:lang w:val="pt-BR"/>
        </w:rPr>
        <w:t xml:space="preserve">  Para as Agentes de Saúde do PSF e Merendeira do PETI o presente reajuste tem efeitos retroativos à 1º de abri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LEI MUNICIPAL N°361/2007 – 21 DE MAIO DE 2007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bCs/>
          <w:sz w:val="24"/>
          <w:lang w:val="pt-BR"/>
        </w:rPr>
        <w:t xml:space="preserve">Art. 7º </w:t>
      </w:r>
      <w:r>
        <w:rPr>
          <w:rFonts w:cs="Arial" w:ascii="Arial" w:hAnsi="Arial"/>
          <w:sz w:val="24"/>
          <w:lang w:val="pt-BR"/>
        </w:rPr>
        <w:t>O índice a ser aplicado para a finalidade da Revisão Geral Anual previsto no Art. 37, Inciso X, da Constituição Federal é o INPC – Índice Nacional de Preços ao Consumidor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8º </w:t>
      </w:r>
      <w:r>
        <w:rPr>
          <w:rFonts w:cs="Arial" w:ascii="Arial" w:hAnsi="Arial"/>
          <w:sz w:val="24"/>
          <w:lang w:val="pt-BR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  <w:t>Gabinete do Prefeito Municipal de Santiago do Sul, Estado de Santa Catarina, em 21 de maio de 2007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pt-BR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 xml:space="preserve">   </w:t>
        <w:tab/>
        <w:t xml:space="preserve">   Prefeito Municipa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essor de Administração.</w:t>
      </w:r>
    </w:p>
    <w:sectPr>
      <w:footerReference w:type="default" r:id="rId2"/>
      <w:type w:val="nextPage"/>
      <w:pgSz w:w="11906" w:h="16838"/>
      <w:pgMar w:left="1985" w:right="1418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57" w:leader="none"/>
        <w:tab w:val="left" w:pos="3514" w:leader="none"/>
        <w:tab w:val="left" w:pos="4746" w:leader="none"/>
        <w:tab w:val="left" w:pos="5348" w:leader="none"/>
        <w:tab w:val="left" w:pos="6580" w:leader="none"/>
        <w:tab w:val="left" w:pos="7812" w:leader="none"/>
        <w:tab w:val="left" w:pos="9044" w:leader="none"/>
        <w:tab w:val="left" w:pos="10276" w:leader="none"/>
        <w:tab w:val="left" w:pos="11508" w:leader="none"/>
        <w:tab w:val="left" w:pos="12740" w:leader="none"/>
        <w:tab w:val="left" w:pos="13972" w:leader="none"/>
      </w:tabs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juste Venci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9:00Z</dcterms:created>
  <dc:creator>Meu Computador</dc:creator>
  <dc:description/>
  <dc:language>en-US</dc:language>
  <cp:lastModifiedBy>Saber</cp:lastModifiedBy>
  <cp:lastPrinted>2007-05-10T13:43:00Z</cp:lastPrinted>
  <dcterms:modified xsi:type="dcterms:W3CDTF">2007-05-22T12:11:00Z</dcterms:modified>
  <cp:revision>4</cp:revision>
  <dc:subject/>
  <dc:title>ESTADO DE SANTA CATARINA</dc:title>
</cp:coreProperties>
</file>