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370/2007 – DE 17 DE AGOSTO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686" w:leader="none"/>
          <w:tab w:val="left" w:pos="4253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Chefe do Poder Executivo Municipal a celebrar Convênio com o Governo do Estado de Santa Catari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través da Polícia Militar do Estado de Santa Catarina e dá outras providências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09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800" w:leader="none"/>
          <w:tab w:val="left" w:pos="209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LUIS FERDINANDO PACAZZA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e suas atribuições legais,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800" w:leader="none"/>
          <w:tab w:val="left" w:pos="209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800" w:leader="none"/>
          <w:tab w:val="left" w:pos="209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este Município que a Câmara Municipal aprovou e eu sanciono a seguinte Lei:</w:t>
      </w:r>
    </w:p>
    <w:p>
      <w:pPr>
        <w:pStyle w:val="Normal"/>
        <w:tabs>
          <w:tab w:val="clear" w:pos="708"/>
          <w:tab w:val="left" w:pos="900" w:leader="none"/>
          <w:tab w:val="left" w:pos="1198" w:leader="none"/>
          <w:tab w:val="left" w:pos="1800" w:leader="none"/>
          <w:tab w:val="left" w:pos="2098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98" w:leader="none"/>
          <w:tab w:val="left" w:pos="1800" w:leader="none"/>
          <w:tab w:val="left" w:pos="2098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o Chefe do Poder Executivo Municipal autorizado a firmar Convênio com o Governo do Estado de Santa Catarina, através da Polícia Militar do Estado de Santa Catarina, visando a realização de policiamento ostensivo motorizado por intermédio de guarnições de </w:t>
      </w:r>
      <w:r>
        <w:rPr>
          <w:rFonts w:cs="Arial" w:ascii="Arial" w:hAnsi="Arial"/>
          <w:b/>
          <w:sz w:val="24"/>
          <w:szCs w:val="24"/>
        </w:rPr>
        <w:t>RADIOPATRULHA,</w:t>
      </w:r>
      <w:r>
        <w:rPr>
          <w:rFonts w:cs="Arial" w:ascii="Arial" w:hAnsi="Arial"/>
          <w:sz w:val="24"/>
          <w:szCs w:val="24"/>
        </w:rPr>
        <w:t xml:space="preserve"> objetivando a sua implantação e manutenção no Município, devidamente homologada pela Câmara de Vereadores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098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98" w:leader="none"/>
          <w:tab w:val="left" w:pos="1800" w:leader="none"/>
          <w:tab w:val="left" w:pos="2098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2º </w:t>
      </w:r>
      <w:r>
        <w:rPr>
          <w:rFonts w:cs="Arial" w:ascii="Arial" w:hAnsi="Arial"/>
          <w:sz w:val="24"/>
          <w:szCs w:val="24"/>
        </w:rPr>
        <w:t>As despesas decorrentes da execução desta Lei correm à conta de dotação própria do orçamento vigente em cada exercício financeiro.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098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98" w:leader="none"/>
          <w:tab w:val="left" w:pos="1800" w:leader="none"/>
          <w:tab w:val="left" w:pos="2098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3º </w:t>
      </w:r>
      <w:r>
        <w:rPr>
          <w:rFonts w:cs="Arial" w:ascii="Arial" w:hAnsi="Arial"/>
          <w:sz w:val="24"/>
          <w:szCs w:val="24"/>
        </w:rPr>
        <w:t>A Prefeitura Municipal abrirá na agência local do Banco do Estado de Santa Catarina S/A - BESC, uma conta vinculada, denominada “PREFEITURA MUNICIPAL/CONVÊNIO RADIOPATRULHA”, para cobertura das despesas decorrentes do convênio mencionado no Artigo 1º desta Lei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098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98" w:leader="none"/>
          <w:tab w:val="left" w:pos="1800" w:leader="none"/>
          <w:tab w:val="left" w:pos="2098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4º </w:t>
      </w:r>
      <w:r>
        <w:rPr>
          <w:rFonts w:cs="Arial" w:ascii="Arial" w:hAnsi="Arial"/>
          <w:sz w:val="24"/>
          <w:szCs w:val="24"/>
        </w:rPr>
        <w:t>O Convênio de que trata esta Lei será pelo prazo determinado no presente acordo e poderá ser rescindido em qualquer tempo, desde que haja interesse de qualquer das partes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098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98" w:leader="none"/>
          <w:tab w:val="left" w:pos="1800" w:leader="none"/>
          <w:tab w:val="left" w:pos="2098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7 de agost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firstLine="27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LUIS FERDINANDO PACAZZA</w:t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Prefei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anilo Guber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828" w:firstLine="3"/>
      <w:jc w:val="both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851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45:00Z</dcterms:created>
  <dc:creator>Meu Computador</dc:creator>
  <dc:description/>
  <dc:language>en-US</dc:language>
  <cp:lastModifiedBy>*</cp:lastModifiedBy>
  <cp:lastPrinted>2007-07-17T13:16:00Z</cp:lastPrinted>
  <dcterms:modified xsi:type="dcterms:W3CDTF">2007-08-17T19:49:00Z</dcterms:modified>
  <cp:revision>9</cp:revision>
  <dc:subject/>
  <dc:title>ESTADO DE SANTA CATARINA</dc:title>
</cp:coreProperties>
</file>