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 MUNICIPAL Nº377/2007 – DE 17 DE SETEMBRO DE 20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embloco"/>
        <w:ind w:left="3969" w:right="-1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ind w:left="5670" w:right="-1" w:hanging="0"/>
        <w:rPr/>
      </w:pPr>
      <w:r>
        <w:rPr>
          <w:rFonts w:cs="Arial" w:ascii="Arial" w:hAnsi="Arial"/>
          <w:sz w:val="20"/>
        </w:rPr>
        <w:t>Dispõe sobre autorização para a abertura de créditos adicionais suplementares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</w:rPr>
        <w:t>LUIS FERDINANDO PACAZZA</w:t>
      </w:r>
      <w:r>
        <w:rPr>
          <w:rFonts w:cs="Arial" w:ascii="Arial" w:hAnsi="Arial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abrir créditos adicionais suplementares no Orçamento do Município, Lei Municipal Nº350/2006 de R$ 55.000,00 (cinqüenta e cinco mil reais), conforme discriminação abaixo: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Órgão: 02 – GABINETE DO PREFEIT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Unidade Orçamentária: 02.01 – Gabinete do Prefeit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04 - Administraçã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121 – Planejamento e Orçament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02 – GESTÃO ADMINISTRAÇÀO SUPERIOR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02 – Manutenção Atividades do Gabinete do Prefeit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Ação: 005 – Manutenção da estrutura do Gabinete do Prefeito, Vice Prefeit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</w:rPr>
        <w:t xml:space="preserve">Natureza da Despesa- 3.1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 8.000,00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Órgão: 03 – SECRETARIA MUNICIPAL DE ADMINISTRAÇÃO E FINANÇA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Unidade Orçamentária: 03.01 – Secretaria Municipal de Administração e Finança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04 - Administraçã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122 – Administração Ger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03 – ADMINISTRAÇÃO GERAL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03 – Manutenção Atividades da Administração Ger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Ação: 006 – Manutenção das Atividades da Administração Ger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567" w:firstLine="14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tureza da Despesa- 3.1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 47.000,00</w:t>
      </w:r>
    </w:p>
    <w:p>
      <w:pPr>
        <w:pStyle w:val="TextBodyIndent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s recursos para a abertura dos créditos adicionais suplementares de que trata o artigo anterior no valor total de R$55.000,00 (cinqüenta e cinco mil reais), serão provenientes da anulação de dotações abaixo especificadas: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Órgão: 03 – SECRETARIA MUNICIPAL DE ADMINISTRAÇÃO E FINANÇA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Unidade Orçamentária: 03.01 – Secretaria Municipal de Administração e Finança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04 - Administraçã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122 – Administração Ger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03 – ADMINISTRAÇÃO GERAL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04 – Capacitação de Servidore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Ação: 007 – Capacitação de Servidore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567" w:firstLine="14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tureza da Despesa- 3.3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 3.000,00</w:t>
      </w:r>
    </w:p>
    <w:p>
      <w:pPr>
        <w:pStyle w:val="TextBodyIndent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Órgão: 03 – SECRETARIA MUNICIPAL DE ADMINISTRAÇÃO E FINANÇA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Unidade Orçamentária: 03.01 – Secretaria Municipal de Administração e Finança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04 - Administraçã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122 – Administração Ger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03 – ADMINISTRAÇÃO GERAL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06 – Programa Capacitação para Geração emprego e Rend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Ação: 009 – Programa de capacitação para geração de emprego e rend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567" w:firstLine="14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tureza da Despesa- 3.3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 2.400,00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Órgão: 03 – SECRETARIA MUNICIPAL DE ADMINISTRAÇÃO E FINANÇA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Unidade Orçamentária: 03.01 – Secretaria Municipal de Administração e Finança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04 - Administraçã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123 – Administração Financeir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05 – ADMINISTRAÇÃO FINANCEIRA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08 – Manutenção Atividades da Administração Financeir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Ação: 014 – Manutenção atividades administração financeir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0" w:firstLine="708"/>
        <w:rPr/>
      </w:pPr>
      <w:r>
        <w:rPr>
          <w:rFonts w:cs="Arial" w:ascii="Arial" w:hAnsi="Arial"/>
        </w:rPr>
        <w:t xml:space="preserve">Natureza da Despesa- 3.1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22.780,00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Órgão: 04 – SECRETARIA MUNICIPAL EDUCAÇÀO, CULTURA E ESPORTE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Unidade Orçamentária: 04.01 – Secretaria Municipal Educação, Cultura e Esporte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13 - Cultur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392 – Difusão Cultur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11 – RESGATE E PRESREVAÇÀO DA CULTURA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19 – Apoio à Eventos Culturai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Ação: 037 – Apoio a eventos culturais, gastronômicos e tradicionalista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0" w:firstLine="708"/>
        <w:rPr/>
      </w:pPr>
      <w:r>
        <w:rPr>
          <w:rFonts w:cs="Arial" w:ascii="Arial" w:hAnsi="Arial"/>
        </w:rPr>
        <w:t xml:space="preserve">Natureza da Despesa- 3.3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11.000,00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Órgão: 04 – SECRETARIA MUNICIPAL EDUCAÇÀO, CULTURA E ESPORTE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Unidade Orçamentária: 04.01 – Secretaria Municipal Educação, Cultura e Esporte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13 - Cultur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392 – Difusão Cultur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11 – RESGATE E PRESREVAÇÀO DA CULTURA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20 – Resgate da Cultura Históric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Ação: 038 – Resgate da Cultura Históric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0" w:firstLine="708"/>
        <w:rPr/>
      </w:pPr>
      <w:r>
        <w:rPr>
          <w:rFonts w:cs="Arial" w:ascii="Arial" w:hAnsi="Arial"/>
        </w:rPr>
        <w:t xml:space="preserve">Natureza da Despesa- 3.3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2.020,00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Órgão: 06 – SECRETARIA MUNICIPAL DE OBRAS E SERVIÇOS URBANO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Unidade Orçamentária: 06.01 – Secretaria Municipal de Obras e Serviços Urbano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15 - Urbanism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452 – Serviços Urbano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12 – SANTIAGO – VIVER MELHOR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31 – Manutenção Atividade Limpeza Pública/Lix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Ação: 043 – Limpeza Pública/coleta de lix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0" w:firstLine="708"/>
        <w:rPr/>
      </w:pPr>
      <w:r>
        <w:rPr>
          <w:rFonts w:cs="Arial" w:ascii="Arial" w:hAnsi="Arial"/>
        </w:rPr>
        <w:t xml:space="preserve">Natureza da Despesa- 3.3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7.000,0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Órgão: 06 – SECRETARIA MUNICIPAL DE OBRAS E SERVIÇOS URBANO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Unidade Orçamentária: 06.01 – Secretaria Municipal de Obras e Serviços Urbano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15 - Urbanism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452 – Serviços Urbano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12 – SANTIAGO – VIVER MELHOR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33 – Arborização e Embelezamento Canteiros e Praç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Ação: 048 – Arborização e embelezamento canteiros e praça 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0" w:firstLine="708"/>
        <w:rPr/>
      </w:pPr>
      <w:r>
        <w:rPr>
          <w:rFonts w:cs="Arial" w:ascii="Arial" w:hAnsi="Arial"/>
        </w:rPr>
        <w:t xml:space="preserve">Natureza da Despesa- 3.3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2.000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Órgão: 06 – SECRETARIA MUNICIPAL DE OBRAS E SERVIÇOS URBANO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Unidade Orçamentária: 06.01 – Secretaria Municipal de Obras e Serviços Urbano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15 - Urbanismo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452 – Serviços Urbanos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12 – SANTIAGO – VIVER MELHOR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30 – Manutenção/Melhoria da Iluminação Públic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Ação: 041 – Manutenção e melhoria da iluminação públic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0" w:firstLine="708"/>
        <w:rPr/>
      </w:pPr>
      <w:r>
        <w:rPr>
          <w:rFonts w:cs="Arial" w:ascii="Arial" w:hAnsi="Arial"/>
        </w:rPr>
        <w:t xml:space="preserve">Natureza da Despesa- 3.3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4.800,00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17 de setembro de 2007.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 xml:space="preserve">     LUIS FERDINANDO PACAZZ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 xml:space="preserve">  </w:t>
        <w:tab/>
        <w:t xml:space="preserve">                     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 em data sup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Danilo Gu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76517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SANTIAGO DO SUL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67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lbertus Medium" w:hAnsi="Albertus Medium" w:cs="Albertus Medium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3:00Z</dcterms:created>
  <dc:creator>LAURI</dc:creator>
  <dc:description/>
  <dc:language>en-US</dc:language>
  <cp:lastModifiedBy>*</cp:lastModifiedBy>
  <cp:lastPrinted>2007-09-03T11:04:00Z</cp:lastPrinted>
  <dcterms:modified xsi:type="dcterms:W3CDTF">2007-09-17T13:07:00Z</dcterms:modified>
  <cp:revision>3</cp:revision>
  <dc:subject/>
  <dc:title>Of.       /98</dc:title>
</cp:coreProperties>
</file>