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 MUNICIPAL Nº378/2007 – DE 17 DE SETEMBRO DE 2007</w:t>
      </w:r>
    </w:p>
    <w:p>
      <w:pPr>
        <w:pStyle w:val="Textoembloco"/>
        <w:ind w:left="3969" w:right="-1" w:firstLine="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ind w:left="567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autorização para a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abrir crédito adicional suplementar no Orçamento do Município, Lei Municipal Nº350/2006 de R$7.500,00 (sete mil e quinhentos reais), conforme discriminação abaixo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6 – SECRETARIA MUNICIPAL DE AGRICULTURA MEIO AMBIENTE</w:t>
      </w:r>
    </w:p>
    <w:p>
      <w:pPr>
        <w:pStyle w:val="TextBodyIndent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dade Orçamentária: 06.01 – Secretaria Municipal de Agricultura Meio Ambiente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20 - Agricultur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606 – Extensão Ru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16 – ASSISTÊNCIA AO PRODUTOR RURAL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38 – Manutenção das Atividades da Agricultur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68 – Assistência ao Produtor Rur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567" w:firstLine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 7.500,00</w:t>
      </w:r>
    </w:p>
    <w:p>
      <w:pPr>
        <w:pStyle w:val="TextBodyIndent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recursos para a abertura do crédito adicional suplementar de que trata o artigo anterior no valor total de R$7.500,00 (sete mil e quinhentos reais), serão provenientes da anulação de dotações abaixo especificadas: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Órgão: 06 – SECRETARIA MUNICIPAL DE AGRICULTURA MEIO AMBIENTE</w:t>
      </w:r>
    </w:p>
    <w:p>
      <w:pPr>
        <w:pStyle w:val="TextBodyIndent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idade Orçamentária: 06.01 – Secretaria Municipal de Agricultura Meio Ambiente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unção: 18 – Gestão Ambient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Sub-Função: 541 – Preservação e conservação Ambient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Programa: 0016 – ASSISTÊNCIA AO PRODUTOR RURAL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Atividade: 2042 – Manutenção do Horto Florestal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Ação: 074 – Reflorestamento e produção alternativa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  <w:t>Fonte de Recursos: 0.1.00 – Recursos Ordinári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</w:rPr>
        <w:t xml:space="preserve">Natureza da Despesa- 3.3.90.00 – </w:t>
      </w:r>
      <w:r>
        <w:rPr>
          <w:rFonts w:cs="Arial" w:ascii="Arial" w:hAnsi="Arial"/>
          <w:bCs/>
        </w:rPr>
        <w:t>Aplicações Diretas................................................</w:t>
      </w:r>
      <w:r>
        <w:rPr>
          <w:rFonts w:cs="Arial" w:ascii="Arial" w:hAnsi="Arial"/>
        </w:rPr>
        <w:t>R$ 7.500,00</w:t>
      </w:r>
    </w:p>
    <w:p>
      <w:pPr>
        <w:pStyle w:val="TextBodyIndent"/>
        <w:spacing w:lineRule="auto" w:line="360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</w:rPr>
        <w:t>Gabinete do Prefeito Municipal de Santiago do Sul, Estado de Santa Catarina, em 17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 xml:space="preserve">    LUIS FERDINANDO PACAZZ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                  Prefeito Municipal.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7:00Z</dcterms:created>
  <dc:creator>LAURI</dc:creator>
  <dc:description/>
  <dc:language>en-US</dc:language>
  <cp:lastModifiedBy>*</cp:lastModifiedBy>
  <cp:lastPrinted>2007-09-03T10:51:00Z</cp:lastPrinted>
  <dcterms:modified xsi:type="dcterms:W3CDTF">2007-09-17T13:54:00Z</dcterms:modified>
  <cp:revision>5</cp:revision>
  <dc:subject/>
  <dc:title>Of.       /98</dc:title>
</cp:coreProperties>
</file>