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left"/>
        <w:rPr/>
      </w:pPr>
      <w:r>
        <w:rPr/>
        <w:t>LEI MUNICIPAL Nº382/2007 – DE 15 DE OUTUBRO DE 200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4820" w:hanging="0"/>
        <w:rPr/>
      </w:pPr>
      <w:r>
        <w:rPr/>
        <w:t>Dispõe sobre autorização para abertura de créditos adicionais especiais e suplementares no Orçamento do Município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abrir créditos adicionais especiais e suplementares no orçamento do Município, Lei Nº350/2006 de R$75.150,00 (setenta e cinco mil cento e cinqüenta reais) conforme discriminação abaixo: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4.00 - SECRETARIA MUN. EDUCAÇÃO,CULTURA E ESPORTES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>04.01 – SECRETARIA MUN. EDUCAÇÃO,CULTURA E ESP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7 – Desporto e Laz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812 – Desporto Comunitário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0 – ESPORTE É SAÚ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 xml:space="preserve">: 34- Construção de pavilhões comunitários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18 –  Construção/reforma de Centros Comunit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17.000,00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6.00 - SECRETARIA MUN. DE OBRAS E SERVIÇOS URBANOS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 xml:space="preserve">06.01 – SECRETARIA MUN. DE OBRAS E SERVIÇOS URBAN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2 - Industr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661 – Promoção Industrial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2 – SANTIAGO – VIVER MELH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:</w:t>
      </w:r>
      <w:r>
        <w:rPr>
          <w:rFonts w:cs="Arial" w:ascii="Arial" w:hAnsi="Arial"/>
          <w:bCs/>
          <w:sz w:val="24"/>
        </w:rPr>
        <w:t xml:space="preserve"> 106- Construção de pavilhões p/Incentivo à Industria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20 –  Construção de pavilhões p/Incentivo à Industria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38.150,00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6.00 - SECRETARIA MUN. DE OBRAS E SERVIÇOS URBANOS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 xml:space="preserve">06.01 – SECRETARIA MUN. DE OBRAS E SERVIÇOS URBAN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16 - Habit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482 – Habitação Urbana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3 – HABITAÇÀO POPULA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:</w:t>
      </w:r>
      <w:r>
        <w:rPr>
          <w:rFonts w:cs="Arial" w:ascii="Arial" w:hAnsi="Arial"/>
          <w:bCs/>
          <w:sz w:val="24"/>
        </w:rPr>
        <w:t xml:space="preserve"> 56 – Aquisição de Imóvel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10 –  Aquisição Imóvel p/Programa Habitacional Urbano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5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20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hanging="0"/>
        <w:jc w:val="left"/>
        <w:rPr/>
      </w:pPr>
      <w:r>
        <w:rPr/>
        <w:t>LEI MUNICIPAL Nº382/2007 – DE 15 DE OUTUBRO DE 200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>Os recursos para a abertura dos créditos adicionais e suplementares de que trata o artigo anterior no valor de R$75.150,00 (setenta e cinco mil cento e cinqüenta reais) serão provenientes da anulação e dotações abaixo especific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6.00 - SECRETARIA MUN. DE OBRAS E SERVIÇOS URBANOS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 xml:space="preserve">06.01 – SECRETARIA MUN. DE OBRAS E SERVIÇOS URBAN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2 - Industr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661 – Promoção Industrial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2 – SANTIAGO – VIVER MELH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:</w:t>
      </w:r>
      <w:r>
        <w:rPr>
          <w:rFonts w:cs="Arial" w:ascii="Arial" w:hAnsi="Arial"/>
          <w:bCs/>
          <w:sz w:val="24"/>
        </w:rPr>
        <w:t xml:space="preserve"> 107- Aquisição de Equipamentos/Máquinas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22 –  Aquisição de Equipamentos/Máquinas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R$</w:t>
      </w:r>
      <w:r>
        <w:rPr>
          <w:rFonts w:cs="Arial" w:ascii="Arial" w:hAnsi="Arial"/>
          <w:bCs/>
          <w:sz w:val="24"/>
        </w:rPr>
        <w:t>30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6.00 - SECRETARIA MUN. DE OBRAS E SERVIÇOS URBANOS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 xml:space="preserve">06.01 – SECRETARIA MUN. DE OBRAS E SERVIÇOS URBAN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15 - Urbanism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452 – Serviços Urbanos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2 – SANTIAGO – VIVER MELH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:</w:t>
      </w:r>
      <w:r>
        <w:rPr>
          <w:rFonts w:cs="Arial" w:ascii="Arial" w:hAnsi="Arial"/>
          <w:bCs/>
          <w:sz w:val="24"/>
        </w:rPr>
        <w:t xml:space="preserve"> 42- Ampliação da Iluminação pública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06 –  Ampliação da Iluminação Pública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5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6.00 - SECRETARIA MUN. DE OBRAS E SERVIÇOS URBANOS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 xml:space="preserve">06.01 – SECRETARIA MUN. DE OBRAS E SERVIÇOS URBAN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16 - Habit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482 – Habitação Urbana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2 – SANTIAGO – VIVER MELH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:</w:t>
      </w:r>
      <w:r>
        <w:rPr>
          <w:rFonts w:cs="Arial" w:ascii="Arial" w:hAnsi="Arial"/>
          <w:bCs/>
          <w:sz w:val="24"/>
        </w:rPr>
        <w:t xml:space="preserve"> 54- Construção de habitações urbanas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09 –  Programa Habitacional Urbano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20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6.00 - SECRETARIA MUN. DE OBRAS E SERVIÇOS URBANOS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 xml:space="preserve">06.01 – SECRETARIA MUN. DE OBRAS E SERVIÇOS URBAN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15 - Urbanism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451– Infra-Estrutura Urbana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2 – SANTIAGO – VIVER MELH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 xml:space="preserve">: 46- Pavimentação de Ruas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07 –  Pavimentação de Ruas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15.15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left"/>
        <w:rPr/>
      </w:pPr>
      <w:r>
        <w:rPr/>
        <w:t>LEI MUNICIPAL Nº382/2007 – DE 15 DE OUTUBRO DE 2007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6.00 - SECRETARIA MUN. DE OBRAS E SERVIÇOS URBANOS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 xml:space="preserve">06.01 – SECRETARIA MUN. DE OBRAS E SERVIÇOS URBAN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16 - Habit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482 – Habitação Urbana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2 – SANTIAGO – VIVER MELH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:</w:t>
      </w:r>
      <w:r>
        <w:rPr>
          <w:rFonts w:cs="Arial" w:ascii="Arial" w:hAnsi="Arial"/>
          <w:bCs/>
          <w:sz w:val="24"/>
        </w:rPr>
        <w:t xml:space="preserve"> 57- Infra-estrutura habitacional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11 –  Desenvolvimento Habitacional Urbano Infra-Estrutura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5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820" w:hanging="0"/>
        <w:rPr/>
      </w:pPr>
      <w:r>
        <w:rPr/>
        <w:t>Gabinete do Prefeito Municipal de Santiago do Sul, Estado de Santa Catarina, em 15 de outubro de 2007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rFonts w:eastAsia="Arial"/>
        </w:rPr>
        <w:t xml:space="preserve"> </w:t>
      </w:r>
      <w:r>
        <w:rPr/>
        <w:tab/>
        <w:t xml:space="preserve">       </w:t>
      </w:r>
      <w:r>
        <w:rPr>
          <w:b/>
        </w:rPr>
        <w:t>LUIS FERDINANDO PACAZZA</w:t>
      </w:r>
    </w:p>
    <w:p>
      <w:pPr>
        <w:pStyle w:val="Recuodecorpodetexto2"/>
        <w:rPr/>
      </w:pPr>
      <w:r>
        <w:rPr/>
        <w:tab/>
        <w:t xml:space="preserve">                    Prefeito Municipal.</w:t>
      </w:r>
    </w:p>
    <w:p>
      <w:pPr>
        <w:pStyle w:val="Recuodecorpodetexto2"/>
        <w:ind w:left="0" w:hanging="0"/>
        <w:rPr/>
      </w:pPr>
      <w:r>
        <w:rPr/>
        <w:t>Registrada e publicada em data sup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b/>
          <w:b/>
        </w:rPr>
      </w:pPr>
      <w:r>
        <w:rPr/>
        <w:tab/>
      </w:r>
      <w:r>
        <w:rPr>
          <w:b/>
        </w:rPr>
        <w:t>Danilo Gubert</w:t>
      </w:r>
    </w:p>
    <w:p>
      <w:pPr>
        <w:pStyle w:val="Recuodecorpodetexto2"/>
        <w:ind w:left="0" w:hanging="0"/>
        <w:rPr/>
      </w:pPr>
      <w:r>
        <w:rPr/>
        <w:t>Assessor de Administração.</w:t>
      </w:r>
    </w:p>
    <w:sectPr>
      <w:type w:val="nextPage"/>
      <w:pgSz w:w="12240" w:h="15840"/>
      <w:pgMar w:left="1701" w:right="1134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8:00Z</dcterms:created>
  <dc:creator>CIDEMA - COM. INTER. DES.</dc:creator>
  <dc:description/>
  <dc:language>en-US</dc:language>
  <cp:lastModifiedBy>*</cp:lastModifiedBy>
  <cp:lastPrinted>2007-09-25T15:50:00Z</cp:lastPrinted>
  <dcterms:modified xsi:type="dcterms:W3CDTF">2007-11-12T11:38:00Z</dcterms:modified>
  <cp:revision>4</cp:revision>
  <dc:subject/>
  <dc:title>		Projeto de Lei nº ............/97</dc:title>
</cp:coreProperties>
</file>