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/>
        <w:t>LEI MUNICIPAL Nº387/2007 – DE 25 DE OUTUBRO DE 2007</w:t>
      </w:r>
    </w:p>
    <w:p>
      <w:pPr>
        <w:pStyle w:val="TextBodyIndent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rPr/>
      </w:pPr>
      <w:r>
        <w:rPr/>
        <w:t>Dispõe sobre autorização para abertura de créditos adicionais suplementares no Orçamento do Município e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suplementares no orçamento do Município, Lei Nº350/2006, no valor de R$37.917,33 (Trinta e sete mil novecentos e dezessete reais e trinta e três centavos), conforme discriminação abaixo: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61 – Ensino Fundamental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15 – Ampliação da Rede Física Ensino 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03 – Instalações na Rede Física Ens.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spesa:</w:t>
      </w:r>
      <w:r>
        <w:rPr>
          <w:rFonts w:cs="Arial" w:ascii="Arial" w:hAnsi="Arial"/>
          <w:bCs/>
          <w:sz w:val="24"/>
        </w:rPr>
        <w:t xml:space="preserve"> 4.4.90.00-Aplicações diretas - D.R.0.1.00–R$ 24.820,83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4.4.90.00-Aplicações diretas - D.R.0.1.02–R$   7.096,5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4.4.90.00-Aplicações diretas - D.R.0.1.13–R$   6.000,00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recursos para a abertura dos créditos suplementares de que trata o artigo anterior no valor de R$37.917,33 (Trinta e sete mil novecentos e dezessete reais e trinta e três centavos), serão provenientes da anulação de dotações abaixo especificadas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3.00 - SECRETARIA MUNIC.DE ADMINISTRAÇÃO E FINANÇA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>03.01 – SECRETARIA MUN. DE ADMINISTRAÇÃO E FINANÇ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 –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>122 – Administração Ge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03 – ADMINISTRAÇÃO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06 – Manutenção das atividades da Administração Ge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03 – Manutenção Atividades da Administração Ge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.000,0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61 – Ensino Fundamental</w:t>
      </w:r>
    </w:p>
    <w:p>
      <w:pPr>
        <w:pStyle w:val="Heading4"/>
        <w:rPr>
          <w:sz w:val="16"/>
          <w:szCs w:val="16"/>
        </w:rPr>
      </w:pPr>
      <w:r>
        <w:rPr/>
        <w:t>LEI MUNICIPAL Nº387/2007 – DE 25 DE OUTUBRO DE 2007</w:t>
      </w:r>
    </w:p>
    <w:p>
      <w:pPr>
        <w:pStyle w:val="Heading2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17 – Manutenção do Ensino 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0 – Manutenção Atividades do Ensino 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2 - Recursos Impostos p/MDE 10%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.096,5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61 – Ensino Fundamental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17 – Manutenção do Ensino 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0 – Manutenção Atividades do Ensino Fundamen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.959,8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61 – Ensino Fundamental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18 – Manutenção do Ensino Fundamental com Recursos do FUNDEF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1 – Manutenção Ensino Fundamental c/recursos FUNDEF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13 – Manut.Desenvolv.Ens.Fundamental/FUNDEF-40%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6.0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06 – Alimentação e Nutrição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20 – Merenda Escol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3 – Manutenção Merenda Escola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2 - Recursos Impostos p/MDE 10%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.0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2 –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61 – Ensino Fundamental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22 – Manutenção/conservação escolas municip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14 – Manutenção e Conservação de Escolas Municip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Heading4"/>
        <w:rPr>
          <w:sz w:val="16"/>
          <w:szCs w:val="16"/>
        </w:rPr>
      </w:pPr>
      <w:r>
        <w:rPr/>
        <w:t>LEI MUNICIPAL Nº387/2007 – DE 25 DE OUTUBRO DE 2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2 - Recursos Impostos p/MDE 10%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4.000,00</w:t>
      </w:r>
    </w:p>
    <w:p>
      <w:pPr>
        <w:pStyle w:val="Heading2"/>
        <w:ind w:firstLine="708"/>
        <w:rPr>
          <w:rFonts w:eastAsia="Arial Unicode MS"/>
          <w:b w:val="false"/>
          <w:b w:val="false"/>
          <w:bCs w:val="false"/>
        </w:rPr>
      </w:pPr>
      <w:r>
        <w:rPr/>
        <w:t xml:space="preserve">ÓRGÃO: </w:t>
      </w:r>
      <w:r>
        <w:rPr>
          <w:b w:val="false"/>
          <w:bCs w:val="false"/>
        </w:rPr>
        <w:t>04.00 - SECRETARIA MUN. EDUCAÇÃO, CULTURA E ESPORTES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UNID. ORÇ: </w:t>
      </w:r>
      <w:r>
        <w:rPr>
          <w:b w:val="false"/>
          <w:bCs w:val="false"/>
        </w:rPr>
        <w:t>04.01– SECRETARIA MUN. EDUCAÇÃO,CULTURA E E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3 – 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392 – Difusão Cultural</w:t>
      </w:r>
    </w:p>
    <w:p>
      <w:pPr>
        <w:pStyle w:val="Heading2"/>
        <w:ind w:firstLine="708"/>
        <w:rPr>
          <w:rFonts w:eastAsia="Arial Unicode MS"/>
        </w:rPr>
      </w:pPr>
      <w:r>
        <w:rPr/>
        <w:t xml:space="preserve">PROGRAMA: </w:t>
      </w:r>
      <w:r>
        <w:rPr>
          <w:b w:val="false"/>
          <w:bCs w:val="false"/>
        </w:rPr>
        <w:t>0011 – RESGATE E PRESERVAÇÃO DA CULTU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40 – Manutenção da Biblioteca Municip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21 – Manutenção da Biblioteca Pública Municip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8.0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6 - Transp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782 – Transporte Rodovi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5 – ESTRADAS VICINAIS COM QU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64 – Abertura e conservação de est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35 –  Manutenção Atividades do Setor Rodoviár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.92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7.00 - SECRETARIA MUN. DE AGRICULTURA E MEIO AMBIENTE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7.01 – SECRETARIA MUN. DE AGRICULTURA E MEIO AM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0 -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6 – Extensão Ru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6 – ASSISTÊNCIA AO PRODUTOR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68 – Assistência ao Produtor Ru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38 –  Manutenção das Atividades da Agricultu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.0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7.00 - SECRETARIA MUN. DE AGRICULTURA E MEIO AMBIENTE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7.01 – SECRETARIA MUN. DE AGRICULTURA E MEIO AM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4 - Comunic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722 – Telecomunicações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6 – ASSISTÊNCIA AO PRODUTOR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71 – Manutenção das redes de telef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39 – Manutenção/Melhoria Redes de Telefonia Ru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sz w:val="16"/>
          <w:szCs w:val="16"/>
        </w:rPr>
      </w:pPr>
      <w:r>
        <w:rPr/>
        <w:t>LEI MUNICIPAL Nº387/2007 – DE 25 DE OUTUBRO DE 2007</w:t>
      </w:r>
    </w:p>
    <w:p>
      <w:pPr>
        <w:pStyle w:val="Heading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7.00 - SECRETARIA MUN. DE AGRICULTURA E MEIO AMBIENTE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7.01 – SECRETARIA MUN. DE AGRICULTURA E MEIO AM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20 -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6 – Extensão Ru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6 – ASSISTÊNCIA AO PRODUTOR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73 – Troca troca de sementes de produtos agrícola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41 –  Programa de Incentivo à Produção Vege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5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3.881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7.00 - SECRETARIA MUN. DE AGRICULTURA E MEIO AMBIENTE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7.01 – SECRETARIA MUN. DE AGRICULTURA E MEIO AMB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8 – Gestão Ambi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541 – Preservação e conservação Ambient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6 – ASSISTÊNCIA AO PRODUTOR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74 – Reflorestamento e produção altern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tividade:</w:t>
      </w:r>
      <w:r>
        <w:rPr>
          <w:rFonts w:cs="Arial" w:ascii="Arial" w:hAnsi="Arial"/>
          <w:bCs/>
          <w:sz w:val="24"/>
        </w:rPr>
        <w:t xml:space="preserve"> 2.042 –  Manutenção do Horto Florest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245" w:hanging="0"/>
        <w:rPr/>
      </w:pPr>
      <w:r>
        <w:rPr/>
        <w:t>Gabinete do Prefeito Municipal de Santiago do Sul, Estado de Santa Catarina, em 25 de outubro 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</w:r>
      <w:r>
        <w:rPr>
          <w:b/>
        </w:rPr>
        <w:t>Danilo Gubert</w:t>
      </w:r>
    </w:p>
    <w:p>
      <w:pPr>
        <w:pStyle w:val="Recuodecorpodetexto2"/>
        <w:ind w:left="0" w:hanging="0"/>
        <w:rPr/>
      </w:pPr>
      <w:r>
        <w:rPr/>
        <w:t>Assessor de Administraçã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STADO DE SANTA CATARINA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REFEITURA MUNICIPAL DE SANTIAGO DO SUL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44:00Z</dcterms:created>
  <dc:creator>CIDEMA - COM. INTER. DES.</dc:creator>
  <dc:description/>
  <dc:language>en-US</dc:language>
  <cp:lastModifiedBy>*</cp:lastModifiedBy>
  <cp:lastPrinted>2007-10-22T16:28:00Z</cp:lastPrinted>
  <dcterms:modified xsi:type="dcterms:W3CDTF">2007-10-26T10:48:00Z</dcterms:modified>
  <cp:revision>3</cp:revision>
  <dc:subject/>
  <dc:title>		Projeto de Lei nº ............/97</dc:title>
</cp:coreProperties>
</file>