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º389/2007 – DE 27 DE NOVEMBRO DE 2007</w:t>
      </w:r>
    </w:p>
    <w:p>
      <w:pPr>
        <w:pStyle w:val="Normal"/>
        <w:ind w:left="3540" w:firstLine="57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</w:p>
    <w:p>
      <w:pPr>
        <w:pStyle w:val="Normal"/>
        <w:ind w:left="41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Chefe do Poder Executivo Municipal a efetuar despesas com a aquisição de “Cestas de Natal”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LUIS FERDINANDO PACAZZA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FAÇO SABER</w:t>
      </w:r>
      <w:r>
        <w:rPr>
          <w:rFonts w:cs="Arial" w:ascii="Arial" w:hAnsi="Arial"/>
          <w:sz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Chefe do Poder Executivo Municipal autorizado a efetuar despesas no valor de até R$4.000,00 (quatro mil reais) com a aquisição de “Cestas de Natal” para serem distribuídos, a todos os servidores municipais, agentes, políticos, estagiários e profissionais prestadores de serviços terceirizados, na semana que antecede ao Natal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As despesas decorrentes da aplicação desta lei correrão por conta da Atividade 0412200032.003, Ação 006 – Manutenção das Atividades da Administração Geral, Modalidade de Aplicação: 3.3.90.00 – Aplicações Direta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Municipal de Santiago do Sul, Estado de Santa Catarina, em 27 de novembro de 20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4"/>
        </w:rPr>
        <w:t>LUIS FERDINANDO PACAZ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Administração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27:00Z</dcterms:created>
  <dc:creator>LAURI</dc:creator>
  <dc:description/>
  <dc:language>en-US</dc:language>
  <cp:lastModifiedBy>Uso Pessoal</cp:lastModifiedBy>
  <cp:lastPrinted>2007-11-03T09:59:00Z</cp:lastPrinted>
  <dcterms:modified xsi:type="dcterms:W3CDTF">2007-11-27T15:28:00Z</dcterms:modified>
  <cp:revision>3</cp:revision>
  <dc:subject/>
  <dc:title>ESTADO DE SANTA CATARINA</dc:title>
</cp:coreProperties>
</file>