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390/2007 – DE 10 DE DEZEMBRO DE 200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Chefe do Poder Executivo Municipal a efetuar despesas com a aquisição de materiais e enfeites para a “Ornamentação Natalina” de vias públicas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LUIS FERDINANDO PAC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efetuar despesas no valor até R$2.000,00 (dois mil reais) com a aquisição de materiais e enfeites natalinos para a “Ornamentação Natalina” de vias e paços públicos da sede do Município de Santiago do Sul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s despesas decorrentes da aplicação desta lei correrão por conta da Atividade 1545200122.033, Ação 48 – Arborização e Embelezamento de Canteiros e Praças, Modalidade de Aplicação: 3.3.90.00 – Aplicações Direta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, em 10 de dezembro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LUIS FERDINANDO PACAZ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</w:t>
        <w:tab/>
        <w:t xml:space="preserve">              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19:00Z</dcterms:created>
  <dc:creator>LAURI</dc:creator>
  <dc:description/>
  <dc:language>en-US</dc:language>
  <cp:lastModifiedBy>Uso Pessoal</cp:lastModifiedBy>
  <cp:lastPrinted>2007-11-14T15:28:00Z</cp:lastPrinted>
  <dcterms:modified xsi:type="dcterms:W3CDTF">2007-12-10T17:22:00Z</dcterms:modified>
  <cp:revision>3</cp:revision>
  <dc:subject/>
  <dc:title>ESTADO DE SANTA CATARINA</dc:title>
</cp:coreProperties>
</file>