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394/2007 – DE 17 DE DEZEMBRO DE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Dispõe sobre a política de desenvolvimento econômico, concessão de incentivos fiscais e materiais, institui o conselho municipal de desenvolvimento econômic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faz saber que a Câmara de Vereadores aprovou e fica sancionada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Esta Lei estabelece a política de Incentivos Fiscais e Materiais às empresas industriais, comerciais, prestadoras de serviços e cooperativas que estabeleçam suas atividades no Município de Santiago do Sul, bem como às empresas já existentes que ampliem de forma expressiva sua capacidade de produção e demanda de mão-de-obra, visando o desenvolvimento econômic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O Município de Santiago do Sul incentivará o cooperativismo e o associativismo em qualquer atividade econômica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Para a concessão dos incentivos serão analisados processos relativos a solicitações de pessoas jurídicas, constituídas sob qualquer forma, que desenvolvam qualquer atividade econômica com ou sem fins lucrativos, instaladas ou que venham a se instalar no Município de Santiago do Sul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A concessão dos incentivos mencionados no caput deste artigo, e a seguir especificados, observará o disposto nesta lei, na Lei 8666/93 e demais regulamentos municip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s Incentivo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s incentivos Fiscais de que trata esta Lei constituir-se-ão d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isenção de tributos municipais observado o que segu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pelo prazo de 10 anos, para empresas que apresentarem capital social superior de R$150.000,00 (cento e cinqüenta mil reais) e produção de no mínimo  25 (vinte e cinco)  empregos diret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pelo prazo de 05 anos, para empresas que apresentarem capital social superior de R$100.000,00 (cem mil reais) e produção de no mínimo 20 (vinte) empregos diret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pelo prazo de 02 anos, para empresas que apresentarem capital social superior de R$50.000,00 (cinqüenta mil reais) e produção de no mínimo 10 (dez) empregos diretos.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Para concessão dos incentivos fiscais previstos no caput deste artigo deverá ser observado o disposto na Lei Federal 101/2000 Lei de Responsabilidade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Os incentivos materiais e estruturais de que trata esta lei, constituir-se-ão em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permissão de uso de bens móveis pertencentes ao erário Municipal, não utilizados pela Administração, ou para esta finalidade adquiridos ou construíd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execução no todo ou em parte dos serviços de terraplanagem, aterramento e de infra-estrutura do terreno, necessário a implantação ou ampliação pretendida, mediante cobrança de preço públic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concessão de uso de área de terra necessária à realização do empreendimento, edificada ou não, pelo prazo de 10 anos, imóvel que ao término deste prazo poderá ser transferido ao beneficiário mediante o pagamento do valor de mercado do imóvel, deduzido a valor das benfeitorias realizadas devidamente autorizadas pelo Poder Público Municipal, observados os encargos previstos nesta le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Dos Instrumentos que efetivarem a concessão de incentivos materiais e estruturais, constará obrigatoriamente os encargos fixados no presente dispositivo, o prazo de seu cumprimento e a cláusula de reversão de pleno direito se imóvel, não sendo o caso, o ressarcimento dos benefícios no prazo de 5 an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Para efeitos desta Lei serão considerados como encargos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a utilização do imóvel recebido de acordo com o projeto apresentado e aprovad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o início da execução do projeto no prazo de até 12 (doze) meses da concessão do incentivo, nos termos desta lei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apresentação de relatórios sobre o nível de empregos, a ser apresentado anualmente, até o dia 30 de març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comprovar ajuda ou contribuição financeira para o Fundo da Criança e Adolescente durante 5 anos consecutivos ou intercalados obedecido no mínimo  a quantia equivalente a 20 % dos benefícios recebidos como incentivos econômicos corrigidos pelo índice oficial do govern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A prova do cumprimento dos encargos será sempre documental a cargo do benefic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Processo de Concessão dos Incentiv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Após edital de chamamento de interessados, as pessoas físicas e Jurídicas, legalmente constituídas e que tiverem interesse na obtenção dos benefícios criados por esta lei, deverão encaminhar a solicitação ao Executivo Municipal para cadastramento, que deverá ser instruída com o respectivo projeto, no qual constará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Contrato Social e/ou Estatuto Social de Constituição com as devidas alterações se houver, ou documento equivalent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descrição sumária dos objetivos, incluindo as repercussões econômico-sociais para a economia local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número de empregos a serem gerados direta e indiretament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matéria-prima a ser utilizada, e sua origem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 -</w:t>
      </w:r>
      <w:r>
        <w:rPr>
          <w:rFonts w:cs="Arial" w:ascii="Arial" w:hAnsi="Arial"/>
          <w:sz w:val="24"/>
        </w:rPr>
        <w:t xml:space="preserve"> observações gerais que a empresa julgar necessárias, notadamente, quanto aos aspectos de produtividade e de resultados operacionais, decorrentes da realização do proje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De posse desses documentos, o Município cadastrará as empresas interessadas sendo que os benefícios serão concedidos de acordo com o interesse público e disponibilidade financeira, após parecer do Conselho Municipal de Desenvolvimento Econômic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O Executivo Municipal diretamente ou através de Conselho, poderá solicitar outras informações que julgar necessárias para instrução do requerimento e posterior emissão do parec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Para efeito de avaliação das solicitações enquadráveis na presente lei, serão considerados, prioritariamente os projetos em função de: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número de novos empregados diretos e indiret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utilização de matéria-prima local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empresa com ramo de atividade pioneira no Municípi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 Consistirá em requisito essencial para usufruir dos incentivos desta Lei, a apresentação de certidões negativas de débitos para com as Fazendas: Federal, Estadual e Municipal e ainda de cartórios cív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O Procedimento para a concessão do Incentivo previsto no artigo 3º inciso I e III, obedecerá rito próprio, em atendimento ao disposto na lei 8666/93 – Lei de Licitações, e em especial as regras previstas nesta le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 Município fará realizar processo licitatório na modalidade concorrência pública para selecionar os interessados, e o julgamento das propostas ocorrerá de acordo com os critérios estabelecidos no edital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Proibi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</w:rPr>
        <w:t>As Empresas beneficiadas com os incentivos Fiscais e Materiais é vedad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alienar os terrenos objetos de concessão pelo Poder Público Municipal, antes de decorridos 05(cinco) anos da transferência definitiva do imóvel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dar utilização diversa da prevista no Projeto do Empreendimento enquadrado nos benefícios da presente Lei, antes de decorrido o prazo de 10(dez) anos do início ou ampliação das atividad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 desrespeito a presente, sujeitará às penalidades estabelecidas no artigo 8º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Cessarão os benefícios concedidos às empresas que deixarem de cumprir o disposto na presente Lei, e responsabilizar-se-ão pelo recolhimento de todos os tributos municipais, de cujo pagamento estavam dispensados, corrigidos monetariamente, e a indenizar o Poder Público Municipal das despesas de Serviços de Terraplanagem e implantação da infra-estrutura, requerida para o empreendimento e as demais despesas decorrentes em relação aos incentivos recebid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 recolhimento de que trata o presente artigo, será feito em 10 (dez) prestações mensais, sucessivas e corrigidas pelo índice oficial do Govern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Reverterão de pleno direito ao Poder Público Municipal, livre de quaisquer ônus ou indenização, os terrenos objetos de concessão a título de incentivos, às empresas beneficiadas, quand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não utilizados em conformidade com o projeto apresentado e aprovad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decorridos 12 (doze) meses da concessão e não tenha sido iniciada a execução do projet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as obras estiverem paralisadas por mais de 12 (doze) meses, salvo motivo de força maior, ou alteração do projeto inicial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ocorrer a extinção, falência ou concordata, antes de decorridos 10 (dez) anos da publicação do decreto que concedeu os incentiv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 Conselho Municipal de Desenvolvimento Econômico dará um prazo de até 06 (seis) meses, para que a empresa retire as benfeitorias por ela construídas, fora do qual passarão a pertencer ao Poder Público Municipal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sz w:val="16"/>
        </w:rPr>
      </w:pPr>
      <w:r>
        <w:rPr/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o Conselho Municipal de Desenvolvimento Econômic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0</w:t>
      </w:r>
      <w:r>
        <w:rPr>
          <w:rFonts w:cs="Arial" w:ascii="Arial" w:hAnsi="Arial"/>
          <w:sz w:val="24"/>
        </w:rPr>
        <w:t xml:space="preserve"> Fica instituído o Conselho Municipal de Desenvolvimento Econômico, o qual fica vinculado ao Gabinete do Prefeito, de caráter deliberativo, com atribuição específica de analisar as solicitações de empresas interessadas nos incentivos previst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O Conselho Municipal de Desenvolvimento Econômico será nomeado por Decreto e será composto da seguinte form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I –</w:t>
      </w:r>
      <w:r>
        <w:rPr>
          <w:rFonts w:cs="Arial" w:ascii="Arial" w:hAnsi="Arial"/>
          <w:sz w:val="24"/>
        </w:rPr>
        <w:t xml:space="preserve"> um representante do Sindicato dos Trabalhadores Rurais de Santiago do Sul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II –</w:t>
      </w:r>
      <w:r>
        <w:rPr>
          <w:rFonts w:cs="Arial" w:ascii="Arial" w:hAnsi="Arial"/>
          <w:sz w:val="24"/>
        </w:rPr>
        <w:t xml:space="preserve"> um membro do Conselho Municipal da Agricultura e Meio Ambient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16"/>
        </w:rPr>
      </w:pPr>
      <w:r>
        <w:rPr/>
        <w:tab/>
      </w:r>
      <w:r>
        <w:rPr>
          <w:b/>
          <w:bCs/>
        </w:rPr>
        <w:t>III –</w:t>
      </w:r>
      <w:r>
        <w:rPr/>
        <w:t xml:space="preserve"> um representante da Prefeitura Municipal, da Secretaria de Obras e Serviços Públic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16"/>
        </w:rPr>
      </w:pPr>
      <w:r>
        <w:rPr/>
        <w:tab/>
      </w:r>
      <w:r>
        <w:rPr>
          <w:b/>
          <w:bCs/>
        </w:rPr>
        <w:t xml:space="preserve">IV - </w:t>
      </w:r>
      <w:r>
        <w:rPr/>
        <w:t>um representante da Prefeitura Municipal, da Secretaria de Administração e Finança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V –</w:t>
      </w:r>
      <w:r>
        <w:rPr>
          <w:rFonts w:cs="Arial" w:ascii="Arial" w:hAnsi="Arial"/>
          <w:sz w:val="24"/>
        </w:rPr>
        <w:t xml:space="preserve"> um representante indicado pelo Poder Legislativo Municipal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</w:rPr>
        <w:t>VI –</w:t>
      </w:r>
      <w:r>
        <w:rPr>
          <w:rFonts w:cs="Arial" w:ascii="Arial" w:hAnsi="Arial"/>
          <w:sz w:val="24"/>
        </w:rPr>
        <w:t xml:space="preserve"> um representante de Cooperativas de Créditos estabelecidas no Município;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</w:rPr>
        <w:t xml:space="preserve">VII – </w:t>
      </w:r>
      <w:r>
        <w:rPr>
          <w:rFonts w:cs="Arial" w:ascii="Arial" w:hAnsi="Arial"/>
          <w:sz w:val="24"/>
        </w:rPr>
        <w:t>um representante de Cooperativas de Produção estabelecidas n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O Presidente do Conselho será eleito pelos seus membros na primeira reunião e o mandato será pelo prazo de 2 (dois) anos, permitida a reeleição.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Os conselheiros representantes das entidades serão indicados por estas, terão mandato de 2 (dois) anos, permitida a reindic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 finalidade e atribuições do CM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1.</w:t>
      </w:r>
      <w:r>
        <w:rPr>
          <w:rFonts w:cs="Arial" w:ascii="Arial" w:hAnsi="Arial"/>
          <w:sz w:val="24"/>
        </w:rPr>
        <w:t xml:space="preserve"> Compete ainda ao Conselho Municipal de Desenvolvimento Econômic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estudar, debater e propor ações e diretrizes que visem o desenvolvimento industrial do Municípi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fornecer e divulgar, para as empresas que queiram instalar, ampliar ou modernizar suas atividades, subsídios específicos, tais com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mão-de-obra disponível no Município;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spectos sociais, culturais, geográficos e econômicos do Município de Santiago do Sul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os incentivos econômicos, fiscais e estruturais oferecidos pelo Município.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oferecer diagnóstico e propor medidas que visem a melhoria das empresas locai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apreciar os pedidos dos benefícios instituídos nesta Lei, oferecendo ao Executivo, deliberaçõ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 -</w:t>
      </w:r>
      <w:r>
        <w:rPr>
          <w:rFonts w:cs="Arial" w:ascii="Arial" w:hAnsi="Arial"/>
          <w:sz w:val="24"/>
        </w:rPr>
        <w:t xml:space="preserve"> fiscalizar as infrações cometidas, a qualquer tempo, ao que dispõe a  presente Lei, realizando as diligências necessárias em conjunto com os demais órgãos municipais, levando a apuração dos fatos ao Chefe do Poder Executiv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 -</w:t>
      </w:r>
      <w:r>
        <w:rPr>
          <w:rFonts w:cs="Arial" w:ascii="Arial" w:hAnsi="Arial"/>
          <w:sz w:val="24"/>
        </w:rPr>
        <w:t xml:space="preserve"> atribuir valor econômico a bens e projetos, quando omissos ou necessários, através de avaliação, para efeitos das concessões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2.</w:t>
      </w:r>
      <w:r>
        <w:rPr>
          <w:rFonts w:cs="Arial" w:ascii="Arial" w:hAnsi="Arial"/>
          <w:sz w:val="24"/>
        </w:rPr>
        <w:t xml:space="preserve"> As deliberações do CMDE, serão tomadas em reuniões ordinárias ou extraordinárias, com aprovação da maioria simples dos membros presentes, por votos consignados em 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3.</w:t>
      </w:r>
      <w:r>
        <w:rPr>
          <w:rFonts w:cs="Arial" w:ascii="Arial" w:hAnsi="Arial"/>
          <w:sz w:val="24"/>
        </w:rPr>
        <w:t xml:space="preserve"> O Conselho Municipal de Desenvolvimento Econômico estabelecerá por regimento interno sua estrutura operacional e critérios para seu funcionamento, materializado por resolução deste, para todos os efeit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4.</w:t>
      </w:r>
      <w:r>
        <w:rPr>
          <w:rFonts w:cs="Arial" w:ascii="Arial" w:hAnsi="Arial"/>
          <w:sz w:val="24"/>
        </w:rPr>
        <w:t xml:space="preserve"> As reuniões ordinárias, serão em número de 01 (uma) a cada trimestr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e as extraordinárias convocadas a qualquer tempo pelo presidente do CMD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Considerar-se-á número suficiente para início das reuniões, a metade mais um de seus membros integrant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Fica assegurado o direito de voto ao Presidente do CM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5.</w:t>
      </w:r>
      <w:r>
        <w:rPr>
          <w:rFonts w:cs="Arial" w:ascii="Arial" w:hAnsi="Arial"/>
          <w:sz w:val="24"/>
        </w:rPr>
        <w:t xml:space="preserve"> Para todos os efeitos considera-se como sendo a sede do CMDE o prédio da Prefeitura Municipal de Santiago do Su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6.</w:t>
      </w:r>
      <w:r>
        <w:rPr>
          <w:rFonts w:cs="Arial" w:ascii="Arial" w:hAnsi="Arial"/>
          <w:sz w:val="24"/>
        </w:rPr>
        <w:t xml:space="preserve"> O serviço do CMDE será considerado de caráter relevante, não se lhe atribuindo qualquer remuneração e nem se caracterizando qualquer vínculo de emprego para fins deste objeto, entre a Prefeitura e os seus componentes, incluindo a não geração de direito ou obrigação social ou trabalhist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sposições Fin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7.</w:t>
      </w:r>
      <w:r>
        <w:rPr>
          <w:rFonts w:cs="Arial" w:ascii="Arial" w:hAnsi="Arial"/>
          <w:sz w:val="24"/>
        </w:rPr>
        <w:t xml:space="preserve"> Os objetivos constantes no Projeto por ocasião da concessão dos incentivos constantes nesta Lei, poderão ser alterados, desde que devidamente autorizados pelo CM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8.</w:t>
      </w:r>
      <w:r>
        <w:rPr>
          <w:rFonts w:cs="Arial" w:ascii="Arial" w:hAnsi="Arial"/>
          <w:sz w:val="24"/>
        </w:rPr>
        <w:t xml:space="preserve"> Todos os processos e demais documentos decorrentes da aplicação da presente Lei, ficarão arquivados na Prefeitura Municipal, resguardado aos interessados, direito à certidões e vistas ao processo por três dias, mediante protoco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9.</w:t>
      </w:r>
      <w:r>
        <w:rPr>
          <w:rFonts w:cs="Arial" w:ascii="Arial" w:hAnsi="Arial"/>
          <w:sz w:val="24"/>
        </w:rPr>
        <w:t xml:space="preserve"> Esta Lei será regulamentada nos casos em que não for auto-aplicá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0.</w:t>
      </w:r>
      <w:r>
        <w:rPr>
          <w:rFonts w:cs="Arial" w:ascii="Arial" w:hAnsi="Arial"/>
          <w:sz w:val="24"/>
        </w:rPr>
        <w:t xml:space="preserve">  Esta Lei entrará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1.</w:t>
      </w:r>
      <w:r>
        <w:rPr>
          <w:rFonts w:cs="Arial" w:ascii="Arial" w:hAnsi="Arial"/>
          <w:sz w:val="24"/>
        </w:rPr>
        <w:t xml:space="preserve">  Revogam-se as disposições em contrár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536" w:hanging="0"/>
        <w:rPr/>
      </w:pPr>
      <w:r>
        <w:rPr/>
        <w:t>Gabinete do Prefeito Municipal de Santiago do Sul, Estado de Santa Catarina, em 17 de dezembro de 2007.</w:t>
      </w:r>
    </w:p>
    <w:p>
      <w:pPr>
        <w:pStyle w:val="TextBodyIndent"/>
        <w:ind w:left="4111" w:hanging="0"/>
        <w:rPr/>
      </w:pPr>
      <w:r>
        <w:rPr/>
      </w:r>
    </w:p>
    <w:p>
      <w:pPr>
        <w:pStyle w:val="TextBodyIndent"/>
        <w:ind w:left="4111" w:hanging="0"/>
        <w:rPr/>
      </w:pPr>
      <w:r>
        <w:rPr/>
      </w:r>
    </w:p>
    <w:p>
      <w:pPr>
        <w:pStyle w:val="TextBodyIndent"/>
        <w:ind w:left="4111" w:hanging="0"/>
        <w:rPr/>
      </w:pPr>
      <w:r>
        <w:rPr/>
      </w:r>
    </w:p>
    <w:p>
      <w:pPr>
        <w:pStyle w:val="TextBodyIndent"/>
        <w:ind w:left="4111" w:hanging="0"/>
        <w:rPr/>
      </w:pPr>
      <w:r>
        <w:rPr/>
        <w:tab/>
        <w:t xml:space="preserve">           </w:t>
      </w:r>
      <w:r>
        <w:rPr>
          <w:b/>
          <w:bCs w:val="false"/>
        </w:rPr>
        <w:t>LUIS FERDINANDO PACAZZA</w:t>
      </w:r>
    </w:p>
    <w:p>
      <w:pPr>
        <w:pStyle w:val="TextBodyIndent"/>
        <w:ind w:left="4111" w:hanging="0"/>
        <w:rPr>
          <w:b/>
          <w:b/>
          <w:bCs w:val="false"/>
        </w:rPr>
      </w:pPr>
      <w:r>
        <w:rPr>
          <w:b/>
          <w:bCs w:val="false"/>
        </w:rPr>
        <w:tab/>
        <w:tab/>
        <w:t xml:space="preserve">         Prefeito Municipal</w:t>
      </w:r>
    </w:p>
    <w:p>
      <w:pPr>
        <w:pStyle w:val="TextBodyIndent"/>
        <w:ind w:left="0" w:hanging="0"/>
        <w:rPr/>
      </w:pPr>
      <w:r>
        <w:rPr/>
        <w:t>Registrada e publicada em data sup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Danilo Gubert</w:t>
      </w:r>
    </w:p>
    <w:p>
      <w:pPr>
        <w:pStyle w:val="TextBodyIndent"/>
        <w:ind w:left="0" w:hanging="0"/>
        <w:rPr/>
      </w:pPr>
      <w:r>
        <w:rPr/>
        <w:t>Assessor de Administração.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34:00Z</dcterms:created>
  <dc:creator>Vera Rosa Back Sartoretto</dc:creator>
  <dc:description/>
  <dc:language>en-US</dc:language>
  <cp:lastModifiedBy>Uso Pessoal</cp:lastModifiedBy>
  <cp:lastPrinted>2007-12-06T08:13:00Z</cp:lastPrinted>
  <dcterms:modified xsi:type="dcterms:W3CDTF">2007-12-17T09:37:00Z</dcterms:modified>
  <cp:revision>3</cp:revision>
  <dc:subject/>
  <dc:title>PROJETO DE LEI Nº</dc:title>
</cp:coreProperties>
</file>