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 Unicode MS" w:cs="Arial"/>
        </w:rPr>
      </w:pPr>
      <w:r>
        <w:rPr>
          <w:rFonts w:cs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left"/>
        <w:rPr>
          <w:rFonts w:eastAsia="Arial Unicode MS" w:cs="Arial"/>
        </w:rPr>
      </w:pPr>
      <w:r>
        <w:rPr>
          <w:rFonts w:cs="Arial"/>
        </w:rPr>
        <w:t>LEI MUNICIPAL Nº399/2008 – DE 13 DE FEVEREIRO DE 2008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860" w:hanging="0"/>
        <w:rPr>
          <w:rFonts w:cs="Arial"/>
        </w:rPr>
      </w:pPr>
      <w:r>
        <w:rPr>
          <w:rFonts w:cs="Arial"/>
        </w:rPr>
        <w:t>Dispõe sobre a alteração da LDO - Lei de Diretrizes Orçamentárias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LUIS FERDINANDO PACAZZA, </w:t>
      </w:r>
      <w:r>
        <w:rPr>
          <w:rFonts w:cs="Arial" w:ascii="Arial" w:hAnsi="Arial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m incluídas novas Ações na Lei Municipal nº384/2007, de 22 de outubro de 2007 (LDO - Lei de Diretrizes Orçamentárias), com as seguintes classificações: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6.00 – SECRETARIA MUN.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6.01 - SECRETARIA MUN.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15 - Urbanism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451 – Infra-Estrutura Urban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12 - SANTIAGO – VIVER MEL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16 – Construção do Palco na Praça Municip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 xml:space="preserve">Áre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116,23m²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.R: </w:t>
      </w:r>
      <w:r>
        <w:rPr>
          <w:rFonts w:cs="Arial" w:ascii="Arial" w:hAnsi="Arial"/>
        </w:rPr>
        <w:t xml:space="preserve"> 0.3.00.000000 – Superávit Financ. Exercício Anterior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ALOR: </w:t>
      </w:r>
      <w:r>
        <w:rPr>
          <w:rFonts w:cs="Arial" w:ascii="Arial" w:hAnsi="Arial"/>
        </w:rPr>
        <w:t>R$7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7.00 – SECRETARIA MUN. DA AGRICULTURA E MEIO AMBI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7.01 - SECRETARIA MUN. DA AGRICULTURA E MEIO AMBI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ÇÃO: </w:t>
      </w:r>
      <w:r>
        <w:rPr>
          <w:rFonts w:cs="Arial" w:ascii="Arial" w:hAnsi="Arial"/>
        </w:rPr>
        <w:t>20 - Agricultu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UB-FUNÇÃO: </w:t>
      </w:r>
      <w:r>
        <w:rPr>
          <w:rFonts w:cs="Arial" w:ascii="Arial" w:hAnsi="Arial"/>
        </w:rPr>
        <w:t>606 – Extensão Ru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16 - ASSISTÊNCIA AO PRODUTOR RU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17 – Distribuidor de Adubo Líquid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 xml:space="preserve">Equipamento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</w:t>
      </w:r>
      <w:r>
        <w:rPr>
          <w:rFonts w:cs="Arial" w:ascii="Arial" w:hAnsi="Arial"/>
        </w:rPr>
        <w:t>:  0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.R: </w:t>
      </w:r>
      <w:r>
        <w:rPr>
          <w:rFonts w:cs="Arial" w:ascii="Arial" w:hAnsi="Arial"/>
        </w:rPr>
        <w:t xml:space="preserve">0.3.00.000000 – Superávit Financ. Exercício Anterior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3.000,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6.00 – SECRETARIA MUN.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6.01 - SECRETARIA MUN.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2 - Indúst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61 – Promoção Industr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12- SANTIAGO – VIVER MEL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05 – Aquisição de Terreno para Instalação de Indúst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>Áre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25.000m²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.R: </w:t>
      </w:r>
      <w:r>
        <w:rPr>
          <w:rFonts w:cs="Arial" w:ascii="Arial" w:hAnsi="Arial"/>
        </w:rPr>
        <w:t xml:space="preserve"> 0.3.00.000000 – Superávit Financ. Exercício Anterior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ALOR: </w:t>
      </w:r>
      <w:r>
        <w:rPr>
          <w:rFonts w:cs="Arial" w:ascii="Arial" w:hAnsi="Arial"/>
        </w:rPr>
        <w:t>R$4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7.00 – SECRETARIA MUN. DA AGRICULTURA E MEIO AMBI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7.01 - SECRETARIA MUN. DA AGRICULTURA E MEIO AMBI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ÇÃO: </w:t>
      </w:r>
      <w:r>
        <w:rPr>
          <w:rFonts w:cs="Arial" w:ascii="Arial" w:hAnsi="Arial"/>
        </w:rPr>
        <w:t>20 - Agricultu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UB-FUNÇÃO: </w:t>
      </w:r>
      <w:r>
        <w:rPr>
          <w:rFonts w:cs="Arial" w:ascii="Arial" w:hAnsi="Arial"/>
        </w:rPr>
        <w:t>606 – Extensão Ru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16 - ASSISTÊNCIA AO PRODUTOR RU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76 – Aquisição de Ensiladei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 xml:space="preserve">Equipamento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</w:t>
      </w:r>
      <w:r>
        <w:rPr>
          <w:rFonts w:cs="Arial" w:ascii="Arial" w:hAnsi="Arial"/>
        </w:rPr>
        <w:t>:  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R: </w:t>
      </w:r>
      <w:r>
        <w:rPr>
          <w:rFonts w:cs="Arial" w:ascii="Arial" w:hAnsi="Arial"/>
        </w:rPr>
        <w:t>0.1.32.000054 – Outras Transferências de Convênios- UNI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ALOR: </w:t>
      </w:r>
      <w:r>
        <w:rPr>
          <w:rFonts w:cs="Arial" w:ascii="Arial" w:hAnsi="Arial"/>
        </w:rPr>
        <w:t>R$13.000,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R: </w:t>
      </w:r>
      <w:r>
        <w:rPr>
          <w:rFonts w:cs="Arial" w:ascii="Arial" w:hAnsi="Arial"/>
        </w:rPr>
        <w:t>0.1.00.000000 – Recursos Ordinári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1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7.00 – SECRETARIA MUN. DA AGRICULTURA E MEIO AMBI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7.01 - SECRETARIA MUN. DA AGRICULTURA E MEIO AMBI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ÇÃO: </w:t>
      </w:r>
      <w:r>
        <w:rPr>
          <w:rFonts w:cs="Arial" w:ascii="Arial" w:hAnsi="Arial"/>
        </w:rPr>
        <w:t>20 - Agricultu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UB-FUNÇÃO: </w:t>
      </w:r>
      <w:r>
        <w:rPr>
          <w:rFonts w:cs="Arial" w:ascii="Arial" w:hAnsi="Arial"/>
        </w:rPr>
        <w:t>606 – Extensão Ru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16 - ASSISTÊNCIA AO PRODUTOR RU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14 – Aquisição de Móveis e Equipament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 xml:space="preserve">Móveis e Equipamentos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</w:t>
      </w:r>
      <w:r>
        <w:rPr>
          <w:rFonts w:cs="Arial" w:ascii="Arial" w:hAnsi="Arial"/>
        </w:rPr>
        <w:t>: 2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.R: </w:t>
      </w:r>
      <w:r>
        <w:rPr>
          <w:rFonts w:cs="Arial" w:ascii="Arial" w:hAnsi="Arial"/>
        </w:rPr>
        <w:t xml:space="preserve">0.3.00.000000 – Superávit Financ. Exercício Anterior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10.000,00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debalo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Ficam alteradas Ações da Lei Municipal nº384/2007, de 22 de outubro de 2007 (LDO - Lei de Diretrizes Orçamentárias), nas metas físicas e financeiras nas seguintes classificações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highlight w:val="cyan"/>
        </w:rPr>
      </w:pPr>
      <w:r>
        <w:rPr>
          <w:rFonts w:cs="Arial" w:ascii="Arial" w:hAnsi="Arial"/>
          <w:sz w:val="16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6.00 – SECRETARIA MUN.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6.01 - SECRETARIA MUN.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2 - Indúst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61 – Promoção Industri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12 - SANTIAGO – VIVER MEL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06 – Construção de Pavilhões para Incentivo à Indústri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>Áre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 de 300m² para  600m²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.R</w:t>
      </w:r>
      <w:r>
        <w:rPr>
          <w:rFonts w:cs="Arial" w:ascii="Arial" w:hAnsi="Arial"/>
        </w:rPr>
        <w:t xml:space="preserve">: 0.1.32.000054 – </w:t>
      </w:r>
      <w:r>
        <w:rPr>
          <w:rFonts w:cs="Arial" w:ascii="Arial" w:hAnsi="Arial"/>
          <w:bCs/>
        </w:rPr>
        <w:t>Outras Transferências de Convênios- UNI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ALOR</w:t>
      </w:r>
      <w:r>
        <w:rPr>
          <w:rFonts w:cs="Arial" w:ascii="Arial" w:hAnsi="Arial"/>
        </w:rPr>
        <w:t>: R$218.250,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.R</w:t>
      </w:r>
      <w:r>
        <w:rPr>
          <w:rFonts w:cs="Arial" w:ascii="Arial" w:hAnsi="Arial"/>
        </w:rPr>
        <w:t>: 0.1.00.000000 – Recursos Ordinári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 VALOR:</w:t>
      </w:r>
      <w:r>
        <w:rPr>
          <w:rFonts w:cs="Arial" w:ascii="Arial" w:hAnsi="Arial"/>
        </w:rPr>
        <w:t xml:space="preserve"> R$30.000,00 para R$50.07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7.00 – SECRETARIA MUN. DA AGRICULTURA E MEIO AMBI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7.01 - SECRETARIA MUN. DA AGRICULTURA E MEIO AMBI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ÇÃO: </w:t>
      </w:r>
      <w:r>
        <w:rPr>
          <w:rFonts w:cs="Arial" w:ascii="Arial" w:hAnsi="Arial"/>
        </w:rPr>
        <w:t>20 - Agricultu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06 – Extensão Ru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21 – APOIO AOS PRODUTORES DE LEI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02 – Aquisição de Móveis e Equipamentos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>Móveis e Equipament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2 para 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R:</w:t>
      </w:r>
      <w:r>
        <w:rPr>
          <w:rFonts w:cs="Arial" w:ascii="Arial" w:hAnsi="Arial"/>
        </w:rPr>
        <w:t xml:space="preserve"> 0.1.32.000054 – </w:t>
      </w:r>
      <w:r>
        <w:rPr>
          <w:rFonts w:cs="Arial" w:ascii="Arial" w:hAnsi="Arial"/>
          <w:bCs/>
        </w:rPr>
        <w:t>Outras Transferências de Convênios - UNI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97.500,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.R: </w:t>
      </w:r>
      <w:r>
        <w:rPr>
          <w:rFonts w:cs="Arial" w:ascii="Arial" w:hAnsi="Arial"/>
        </w:rPr>
        <w:t>0.1.00.000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ALOR: </w:t>
      </w:r>
      <w:r>
        <w:rPr>
          <w:rFonts w:cs="Arial" w:ascii="Arial" w:hAnsi="Arial"/>
        </w:rPr>
        <w:t>de R$3.000,00 para  R$14.500,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7.00 – SECRETARIA MUN. DA AGRICULTURA E MEIO AMBI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7.01 - SECRETARIA MUN. DA AGRICULTURA E MEIO AMBI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ÇÃO: </w:t>
      </w:r>
      <w:r>
        <w:rPr>
          <w:rFonts w:cs="Arial" w:ascii="Arial" w:hAnsi="Arial"/>
        </w:rPr>
        <w:t>20 - Agricultu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06 – Extensão Ru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16 – Assistência ao Produtor Ru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075 – Aquisição de Tratores de Pneus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>Trat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R:</w:t>
      </w:r>
      <w:r>
        <w:rPr>
          <w:rFonts w:cs="Arial" w:ascii="Arial" w:hAnsi="Arial"/>
        </w:rPr>
        <w:t xml:space="preserve"> 0.1.32.000054 – </w:t>
      </w:r>
      <w:r>
        <w:rPr>
          <w:rFonts w:cs="Arial" w:ascii="Arial" w:hAnsi="Arial"/>
          <w:bCs/>
        </w:rPr>
        <w:t>Outras Transferências de Convênios - UNI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97.000,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R: </w:t>
      </w:r>
      <w:r>
        <w:rPr>
          <w:rFonts w:cs="Arial" w:ascii="Arial" w:hAnsi="Arial"/>
        </w:rPr>
        <w:t>0.1.00.000000 – Recursos ordinári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13.000,00 (recursos constantes da L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7.00 – SECRETARIA MUN. DA AGRICULTURA E MEIO AMBI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7.01 - SECRETARIA MUN. DA AGRICULTURA E MEIO AMBI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ÇÃO: </w:t>
      </w:r>
      <w:r>
        <w:rPr>
          <w:rFonts w:cs="Arial" w:ascii="Arial" w:hAnsi="Arial"/>
        </w:rPr>
        <w:t>20 - Agricultu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06 – Extensão Ru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16 – Assistência ao Produtor Ru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078 – Aquisição de  plantadeiras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>Equipam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.R:</w:t>
      </w:r>
      <w:r>
        <w:rPr>
          <w:rFonts w:cs="Arial" w:ascii="Arial" w:hAnsi="Arial"/>
        </w:rPr>
        <w:t xml:space="preserve"> 0.1.32.000054 – </w:t>
      </w:r>
      <w:r>
        <w:rPr>
          <w:rFonts w:cs="Arial" w:ascii="Arial" w:hAnsi="Arial"/>
          <w:bCs/>
        </w:rPr>
        <w:t>Outras Transferências de Convênios- UNI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2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.R: </w:t>
      </w:r>
      <w:r>
        <w:rPr>
          <w:rFonts w:cs="Arial" w:ascii="Arial" w:hAnsi="Arial"/>
        </w:rPr>
        <w:t>0.1.00.000000 – Recursos Ordinário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 5.000,00 - (recursos constantes da L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Ficam canceladas as metas financeiras da Lei Municipal nº384/2007, de 22 de outubro de 2007 (LDO - Lei de Diretrizes Orçamentárias), abaixo especificadas:</w:t>
      </w:r>
    </w:p>
    <w:p>
      <w:pPr>
        <w:pStyle w:val="Normal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7.00 – SECRETARIA MUN. DA AGRICULTURA E MEIO AMBI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7.01 - SECRETARIA MUN. DA AGRICULTURA E MEIO AMBI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ÇÃO: </w:t>
      </w:r>
      <w:r>
        <w:rPr>
          <w:rFonts w:cs="Arial" w:ascii="Arial" w:hAnsi="Arial"/>
        </w:rPr>
        <w:t>16 - Habitaçã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481 – Habitação Ru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13 – HABITAÇÃO POPULA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55 – Construção de Habitações Rurais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>Cas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1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.R:</w:t>
      </w:r>
      <w:r>
        <w:rPr>
          <w:rFonts w:cs="Arial" w:ascii="Arial" w:hAnsi="Arial"/>
        </w:rPr>
        <w:t xml:space="preserve"> 0.1.00.000000 – Recursos Ordinári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1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7.00 – SECRETARIA MUN. DA AGRICULTURA E MEIO AMBI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7.01 - SECRETARIA MUN. DA AGRICULTURA E MEIO AMBI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ÇÃO: </w:t>
      </w:r>
      <w:r>
        <w:rPr>
          <w:rFonts w:cs="Arial" w:ascii="Arial" w:hAnsi="Arial"/>
        </w:rPr>
        <w:t>20 - Agricultu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06 – Extensão Ru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16 – Assistência ao Produtor Ru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075 – Aquisição de Tratores de Pneus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t>PRODUTO:</w:t>
      </w:r>
      <w:r>
        <w:rPr>
          <w:rFonts w:cs="Arial" w:ascii="Arial" w:hAnsi="Arial"/>
        </w:rPr>
        <w:t xml:space="preserve"> Trat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R: </w:t>
      </w:r>
      <w:r>
        <w:rPr>
          <w:rFonts w:cs="Arial" w:ascii="Arial" w:hAnsi="Arial"/>
        </w:rPr>
        <w:t>0.1.00.000000 – Recursos ordinári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8.28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ÓRGÃO: </w:t>
      </w:r>
      <w:r>
        <w:rPr>
          <w:rFonts w:cs="Arial" w:ascii="Arial" w:hAnsi="Arial"/>
        </w:rPr>
        <w:t>07.00 – SECRETARIA MUN. DA AGRICULTURA E MEIO AMBI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ID. ORÇ: </w:t>
      </w:r>
      <w:r>
        <w:rPr>
          <w:rFonts w:cs="Arial" w:ascii="Arial" w:hAnsi="Arial"/>
        </w:rPr>
        <w:t>07.01 - SECRETARIA MUN. DA AGRICULTURA E MEIO AMBIENT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UNÇÃO: </w:t>
      </w:r>
      <w:r>
        <w:rPr>
          <w:rFonts w:cs="Arial" w:ascii="Arial" w:hAnsi="Arial"/>
        </w:rPr>
        <w:t>20 - Agricultu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06 – Extensão Ru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16 – Assistência ao Produtor Rura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078 – Aquisição de  plantadeiras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t xml:space="preserve">PRODUTO: </w:t>
      </w:r>
      <w:r>
        <w:rPr>
          <w:rFonts w:cs="Arial" w:ascii="Arial" w:hAnsi="Arial"/>
        </w:rPr>
        <w:t>Equipamen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TA FÍSICA:</w:t>
      </w:r>
      <w:r>
        <w:rPr>
          <w:rFonts w:cs="Arial" w:ascii="Arial" w:hAnsi="Arial"/>
        </w:rPr>
        <w:t xml:space="preserve"> 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.R: </w:t>
      </w:r>
      <w:r>
        <w:rPr>
          <w:rFonts w:cs="Arial" w:ascii="Arial" w:hAnsi="Arial"/>
        </w:rPr>
        <w:t>0.1.00.000000 – Recursos Ordinário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ALOR:</w:t>
      </w:r>
      <w:r>
        <w:rPr>
          <w:rFonts w:cs="Arial" w:ascii="Arial" w:hAnsi="Arial"/>
        </w:rPr>
        <w:t xml:space="preserve"> R$15.000,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debalo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Revogam-se as demai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Santiago do Sul, Estado de Santa Catarina, em 13 de fevereiro de 2008.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LUIS FERDINANDO PACAZZA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b/>
          <w:bCs/>
        </w:rPr>
        <w:tab/>
        <w:t xml:space="preserve">     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anilo Guber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ssor de Administração.</w:t>
      </w:r>
    </w:p>
    <w:sectPr>
      <w:type w:val="nextPage"/>
      <w:pgSz w:w="11906" w:h="16838"/>
      <w:pgMar w:left="1644" w:right="136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8:00Z</dcterms:created>
  <dc:creator>*</dc:creator>
  <dc:description/>
  <dc:language>en-US</dc:language>
  <cp:lastModifiedBy>Uso Pessoal</cp:lastModifiedBy>
  <cp:lastPrinted>2008-02-01T13:08:00Z</cp:lastPrinted>
  <dcterms:modified xsi:type="dcterms:W3CDTF">2008-02-13T13:00:00Z</dcterms:modified>
  <cp:revision>3</cp:revision>
  <dc:subject/>
  <dc:title>PPA</dc:title>
</cp:coreProperties>
</file>