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03/2008 – DE 10 DE MARÇO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Dispõe sobre a Autorização ao Executivo Municipal para conceder subvenção social a APAE de Quilombo - SC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o Chefe do Poder Executivo Municipal autorizado a conceder Subvenção Social a </w:t>
      </w:r>
      <w:r>
        <w:rPr>
          <w:rFonts w:cs="Arial" w:ascii="Arial" w:hAnsi="Arial"/>
          <w:b/>
          <w:sz w:val="24"/>
        </w:rPr>
        <w:t>APAE-ASSOCIAÇÃO DE PAIS E AMIGOS DOS EXCEPCIONAIS DE QUILOMBO,</w:t>
      </w:r>
      <w:r>
        <w:rPr>
          <w:rFonts w:cs="Arial" w:ascii="Arial" w:hAnsi="Arial"/>
          <w:sz w:val="24"/>
        </w:rPr>
        <w:t xml:space="preserve"> CGC/MF 72.393.747/0001-68, destinados a cobrir despesas decorrentes da manutenção das atividades, pagamentos de profissionais prestadores de serviços e/ou conservação e melhoria das instalações, no valor de R$8.000,00 (oito mil reais) no exercício de 2008, a serem repassados em 4 (quatro) parc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Para fazer frente às despesas decorrentes da aplicação desta Lei serão utilizados os recursos consignados no orçamento vigente, na Atividade: 1236700082.016, Ação 031 – Apoio a Educação Especial, Elemento: 3.3.50.00 – Aplicação Direta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10 de març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 xml:space="preserve">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2:00Z</dcterms:created>
  <dc:creator>Meu Computador</dc:creator>
  <dc:description/>
  <dc:language>en-US</dc:language>
  <cp:lastModifiedBy>Uso Pessoal</cp:lastModifiedBy>
  <cp:lastPrinted>2003-02-10T08:47:00Z</cp:lastPrinted>
  <dcterms:modified xsi:type="dcterms:W3CDTF">2008-03-10T13:54:00Z</dcterms:modified>
  <cp:revision>3</cp:revision>
  <dc:subject/>
  <dc:title>                                                               </dc:title>
</cp:coreProperties>
</file>