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I MUNICIPAL Nº404/2008 – DE 11 DE MARÇO DE 200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Autoriza o repasse mensal de até R$0,10 (dez centavos) per capita por habitante/mês, ao Fundo Municipal de Saúde de Quilombo - SC, para o custeio do Serviço de Atendimento Médico de Urgência – SAMU no município e dá outras providênc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este Município, que a Câmara de Vereadores aprovou e eu sanciono e promulgo a seguinte Lei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Municipal autorizado a repassar mensalmente o valor de, até, R$0,10 (dez centavos) </w:t>
      </w:r>
      <w:r>
        <w:rPr>
          <w:rFonts w:cs="Arial" w:ascii="Arial" w:hAnsi="Arial"/>
          <w:i/>
          <w:sz w:val="24"/>
        </w:rPr>
        <w:t>per capita</w:t>
      </w:r>
      <w:r>
        <w:rPr>
          <w:rFonts w:cs="Arial" w:ascii="Arial" w:hAnsi="Arial"/>
          <w:sz w:val="24"/>
        </w:rPr>
        <w:t xml:space="preserve"> por habitante para o Fundo Municipal de Saúde de Quilombo – SC, através de convênio, baseando-se na planilha de custos referentes à implantação do Serviço Médico de Urgência – SAMU para o atendimento por ambulâncias de suporte básico aos usuários do Sistema Único de Saúde neste Municípi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</w:rPr>
        <w:t>At. 2º</w:t>
      </w:r>
      <w:r>
        <w:rPr>
          <w:rFonts w:cs="Arial" w:ascii="Arial" w:hAnsi="Arial"/>
          <w:sz w:val="24"/>
        </w:rPr>
        <w:t xml:space="preserve"> As despesas decorrentes com a presente Lei correrão por conta do orçamento vigente do Fundo Municipal de Saúde do Município, na        Ação: 85, Atividade: 2.021 – Manutenção das Atividades de Saúde Públic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Fica revogada a Lei Municipal nº300/2005, de 28 de novembro de 2005 e demais disposições em contrári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4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1 de março de 200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LUIS FERDINADO PACAZZ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headerReference w:type="default" r:id="rId2"/>
      <w:type w:val="nextPage"/>
      <w:pgSz w:w="11906" w:h="16838"/>
      <w:pgMar w:left="1985" w:right="1418" w:gutter="0" w:header="680" w:top="73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821 Cn B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71065</wp:posOffset>
              </wp:positionH>
              <wp:positionV relativeFrom="paragraph">
                <wp:posOffset>768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7.05pt;mso-wrap-distance-right:7.05pt;mso-wrap-distance-top:0pt;mso-wrap-distance-bottom:0pt;margin-top:6.05pt;mso-position-vertical-relative:text;margin-left:1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109970</wp:posOffset>
              </wp:positionH>
              <wp:positionV relativeFrom="page">
                <wp:posOffset>-266700</wp:posOffset>
              </wp:positionV>
              <wp:extent cx="1010285" cy="5861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Gothic821 Cn BT;Impact" w:hAnsi="Gothic821 Cn BT;Impact" w:cs="Gothic821 Cn BT;Impact"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Gothic821 Cn BT;Impact" w:ascii="Gothic821 Cn BT;Impact" w:hAnsi="Gothic821 Cn BT;Impact"/>
                              <w:color w:val="808080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46.15pt;mso-wrap-distance-left:0pt;mso-wrap-distance-right:0pt;mso-wrap-distance-top:0pt;mso-wrap-distance-bottom:0pt;margin-top:-21pt;mso-position-vertical-relative:page;margin-left:481.1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rFonts w:ascii="Gothic821 Cn BT;Impact" w:hAnsi="Gothic821 Cn BT;Impact" w:cs="Gothic821 Cn BT;Impact"/>
                        <w:color w:val="808080"/>
                        <w:sz w:val="28"/>
                      </w:rPr>
                    </w:pPr>
                    <w:r>
                      <w:rPr>
                        <w:rFonts w:cs="Gothic821 Cn BT;Impact" w:ascii="Gothic821 Cn BT;Impact" w:hAnsi="Gothic821 Cn BT;Impact"/>
                        <w:color w:val="808080"/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02:00Z</dcterms:created>
  <dc:creator>mmiranda</dc:creator>
  <dc:description/>
  <dc:language>en-US</dc:language>
  <cp:lastModifiedBy>Uso Pessoal</cp:lastModifiedBy>
  <cp:lastPrinted>1980-01-04T18:57:00Z</cp:lastPrinted>
  <dcterms:modified xsi:type="dcterms:W3CDTF">2008-03-11T20:05:00Z</dcterms:modified>
  <cp:revision>4</cp:revision>
  <dc:subject/>
  <dc:title>PROJETO DE LEI Nº                    /200</dc:title>
</cp:coreProperties>
</file>