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MUNICIPAL N°406/2008 – DE 11 DE MARÇO DE 2008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utoriza o Chefe do Poder Executivo Municipal a efetuar despesas com as festividades comemorativas ao aniversári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LUIS FERDINANDO PACAZZA, </w:t>
      </w:r>
      <w:r>
        <w:rPr>
          <w:rFonts w:cs="Arial" w:ascii="Arial" w:hAnsi="Arial"/>
          <w:sz w:val="22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Art. 1° </w:t>
      </w:r>
      <w:r>
        <w:rPr>
          <w:rFonts w:cs="Arial" w:ascii="Arial" w:hAnsi="Arial"/>
          <w:sz w:val="22"/>
        </w:rPr>
        <w:t>Fica o Chefe do Poder Executivo Municipal autorizado a efetuar despesas com a realização das festividades comemorativas ao aniversário do Município, até o limite de R$25.000,00 (vinte e cinco mil reais), dos recursos ordinários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Parágrafo único. </w:t>
      </w:r>
      <w:r>
        <w:rPr>
          <w:rFonts w:cs="Arial" w:ascii="Arial" w:hAnsi="Arial"/>
          <w:sz w:val="22"/>
        </w:rPr>
        <w:t xml:space="preserve">As despesas do valor constante no “caput” do artigo referem-se ao pagamento de premiação das competições a serem realizadas nas festividades do Município, jantar com baile gratuito para todos os munícipes, pagamento de conjuntos musicais, olimpíada dos agricultores, tarde cultural e outras despesas pertin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 </w:t>
      </w:r>
      <w:r>
        <w:rPr>
          <w:rFonts w:cs="Arial" w:ascii="Arial" w:hAnsi="Arial"/>
          <w:sz w:val="22"/>
        </w:rPr>
        <w:t>Fica o chefe do Poder Executivo Municipal autorizado a receber recursos do Governo Federal e Estadual para dar cobertura às despesas constantes no Art. 1º, bem como a abertura de Natureza de Despesa na Atividade 2.005 – Festividades Comemoração Aniversário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Fica o chefe do Poder Executivo Municipal autorizado e efetuar suplementação de dotação orçamentária necessária para contemplar as despesas decorrentes da presente le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rt. 4° </w:t>
      </w:r>
      <w:r>
        <w:rPr>
          <w:rFonts w:cs="Arial" w:ascii="Arial" w:hAnsi="Arial"/>
          <w:sz w:val="22"/>
        </w:rPr>
        <w:t>Para fazer frente à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rt. 5°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Art. 6º </w:t>
      </w:r>
      <w:r>
        <w:rPr>
          <w:rFonts w:cs="Arial" w:ascii="Arial" w:hAnsi="Arial"/>
          <w:sz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11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Prefeit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Finanç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2240" w:h="15840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08:00Z</dcterms:created>
  <dc:creator>Meu Computador</dc:creator>
  <dc:description/>
  <dc:language>en-US</dc:language>
  <cp:lastModifiedBy>Uso Pessoal</cp:lastModifiedBy>
  <cp:lastPrinted>2007-03-09T08:42:00Z</cp:lastPrinted>
  <dcterms:modified xsi:type="dcterms:W3CDTF">2008-03-11T20:15:00Z</dcterms:modified>
  <cp:revision>7</cp:revision>
  <dc:subject/>
  <dc:title>ESTADO DE SANTA CATARINA</dc:title>
</cp:coreProperties>
</file>