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09/2008 – DE 11 DE MARÇ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4"/>
        </w:rPr>
        <w:t>Ratifica Protocolo de Intenções do Consórcio Intermunicipal de Desenvolvimento Econômico Social e Meio Ambiente – CIDEMA, firmado pelo Chefe do Poder Executivo para adequação a Lei Federal nº11.107/2005 e ao Decreto Federal nº6.017/2007, que dispõe sobre normas gerais de contratação de consórcio públicos e dá outras providências.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ratificado em todos os seus termos o Protocolo de Intenções do Consórcio Intermunicipal de Desenvolvimento Econômico Social e Meio Ambiente – CIDEMA, firmado pelo Chefe do Poder Executivo, na forma do anexo único parte integrante da presente Lei, para adequação a Lei Federal nº11.107/2005 e ao Decreto Federal nº6.017/2007, que dispõe sobre normas gerais de contratação de consórcio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Gabinete do Prefeito Municipal de Santiago do Sul, Estado de Santa Catarina, em 11 de  març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Administração e Finanç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14" w:right="124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5:00Z</dcterms:created>
  <dc:creator>Microsoft Word 6.0</dc:creator>
  <dc:description/>
  <dc:language>en-US</dc:language>
  <cp:lastModifiedBy>Uso Pessoal</cp:lastModifiedBy>
  <cp:lastPrinted>2007-07-19T07:54:00Z</cp:lastPrinted>
  <dcterms:modified xsi:type="dcterms:W3CDTF">2008-03-12T10:47:00Z</dcterms:modified>
  <cp:revision>3</cp:revision>
  <dc:subject/>
  <dc:title>ESTADO DE SANTA CATARINA</dc:title>
</cp:coreProperties>
</file>