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10/2008 – DE 11 DE MARÇ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4111" w:hanging="0"/>
        <w:rPr/>
      </w:pPr>
      <w:r>
        <w:rPr/>
        <w:t>Ratifica Protocolo de Intenções do Consórcio Intermunicipal de Saúde do Oeste de Santa Catarina – CIS-AMOSC, firmado pelo Chefe do Poder Executivo para adequação a Lei Federal nº11.107/2005 e ao Decreto Federal nº6.017/2007, que dispõe sobre normas gerais de contratação de consórcio públicos e dá outras providênci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 xml:space="preserve">Fica ratificado em todos os seus termos o Protocolo de Intenções, do </w:t>
      </w:r>
      <w:r>
        <w:rPr>
          <w:rFonts w:cs="Arial" w:ascii="Arial" w:hAnsi="Arial"/>
          <w:bCs/>
          <w:sz w:val="24"/>
        </w:rPr>
        <w:t xml:space="preserve">Consórcio Intermunicipal de Saúde do Oeste de Santa Catarina – CIS-AMOSC, firmado pelo Chefe do Poder Executivo, na forma do anexo único parte integrante da presente Lei, para adequação a Lei Federal nº11.107/2005 e ao Decreto Federal nº6.017/2007, que dispõe sobre normas gerais de contratação de consórcio públic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Gabinete do Prefeito Municipal de Santiago do Sul, Estado de Santa Catarina, em 11 de març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   Prefeito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814" w:right="124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7:00Z</dcterms:created>
  <dc:creator>Microsoft Word 6.0</dc:creator>
  <dc:description/>
  <dc:language>en-US</dc:language>
  <cp:lastModifiedBy>Uso Pessoal</cp:lastModifiedBy>
  <cp:lastPrinted>2008-03-04T15:07:00Z</cp:lastPrinted>
  <dcterms:modified xsi:type="dcterms:W3CDTF">2008-03-12T10:50:00Z</dcterms:modified>
  <cp:revision>3</cp:revision>
  <dc:subject/>
  <dc:title>ESTADO DE SANTA CATARINA</dc:title>
</cp:coreProperties>
</file>