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12/2008 – DE 01 DE ABRIL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4678" w:hanging="0"/>
        <w:rPr/>
      </w:pPr>
      <w:r>
        <w:rPr/>
        <w:t>Altera o Parágrafo único, do Art. 1º, da Lei Municipal nº306/2005, de 15 de dezembro de 2005 e dá outras providênci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O Parágrafo único, do Art. 1º, da Lei Municipal nº306/2005, de 15 de dezembro de 2005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“Art. 1º </w:t>
      </w: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O auxílio educação será repassado diretamente ao Educandário, para o pai, mãe ou responsável pelo aluno, trimestralmente, em depósito bancário, em conta corrente previamente determinada, no valor da mensalidade cobrada pela instituição e limitada a 50% (cinqüenta por cento) do menor vencimento base do Município e para os Educandários que utilizam o sistema de cobrança por anuidade em uma única parcela, limitado o valor a 6 (seis) vezes o menor vencimento base do Municíp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1 de abril de 2008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Prefeito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Meu Computador</dc:creator>
  <dc:description/>
  <dc:language>en-US</dc:language>
  <cp:lastModifiedBy>Uso Pessoal</cp:lastModifiedBy>
  <cp:lastPrinted>2008-03-14T10:09:00Z</cp:lastPrinted>
  <dcterms:modified xsi:type="dcterms:W3CDTF">2008-04-03T11:40:00Z</dcterms:modified>
  <cp:revision>4</cp:revision>
  <dc:subject/>
  <dc:title>                                                               </dc:title>
</cp:coreProperties>
</file>