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</w:rPr>
      </w:pPr>
      <w:r>
        <w:rPr/>
        <w:t>LEI MUNICIPAL Nº414/2008 – DE 25 DE ABRIL DE 2008</w:t>
      </w:r>
    </w:p>
    <w:p>
      <w:pPr>
        <w:pStyle w:val="Heading4"/>
        <w:ind w:left="4537" w:firstLine="708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left="482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245" w:hanging="0"/>
        <w:rPr/>
      </w:pPr>
      <w:r>
        <w:rPr/>
        <w:t>Dispõe sobre autorização para abertura de créditos adicionais suplementares no Orçamento do Município e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suplementares no orçamento do Município, Lei Nº397/2007, no valor de R$69.700,00 (Sessenta e nove mil e setecentos reais), conforme discriminação abaixo: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6.00 - SECRETARIA MUNUNICIPAL DE OBRAS E SERVIÇOS URBAN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6.01– SECRETARIA MUN. DE OBRAS E SERVIÇOS URBA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6 - Tran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SUB-FUNÇÃO:</w:t>
      </w:r>
      <w:r>
        <w:rPr>
          <w:rFonts w:cs="Arial" w:ascii="Arial" w:hAnsi="Arial"/>
          <w:bCs/>
          <w:sz w:val="24"/>
        </w:rPr>
        <w:t xml:space="preserve"> 782 – Transportes Rodoviári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15 – ESTRADAS VICINAIS COM QU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11 – Aquisição de Equipa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1 – Aquisição de Equipament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24"/>
        </w:rPr>
        <w:t>NATUREZA  DESPESA:</w:t>
      </w:r>
      <w:r>
        <w:rPr>
          <w:rFonts w:cs="Arial" w:ascii="Arial" w:hAnsi="Arial"/>
          <w:bCs/>
          <w:sz w:val="24"/>
        </w:rPr>
        <w:t xml:space="preserve"> 4.4.90.00-Aplicações diretas - D.R.0.2.90–R$ 69.700,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recursos para a abertura dos créditos suplementares de que trata o artigo anterior no valor de R$69.700,00(Sessenta e nove mil e setecentos reais), serão provenientes da anulação de dotações abaixo especifica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eastAsia="Arial Unicode MS"/>
          <w:b w:val="false"/>
          <w:b w:val="false"/>
          <w:bCs w:val="false"/>
        </w:rPr>
      </w:pPr>
      <w:r>
        <w:rPr/>
        <w:tab/>
        <w:t xml:space="preserve">ÓRGÃO: </w:t>
      </w:r>
      <w:r>
        <w:rPr>
          <w:b w:val="false"/>
          <w:bCs w:val="false"/>
        </w:rPr>
        <w:t>06.00 - SECRETARIA MUNUNICIPAL DE OBRAS E SERVIÇOS URBAN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6.01– SECRETARIA MUN. DE OBRAS E SERVIÇOS URBA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6 - Tran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SUB-FUNÇÃO:</w:t>
      </w:r>
      <w:r>
        <w:rPr>
          <w:rFonts w:cs="Arial" w:ascii="Arial" w:hAnsi="Arial"/>
          <w:bCs/>
          <w:sz w:val="24"/>
        </w:rPr>
        <w:t xml:space="preserve"> 782 – Transportes Rodoviári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15 – ESTRADAS VICINAIS COM QU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10 – Aquisição de Veícul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0 – Aquisição de Veícul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SPESA:</w:t>
      </w:r>
      <w:r>
        <w:rPr>
          <w:rFonts w:cs="Arial" w:ascii="Arial" w:hAnsi="Arial"/>
          <w:bCs/>
          <w:sz w:val="24"/>
        </w:rPr>
        <w:t xml:space="preserve"> 4.4.90.00-Aplicações diretas - D.R.0.2.90–R$ 15.000,0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hanging="0"/>
        <w:rPr>
          <w:rFonts w:eastAsia="Arial Unicode MS"/>
          <w:b w:val="false"/>
          <w:b w:val="false"/>
          <w:bCs w:val="false"/>
        </w:rPr>
      </w:pPr>
      <w:r>
        <w:rPr/>
        <w:tab/>
        <w:t xml:space="preserve">ÓRGÃO: </w:t>
      </w:r>
      <w:r>
        <w:rPr>
          <w:b w:val="false"/>
          <w:bCs w:val="false"/>
        </w:rPr>
        <w:t>06.00 - SECRETARIA MUNUNICIPAL DE OBRAS E SERVIÇOS URBAN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6.01– SECRETARIA MUN. DE OBRAS E SERVIÇOS URBA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6 - Transpor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SUB-FUNÇÃO:</w:t>
      </w:r>
      <w:r>
        <w:rPr>
          <w:rFonts w:cs="Arial" w:ascii="Arial" w:hAnsi="Arial"/>
          <w:bCs/>
          <w:sz w:val="24"/>
        </w:rPr>
        <w:t xml:space="preserve"> 782 – Transportes Rodoviário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15 – ESTRADAS VICINAIS COM QU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12 – Aquisição de Máquinas Rodoviári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2 – Aquisição de Máquinas Rodoviári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SPESA:</w:t>
      </w:r>
      <w:r>
        <w:rPr>
          <w:rFonts w:cs="Arial" w:ascii="Arial" w:hAnsi="Arial"/>
          <w:bCs/>
          <w:sz w:val="24"/>
        </w:rPr>
        <w:t xml:space="preserve"> 4.4.90.00-Aplicações diretas - D.R.0.2.90–R$ 54.700,00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sz w:val="16"/>
        </w:rPr>
      </w:pPr>
      <w:r>
        <w:rPr/>
        <w:t>LEI MUNICIPAL Nº414/2008 – DE 25 DE ABRIL DE 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 o Poder Executivo autorizado a suplementar por Decreto no orçamento corrente o saldo da dotação no valor de R$ 59.500,00 (cinqüenta e nove mil e quinhentos reais) da ação 111, Aquisição de Equipamentos, natureza da despesa 4.4.90.00 – Aplicação Direta do D.R. - 0.3.00 suplementado pelo Decreto Nº112/2008 de 03 de abril de 2008 pelo superávit financeiro do exercício anteri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529" w:hanging="0"/>
        <w:rPr/>
      </w:pPr>
      <w:r>
        <w:rPr/>
        <w:t>Gabinete do Prefeito Municipal de Santiago do Sul, Estado de Santa Catarina, em 25 de abril de 2008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 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</w:r>
      <w:r>
        <w:rPr>
          <w:b/>
        </w:rPr>
        <w:t>Danilo Gubert</w:t>
      </w:r>
    </w:p>
    <w:p>
      <w:pPr>
        <w:pStyle w:val="Recuodecorpodetexto2"/>
        <w:ind w:left="0" w:hanging="0"/>
        <w:rPr/>
      </w:pPr>
      <w:r>
        <w:rPr/>
        <w:t>Secretário de Administração e Finanças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96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STADO DE SANTA CATARINA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REFEITURA MUNICIPAL DE SANTIAGO DO SUL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8:00Z</dcterms:created>
  <dc:creator>CIDEMA - COM. INTER. DES.</dc:creator>
  <dc:description/>
  <dc:language>en-US</dc:language>
  <cp:lastModifiedBy>Uso Pessoal</cp:lastModifiedBy>
  <cp:lastPrinted>2008-04-23T09:26:00Z</cp:lastPrinted>
  <dcterms:modified xsi:type="dcterms:W3CDTF">2008-04-28T13:11:00Z</dcterms:modified>
  <cp:revision>8</cp:revision>
  <dc:subject/>
  <dc:title>		Projeto de Lei nº ............/97</dc:title>
</cp:coreProperties>
</file>