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E SANTA CATARINA</w:t>
      </w:r>
    </w:p>
    <w:p>
      <w:pPr>
        <w:pStyle w:val="Heading3"/>
        <w:rPr/>
      </w:pPr>
      <w:r>
        <w:rPr/>
        <w:t>PREFEITURA MUNICIPAL DE SANTIAGO DO SUL</w:t>
      </w:r>
    </w:p>
    <w:p>
      <w:pPr>
        <w:pStyle w:val="Heading1"/>
        <w:ind w:left="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ind w:left="0" w:hanging="0"/>
        <w:jc w:val="left"/>
        <w:rPr>
          <w:rFonts w:eastAsia="Arial Unicode MS" w:cs="Arial"/>
        </w:rPr>
      </w:pPr>
      <w:r>
        <w:rPr>
          <w:rFonts w:cs="Arial"/>
        </w:rPr>
        <w:t>LEI MUNICIPAL Nº416/2008 – DE 20 DE MAIO DE 2008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Indent"/>
        <w:ind w:left="4680" w:hanging="0"/>
        <w:rPr/>
      </w:pPr>
      <w:r>
        <w:rPr/>
        <w:t>Dispõe sobre a alteração da LDO de 2008 - Lei Municipal Nº384/2007 e alterações posteriores e da LOA – Lei Municipal Nº397/2007 e dá outras providências.</w:t>
      </w:r>
    </w:p>
    <w:p>
      <w:pPr>
        <w:pStyle w:val="TextBodyIndent"/>
        <w:ind w:left="46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LUIS FERDINANDO PACAZZA, </w:t>
      </w:r>
      <w:r>
        <w:rPr>
          <w:rFonts w:cs="Arial" w:ascii="Arial" w:hAnsi="Arial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m incluídas na Lei de Diretrizes Orçamentárias e Lei Orçamentária do exercício de 2008 novas Ações e autorizado a abertura de créditos adicionais especiais no valor de R$878.000,00 (oitocentos e setenta e oito mil reais) que passam a vigorar com a seguinte classificação: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4.00 – SECRETARIA MUN. EDUCAÇÃO, CULTURA E ESPORT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4.01 - SECRETARIA MUN. EDUCAÇÃO, CULTURA E ESPORT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12 – EDUC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365 – Educação Infanti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</w:t>
      </w:r>
      <w:r>
        <w:rPr>
          <w:rFonts w:cs="Arial" w:ascii="Arial" w:hAnsi="Arial"/>
        </w:rPr>
        <w:t>: 0006 – TODA CRIANÇA NA ESCOL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ÇÃO: </w:t>
      </w:r>
      <w:r>
        <w:rPr>
          <w:rFonts w:cs="Arial" w:ascii="Arial" w:hAnsi="Arial"/>
        </w:rPr>
        <w:t>118 – Construção de Creche/Escola Infantil Munici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>Constr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NIDADE DE MEDIDA: </w:t>
      </w:r>
      <w:r>
        <w:rPr>
          <w:rFonts w:cs="Arial" w:ascii="Arial" w:hAnsi="Arial"/>
          <w:bCs/>
        </w:rPr>
        <w:t>m²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1.100m²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JETO: </w:t>
      </w:r>
      <w:r>
        <w:rPr>
          <w:rFonts w:cs="Arial" w:ascii="Arial" w:hAnsi="Arial"/>
          <w:bCs/>
        </w:rPr>
        <w:t>1.032</w:t>
      </w:r>
      <w:r>
        <w:rPr>
          <w:rFonts w:cs="Arial" w:ascii="Arial" w:hAnsi="Arial"/>
        </w:rPr>
        <w:t xml:space="preserve"> – Construção de Creche/Escola Infantil Municip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4.4.90.00 – D.R.0.1.00.000000 – Aplicações Dire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10.000,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1.32.000054 – Aplicações Diret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700.000,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: </w:t>
      </w:r>
      <w:r>
        <w:rPr>
          <w:rFonts w:cs="Arial" w:ascii="Arial" w:hAnsi="Arial"/>
        </w:rPr>
        <w:t>R$71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17 - Sanea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512 – Saneamento Básico Urban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2 - SANTIAGO – VIVER MEL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20 – Ampliação/Construção de Rede de Distribuição de Águ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  <w:bCs/>
        </w:rPr>
        <w:t>rede de á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DADE DE MEDICA</w:t>
      </w:r>
      <w:r>
        <w:rPr>
          <w:rFonts w:cs="Arial" w:ascii="Arial" w:hAnsi="Arial"/>
          <w:bCs/>
        </w:rPr>
        <w:t>: Metr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  <w:bCs/>
        </w:rPr>
        <w:t>1.000</w:t>
      </w:r>
      <w:r>
        <w:rPr>
          <w:rFonts w:cs="Arial" w:ascii="Arial" w:hAnsi="Arial"/>
        </w:rPr>
        <w:t xml:space="preserve"> metros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JETO: </w:t>
      </w:r>
      <w:r>
        <w:rPr>
          <w:rFonts w:cs="Arial" w:ascii="Arial" w:hAnsi="Arial"/>
          <w:bCs/>
        </w:rPr>
        <w:t>1.033</w:t>
      </w:r>
      <w:r>
        <w:rPr>
          <w:rFonts w:cs="Arial" w:ascii="Arial" w:hAnsi="Arial"/>
        </w:rPr>
        <w:t xml:space="preserve"> – Ampliação/Construção de Rede de Distribuição de Águ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1.00.000000 – Aplicações Dire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30.000,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: </w:t>
      </w:r>
      <w:r>
        <w:rPr>
          <w:rFonts w:cs="Arial" w:ascii="Arial" w:hAnsi="Arial"/>
        </w:rPr>
        <w:t>R$3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5.00 – SECRETARIA MUN. DE SAÚDE E ASSISTÊNCIA SOC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5.01 - SECRETARIA MUN. DE SAÚDE E ASSISTÊNCIA SOC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10 - 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301 – Atenção Bás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GRAMA: </w:t>
      </w:r>
      <w:r>
        <w:rPr>
          <w:rFonts w:cs="Arial" w:ascii="Arial" w:hAnsi="Arial"/>
        </w:rPr>
        <w:t>0017 – SAÚDE COM QUALIDA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21 – Aquisição de Veículo para transporte de pacient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>Veícul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 xml:space="preserve">UNIDADE DE MEDIDA: </w:t>
      </w:r>
      <w:r>
        <w:rPr>
          <w:rFonts w:cs="Arial" w:ascii="Arial" w:hAnsi="Arial"/>
          <w:bCs/>
        </w:rPr>
        <w:t>unida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CIA:</w:t>
      </w:r>
      <w:r>
        <w:rPr>
          <w:rFonts w:cs="Arial" w:ascii="Arial" w:hAnsi="Arial"/>
        </w:rPr>
        <w:t xml:space="preserve"> 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JETO: </w:t>
      </w:r>
      <w:r>
        <w:rPr>
          <w:rFonts w:cs="Arial" w:ascii="Arial" w:hAnsi="Arial"/>
          <w:bCs/>
        </w:rPr>
        <w:t>1.034</w:t>
      </w:r>
      <w:r>
        <w:rPr>
          <w:rFonts w:cs="Arial" w:ascii="Arial" w:hAnsi="Arial"/>
        </w:rPr>
        <w:t xml:space="preserve"> – Aquisição de Veículo para transporte de pacient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1.00.000000 – Aplicações Dire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18.000,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1.23.000055 – Aplicações Dire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80.000,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1.03.000000 – Aplicações Dire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40.000,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TAL:</w:t>
      </w:r>
      <w:r>
        <w:rPr>
          <w:rFonts w:cs="Arial" w:ascii="Arial" w:hAnsi="Arial"/>
        </w:rPr>
        <w:t xml:space="preserve"> R$138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s recursos para abertura dos créditos adicionais especiais de que trata o Art.1º da presente Lei no valor de R$878.000,00 (oitocentos e setenta e oito mil reais) serão provenientes de Convênios realizados junto ao Governo do Estado de Santa Catarina, Secretária de Estado de Desenvolvimento Regional de Quilombo Convênio nº 4.207/2008-2 no valor de R$80.000,00 (oitenta mil reais) e Convênio com o Governo Federal através do FNDE no valor de R$700.000,00 (setecentos mil reais) e ainda de anulações de dotações no valor de R$98.000,00 (noventa e oito mil reais) abaixo especifica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5.00 – SECRETARIA MUN. DE SAÚDE E ASSISTÊNCIA SOC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5.01 - SECRETARIA MUN. DE SAÚDE E ASSISTÊNCIA SOC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10 - 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301 – Atenção Bás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7 – SAÚDE COM QUALIDA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09 – Construção de Unidade Sanitá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>E</w:t>
      </w:r>
      <w:r>
        <w:rPr>
          <w:rFonts w:cs="Arial" w:ascii="Arial" w:hAnsi="Arial"/>
          <w:bCs/>
        </w:rPr>
        <w:t>d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E DE MEDIDA: </w:t>
      </w:r>
      <w:r>
        <w:rPr>
          <w:rFonts w:cs="Arial" w:ascii="Arial" w:hAnsi="Arial"/>
          <w:bCs/>
        </w:rPr>
        <w:t>m²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1.193m²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JETO: </w:t>
      </w:r>
      <w:r>
        <w:rPr>
          <w:rFonts w:cs="Arial" w:ascii="Arial" w:hAnsi="Arial"/>
          <w:bCs/>
        </w:rPr>
        <w:t>1.008</w:t>
      </w:r>
      <w:r>
        <w:rPr>
          <w:rFonts w:cs="Arial" w:ascii="Arial" w:hAnsi="Arial"/>
        </w:rPr>
        <w:t xml:space="preserve"> – Construção de Unidade Sanitá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1.00.000000 – Aplicações Dire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10.000,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1.03.000000 – Aplicações Diret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40.000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:</w:t>
      </w:r>
      <w:r>
        <w:rPr>
          <w:rFonts w:cs="Arial" w:ascii="Arial" w:hAnsi="Arial"/>
        </w:rPr>
        <w:t xml:space="preserve"> R$50.000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 DE OBRAS E SERVIÇOS URB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 DE OBRAS E SERVIÇOS URB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15 -  Urbanism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451 – Infra-estrutura Urban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2 – SANTIAGO – VIVER MEL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47 – Pavimentação de calçadas - passei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>Á</w:t>
      </w:r>
      <w:r>
        <w:rPr>
          <w:rFonts w:cs="Arial" w:ascii="Arial" w:hAnsi="Arial"/>
          <w:bCs/>
        </w:rPr>
        <w:t>rea pavimenta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DADE DE MEDIDA: </w:t>
      </w:r>
      <w:r>
        <w:rPr>
          <w:rFonts w:cs="Arial" w:ascii="Arial" w:hAnsi="Arial"/>
          <w:bCs/>
        </w:rPr>
        <w:t>m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1.400m²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JETO: </w:t>
      </w:r>
      <w:r>
        <w:rPr>
          <w:rFonts w:cs="Arial" w:ascii="Arial" w:hAnsi="Arial"/>
          <w:bCs/>
        </w:rPr>
        <w:t>1.011</w:t>
      </w:r>
      <w:r>
        <w:rPr>
          <w:rFonts w:cs="Arial" w:ascii="Arial" w:hAnsi="Arial"/>
        </w:rPr>
        <w:t xml:space="preserve"> – Pavimentação de calçadas - passei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1.00.000000 – Aplicações Dire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8.000,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 DE OBRAS E SERVIÇOS URB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 DE OBRAS E SERVIÇOS URB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22 -  Indust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61 – Promoção Industr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2 – SANTIAGO – VIVER MEL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07 – Aquisição de Equipamentos e Máquin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  <w:bCs/>
        </w:rPr>
        <w:t>Máqu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E DE MEDIDA: </w:t>
      </w:r>
      <w:r>
        <w:rPr>
          <w:rFonts w:cs="Arial" w:ascii="Arial" w:hAnsi="Arial"/>
        </w:rPr>
        <w:t>Unida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JETO: </w:t>
      </w:r>
      <w:r>
        <w:rPr>
          <w:rFonts w:cs="Arial" w:ascii="Arial" w:hAnsi="Arial"/>
          <w:bCs/>
        </w:rPr>
        <w:t>1.014</w:t>
      </w:r>
      <w:r>
        <w:rPr>
          <w:rFonts w:cs="Arial" w:ascii="Arial" w:hAnsi="Arial"/>
        </w:rPr>
        <w:t xml:space="preserve"> – Aquisição de Equipamentos/máquin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1.00.000000 – Aplicações Dire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10.000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 DE OBRAS E SERVIÇOS URB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 DE OBRAS E SERVIÇOS URB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16 -  Habit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482 – Habitação Urban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3 – HABITAÇÃO POPUL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54 – Construção de habitações urban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  <w:bCs/>
        </w:rPr>
        <w:t>Ca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DADE DE MEDIDA: </w:t>
      </w:r>
      <w:r>
        <w:rPr>
          <w:rFonts w:cs="Arial" w:ascii="Arial" w:hAnsi="Arial"/>
        </w:rPr>
        <w:t>unida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2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JETO: </w:t>
      </w:r>
      <w:r>
        <w:rPr>
          <w:rFonts w:cs="Arial" w:ascii="Arial" w:hAnsi="Arial"/>
          <w:bCs/>
        </w:rPr>
        <w:t xml:space="preserve">1.015 </w:t>
      </w:r>
      <w:r>
        <w:rPr>
          <w:rFonts w:cs="Arial" w:ascii="Arial" w:hAnsi="Arial"/>
        </w:rPr>
        <w:t>– Construção de Habitações Urban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1.00.000000 – Aplicações Dire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30.000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highlight w:val="cyan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Ficam alteras metas físicas, financeiras com abertura de créditos adicionais suplementares em ações na LDO e LOA do exercício de 2008 no valor de R$442.200,00 (quatrocentos e quarenta e dois mil e duzentos reais), nas seguintes classificações:</w:t>
      </w:r>
    </w:p>
    <w:p>
      <w:pPr>
        <w:pStyle w:val="Normal"/>
        <w:rPr>
          <w:rFonts w:ascii="Arial" w:hAnsi="Arial" w:cs="Arial"/>
          <w:color w:val="FF0000"/>
          <w:highlight w:val="cyan"/>
        </w:rPr>
      </w:pPr>
      <w:r>
        <w:rPr>
          <w:rFonts w:cs="Arial" w:ascii="Arial" w:hAnsi="Arial"/>
          <w:color w:val="FF0000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15 - Urban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B-FUNÇÃO: </w:t>
      </w:r>
      <w:r>
        <w:rPr>
          <w:rFonts w:cs="Arial" w:ascii="Arial" w:hAnsi="Arial"/>
        </w:rPr>
        <w:t>451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fra-estrutura Urban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2- SANTIAGO – VIVER MEL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 046 – Pavimentação de Ru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 </w:t>
      </w:r>
      <w:r>
        <w:rPr>
          <w:rFonts w:cs="Arial" w:ascii="Arial" w:hAnsi="Arial"/>
        </w:rPr>
        <w:t>Área pavimentada</w:t>
      </w:r>
    </w:p>
    <w:p>
      <w:pPr>
        <w:pStyle w:val="Normal"/>
        <w:rPr/>
      </w:pPr>
      <w:r>
        <w:rPr>
          <w:rFonts w:cs="Arial" w:ascii="Arial" w:hAnsi="Arial"/>
          <w:b/>
        </w:rPr>
        <w:t>UNIDADE DE MEDIDA</w:t>
      </w:r>
      <w:r>
        <w:rPr>
          <w:rFonts w:cs="Arial" w:ascii="Arial" w:hAnsi="Arial"/>
        </w:rPr>
        <w:t>: m²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De 6.000m² para 24.000m²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JETO: </w:t>
      </w:r>
      <w:r>
        <w:rPr>
          <w:rFonts w:cs="Arial" w:ascii="Arial" w:hAnsi="Arial"/>
          <w:bCs/>
        </w:rPr>
        <w:t>1.010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vimentação de ru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1.00.000000 – Aplicações Diretas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92.200,00 (passando de R$28.000,00 para R$120.200,0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1.05.000000 – Aplicações Diretas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35.500,00 (valor já constante na LDO e LOA/2008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1.32.000054 – Aplicações Dire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250.000,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TAL:</w:t>
      </w:r>
      <w:r>
        <w:rPr>
          <w:rFonts w:cs="Arial" w:ascii="Arial" w:hAnsi="Arial"/>
        </w:rPr>
        <w:t xml:space="preserve"> R$377.7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15 - Urbanism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451 – Infra-Estrutura Urban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2 - SANTIAGO – VIVER MEL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16 – Construção do Palco na Praça Municip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>Á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E DE MEDIDA: </w:t>
      </w:r>
      <w:r>
        <w:rPr>
          <w:rFonts w:cs="Arial" w:ascii="Arial" w:hAnsi="Arial"/>
        </w:rPr>
        <w:t>m²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De 116m² para 250m²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JETO: </w:t>
      </w:r>
      <w:r>
        <w:rPr>
          <w:rFonts w:cs="Arial" w:ascii="Arial" w:hAnsi="Arial"/>
        </w:rPr>
        <w:t>1.027 – Construção do Palco na Praça Municip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1.32.000054 – Aplicações Diretas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100.000,00 </w:t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Os recursos 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créditos adicionais suplementares previstos no Art. 3° da presente Lei no valor de R$442.200,00 (quatrocentos e quarenta e dois mil e duzentos reais) são provenientes de Convênios previstos junto ao Governo Federal no valor de R$350.000,00 (trezentos e cinqüenta mil reais) e de anulações de  dotações  do orçamento corrente abaixo especificadas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15 - Urbanism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451 – Infra-Estrutura Urban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2 - SANTIAGO – VIVER MEL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16 – Construção do Palco na Praça Municip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>Á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E DE MEDIDA: </w:t>
      </w:r>
      <w:r>
        <w:rPr>
          <w:rFonts w:cs="Arial" w:ascii="Arial" w:hAnsi="Arial"/>
        </w:rPr>
        <w:t>m²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De 116m² para 250m²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TO:</w:t>
      </w:r>
      <w:r>
        <w:rPr>
          <w:rFonts w:cs="Arial" w:ascii="Arial" w:hAnsi="Arial"/>
        </w:rPr>
        <w:t xml:space="preserve"> 1.027 – Construção do Palco na Praça Municip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3.00.000000 – Aplicações Dire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60.000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 DE OBRAS E SERVIÇOS URB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 DE OBRAS E SERVIÇOS URB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15 -  Urbanism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451 – Infra-estrutura Urban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2 – SANTIAGO – VIVER MEL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47 – Pavimentação de calçadas - passei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  <w:bCs/>
        </w:rPr>
        <w:t>área pavimenta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DADE DE MEDIDA: </w:t>
      </w:r>
      <w:r>
        <w:rPr>
          <w:rFonts w:cs="Arial" w:ascii="Arial" w:hAnsi="Arial"/>
          <w:bCs/>
        </w:rPr>
        <w:t>m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1.400m²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JETO: </w:t>
      </w:r>
      <w:r>
        <w:rPr>
          <w:rFonts w:cs="Arial" w:ascii="Arial" w:hAnsi="Arial"/>
          <w:bCs/>
        </w:rPr>
        <w:t>1.011</w:t>
      </w:r>
      <w:r>
        <w:rPr>
          <w:rFonts w:cs="Arial" w:ascii="Arial" w:hAnsi="Arial"/>
        </w:rPr>
        <w:t xml:space="preserve"> – Pavimentação de calçadas - passei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1.00.000000 – Aplicações Dire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2.000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 DE OBRAS E SERVIÇOS URB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 DE OBRAS E SERVIÇOS URB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15 -  Urbanism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512 – Saneamento Básico Urban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2 – SANTIAGO – VIVER MEL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49 – Saneamento Básic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  <w:bCs/>
        </w:rPr>
        <w:t>Residê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E DE MEDIDA: </w:t>
      </w:r>
      <w:r>
        <w:rPr>
          <w:rFonts w:cs="Arial" w:ascii="Arial" w:hAnsi="Arial"/>
        </w:rPr>
        <w:t>unidad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7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JETO: </w:t>
      </w:r>
      <w:r>
        <w:rPr>
          <w:rFonts w:cs="Arial" w:ascii="Arial" w:hAnsi="Arial"/>
          <w:bCs/>
        </w:rPr>
        <w:t>1.012</w:t>
      </w:r>
      <w:r>
        <w:rPr>
          <w:rFonts w:cs="Arial" w:ascii="Arial" w:hAnsi="Arial"/>
        </w:rPr>
        <w:t xml:space="preserve"> – Saneamento Básic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1.00.000000 – Aplicações Dire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$10.000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 DE OBRAS E SERVIÇOS URB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 DE OBRAS E SERVIÇOS URB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16 -  Habit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482 – Habitação Urban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3 – HABITAÇÃO POPUL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57 – Infra-estrutura habitacion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>L</w:t>
      </w:r>
      <w:r>
        <w:rPr>
          <w:rFonts w:cs="Arial" w:ascii="Arial" w:hAnsi="Arial"/>
          <w:bCs/>
        </w:rPr>
        <w:t>ote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E DE MEDIDA: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nida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JETO: </w:t>
      </w:r>
      <w:r>
        <w:rPr>
          <w:rFonts w:cs="Arial" w:ascii="Arial" w:hAnsi="Arial"/>
          <w:bCs/>
        </w:rPr>
        <w:t xml:space="preserve">1.017 </w:t>
      </w:r>
      <w:r>
        <w:rPr>
          <w:rFonts w:cs="Arial" w:ascii="Arial" w:hAnsi="Arial"/>
        </w:rPr>
        <w:t>– Infra-estrutura habitacion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1.00.000000 – Aplicações Dire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10.000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 DE OBRAS E SERVIÇOS URB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 DE OBRAS E SERVIÇOS URB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26 -  Transpor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782 – Transporte Rodoviár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5 – ESTRADAS VICINAIS COM QUALIDA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11 – Aquisição de Equipament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  <w:bCs/>
        </w:rPr>
        <w:t>Brit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E DE MEDIDA: </w:t>
      </w:r>
      <w:r>
        <w:rPr>
          <w:rFonts w:cs="Arial" w:ascii="Arial" w:hAnsi="Arial"/>
        </w:rPr>
        <w:t>Unida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JETO: </w:t>
      </w:r>
      <w:r>
        <w:rPr>
          <w:rFonts w:cs="Arial" w:ascii="Arial" w:hAnsi="Arial"/>
          <w:bCs/>
        </w:rPr>
        <w:t xml:space="preserve">1.021 – </w:t>
      </w:r>
      <w:r>
        <w:rPr>
          <w:rFonts w:cs="Arial" w:ascii="Arial" w:hAnsi="Arial"/>
        </w:rPr>
        <w:t>Aquisição de Equipament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 – D.R.0.1.00.000000 – Aplicações Dire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10.200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Revogam-se as demai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Santiago do Sul, Estado de Santa Catarina, em 20 de maio 2008. 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LUIS FERDINANDO PACAZZA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b/>
          <w:bCs/>
        </w:rPr>
        <w:tab/>
        <w:t xml:space="preserve">     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anilo Gu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644" w:right="136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43:00Z</dcterms:created>
  <dc:creator>*</dc:creator>
  <dc:description/>
  <dc:language>en-US</dc:language>
  <cp:lastModifiedBy>Uso Pessoal</cp:lastModifiedBy>
  <cp:lastPrinted>2008-04-25T08:25:00Z</cp:lastPrinted>
  <dcterms:modified xsi:type="dcterms:W3CDTF">2008-05-21T11:56:00Z</dcterms:modified>
  <cp:revision>4</cp:revision>
  <dc:subject/>
  <dc:title>PPA</dc:title>
</cp:coreProperties>
</file>