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17/2008 – DE 30 DE MAIO DE 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4111" w:hanging="0"/>
        <w:rPr/>
      </w:pPr>
      <w:r>
        <w:rPr/>
        <w:t>Autoriza o Município de Santiago do Sul a manter-se filiado e contribuir financeiramente com a Federação Catarinense de Municípios - FECAM e dá outras providência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>
          <w:b w:val="false"/>
          <w:b w:val="false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bCs/>
          <w:sz w:val="24"/>
        </w:rPr>
        <w:t>Fica o Município de Santiago do Sul autorizado a manter-se filiado à Federação Catarinense de Municípios – FECAM, portadora do CNPJ Nº75.303.982/0001-90, com sede na Praça XV de novembro, Nº270 – Centro, na cidade de Florianópolis, Estado de Santa Catarina, conforme já autorizado pela Lei Municipal Nº104/99, de 10 de março de 1999 e manter em dia as contribuições financeiras mensais, fixadas pela Assembléia Geral Extraordinária da entidade e publicadas conforme Resolução de seu President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O Chefe do Poder Executivo Municipal poderá autorizar a retenção da parcela mensal da contribuição financeira na conta ICMS ou FPM em favor da FECAM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bCs/>
          <w:sz w:val="24"/>
        </w:rPr>
        <w:t xml:space="preserve">As despesas decorrentes da aplicação desta Lei correrão à conta da dotação orçamentária: </w:t>
      </w:r>
      <w:r>
        <w:rPr>
          <w:rFonts w:cs="Arial" w:ascii="Arial" w:hAnsi="Arial"/>
          <w:b/>
          <w:sz w:val="24"/>
        </w:rPr>
        <w:t>41 – Contribuiçõe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>Fica revogada a Lei Municipal Nº104/99, de 10 de março de 1999 e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30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4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0:03:00Z</dcterms:created>
  <dc:creator>Meu Computador</dc:creator>
  <dc:description/>
  <dc:language>en-US</dc:language>
  <cp:lastModifiedBy>Uso Pessoal</cp:lastModifiedBy>
  <cp:lastPrinted>2008-05-15T08:35:00Z</cp:lastPrinted>
  <dcterms:modified xsi:type="dcterms:W3CDTF">2008-05-30T20:05:00Z</dcterms:modified>
  <cp:revision>3</cp:revision>
  <dc:subject/>
  <dc:title>                                                               </dc:title>
</cp:coreProperties>
</file>