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LEI MUNICIPAL Nº422/2008 – DE 03 DE SETEMBRO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960" w:hanging="3969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Dispõe sobre a realização de despesas com a participação do Município nos festivais de dança nos Municípios de Chapecó, Salete e Cordilheira Alt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LUIS FERDINANDO PACAZZA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efetuar despesas com alimentação, hospedagem, inscrições do Município de Santiago do Sul nos festivais de dança, inscrições dos componentes do grupo para os cursos no valor de até R$6.500,00 (seis mil e quinhentos rea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festivais de dança serão realizados nos Municípios de Chapecó de 11 a 14 de setembro (3º Dança Chapecó), em Salete nos dias 19 a 21 de setembro (XVIII Festival de Dança de Salete) e em Cordilheira Alta no dia 11 de outubro de 2008 (XV Festival Interestadual de Dança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para aplicação desta Lei correrão por conta do orçamento vigente, na Atividade 1339200112.019, Ação 037 – Apoio a Eventos Culturais, Gastronômicos e Tradicional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960" w:hanging="0"/>
        <w:rPr/>
      </w:pPr>
      <w:r>
        <w:rPr/>
        <w:t>Gabinete do Prefeito Municipal de Santiago do Sul, Estado de Santa Catarina, em 03 de set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UIS FERDINANDO PACAZZ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.</w:t>
      </w:r>
    </w:p>
    <w:sectPr>
      <w:type w:val="nextPage"/>
      <w:pgSz w:w="11906" w:h="16838"/>
      <w:pgMar w:left="1985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9:00Z</dcterms:created>
  <dc:creator>Vera</dc:creator>
  <dc:description/>
  <dc:language>en-US</dc:language>
  <cp:lastModifiedBy>Uso Pessoal</cp:lastModifiedBy>
  <cp:lastPrinted>2008-08-14T07:54:00Z</cp:lastPrinted>
  <dcterms:modified xsi:type="dcterms:W3CDTF">2008-09-02T17:34:00Z</dcterms:modified>
  <cp:revision>6</cp:revision>
  <dc:subject/>
  <dc:title>PROJETO DE LEI N</dc:title>
</cp:coreProperties>
</file>