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424/2008 – DE 05 DE SETEMBRO DE 2008</w:t>
      </w:r>
    </w:p>
    <w:p>
      <w:pPr>
        <w:pStyle w:val="Textodecomentr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67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a alteração da LDO – Lei de Diretrizes Orçamentária para 2008 e suas alterações, autoriza abertura de crédito adicional especial na LOA – Lei Orçamentária Anual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cluída nova ação na LDO – Lei de Diretrizes Orçamentárias - Lei Municipal Nº384/2007, de 22 de outubro de 2007, consideradas as suas alterações posteriores, na seguinte classificaçã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.00 – SECRETARIA MUNICIPAL DE AGRICULTURA E MEIO AMBIENT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UNID. ORÇ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7 – Aquisição de Carretas Agrícola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DUTO:</w:t>
      </w:r>
      <w:r>
        <w:rPr>
          <w:rFonts w:cs="Arial" w:ascii="Arial" w:hAnsi="Arial"/>
        </w:rPr>
        <w:t xml:space="preserve"> Equipamen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UNIDADE DE MEDIDA:</w:t>
      </w:r>
      <w:r>
        <w:rPr>
          <w:rFonts w:cs="Arial" w:ascii="Arial" w:hAnsi="Arial"/>
        </w:rPr>
        <w:t xml:space="preserve"> Unidad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D.R:</w:t>
      </w:r>
      <w:r>
        <w:rPr>
          <w:rFonts w:cs="Arial" w:ascii="Arial" w:hAnsi="Arial"/>
        </w:rPr>
        <w:t xml:space="preserve"> 0.3.00.000000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Meta Financeira:</w:t>
      </w:r>
      <w:r>
        <w:rPr>
          <w:rFonts w:cs="Arial" w:ascii="Arial" w:hAnsi="Arial"/>
        </w:rPr>
        <w:t xml:space="preserve"> R$ 13.000,00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Para atendimento à meta financeira referente à inclusão da nova ação de que trata a presente Lei, serão alocados recursos ordinários – exercícios ant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Fica o Poder Executivo Municipal autorizado a abrir crédito adicional especial na LOA – Lei Orçamentária Anual – Lei Municipal Nº397/2007 de 19 de dezembro de 2007, no valor de R$ 13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Treze mil reais), para contemplar a ação, meta física e financeira de que trata a presente Lei, na seguinte classific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.00 – SECRETARIA MUNICIPAL DE AGRICULTURA E MEIO AMBIENT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UNID. ORÇ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7 – Aquisição de Carretas Agrícola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DUTO:</w:t>
      </w:r>
      <w:r>
        <w:rPr>
          <w:rFonts w:cs="Arial" w:ascii="Arial" w:hAnsi="Arial"/>
        </w:rPr>
        <w:t xml:space="preserve"> Equipamen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UNIDADE DE MEDIDA:</w:t>
      </w:r>
      <w:r>
        <w:rPr>
          <w:rFonts w:cs="Arial" w:ascii="Arial" w:hAnsi="Arial"/>
        </w:rPr>
        <w:t xml:space="preserve"> Unidad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35 – Aquisição de Carreta Agrícol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-000000 – D.R.0.3.00 – Aplicações Diretas.................R$ 13.000,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s recursos para abertura do crédito adicional especial de que trata o artigo anterior, no valor de R$13.000,00 (Treze mil reais), serão provenientes da anulação de dotação do orçamento Municipal vigente, n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.00 – SECRETARIA MUNICIPAL OBRAS E SERVIÇOS PÚBLIC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UNID. ORÇ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6 – Transport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82 – Transporte Rodoviári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5 – Estradas Vicinais com Qualidad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1 – Aquisição de Equipament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1 – Aquisição de Equipament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-000000 – D.R.0.3.00 – Aplicações Diretas.................R$ 13.000,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5 de set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 xml:space="preserve">    LUIS FERDINANDO PACAZZ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34:00Z</dcterms:created>
  <dc:creator>LAURI</dc:creator>
  <dc:description/>
  <dc:language>en-US</dc:language>
  <cp:lastModifiedBy>Uso Pessoal</cp:lastModifiedBy>
  <cp:lastPrinted>2008-08-26T11:06:00Z</cp:lastPrinted>
  <dcterms:modified xsi:type="dcterms:W3CDTF">2008-09-05T10:34:00Z</dcterms:modified>
  <cp:revision>6</cp:revision>
  <dc:subject/>
  <dc:title>Of.       /98</dc:title>
</cp:coreProperties>
</file>