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425/2008 – DE 05 DE SETEMBRO DE 2008</w:t>
      </w:r>
    </w:p>
    <w:p>
      <w:pPr>
        <w:pStyle w:val="Textodecomentri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67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autorização para abertura de créditos adicionais suplementares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 xml:space="preserve">FAÇO SABER </w:t>
      </w:r>
      <w:r>
        <w:rPr>
          <w:rFonts w:cs="Arial" w:ascii="Arial" w:hAnsi="Arial"/>
        </w:rPr>
        <w:t>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abrir créditos adicionais suplementares no orçamento do Município, Lei Municipal Nº397/2007, de 19 de dezembro de 2007, no valor de R$244.233,43 (Duzentos e quarenta e quatro mil duzentos e trinta e três reais e quarenta e três centavos), conforme discriminação a seguir: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7 – Saneament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512 – Saneamento Básico Urban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Viver Melhor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20 – Ampliação/Construção de Rede de Abastecimento de Águ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33 – Ampliação/Construção de Rede de Abastecimento de Água 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15.000,00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6 – Transpor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82 – Transporte Rodoviári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5 – Estradas Vicinais com Qualida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64 – Abertura e Conservação de Estrada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35 – Manutenção Atividades do Setor Rodoviári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1.90.00–000000 D.R.0.2.19–Aplicações Diretas.......................</w:t>
        <w:tab/>
        <w:t>R$ 7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1.90.00–000000 D.R.0.1.94–Aplicações Diretas.......................</w:t>
        <w:tab/>
        <w:t>R$68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2.19–Aplicações Diretas.......................</w:t>
        <w:tab/>
        <w:t>R$76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  8.447,78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3 – SECRETARIA MUNICIPAL DE ADMINISTRAÇÃO E FINANÇ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3.01 – Secretaria Municipal de Administração e Finanç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04 - Administraçã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123 – Administração Financei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05 – Administração Financei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4 – Manutenção Atividades Administração Financeir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08 – Manutenção Atividades Administração Financeir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1.90.00–000000 D.R.0.1.00–Aplicações Diretas.......................</w:t>
        <w:tab/>
        <w:t>R$12.000,00</w:t>
      </w:r>
      <w:r>
        <w:br w:type="page"/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4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4.01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2 - Educaçã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61 – Ensino Fundamen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06 – Toda Criança na Escol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7 – Manutenção da Educação Básic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10 – Manutenção Atividades da Educação Básic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1–Aplicações Diretas.......................</w:t>
        <w:tab/>
        <w:t>R$  4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2–Aplicações Diretas.......................</w:t>
        <w:tab/>
        <w:t>R$10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5 – SECRETARIA MUNICIPAL DE SAÚDE E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5.01 – Fundo Municipal de Saúde - FM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0 - Saú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01 – Atenção Básic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7 – Saúde com Qualida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85 – Saúde Preventiva e Curativa – médica e odontológic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21 – Manutenção das Atividades de Saúde Públic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3–Aplicações Diretas.......................</w:t>
        <w:tab/>
        <w:t>R$15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68 – Assistência ao Produtor Rural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38 – Manutenção das Atividades da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28.785,65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Art. 2º </w:t>
      </w:r>
      <w:r>
        <w:rPr>
          <w:rFonts w:cs="Arial" w:ascii="Arial" w:hAnsi="Arial"/>
        </w:rPr>
        <w:t>Os recursos para a abertura dos créditos adicionais suplementares de que trata o artigo anterior no valor de R$244.233,43 (Duzentos e quarenta e quatro mil duzentos e trinta e três reais e quarenta e três centavos), serão provenientes da anulação de dotações conforme discriminação a seguir: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3 – SECRETARIA MUNICIPAL DE ADMINISTRAÇÃO E FINANÇ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3.01 – Secretaria Municipal de Administração e Finanç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04 - Administraçã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121 – Planejamento e Orçament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04 – Municipalismo Fortalecid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3 – Contribuição à Entidades Municipalista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07 – Contribuição à Entidades Municipalist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>3.3.50.00–000000 D.R.0.1.00–Transf.à Inst.Privadas s/fins Lucr.</w:t>
        <w:tab/>
        <w:t>R$1.69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4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4.01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2 - Educaçã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61 – Ensino Fundamen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06 – Toda Criança na Escol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5 – Ampliação da Rede Física da Educação Básic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03 – Ampliação da Rede Física da Educação Básic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2–Aplicações Diretas.......................</w:t>
        <w:tab/>
        <w:t>R$10.000,00</w:t>
      </w:r>
      <w:r>
        <w:br w:type="page"/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4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4.01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2 - Educaçã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61 – Ensino Fundamen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06 – Toda Criança na Escol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7 – Manutenção da Educação Básic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10 – Manutenção Atividades da Educação Básic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1.90.00–000000 D.R.0.2.19–Aplicações Diretas.......................</w:t>
        <w:tab/>
        <w:t>R$35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2.19–Aplicações Diretas.......................</w:t>
        <w:tab/>
        <w:t>R$48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94–Aplicações Diretas.......................</w:t>
        <w:tab/>
        <w:t>R$68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4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4.01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2 - Educaçã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61 – Ensino Fundamen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06 – Toda Criança na Escol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22 – Manutenção e Conservação Escolas Municipai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2.014 – Manutenção e Conservação de Escolas Municipai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1–Aplicações Diretas.......................</w:t>
        <w:tab/>
        <w:t>R$4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4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4.01 – Secretaria Municipal de Educação, Cultura e Esport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3 - 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92 – Difusão Cult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1 – Resgate e Preservação da 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40 – Manutenção da Biblioteca Municipal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20 – Manutenção da Biblioteca Pública Municip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1.90.00–000000 D.R.0.1.00–Aplicações Diretas.......................</w:t>
        <w:tab/>
        <w:t>R$ 1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 2.0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7.44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5 – SECRETARIA MUNICIPAL DE SAÚDE E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5.01 – Fundo Municipal de Saúde - FM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0 - Saú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301 – Atenção Básic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7 – Saúde com Qualida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89 – Aquisição de móveis e equipamentos para Unidade Sanitári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07 – Aquisição de Móveis e Equiptos.p/Unidade Sanitári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3–Aplicações Diretas.......................</w:t>
        <w:tab/>
        <w:t>R$15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5 – SECRETARIA MUNICIPAL DE SAÚDE E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5.02 – Fundo Municipal de Assistência Social - FM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08 –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241 – Assistência ao Idos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8 – Inclusão Produtiva e de Enfrentamento à Pobrez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96 – Proteção Social Básica ao Idoso – Integração dos Idoso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26 – Manutenção Atividades Integração Idos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 3.514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5 – SECRETARIA MUNICIPAL DE SAÚDE E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5.02 – Fundo Municipal de Assistência Social - FM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08 –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244 – Assistência Comunitári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8 – Inclusão Produtiva e de Enfrentamento à Pobrez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97 – Proteção Social Básica ao Idoso – Grupo do AA e Clubes de Mãe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27 – Apoio a Grupos AA e Clubes de Mã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 3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5 – SECRETARIA MUNICIPAL DE SAÚDE E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5.03 – Fundo Municipal da Infância e Adolescência - FI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08 – Assistência So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243 – Assistência à Criança e ao Adolesc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8 – Inclusão Produtiva e de Enfrentamento à Pobrez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99 – Manut.das Atividades do Fundo da Infância e Adolescência - FI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28 – Manutenção das Atividades do FI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1.974,1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6 – Transpor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82 – Transporte Rodoviári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5 – Estradas Vicinais com Qualida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2 – Aquisição de Máquinas Rodoviária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2 – Aquisição de Máquinas Rodoviári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6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5 – Urbanism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452 – Serviços Urban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Viver Melhor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43 – Limpeza Pública/Coleta de Lixo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30 – Manut.Atividade Limpeza Pública/Lix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 2.780,75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4 – Comunicaçõ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22 – Telecomunicaçõ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2 – Santiago Viver Melhor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45 – Manutenção repetidoras de televisão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31 – Manutenção Repetidores de TV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 2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4 – Comunicaçõ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22 – Telecomunicaçõ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0 – Ampliação da telefonia rural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18 – Ampliação Telefonia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5.000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7 – Saneament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511 – Saneamento Básic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4 – Fornecimento de Água Potáve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58 – Ampliação de redes e águ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19 – Ampliação de Redes de Águ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5.000,00</w:t>
      </w:r>
      <w:r>
        <w:br w:type="page"/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21 – Apoio aos Produtores de Lei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02 – Aquisição de móveis e Equipamento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3 – Aquisição de móveis e Equipament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  806,98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5 – Aquisição de tratores de pneu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4 – Aquisição de Trator de Pneu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1.215,0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8 – Aquisição de plantadeira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5 – Aquisição de Plantadei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1.687,8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7 – Saneament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511 – Saneamento Básic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4– Fornecimento de Água Potáve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59 – Manutenção e melhoria dos sistemas de abastecimento de águ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36 – Manutenção/Melhoria Sistemas Abastecimento de Águ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50.00–000000 D.R.0.1.00–Trasnf.a Inst.Privadas s/fins Lucr. R$  200,00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 .........</w:t>
        <w:tab/>
        <w:t>R$ 3.000,00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2 – Promoção da Produção Anim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2 – Inseminação Artificial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39 – Manut.Programa Inseminação Artifici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3.3.90.00–000000 D.R.0.1.00–Aplicações Diretas.......................</w:t>
        <w:tab/>
        <w:t>R$10.000,70</w:t>
      </w:r>
    </w:p>
    <w:p>
      <w:pPr>
        <w:pStyle w:val="TextBodyIndent"/>
        <w:ind w:left="567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18 – Gestão Ambien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541 – Preservação e Conservação Ambien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4 – Reflorestamento e produção alternativa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40 – Manutenção do Horto Florest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4.90.00–000000 D.R.0.1.00–Aplicações Diretas.......................</w:t>
        <w:tab/>
        <w:t>R$ 1.000,00</w:t>
      </w:r>
      <w:r>
        <w:br w:type="page"/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–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73 – Troca troca de sementes de produtos agrícola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Atividade:</w:t>
      </w:r>
      <w:r>
        <w:rPr>
          <w:rFonts w:cs="Arial" w:ascii="Arial" w:hAnsi="Arial"/>
        </w:rPr>
        <w:t xml:space="preserve"> 2.041 – Troca Troca de Sementes de Produtos Agrícola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e Despesa:</w:t>
      </w:r>
      <w:r>
        <w:rPr>
          <w:rFonts w:cs="Arial" w:ascii="Arial" w:hAnsi="Arial"/>
        </w:rPr>
        <w:t xml:space="preserve"> 4.5.90.00–000000 D.R.0.1.00–Aplicações Diretas.......................</w:t>
        <w:tab/>
        <w:t>R$ 4.924,10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5 de set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 xml:space="preserve">    LUIS FERDINANDO PACAZZ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37:00Z</dcterms:created>
  <dc:creator>LAURI</dc:creator>
  <dc:description/>
  <dc:language>en-US</dc:language>
  <cp:lastModifiedBy>Uso Pessoal</cp:lastModifiedBy>
  <cp:lastPrinted>2008-08-26T10:54:00Z</cp:lastPrinted>
  <dcterms:modified xsi:type="dcterms:W3CDTF">2008-11-03T15:11:00Z</dcterms:modified>
  <cp:revision>7</cp:revision>
  <dc:subject/>
  <dc:title>Of.       /98</dc:title>
</cp:coreProperties>
</file>