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º427/2008 – DE 03 DE OUTUBRO DE 200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</w:p>
    <w:p>
      <w:pPr>
        <w:pStyle w:val="TextBodyIndent"/>
        <w:ind w:left="4111" w:hanging="0"/>
        <w:rPr/>
      </w:pPr>
      <w:r>
        <w:rPr/>
        <w:t>Autoriza o Chefe do Poder Executivo Municipal a efetuar gastos com a realização das festividades em comemoração ao “DIA DA CRIANÇA”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LUIS FERDINANDO PACAZZA,</w:t>
      </w:r>
      <w:r>
        <w:rPr>
          <w:rFonts w:cs="Arial" w:ascii="Arial" w:hAnsi="Arial"/>
          <w:sz w:val="24"/>
        </w:rPr>
        <w:t xml:space="preserve"> 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FAÇO SABER</w:t>
      </w:r>
      <w:r>
        <w:rPr>
          <w:rFonts w:cs="Arial" w:ascii="Arial" w:hAnsi="Arial"/>
          <w:sz w:val="24"/>
        </w:rPr>
        <w:t xml:space="preserve"> 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o Chefe do Poder Executivo Municipal autorizado a efetuar gastos de até R$2.500,00 (dois mil e quinhentos reais) para realização das festividades em comemoração ao “DIA DA CRIANÇA”, destinados aos alunos da Educação Básica do Município de Santiago do Sul, a realizar-se no dia 14 de outubro de 2008, no Ginásio de Esportes e no campo da Sociedade Esportiva e Recreativa Guarany Benefic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As despesas decorrentes da aplicação desta lei correrão por conta do Orçamento vigente, na Atividade: 1236100062.010, Ação 017 –Manutenção do Ensino Fundamental, Elemento: 3.3.90.00 – Aplicações Diret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1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o Prefeito Municipal de Santiago do Sul, Estado de Santa Catarina, em 03 de outu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LUIS FERDINANDO PACAZZ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</w:t>
        <w:tab/>
        <w:t xml:space="preserve">      Prefeit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anilo Guber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Finanças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9:27:00Z</dcterms:created>
  <dc:creator>LAURI</dc:creator>
  <dc:description/>
  <dc:language>en-US</dc:language>
  <cp:lastModifiedBy>Uso Pessoal</cp:lastModifiedBy>
  <cp:lastPrinted>2008-09-15T10:18:00Z</cp:lastPrinted>
  <dcterms:modified xsi:type="dcterms:W3CDTF">2008-10-02T19:31:00Z</dcterms:modified>
  <cp:revision>4</cp:revision>
  <dc:subject/>
  <dc:title>ESTADO DE SANTA CATARINA</dc:title>
</cp:coreProperties>
</file>