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431/2008 – DE 11 DE NOVEMBRO DE 2008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ria o Conselho Municipal do Idoso e dá outras providências. 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IS FERDINANDO PACAZZA,</w:t>
      </w:r>
      <w:r>
        <w:rPr>
          <w:rFonts w:cs="Arial" w:ascii="Arial" w:hAnsi="Arial"/>
        </w:rPr>
        <w:t xml:space="preserve"> Prefeito Municipal de Santiago do Sul, Estado de Santa Catarina, no exercíci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que a Câmara Municipal de Vereadores aprovou e que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riado o Conselho Municipal do Idoso – CMI, órgão permanente, de caráter normativo e deliberativo, vinculado a Secretaria Municipal de Saúde e Assistência Social da Prefeitura Municipal de Santiago do Sul, responsável pela coordenação da Política Municipal do Ido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O Conselho Municipal do Idoso – CMI é constituído de oito membros e seus respectivos suplentes, paritariamente representativos de órgãos governamentais municipais e órgãos não-governamentais para mandato de dois anos, assim definid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um representante da Secretaria Municipal de Saúde e Assistência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um representante da Secretaria Municipal de Administração e Finança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um representante da Secretaria Municipal de Educação, Cultura e Esport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um representante da Secretaria da Agricultura e Meio Ambient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quatro representantes de órgãos não-governamentais, representantes eleitos pela Diretoria do Grupo de Idosos “Madre Paulina”, sendo 2 (dois) representantes da área rural e 2 (dois) da área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oordenador, o vice-coordenador e o Secretário do CMI serão escolhidos dentre os seus membros por voto de pelo menos 2/3 (dois terços) dos membros titulares do conselho, para cumprirem mandato de 1 (um) ano, permitida uma recon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representantes das organizações não-governamentais, titulares e suplentes, serão eleitos pela Diretoria do Grupo de Idosos “Madre Paulina”, indicados através de ofício, observando-se a representação do Inciso V do Artigo 1º da presente Le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representante de órgão ou entidade governamental poderá ser substituído a qualquer tempo, por uma indicação do represen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Nas ausências ou impedimentos dos conselheiros, assumirão os seus suplentes quando se tratar de entidade ou órgão não-govern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membros do conselho e seus suplentes serão nomeados e destituídos pelo prefeito municipal, devendo a indicação ser feita pelos titulares das entidades representativ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Cabe ao prefeito municipal homologar e dar posse aos conselheir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 xml:space="preserve"> Os membros do conselho terão mandato de dois anos, podendo ser prorrogado pelo mesmo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 O Conselho Municipal do Idoso terá a seguinte estrutura:</w:t>
      </w:r>
    </w:p>
    <w:p>
      <w:pPr>
        <w:pStyle w:val="TextBody"/>
        <w:rPr/>
      </w:pPr>
      <w:r>
        <w:rPr/>
        <w:tab/>
      </w:r>
      <w:r>
        <w:rPr>
          <w:b/>
          <w:bCs/>
        </w:rPr>
        <w:t>I –</w:t>
      </w:r>
      <w:r>
        <w:rPr/>
        <w:t xml:space="preserve"> uma coordenação colegiada, composta por coordenador, vice-coordenador e secret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Secretaria Executiv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Comiss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Plenár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representação do conselho será efetivada por seus coordenadores em todos os atos inerentes a seu exercício ou por seus conselheiros, designados pelo coordenador ou pelo conselho para tal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O CMI – Conselho Municipal do Idoso terá uma coordenação colegiada eleita pelo plenário composta por um coordenador, um vice-coordenador e um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O CMI contará com uma secretaria Executiva, referendada pelo pl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Ao Conselho Municipal do Idoso compe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participar da elaboração do diagnóstico social do município e da formatação da Política Municipal do Idoso e do Plano Municipal do Idoso, garantindo a este atendimento integr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aprovar projeto voltado aos idosos (Plano Municipal de Assistência Social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Manifestar-se sobre a adequação das políticas sociais do Idoso, em âmbito do Estado e do município, aos municípios e diretrizes previstas na lei nº 8.842 de 04 de janeiro de 199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deliberar, fiscalizar e avaliar a aplicação dos recursos orçamentários do Fundo Municipal de Assistência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zelar pela efetiva descentralização do CMI, participando da formulação de políticas, planos, programas e projetos de atendimento ao idos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I – </w:t>
      </w:r>
      <w:r>
        <w:rPr>
          <w:rFonts w:cs="Arial" w:ascii="Arial" w:hAnsi="Arial"/>
        </w:rPr>
        <w:t>atuar na definição de alternativas de atenção à saúde dos idosos na rede público de serviços ambulatoriais e hospitalares com atendimento integr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I –</w:t>
      </w:r>
      <w:r>
        <w:rPr>
          <w:rFonts w:cs="Arial" w:ascii="Arial" w:hAnsi="Arial"/>
        </w:rPr>
        <w:t xml:space="preserve"> acompanhar, controlar e avaliar as negociações de convênios e contratos de entidades públicas com entidades privadas filantrópicas, onde serão aplicadas verbas governamentais do município, estado e união, controlando o desempenho das conven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s entidades responsáveis pela execução dos programas de atendimento aos idosos deverão submeter os mesmos à apreensão do Conselho Municipal do I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O Conselho Municipal do Idoso através de seus membros eleitos, terão 30 (trinta) dias para elaborar e colocar em discussão e aprovação pelo plenário o Regimento Interno que regulará o funcionamento d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 A função de membro do conselho não será remunerada, sendo o seu exercício considerado relevante serviço prestado à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2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3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Gabinete do Prefeito Municipal de Santiago do Sul, Estado de Santa Catarina, em 11 de nov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39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USO PESSOAL®</dc:creator>
  <dc:description/>
  <dc:language>en-US</dc:language>
  <cp:lastModifiedBy>Uso Pessoal</cp:lastModifiedBy>
  <cp:lastPrinted>2008-09-23T16:42:00Z</cp:lastPrinted>
  <dcterms:modified xsi:type="dcterms:W3CDTF">2008-11-13T09:23:00Z</dcterms:modified>
  <cp:revision>3</cp:revision>
  <dc:subject/>
  <dc:title>PREFEITURA MUNICIPAL DE SÃO CARLOS</dc:title>
</cp:coreProperties>
</file>