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32/2008 – DE 25 DE NOVEMBRO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xtBodyIndent"/>
        <w:ind w:left="3686" w:hanging="0"/>
        <w:rPr/>
      </w:pPr>
      <w:r>
        <w:rPr/>
        <w:t>Autoriza o Chefe do Poder Executivo Municipal a efetuar despesas com o evento “Noite Cultural” e “Ornamentação Natalina”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3.000,00 (três mil reais), com o evento “Noite Cultural” e com a aquisição de materiais e enfeites natalinos para a “Ornamentação Natalina” de Vias Públicas, Paço Municipal, CRAS e Praça Municipal da sede do Município de Santiago do Su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tividade: 1339200112.019, Ação: 037 – Apoio a Eventos Culturais, Gastronômicos e Tradicionalistas, Elemento: 3.3.90.00 – Aplicações Diret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Gabinete do Prefeito Municipal de Santiago do Sul, Estado de Santa Catarina, em 25 de novembro de 2008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  <w:tab/>
        <w:t xml:space="preserve">      </w:t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1:00Z</dcterms:created>
  <dc:creator>LAURI</dc:creator>
  <dc:description/>
  <dc:language>en-US</dc:language>
  <cp:lastModifiedBy>Uso Pessoal</cp:lastModifiedBy>
  <cp:lastPrinted>2008-11-11T14:23:00Z</cp:lastPrinted>
  <dcterms:modified xsi:type="dcterms:W3CDTF">2008-11-26T09:54:00Z</dcterms:modified>
  <cp:revision>4</cp:revision>
  <dc:subject/>
  <dc:title>ESTADO DE SANTA CATARINA</dc:title>
</cp:coreProperties>
</file>