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Estima a receita e fixa a despesa do Município de Santiago do Sul para o exercício de 2009 e dá outras providência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LUIS FERDINANDO PACAZZA,</w:t>
      </w:r>
      <w:r>
        <w:rPr>
          <w:rFonts w:cs="Tahoma" w:ascii="Tahoma" w:hAnsi="Tahoma"/>
        </w:rPr>
        <w:t xml:space="preserve"> Prefeito Municipal de Santiago do Sul, Estado de Santa Catarina, faz saber a todos os habitantes do Município, que a Câmara Municipal aprovou e ele sanciona a seguinte Lei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RÇAMENTO DO MUNICÍP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rFonts w:cs="Tahoma" w:ascii="Tahoma" w:hAnsi="Tahoma"/>
          <w:b/>
        </w:rPr>
        <w:tab/>
        <w:tab/>
        <w:t xml:space="preserve">Art. 1º </w:t>
      </w:r>
      <w:r>
        <w:rPr>
          <w:rFonts w:cs="Tahoma" w:ascii="Tahoma" w:hAnsi="Tahoma"/>
        </w:rPr>
        <w:t>O Orçamento Geral do Município de Santiago do Sul para o exercício de 2009, estima a Receita e fixa a Despesa em R$5.678.000,00 (Cinco milhões e seiscentos e setenta e oito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O Orçamento do Poder Executivo Municipal para o exercício de 2009, que contempla também os orçamentos do Fundo Municipal de Saúde – FMS, Fundo Municipal de Assistência Social – FMAS, Fundo Municipal de Habitação de Interesso Social - FMHIS e do Fundo Municipal da Infância e Adolescência – FIA, estando incluídas também as dotações destinadas ao Poder Legislativo Municipal, estima a receita em R$5.678.000,00 (Cinco milhões e seiscentos e setenta e oito mil reais) e fixa a despesa em R$5.678.000,00 (Cinco milhões e seiscentos e setenta e oito mil reais)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§ 1º </w:t>
      </w:r>
      <w:r>
        <w:rPr>
          <w:rFonts w:cs="Tahoma" w:ascii="Tahoma" w:hAnsi="Tahoma"/>
        </w:rPr>
        <w:t>A Receita da Prefeitura e de seus Fundos, será realizada mediante a arrecadação de tributos, rendas e outras receitas correntes e de capital, na forma da legislação em vigor, descriminada nos quadros e anexos, com o seguinte desdobrament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426"/>
        <w:gridCol w:w="1701"/>
      </w:tblGrid>
      <w:tr>
        <w:trPr>
          <w:trHeight w:val="361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S CORRENT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776.2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Tributá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53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19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Agropecuá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46.4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315.4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41.4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CEITAS DE CAPIT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31.7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mortização de Empréstim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</w:t>
            </w:r>
            <w:r>
              <w:rPr>
                <w:rFonts w:cs="Tahoma" w:ascii="Tahoma" w:hAnsi="Tahoma"/>
                <w:bCs/>
              </w:rPr>
              <w:t>31.750,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duções da Receita Corr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bCs/>
              </w:rPr>
              <w:t>(1.130.000,00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678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§ 2º </w:t>
      </w:r>
      <w:r>
        <w:rPr>
          <w:rFonts w:cs="Tahoma" w:ascii="Tahoma" w:hAnsi="Tahoma"/>
        </w:rPr>
        <w:t>A Despesa da Prefeitura e de seus Fundos,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INSTITUCION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ÂMARA DE VEREADO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PREFEI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ADMINISTRAÇÃO E FINANÇ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EDUCAÇÃO, CULTURA E ESPOR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.88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SAÚDE E 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53.25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SAÚDE – FM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71.15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ASSISTÊNCIA SOCIAL – FM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A INFÂNCIA E ADOLESCÊNCIAS – F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6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A HABITAÇÃO DE INTERESSE SOCIAL-FMH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OBRAS E SERVIÇOS PÚBL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5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AGRICULTURA E MEIO AMB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.58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78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5.678</w:t>
            </w:r>
            <w: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=SUM(ABOVE)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8"/>
              <w:rPr/>
            </w:pPr>
            <w:r>
              <w:rPr/>
              <w:t>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FUN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SLATIV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.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71.15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3.88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AN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EA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AMBIEN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.58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.016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ORTO 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78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678.000,00</w:t>
            </w:r>
          </w:p>
        </w:tc>
      </w:tr>
    </w:tbl>
    <w:p>
      <w:pPr>
        <w:pStyle w:val="Heading3"/>
        <w:ind w:firstLine="708"/>
        <w:rPr/>
      </w:pPr>
      <w:r>
        <w:rPr/>
        <w:tab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560"/>
      </w:tblGrid>
      <w:tr>
        <w:trPr/>
        <w:tc>
          <w:tcPr>
            <w:tcW w:w="709" w:type="dxa"/>
            <w:tcBorders/>
          </w:tcPr>
          <w:p>
            <w:pPr>
              <w:pStyle w:val="Heading7"/>
              <w:rPr/>
            </w:pPr>
            <w:r>
              <w:rPr/>
              <w:t>I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PROGR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O LEGISLA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ADMINISTRATIVA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 FORTALECI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FINANCEI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A CRIANÇA NA ESC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9.88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AO ENSINO MÉD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À EDUCAÇÃO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PARA ALUNOS DO ENSINO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TE É SAÚ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GATE E PRESERVAÇÃO DA 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– VIVER MELH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ÕES POPULA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NECIMENTO DE ÁGUA POTÁV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DAS VICINAIS COM QUAL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6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AO PRODUTOR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.58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 COM QUAL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71.15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SÃO PRODUTIVA E DE ENFRENTAMENTO À POBREZ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.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AOS PRODUTORES DE LEI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9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78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678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812"/>
        <w:gridCol w:w="425"/>
        <w:gridCol w:w="1560"/>
      </w:tblGrid>
      <w:tr>
        <w:trPr/>
        <w:tc>
          <w:tcPr>
            <w:tcW w:w="992" w:type="dxa"/>
            <w:tcBorders/>
          </w:tcPr>
          <w:p>
            <w:pPr>
              <w:pStyle w:val="Heading7"/>
              <w:rPr/>
            </w:pPr>
            <w:r>
              <w:rPr/>
              <w:t>IV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SEGUNDO A NATUREZ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0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687.92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1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4.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2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.7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3.5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.a Instituições Privadas sem Fins Luc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.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3.71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. a Consórcios Públ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1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3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Despes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44.12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0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3.3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4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.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5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ões Financeir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6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.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7"/>
              <w:rPr/>
            </w:pPr>
            <w:r>
              <w:rPr/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.78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.9.99.99</w:t>
            </w:r>
          </w:p>
        </w:tc>
        <w:tc>
          <w:tcPr>
            <w:tcW w:w="581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78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67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>Os recursos da Reserva de Contingência serão destinadas ao atendimento de riscos fiscais representados por intempéries e processos de desapropri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2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470"/>
        <w:gridCol w:w="1391"/>
      </w:tblGrid>
      <w:tr>
        <w:trPr/>
        <w:tc>
          <w:tcPr>
            <w:tcW w:w="6759" w:type="dxa"/>
            <w:tcBorders/>
          </w:tcPr>
          <w:p>
            <w:pPr>
              <w:pStyle w:val="Heading7"/>
              <w:rPr/>
            </w:pPr>
            <w:r>
              <w:rPr/>
              <w:t>RESERVA DE CONTINGÊNCIA – Especificação</w:t>
            </w:r>
          </w:p>
        </w:tc>
        <w:tc>
          <w:tcPr>
            <w:tcW w:w="47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R$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. Intempéries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780,00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. Processos de Desapropriação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0,00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70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.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>A utilização dos recursos da Reserva de Contingência será feita por ato do Chefe do Poder Executivo Municipal, observado o limite e a ocorrência de cada evento de riscos especificado neste arti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4</w:t>
      </w:r>
      <w:r>
        <w:rPr>
          <w:rFonts w:cs="Tahoma" w:ascii="Tahoma" w:hAnsi="Tahoma"/>
        </w:rPr>
        <w:t>º A transposição, o remanejamento ou a transferência de recursos de um Grupo de Natureza de Despesa/Modalidade de Aplicação/Fonte de Recursos, para outro, dentro de cada Projeto, Atividade ou Operações Especiais, poderá ser feita por Decreto do Prefeito Municipal (Art. 167, VI da CF), bem como a abertura de créditos suplementares até 30% da receita estimada para o orçamento, utilizando como fonte de recursos, a anulação parcial ou total de dotações orçamentárias ou de créditos adicionais desde que não comprometidas, o excesso de arrecadação ou o superávit de exercícios anterior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arágrafo único.</w:t>
      </w:r>
      <w:r>
        <w:rPr>
          <w:rFonts w:cs="Tahoma" w:ascii="Tahoma" w:hAnsi="Tahoma"/>
        </w:rPr>
        <w:t xml:space="preserve"> As fontes e destinações de recursos, bem como o detalhamento, poderão sofrer alterações, inclusões ou exclusões, através de ato do Poder Executivo, de acordo com as necessidad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5</w:t>
      </w:r>
      <w:r>
        <w:rPr>
          <w:rFonts w:cs="Tahoma" w:ascii="Tahoma" w:hAnsi="Tahoma"/>
        </w:rPr>
        <w:t>º O Executivo está autorizado, nos termos do Art.7º. da lei Federal nº.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I -</w:t>
      </w:r>
      <w:r>
        <w:rPr/>
        <w:t xml:space="preserve"> O excesso ou provável excesso de arrecadação em cada uma das destinações de recursos, observada a tendência do exercício; e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II -</w:t>
      </w:r>
      <w:r>
        <w:rPr>
          <w:rFonts w:cs="Tahoma" w:ascii="Tahoma" w:hAnsi="Tahoma"/>
        </w:rPr>
        <w:t xml:space="preserve"> Superávit financeiro do exercício anterior apurado em cada uma das destinações de recurso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>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 6</w:t>
      </w:r>
      <w:r>
        <w:rPr>
          <w:rFonts w:cs="Tahoma" w:ascii="Tahoma" w:hAnsi="Tahoma"/>
        </w:rPr>
        <w:t>º Os Projetos, Atividades ou Operações Especiais priorizados nesta lei com recursos vinculados à destinações oriundas de transferências voluntárias da União e do Estado, Operações de Crédito, Alienação de Ativos e outras, só serão executados e utilizados a qualquer título, se ocorrer ou estiver garantido o seu ingresso no fluxo de caixa, respeitado ainda o montante ingressado ou garantid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 xml:space="preserve"> A apuração do excesso de arrecadação de que trata o artigo 43, § 3º da Lei 4.320/64 será realizado por destinação de recursos identificados nos orçamentos da Receita e Despesa para fins de abertura de créditos adicionais suplementares ou especiais, conforme exigência contida nos Artigos 8º, Parágrafo Único e 50, I da LRF e Portaria Conjunta Nº3, de 14 de outubro de 2008 da STN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 xml:space="preserve"> O controle da execução orçamentária será realizado de forma a preservar o equilíbrio de caixa para cada uma das destinações de recursos, conforme disposto nos Artigos 8º, 42 e 50, I da LRF e Portaria Conjunta Nº3, de 14 de outubro de 2008 da ST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7º </w:t>
      </w:r>
      <w:r>
        <w:rPr>
          <w:rFonts w:cs="Tahoma" w:ascii="Tahoma" w:hAnsi="Tahoma"/>
        </w:rPr>
        <w:t>Os recursos oriundos de convênios não previstos no orçamento da receita, ou o seu excesso, poderão ser utilizados como fontes de recursos para abertura de créditos adicionais suplementares de projetos, atividades ou operações especiais, por ato do Chefe do Poder Executivo Municipal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 8º</w:t>
      </w:r>
      <w:r>
        <w:rPr>
          <w:rFonts w:cs="Tahoma" w:ascii="Tahoma" w:hAnsi="Tahoma"/>
        </w:rPr>
        <w:t xml:space="preserve"> Durante o exercício de 2009 o Executivo Municipal poderá realizar Operações de Crédito para financiamento de programas priorizados nesta Lei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Comprovado 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10. </w:t>
      </w:r>
      <w:r>
        <w:rPr>
          <w:rFonts w:cs="Tahoma" w:ascii="Tahoma" w:hAnsi="Tahoma"/>
        </w:rPr>
        <w:t>Fica o Executivo Municipal autorizado a firmar convênios com os Governos Federal, Estadual e Municipal, diretamente ou através de seus órgãos da Administração Direta ou Indire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11.</w:t>
      </w:r>
      <w:r>
        <w:rPr>
          <w:rFonts w:cs="Tahoma" w:ascii="Tahoma" w:hAnsi="Tahoma"/>
        </w:rPr>
        <w:t xml:space="preserve"> A presente Lei vigorará durante o exercício de 2009, a partir de 1º de janeiro,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58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binete do Prefeito Municipal de Santiago do Sul, Estado de Santa Catarina, em 29 de dezembro de 2008.</w:t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708" w:firstLine="708"/>
        <w:jc w:val="left"/>
        <w:rPr/>
      </w:pPr>
      <w:r>
        <w:rPr>
          <w:rFonts w:cs="Tahoma" w:ascii="Tahoma" w:hAnsi="Tahoma"/>
          <w:sz w:val="20"/>
        </w:rPr>
        <w:tab/>
        <w:t xml:space="preserve">           </w:t>
        <w:tab/>
        <w:tab/>
        <w:tab/>
        <w:tab/>
        <w:tab/>
        <w:t xml:space="preserve">       </w:t>
      </w:r>
      <w:r>
        <w:rPr>
          <w:rFonts w:cs="Tahoma" w:ascii="Tahoma" w:hAnsi="Tahoma"/>
          <w:b/>
          <w:bCs/>
          <w:sz w:val="20"/>
        </w:rPr>
        <w:t>LUIS FERDINANDO PACAZZA</w:t>
      </w:r>
    </w:p>
    <w:p>
      <w:pPr>
        <w:pStyle w:val="BodyTextIndent2"/>
        <w:ind w:left="708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 xml:space="preserve">     </w:t>
        <w:tab/>
        <w:t xml:space="preserve">        </w:t>
        <w:tab/>
        <w:t xml:space="preserve">            Prefeit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istrada e publicada em data sup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</w:t>
      </w:r>
      <w:r>
        <w:rPr>
          <w:rFonts w:cs="Tahoma" w:ascii="Tahoma" w:hAnsi="Tahoma"/>
          <w:bCs/>
        </w:rPr>
        <w:t>Danilo Gube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Secretário de Administração e Finanç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789"/>
    </w:tblGrid>
    <w:tr>
      <w:trPr>
        <w:trHeight w:val="993" w:hRule="atLeast"/>
      </w:trPr>
      <w:tc>
        <w:tcPr>
          <w:tcW w:w="1204" w:type="dxa"/>
          <w:tcBorders/>
        </w:tcPr>
        <w:p>
          <w:pPr>
            <w:pStyle w:val="Normal"/>
            <w:rPr>
              <w:rFonts w:ascii="Tahoma" w:hAnsi="Tahoma" w:cs="Tahoma"/>
              <w:sz w:val="24"/>
            </w:rPr>
          </w:pPr>
          <w:r>
            <w:rPr/>
            <w:drawing>
              <wp:inline distT="0" distB="0" distL="0" distR="0">
                <wp:extent cx="6635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Normal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Normal"/>
            <w:rPr>
              <w:sz w:val="18"/>
            </w:rPr>
          </w:pPr>
          <w:r>
            <w:rPr>
              <w:b/>
            </w:rPr>
            <w:t>PREFEITURA MUNICIPAL DE SANTIAGO DO SUL</w:t>
          </w:r>
        </w:p>
      </w:tc>
    </w:tr>
  </w:tbl>
  <w:p>
    <w:pPr>
      <w:pStyle w:val="Header"/>
      <w:rPr/>
    </w:pPr>
    <w:r>
      <w:rPr/>
    </w:r>
  </w:p>
  <w:p>
    <w:pPr>
      <w:pStyle w:val="Textosimples"/>
      <w:jc w:val="both"/>
      <w:rPr>
        <w:rFonts w:ascii="Tahoma" w:hAnsi="Tahoma" w:cs="Tahoma"/>
        <w:b/>
        <w:b/>
        <w:sz w:val="21"/>
      </w:rPr>
    </w:pPr>
    <w:r>
      <w:rPr>
        <w:rFonts w:cs="Tahoma" w:ascii="Tahoma" w:hAnsi="Tahoma"/>
        <w:b/>
        <w:sz w:val="21"/>
      </w:rPr>
      <w:t>LEI MUNICIPAL Nº436/2008 – DE 29 DE DEZEMBRO DE 2008.</w:t>
    </w:r>
  </w:p>
  <w:p>
    <w:pPr>
      <w:pStyle w:val="Textosimples"/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382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Tahoma" w:hAnsi="Tahoma" w:cs="Tahoma"/>
      <w:b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44:00Z</dcterms:created>
  <dc:creator>POLACO</dc:creator>
  <dc:description/>
  <dc:language>en-US</dc:language>
  <cp:lastModifiedBy>Uso Pessoal</cp:lastModifiedBy>
  <cp:lastPrinted>2009-01-07T08:45:00Z</cp:lastPrinted>
  <dcterms:modified xsi:type="dcterms:W3CDTF">2009-03-17T10:33:00Z</dcterms:modified>
  <cp:revision>6</cp:revision>
  <dc:subject/>
  <dc:title>Projeto de Lei nº</dc:title>
</cp:coreProperties>
</file>