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41/2009 – DE 01 DE ABRIL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despesas com a aquisição de “Cestas de Páscoa” e doces para complementação das mesma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1.000,00 (hum mil reais) com a aquisição de “Cestas de Páscoa” e doces para a complementação das mesmas, objetivando a distribuição aos alunos da Rede Municipal de Educação Básica de 1ª a 4ª Séries E Pré-Escolar, por ocasião da passagem do dia da Pásco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ção: 016, Atividade: 2.009 – Manutenção Atividades da Educação Infantil e Ação: 017, Atividade: 2.010 – Manutenção da Educação Básica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01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11:00Z</dcterms:created>
  <dc:creator>LAURI</dc:creator>
  <dc:description/>
  <dc:language>en-US</dc:language>
  <cp:lastModifiedBy>Uso Pessoal</cp:lastModifiedBy>
  <cp:lastPrinted>2009-04-01T15:08:00Z</cp:lastPrinted>
  <dcterms:modified xsi:type="dcterms:W3CDTF">2009-04-01T18:56:00Z</dcterms:modified>
  <cp:revision>4</cp:revision>
  <dc:subject/>
  <dc:title>ESTADO DE SANTA CATARINA</dc:title>
</cp:coreProperties>
</file>