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 Unicode MS" w:cs="Arial"/>
        </w:rPr>
      </w:pPr>
      <w:r>
        <w:rPr>
          <w:rFonts w:cs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left"/>
        <w:rPr>
          <w:rFonts w:eastAsia="Arial Unicode MS" w:cs="Arial"/>
        </w:rPr>
      </w:pPr>
      <w:r>
        <w:rPr>
          <w:rFonts w:cs="Arial"/>
        </w:rPr>
        <w:t>LEI MUNICIPAL Nº448/2009 – DE 01 DE JULHO DE 2009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00" w:hanging="0"/>
        <w:rPr>
          <w:rFonts w:cs="Arial"/>
        </w:rPr>
      </w:pPr>
      <w:r>
        <w:rPr>
          <w:rFonts w:cs="Arial"/>
        </w:rPr>
        <w:t>Dispõe sobre a alteração da LDO - Lei de Diretrizes Orçamentárias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LUIS FERDINANDO PACAZZA, </w:t>
      </w:r>
      <w:r>
        <w:rPr>
          <w:rFonts w:cs="Arial" w:ascii="Arial" w:hAnsi="Arial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incluídas novas Ações na Lei Municipal nº430/2008, de 05 de novembro de 2008 (LDO - Lei de Diretrizes Orçamentárias), com as seguintes classificações: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2 - Indú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61 – Promoção Indust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2 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31 – Aquisição de Máquinas e Equipament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Máquinas e Equipament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2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 0.1.00.000000 – Recursos Ordinários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15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 0.1.32.000054 – Transferência de Convênios da União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20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2 - Indú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61 – Promoção Indust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2 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32 – Aquisição de Móveis e Equipamentos para Abatedouro Públic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Móveis e Equipament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7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 0.3.00.000000 – Superávit Financ. Exercícios Anterior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21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 0.1.32.000054 – Transferência de Convênios da União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20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2 - Indú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61 – Promoção Indust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2 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33 – Obras complementares do Abatedouro Público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 xml:space="preserve">Obra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 0.3.00.000000 – Superávit Financ. Exercícios Anterior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70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 0.1.33.000055 – Transferência de Convênios da Estado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10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2 - Indú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61 – Promoção Indust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2 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34 – Obras complementares Unidade Processamento do Lei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Obr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 0.3.00.000000 – Superávit Financ. Exercícios Anterior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30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 0.1.33.000055 – Transferência de Convênios da Estado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10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s recursos para as novas ações constantes no Art.1º da presente Lei serão provenientes do superávit financeiros de exercícios anteriores no valor de R$121.000,00 (cento e vinte e um mil reais), convênio com o Governo Federal no valor R$400.000,00 (quatrocentos mil reais) e Convênio Estadual no valor R$200.000,00 (duzentos mil reais) e anulação da dotação abaixo especificada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2 - Indú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61 – Promoção Indust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2 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06 – Construção de Pavilhões para Incentivo a Indu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Áre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6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13 – Construção de Pavilhões para Incentivo a Industri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Aplicação dire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>0.1.00.000000 – Recursos Ordinários</w:t>
      </w:r>
    </w:p>
    <w:p>
      <w:pPr>
        <w:pStyle w:val="Heading4"/>
        <w:rPr>
          <w:b w:val="false"/>
          <w:b w:val="false"/>
          <w:bCs/>
          <w:sz w:val="16"/>
        </w:rPr>
      </w:pPr>
      <w:r>
        <w:rPr/>
        <w:t>VALOR:</w:t>
      </w:r>
      <w:r>
        <w:rPr>
          <w:b w:val="false"/>
          <w:bCs/>
        </w:rPr>
        <w:t xml:space="preserve"> R$15.000,0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01 de julho de 2009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ário de Administração e Finanças.</w:t>
      </w:r>
    </w:p>
    <w:sectPr>
      <w:type w:val="nextPage"/>
      <w:pgSz w:w="11906" w:h="16838"/>
      <w:pgMar w:left="1644" w:right="136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1:00Z</dcterms:created>
  <dc:creator>*</dc:creator>
  <dc:description/>
  <dc:language>en-US</dc:language>
  <cp:lastModifiedBy>Uso Pessoal</cp:lastModifiedBy>
  <cp:lastPrinted>2009-05-19T13:19:00Z</cp:lastPrinted>
  <dcterms:modified xsi:type="dcterms:W3CDTF">2009-07-01T13:13:00Z</dcterms:modified>
  <cp:revision>3</cp:revision>
  <dc:subject/>
  <dc:title>PPA</dc:title>
</cp:coreProperties>
</file>