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459/2009 – DE 30 DE SETEMBRO DE 200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Autoriza o Chefe do Poder Executivo Municipal a efetuar gastos com a realização das festividades comemorativas “AO DIA DA CRIANÇA”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LUIS FERDINANDO PAC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>FAÇO SABER</w:t>
      </w:r>
      <w:r>
        <w:rPr>
          <w:rFonts w:cs="Arial" w:ascii="Arial" w:hAnsi="Arial"/>
          <w:sz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Chefe do Poder Executivo Municipal autorizado a efetuar gastos no valor de até R$3.000,00 (três mil reais) para as festividades comemorativas “AO DIA DA CRIANÇA”, destinados aos alunos de Educação Infantil e de 1ª a 5ª séries do Ensino Fundamenta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do Município de Santiago do Sul, a realizar-se de 05 a 09 de outubro de 2009, na Escola ‘Pequeno Cidadão”, no Centro Recreativo, Esportivo  e Cultural (Ginásio Municipal de Esportes) e no campo da Sociedade Esportiva e Recreativa Guarany Benefic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As despesas decorrentes da aplicação desta lei correrão por conta do Orçamento vigente, na Atividade: 1236100062.010, Ação 017 –Manutenção da Educação Básica, Elemento: 3.3.90.00 – Aplicações Dire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Municipal de Santiago do Sul, Estado de Santa Catarina, em 30 de set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LUIS FERDINANDO PACAZ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  <w:tab/>
        <w:t xml:space="preserve">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nilo Gube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55:00Z</dcterms:created>
  <dc:creator>LAURI</dc:creator>
  <dc:description/>
  <dc:language>en-US</dc:language>
  <cp:lastModifiedBy>Uso Pessoal</cp:lastModifiedBy>
  <cp:lastPrinted>2009-09-08T12:59:00Z</cp:lastPrinted>
  <dcterms:modified xsi:type="dcterms:W3CDTF">2009-09-30T17:56:00Z</dcterms:modified>
  <cp:revision>3</cp:revision>
  <dc:subject/>
  <dc:title>ESTADO DE SANTA CATARINA</dc:title>
</cp:coreProperties>
</file>