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463/2009 – DE 25 DE NOVEMBRO DE 2009</w:t>
      </w:r>
    </w:p>
    <w:p>
      <w:pPr>
        <w:pStyle w:val="TextBodyIndent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4111" w:hanging="0"/>
        <w:rPr/>
      </w:pPr>
      <w:r>
        <w:rPr/>
        <w:t>Autoriza o Chefe do Poder Executivo Municipal a efetuar o pagamento de despesas com o lançamento da 1ª EXPOSUL, que faz parte das festividades comemorativas ao aniversário do Município no ano de 2010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LUIS FERDINANDO PACAZZA, </w:t>
      </w:r>
      <w:r>
        <w:rPr>
          <w:rFonts w:cs="Arial" w:ascii="Arial" w:hAnsi="Arial"/>
          <w:sz w:val="24"/>
        </w:rPr>
        <w:t>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Art. 1° </w:t>
      </w:r>
      <w:r>
        <w:rPr>
          <w:rFonts w:cs="Arial" w:ascii="Arial" w:hAnsi="Arial"/>
          <w:sz w:val="24"/>
        </w:rPr>
        <w:t xml:space="preserve">Fica o Chefe do Poder Executivo Municipal autorizado a efetuar  o pagamento de despesas, no valor de até R$10.000,00 (dez mil reais) com o lançamento oficial da </w:t>
      </w:r>
      <w:r>
        <w:rPr>
          <w:rFonts w:cs="Arial" w:ascii="Arial" w:hAnsi="Arial"/>
          <w:b/>
          <w:bCs/>
          <w:sz w:val="24"/>
        </w:rPr>
        <w:t>1ª EXPOSUL – Exposição Agropecuária, Comercial, Industrial e Artesanal de Santiago do Sul</w:t>
      </w:r>
      <w:r>
        <w:rPr>
          <w:rFonts w:cs="Arial" w:ascii="Arial" w:hAnsi="Arial"/>
          <w:sz w:val="24"/>
        </w:rPr>
        <w:t>, no dia 28 de novembro de 2009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4"/>
        </w:rPr>
        <w:t xml:space="preserve">§ 1º </w:t>
      </w:r>
      <w:r>
        <w:rPr>
          <w:rFonts w:cs="Arial" w:ascii="Arial" w:hAnsi="Arial"/>
          <w:sz w:val="24"/>
        </w:rPr>
        <w:t>A 1ª EXPOSUL fará parte das festividades comemorativas ao aniversário do Município e será realizada entre os dias 16 a 18 de abril de 2010.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§ 2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valor constante no “caput” deste artigo refere-se ao pagamento de despesas com divulgação, inserções em programas de rádios, publicações em jornais, contratação de sonorização e jantar para as autoridades e imprensa no dia do lançamento oficial da 1ª EXPOSUL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 xml:space="preserve">Fica também o chefe do Poder Executivo Municipal autorizado a receber recursos do Governo do Estadual de Santa Catarina, através da Secretaria de Estado do Desenvolvimento Regional de Quilombo, na ordem de R$20.000,00 (vinte mil reais), para complementação das despesas decorrentes da presente Le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</w:rPr>
        <w:t>Fica ainda o chefe do Poder Executivo Municipal autorizado e efetuar suplementação de dotação orçamentária necessária para contemplar as despesas decorrentes da presente lei, na Atividade 0412200032.005 – Festividades Comemoração Aniversário Municípi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4° </w:t>
      </w:r>
      <w:r>
        <w:rPr>
          <w:rFonts w:cs="Arial" w:ascii="Arial" w:hAnsi="Arial"/>
          <w:sz w:val="24"/>
        </w:rPr>
        <w:t>Para fazer frente às despesas decorrentes da aplicação desta Lei, serão utilizados os recursos consignados no orçamento vigente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463/2009 – DE 25 DE NOVEMBRO DE 200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Art. 5°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6º </w:t>
      </w:r>
      <w:r>
        <w:rPr>
          <w:rFonts w:cs="Arial" w:ascii="Arial" w:hAnsi="Arial"/>
          <w:sz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 de Santiago do Sul, Estado de Santa Catarina, em 25 de nov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4"/>
        </w:rPr>
        <w:t>LUIS FERDINANDO PACAZZ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Prefeito Municipal.</w:t>
      </w:r>
      <w:r>
        <w:rPr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anilo Gube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Finanças.</w:t>
      </w:r>
    </w:p>
    <w:sectPr>
      <w:type w:val="nextPage"/>
      <w:pgSz w:w="12240" w:h="15840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3200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27:00Z</dcterms:created>
  <dc:creator>Meu Computador</dc:creator>
  <dc:description/>
  <dc:language>en-US</dc:language>
  <cp:lastModifiedBy>Uso Pessoal</cp:lastModifiedBy>
  <cp:lastPrinted>2009-11-09T15:05:00Z</cp:lastPrinted>
  <dcterms:modified xsi:type="dcterms:W3CDTF">2009-11-25T10:26:00Z</dcterms:modified>
  <cp:revision>4</cp:revision>
  <dc:subject/>
  <dc:title>ESTADO DE SANTA CATARINA</dc:title>
</cp:coreProperties>
</file>