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69/2009 – DE 25 DE NOVEMBRO DE 2009</w:t>
      </w:r>
    </w:p>
    <w:p>
      <w:pPr>
        <w:pStyle w:val="Normal"/>
        <w:ind w:left="3540" w:firstLine="57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left="3544" w:hanging="0"/>
        <w:rPr/>
      </w:pPr>
      <w:r>
        <w:rPr/>
        <w:t>Autoriza o Chefe do Poder Executivo Municipal a efetuar o pagamento de despesas com a aquisição de brinquedos, doc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o pagamento de despesas no valor de até R$2.500,00 (dois mil e quinhentos reais) com a aquisição de brinquedos (bolas, bonecas, carrinhos, joguinhos) e doces (pirulitos) para serem distribuídas às crianças do Município no dia 13 de dezembro de 200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: 1339200112.019, Ação: 037 – Apoio a Eventos Culturais, Gastronômicos e Tradicionalistas, Modalidade de Aplicação: 3.3.90.00 – Aplicações Diret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5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5:00Z</dcterms:created>
  <dc:creator>LAURI</dc:creator>
  <dc:description/>
  <dc:language>en-US</dc:language>
  <cp:lastModifiedBy>Uso Pessoal</cp:lastModifiedBy>
  <cp:lastPrinted>2008-11-11T13:29:00Z</cp:lastPrinted>
  <dcterms:modified xsi:type="dcterms:W3CDTF">2009-11-25T09:56:00Z</dcterms:modified>
  <cp:revision>3</cp:revision>
  <dc:subject/>
  <dc:title>ESTADO DE SANTA CATARINA</dc:title>
</cp:coreProperties>
</file>