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71/2009 – DE 16 DE DEZEMBRO DE 2009</w:t>
      </w:r>
    </w:p>
    <w:p>
      <w:pPr>
        <w:pStyle w:val="Normal"/>
        <w:ind w:left="3540" w:firstLine="57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left="4111" w:hanging="0"/>
        <w:rPr/>
      </w:pPr>
      <w:r>
        <w:rPr/>
        <w:t>Autoriza o Chefe do Poder Executivo Municipal a efetuar o pagamento de despesas com alimentação aos Membros do Conselho de Desenvolvimento Regional – SDR de Quilombo e autoridades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o pagamento de despesas no valor de até R$600,00 (seiscentos reais) com  alimentação aos membros do Conselho de Desenvolvimento Regional – SDR de Quilombo e autoridades que participarem da reunião ordinária a ser realizada no dia 17 de dezembro de 2009, no Centro de Referência de Assistência Social – CRAS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a Atividade: 0412200032.003, Ação: 006 – Manutenção das Atividades da Administração Geral, Modalidade de Aplicação: 3.3.90.00 – Aplicações Diret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6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</w:rPr>
        <w:t>José Casemiro Genti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hefe de Gabinet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9:00Z</dcterms:created>
  <dc:creator>LAURI</dc:creator>
  <dc:description/>
  <dc:language>en-US</dc:language>
  <cp:lastModifiedBy>Uso Pessoal</cp:lastModifiedBy>
  <cp:lastPrinted>2009-12-04T08:29:00Z</cp:lastPrinted>
  <dcterms:modified xsi:type="dcterms:W3CDTF">2009-12-16T18:50:00Z</dcterms:modified>
  <cp:revision>5</cp:revision>
  <dc:subject/>
  <dc:title>ESTADO DE SANTA CATARINA</dc:title>
</cp:coreProperties>
</file>