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MUNICIPAL Nº476/2009 – DE 16 DE DEZEMBRO DE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decomentri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embloco"/>
        <w:ind w:left="5387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õe sobre abertura de créditos adicionais suplementares no Orçament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LUIS FERDINANDO PACAZZA</w:t>
      </w:r>
      <w:r>
        <w:rPr>
          <w:rFonts w:cs="Arial" w:ascii="Arial" w:hAnsi="Arial"/>
          <w:sz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firstLine="708"/>
        <w:rPr/>
      </w:pPr>
      <w:r>
        <w:rPr>
          <w:rFonts w:cs="Arial"/>
          <w:bCs/>
          <w:sz w:val="22"/>
        </w:rPr>
        <w:t>Art. 1º</w:t>
      </w:r>
      <w:r>
        <w:rPr>
          <w:rFonts w:cs="Arial"/>
          <w:b w:val="false"/>
          <w:sz w:val="22"/>
        </w:rPr>
        <w:t xml:space="preserve"> Fica o Chefe do Poder Executivo Municipal autorizado a abrir créditos adicionais suplementares no orçamento do Município, Lei Municipal Nº.436/2008, de 29 de dezembro de 2008, no valor de R$77.000,00 (Setenta e sete mil reais), conforme discriminação a seguir: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1.00 - CÂMARA DE VEREADORE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1.01 – Câmara de Vereadore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1 – Legislativ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031 – Ação Legislativ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1 – Processo Legislativ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001 – Manutenção da Câmara Municipal de Vereadores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01 – Manutenção da Câmara Municipal de Vereadores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– D.R. 0.1.00.000000–Aplicações Diretas.......R$10.000,00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2.00 - GABINETE DO PREFEIT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2.01 – Gabinete do Prefeit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4 – Administr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121 – Planejamento e Orçament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2 – Gestão Administrativa Superior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005 – Manutenção da Estrutura do Gabinete do Prefeito e, Vice-Prefeito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Atividade: 2.002 – Manutenção da Estrutura do Gabinete do Prefeito 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0.01.000000 –Aplicações Diretas.........R$ 3.000,00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3.00 -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4 - Administr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122 – Administração Ge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3 – Administração Ge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006 – Manutenção das Atividades da Administração Geral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03 – Manutenção das Atividades da Administração Geral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1.00.000000–Aplicações Diretas..........R$ 2.000,00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                  </w:t>
      </w:r>
      <w:r>
        <w:rPr>
          <w:rFonts w:cs="Arial"/>
          <w:b w:val="false"/>
          <w:sz w:val="22"/>
        </w:rPr>
        <w:t>3.3.90.00 - D.R.0.1.00.000000–Aplicações Diretas..........R$ 5.000,00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MUNICIPAL Nº476/2009 – DE 16 DE DEZEMBRO DE 2009</w:t>
      </w:r>
    </w:p>
    <w:p>
      <w:pPr>
        <w:pStyle w:val="TextBodyIndent"/>
        <w:ind w:left="567" w:firstLine="14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3.00 -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4 - Administr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123 – Administração Financeir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5 – Administração Financeir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014 – Manutenção Atividades Administração Financeira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08 – Manutenção Atividades Administração Financeira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1.00.000000–Aplicações Diretas.........R$10.000,00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4.00 - SECRETARIA MUNICIPAL DE EDUCAÇÃO, CULTURA E ESPORTE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4.01 – Secretaria Municipal de Educação, Cultura e Esporte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12 - Educ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361 – Ensino Fundament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6 – Toda Criança na Escol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17 – Manutenção da Educação Básica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10 – Manutenção Atividades da Educação Básic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1.00.000000–Aplicações Diretas..........R$ 7.000,00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4.00 - SECRETARIA MUNICIPAL DE EDUCAÇÃO, CULTURA E ESPORTE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4.01 – Secretaria Municipal de Educação, Cultura e Esporte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12 - Educ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361 – Ensino Fundament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6 – Toda Criança na Escol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19 – Manutenção do Transporte Escolar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12 – Manutenção Atividades Transporte Escolar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1.00.000000–Aplicações Diretas..........R$ 2.000,00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5.00 - SECRETARIA MUNICIPAL DE SAÚDE E ASSISTÊNCIA SOCI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5.01 – Fundo Municipal de Saúde - FM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10 - Saúd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301 – Atenção Básic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17 – Saúde com Qualidad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85 – Saúde Preventiva e Curativa – médica e odontológica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21 – Manutenção das Atividades de Saúde Pública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1.00.000000–Aplicações Diretas.........R$18.000,00</w:t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22"/>
        </w:rPr>
        <w:t>Órgão: 05.00 - SECRETARIA MUNICIPAL DE SAÚDE E ASSISTÊNCIA SOCI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5.02 – Fundo Municipal de Assistência Social - FM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8 – Assistência Soci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244 – Assistência Comunitári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18 – Inclusão Produtiva e de Enfrentamento à Pobrez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93 – Proteção Social Básica PAIF - Progr.Atenção à Família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25 – Manutenção Atividades Assistência Social/CR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1.00.000000–Aplicações Diretas..........R$ 5.000,00</w:t>
      </w:r>
    </w:p>
    <w:p>
      <w:pPr>
        <w:pStyle w:val="TextBodyIndent"/>
        <w:ind w:left="0" w:hanging="0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</w:t>
      </w:r>
    </w:p>
    <w:p>
      <w:pPr>
        <w:pStyle w:val="TextBodyIndent"/>
        <w:ind w:left="0" w:hanging="0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</w:t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MUNICIPAL Nº476/2009 – DE 16 DE DEZEMBRO DE 2009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left="0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7.00 - SECRETARIA MUNICIPAL DE AGRICULTURA E MEIO AMBIENT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7.01 – Secretaria Municipal de Agricultura e Meio Ambient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20 – Agricultur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606 – Extensão Ru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16 – Assistência ao Produtor Ru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68 – Assistência ao Produtor Rural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38 – Manutenção das Atividades da Agricultur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3.1.90.00 - D.R.0.1.00.000000–Aplicações Diretas.........R$15.000,0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Os recursos para a abertura dos créditos adicionais suplementares de que trata o artigo anterior no valor de R$77.000,00 (Setenta e sete mil reais), serão provenientes da anulação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3.00 -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4 - Administr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122 – Administração Ge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3 – Administração Ge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007 – Capacitação de Servidores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04 – Capacitação de Servid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Natureza da Despesa: 3.3.90.00 - D.R.0.1.00.000000–Aplicações Diretas..........R$ 6.000,0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3.00 -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4 - Administr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122 – Administração Ge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3 – Administração Geral</w:t>
      </w:r>
    </w:p>
    <w:p>
      <w:pPr>
        <w:pStyle w:val="TextBodyIndent"/>
        <w:ind w:left="0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009 – Programa de Capacitação para Geração de Emprego e Renda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06 – Programa de Capacitação para Geração de Emprego e Re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Natureza de Despesa: 3.3.90.00–D.R.0.1.00.000000–Aplicações Diretas..........R$13.000,0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3.00 -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04 - Administraçã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122 – Administração Ge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03 – Administração Geral</w:t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>Programa: 0004 – Municipalismo Fortalecid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13 – Contribuição à Entidades Municipalistas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07 – Contribuição à Entidades Municipalist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za de Despesa: 3.3.71.00 - D.R.0.1.00.000000–Aplicações Diretas.........R$16.000,00</w:t>
      </w:r>
    </w:p>
    <w:p>
      <w:pPr>
        <w:pStyle w:val="TextBodyIndent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0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6.00 - SECRETARIA MUNICIPAL DE OBRAS E SERVIÇOS PÚBLICO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6.01 – Secretaria Municipal de Obras e Serviços Público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15 – Urbanismo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452 – Serviços Urbano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12 – Santiago Viver Melhor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43 – Limpeza Pública/Coleta de Lixo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30 – Manut.Atividades Limpeza Pública/Lix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atureza de Despesa: 3.3.90.00–D.R.0.1.00.000000–Aplicações Diretas...........R$ 7.250,00</w:t>
      </w:r>
    </w:p>
    <w:p>
      <w:pPr>
        <w:pStyle w:val="TextBodyIndent"/>
        <w:ind w:left="0"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MUNICIPAL Nº476/2009 – DE 16 DE DEZEMBRO DE 2009</w:t>
      </w:r>
    </w:p>
    <w:p>
      <w:pPr>
        <w:pStyle w:val="TextBodyIndent"/>
        <w:ind w:left="567" w:firstLine="14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6.00 - SECRETARIA MUNICIPAL DE OBRAS E SERVIÇOS PÚBLICOS</w:t>
      </w:r>
    </w:p>
    <w:p>
      <w:pPr>
        <w:pStyle w:val="TextBodyIndent"/>
        <w:ind w:left="0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6.01 – Secretaria Municipal de Obras e Serviços Públicos</w:t>
      </w:r>
    </w:p>
    <w:p>
      <w:pPr>
        <w:pStyle w:val="TextBodyIndent"/>
        <w:ind w:left="0" w:firstLine="567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22"/>
        </w:rPr>
        <w:tab/>
        <w:t>Função: 26 – Transporte</w:t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</w:t>
      </w:r>
      <w:r>
        <w:rPr>
          <w:rFonts w:cs="Arial"/>
          <w:b w:val="false"/>
          <w:sz w:val="22"/>
        </w:rPr>
        <w:tab/>
        <w:t>Sub-Função: 782 – Transporte Rodoviário</w:t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</w:t>
      </w:r>
      <w:r>
        <w:rPr>
          <w:rFonts w:cs="Arial"/>
          <w:b w:val="false"/>
          <w:sz w:val="22"/>
        </w:rPr>
        <w:tab/>
        <w:t>Programa: 0015 – Estradas Vicinais com Qualidade</w:t>
      </w:r>
    </w:p>
    <w:p>
      <w:pPr>
        <w:pStyle w:val="TextBodyIndent"/>
        <w:ind w:left="0" w:hanging="0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</w:t>
      </w:r>
      <w:r>
        <w:rPr>
          <w:rFonts w:cs="Arial"/>
          <w:b w:val="false"/>
          <w:sz w:val="22"/>
        </w:rPr>
        <w:tab/>
        <w:t>Ação: 64 – Abertura e Conservação de Estradas</w:t>
      </w:r>
    </w:p>
    <w:p>
      <w:pPr>
        <w:pStyle w:val="TextBodyIndent"/>
        <w:ind w:left="0" w:hanging="0"/>
        <w:jc w:val="left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  <w:r>
        <w:rPr>
          <w:rFonts w:cs="Arial"/>
          <w:b w:val="false"/>
          <w:sz w:val="22"/>
        </w:rPr>
        <w:tab/>
        <w:t>Atividade: 2.035 – Manutenção Atividades do Setor Rodovi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Natureza de Despesa: 3.1.90.00–D.R.0.1.00.000000–Aplicações Diretas.........R$ 29.7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7.00 - SECRETARIA MUNICIPAL DE AGRICULTURA E MEIO AMBIENT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7.01 – Secretaria Municipal de Agricultura e Meio Ambient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20 – Agricultur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606 – Extensão Ru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16 – Assistência ao Produtor Rur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73 – Troca Troca de sementes de Produtos Agrícolas</w:t>
      </w:r>
    </w:p>
    <w:p>
      <w:pPr>
        <w:pStyle w:val="TextBodyIndent"/>
        <w:ind w:left="567" w:firstLine="14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tividade: 2.041 – Troca Troca de sementes de Produtos Agrícolas</w:t>
      </w:r>
    </w:p>
    <w:p>
      <w:pPr>
        <w:pStyle w:val="TextBodyIndent"/>
        <w:ind w:left="708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eza de Despesa: 4.5.90.00 - D.R.0.1.00.000000–Aplicações Diretas..........R$ 5.000,00</w:t>
      </w:r>
    </w:p>
    <w:p>
      <w:pPr>
        <w:pStyle w:val="TextBodyInden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5529" w:hanging="0"/>
        <w:rPr>
          <w:rFonts w:cs="Arial"/>
          <w:sz w:val="22"/>
        </w:rPr>
      </w:pPr>
      <w:r>
        <w:rPr>
          <w:rFonts w:cs="Arial"/>
          <w:sz w:val="22"/>
        </w:rPr>
        <w:t>Gabinete do Prefeito Municipal de Santiago do Sul, Estado de Santa Catarina, em 16 de dezembro de 2009.</w:t>
      </w:r>
    </w:p>
    <w:p>
      <w:pPr>
        <w:pStyle w:val="Recuodecorpodetexto2"/>
        <w:ind w:left="48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left="48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left="48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            </w:t>
      </w:r>
      <w:r>
        <w:rPr>
          <w:rFonts w:cs="Arial"/>
          <w:b/>
          <w:bCs/>
          <w:sz w:val="22"/>
        </w:rPr>
        <w:t>LUIS FERDINANDO PACAZZA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                   Prefeito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/>
        <w:t xml:space="preserve"> </w:t>
      </w:r>
      <w:r>
        <w:rPr>
          <w:rFonts w:cs="Arial" w:ascii="Arial" w:hAnsi="Arial"/>
          <w:b/>
          <w:bCs/>
          <w:sz w:val="24"/>
        </w:rPr>
        <w:t>José Casemiro Genti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hefe de Gabinete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Recuodecorpodetexto2"/>
        <w:ind w:left="0" w:hanging="0"/>
        <w:rPr>
          <w:i/>
          <w:i/>
          <w:lang w:val="it-IT"/>
        </w:rPr>
      </w:pPr>
      <w:r>
        <w:rPr>
          <w:i/>
          <w:lang w:val="it-IT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color w:val="008000"/>
              <w:sz w:val="24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16618095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36:00Z</dcterms:created>
  <dc:creator>CIDEMA - COM. INTER. DES.</dc:creator>
  <dc:description/>
  <dc:language>en-US</dc:language>
  <cp:lastModifiedBy>Uso Pessoal</cp:lastModifiedBy>
  <cp:lastPrinted>2009-12-08T09:40:00Z</cp:lastPrinted>
  <dcterms:modified xsi:type="dcterms:W3CDTF">2009-12-16T12:36:00Z</dcterms:modified>
  <cp:revision>5</cp:revision>
  <dc:subject/>
  <dc:title>		Projeto de Lei nº ............/97</dc:title>
</cp:coreProperties>
</file>