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511/2010 – DE 08 DE SETEMBRO DE 2010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realização de despesas com a participação do Município nos festivais de dança fora do território de Santiago do Sul e dá outras providências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>, a todos os habitantes do Município que a Câmara Municipal de Vereadores aprovou e eu sanciono e promulg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com alimentação, hospedagem, inscrições do Município de Santiago do Sul nos festivais de dança e inscrições dos componentes do grupo, professor coreógrafo e diretor assistente para apresentações artísticas culturais e cursos de capacitação para alunos e professores da área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s festivais de dança ocorrem anualmente em municípios do Estado de Santa Catarina envolvendo diversas categorias e modalidades de da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2°</w:t>
      </w:r>
      <w:r>
        <w:rPr>
          <w:rFonts w:cs="Arial" w:ascii="Arial" w:hAnsi="Arial"/>
          <w:sz w:val="24"/>
        </w:rPr>
        <w:t xml:space="preserve"> O pagamento de tais despesas somente poderá ser deferido após rigorosa análise da Secretária Municipal de Educação, Cultura e Esportes e expressa autorização do Chefe do Executiv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para aplicação desta Lei correrão por conta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08 de setembro de 20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Maiara Aparecida Zuanazzi Fortuna</w:t>
      </w:r>
    </w:p>
    <w:p>
      <w:pPr>
        <w:pStyle w:val="Heading8"/>
        <w:rPr>
          <w:bCs/>
        </w:rPr>
      </w:pPr>
      <w:r>
        <w:rPr>
          <w:bCs/>
        </w:rPr>
        <w:t>Secretária de Administração e Finanç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1:00Z</dcterms:created>
  <dc:creator>Microsoft Word 6.0</dc:creator>
  <dc:description/>
  <dc:language>en-US</dc:language>
  <cp:lastModifiedBy>Uso Pessoal</cp:lastModifiedBy>
  <cp:lastPrinted>2010-08-23T09:19:00Z</cp:lastPrinted>
  <dcterms:modified xsi:type="dcterms:W3CDTF">2010-09-08T17:27:00Z</dcterms:modified>
  <cp:revision>4</cp:revision>
  <dc:subject/>
  <dc:title>ESTADO DE SANTA CATARINA</dc:title>
</cp:coreProperties>
</file>