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LEI MUNICIPAL Nº477/2009 – DE 22 DE DEZEMBRO DE 2009</w:t>
      </w:r>
    </w:p>
    <w:p>
      <w:pPr>
        <w:pStyle w:val="TextBodyIndent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left="3686" w:hanging="0"/>
        <w:rPr>
          <w:b/>
          <w:b/>
          <w:bCs/>
        </w:rPr>
      </w:pPr>
      <w:r>
        <w:rPr>
          <w:b/>
          <w:bCs/>
        </w:rPr>
        <w:t>Estima a receita e fixa a despesa do Município de Santiago do Sul para o exercício de 2010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LUIS FERDINANDO PACAZZA,</w:t>
      </w:r>
      <w:r>
        <w:rPr>
          <w:rFonts w:cs="Tahoma" w:ascii="Tahoma" w:hAnsi="Tahoma"/>
        </w:rPr>
        <w:t xml:space="preserve"> Prefeito Municipal de Santiago do Sul, Estado de Santa Catarina, faz saber a todos os habitantes do Município, que a Câmara Municipal aprovou e ele sanciona a seguinte Le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RÇAMENTO DO MUNICÍP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Tahoma" w:ascii="Tahoma" w:hAnsi="Tahoma"/>
          <w:b/>
        </w:rPr>
        <w:tab/>
        <w:tab/>
        <w:t xml:space="preserve">Art. 1º </w:t>
      </w:r>
      <w:r>
        <w:rPr>
          <w:rFonts w:cs="Tahoma" w:ascii="Tahoma" w:hAnsi="Tahoma"/>
        </w:rPr>
        <w:t>O Orçamento Geral do Município de Santiago do Sul para o exercício de 2010, estima a Receita em R$ 6.185.000,00 (Seis milhões e cento e oitenta e cinco mil reais) e fixa a Despesa em R$6.185.000,00 (Seis milhões e cento e oitenta e cinco mil reais), sendo R$ 4.656.885,00 (Quatro milhões, seiscentos e cinqüenta e seis mil e oitocentos e oitenta e cinco reais) do Orçamento Fiscal e R$ 1.528.115,00 (Um milhão, quinhentos e vinte e oito mil e cento e quinze reais), do Orçamento da Seguridade Soci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rPr>
          <w:rFonts w:ascii="Tahoma" w:hAnsi="Tahoma" w:cs="Times New Roman"/>
        </w:rPr>
      </w:pPr>
      <w:r>
        <w:rPr>
          <w:rFonts w:cs="Times New Roman" w:ascii="Tahoma" w:hAnsi="Tahoma"/>
        </w:rPr>
        <w:t>DOS ORÇAMENTOS DAS UNIDADES GESTORAS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O Orçamento da Prefeitura para o exercício de 2010 estima a Receita em R$ 5.970.700,00 (Cinco milhões, novecentos e setenta mil e setecentos) e fixa a despesa em R$ 4.975.585,00 (Quatro milhões, novecentos e setenta e cinco mil e quinhentos e oitenta e cinco reais), que contempla também os orçamentos do Fundo Municipal de Assistência Social – FMAS, Fundo Municipal de Habitação de Interesse Social - FMHIS e do Fundo Municipal da Infância e Adolescência – FIA, figurando como Unidades Orçamentária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O Orçamento do Fundo Municipal de Saúde - FMS para o exercício de 2010 estima a Receita em R$ 214.300,00 (Duzentos e quatorze mil e trezentos reais) e fixa a despesa em R$ 1.209.415,00 (Quatro milhões, novecentos e setenta e cinco mil e quinhentos e oitenta e cinco reais), tendo o valor de R$ 995.115,00 (Novecentos e noventa e cinco mil e cento e quinze reais) a título de Transferências Financeiras da Unidade Gestora Prefeitura para o Fundo Municipal de Saúde – FMS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1º </w:t>
      </w:r>
      <w:r>
        <w:rPr>
          <w:rFonts w:cs="Tahoma" w:ascii="Tahoma" w:hAnsi="Tahoma"/>
          <w:bCs/>
        </w:rPr>
        <w:t xml:space="preserve">As </w:t>
      </w:r>
      <w:r>
        <w:rPr>
          <w:rFonts w:cs="Tahoma" w:ascii="Tahoma" w:hAnsi="Tahoma"/>
        </w:rPr>
        <w:t>Receitas da Prefeitura e Fundos serão realizadas mediante a arrecadação de tributos, rendas e outras Receitas Correntes e de Capital, na forma da Legislação em vigor, discriminada nos quadros anexos à presente lei, com o seguinte desdobrament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185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6.152.0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3.00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/>
        <w:t>Prefeitura – FMAS – FMHIS - FIA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970.7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5.937.7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33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Fundo Municipal de Saúde - FMS</w:t>
      </w:r>
    </w:p>
    <w:tbl>
      <w:tblPr>
        <w:tblW w:w="694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11"/>
        <w:gridCol w:w="2410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RECEITA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14.3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214.300,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s de Capit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</w:t>
            </w:r>
            <w:r>
              <w:rPr>
                <w:rFonts w:cs="Tahoma" w:ascii="Tahoma" w:hAnsi="Tahoma"/>
              </w:rPr>
              <w:t>- . -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2º </w:t>
      </w:r>
      <w:r>
        <w:rPr>
          <w:rFonts w:cs="Tahoma" w:ascii="Tahoma" w:hAnsi="Tahoma"/>
        </w:rPr>
        <w:t>As Despesas da Prefeitura e Fundos, serão realizadas segundo a apresentação dos anexos integrantes da presente, obedecendo a classificação institucional, funcional-programática e natureza, distribuídas da seguinte manei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INSTITUCION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DE VEREADO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DMINISTRAÇÃO E 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8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EDUCAÇÃO, CULTURA E ESPOR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56.8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SAÚDE 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28.11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 – F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9.41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ÊNCIA SOCIAL – F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9.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INFÂNCIA E ADOLESCÊNCIAS – 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HABITAÇÃO DE INTERESSE SOCIAL-FMH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OBRAS E SERVIÇOS PÚBL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52.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GRICULTURA E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.3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6.185</w:t>
            </w:r>
            <w: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=SUM(ABOVE)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/>
                <w:b w:val="false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  <w:b w:val="false"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8"/>
              <w:rPr/>
            </w:pPr>
            <w:r>
              <w:rPr/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.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9.41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1.8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MBI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9.3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85.000,00</w:t>
            </w:r>
          </w:p>
        </w:tc>
      </w:tr>
    </w:tbl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SUB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ÃO LEGISLATI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 E ORÇ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E INTER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À CRIANÇA E AO ADOLESC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.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4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COMUNI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ÇÃO BÁ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71.01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HOSPITALAR E AMBULATO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 SANI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GILÂNCIA EPIDEMIOLÓG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MENTAÇÃO E NUTRI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FUNDAM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2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UCAÇÃO INFANT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1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6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9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USAL CULT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5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RA-ESTRUTURA URB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5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S URBAN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8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 URB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 BÁSIC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 BÁSICO URBAN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54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RVAÇÃO E CONSERVAÇÃO AMBI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 DA PRODUÇÃO ANIM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NSÃ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4.3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66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ÇÃO INDUSTR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78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 RODOVI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8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COMUNITÁR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84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OS 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8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V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PROGR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DMINISTRATIVA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OLADO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FORTALEC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CRIANÇA N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0.3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AO 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PARA ALUNOS DO 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À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 É 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GATE E PRESERVAÇÃO DA 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CA PÚBL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COM QUAL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9.41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DA POLÍTICA D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ÇÃO SOCIAL BÁS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.1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ÇÃO SOCIAL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6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DIMENTO ÀS CRIANÇAS E ADOLESC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URBAN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NO MEIO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– VIVER MELH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8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 EMPRE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 V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9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PRODUTOR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2.38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85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12"/>
        <w:gridCol w:w="425"/>
        <w:gridCol w:w="1560"/>
      </w:tblGrid>
      <w:tr>
        <w:trPr/>
        <w:tc>
          <w:tcPr>
            <w:tcW w:w="992" w:type="dxa"/>
            <w:tcBorders/>
          </w:tcPr>
          <w:p>
            <w:pPr>
              <w:pStyle w:val="Heading7"/>
              <w:rPr/>
            </w:pPr>
            <w:r>
              <w:rPr/>
              <w:t>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SEGUNDO A NATU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33.83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1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.88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2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56.95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91.17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4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0.17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5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ões Financei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6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.9.00.00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8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Os recursos da Reserva de Contingência serão destinadas ao atendimento de riscos fiscais representados por intempéri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470"/>
        <w:gridCol w:w="1391"/>
      </w:tblGrid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RESERVA DE CONTINGÊNCIA – Especificação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R$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. Intempéri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000,00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A utilização dos recursos da Reserva de Contingência será feita por ato do Chefe do Poder Executivo Municipal, observado o limite e a ocorrência de cada evento de riscos especificado neste arti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</w:t>
      </w:r>
      <w:r>
        <w:rPr>
          <w:rFonts w:cs="Tahoma" w:ascii="Tahoma" w:hAnsi="Tahoma"/>
        </w:rPr>
        <w:t>º A transposição, o remanejamento ou a transferência de recursos de um Grupo de Natureza de Despesa/Modalidade de Aplicação/Fonte de Recursos, para outro, dentro de cada Projeto, Atividade ou Operações Especiais, poderá ser feita por Decreto do Prefeito Municipal (Art. 167, VI da CF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arágrafo único.</w:t>
      </w:r>
      <w:r>
        <w:rPr>
          <w:rFonts w:cs="Tahoma" w:ascii="Tahoma" w:hAnsi="Tahoma"/>
        </w:rPr>
        <w:t xml:space="preserve"> As fontes e destinações de recursos, bem como o detalhamento, poderão sofrer alterações, inclusões ou exclusões, através de ato do Poder Executivo, de acordo com as necessidad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5</w:t>
      </w:r>
      <w:r>
        <w:rPr>
          <w:rFonts w:cs="Tahoma" w:ascii="Tahoma" w:hAnsi="Tahoma"/>
        </w:rPr>
        <w:t>º O Executivo está autorizado, nos termos do Art.7º. da lei Federal nº.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I -</w:t>
      </w:r>
      <w:r>
        <w:rPr/>
        <w:t xml:space="preserve"> O excesso ou provável excesso de arrecadação em cada uma das destinações de recursos, observada a tendência do exercício;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II </w:t>
      </w:r>
      <w:r>
        <w:rPr/>
        <w:t>– A anulação de saldos de dotações orçamentárias desde que não comprometidas;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III -</w:t>
      </w:r>
      <w:r>
        <w:rPr>
          <w:rFonts w:cs="Tahoma" w:ascii="Tahoma" w:hAnsi="Tahoma"/>
        </w:rPr>
        <w:t xml:space="preserve"> Superávit financeiro do exercício anterior apurado em cada uma das destinações de recurs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6</w:t>
      </w:r>
      <w:r>
        <w:rPr>
          <w:rFonts w:cs="Tahoma" w:ascii="Tahoma" w:hAnsi="Tahoma"/>
        </w:rPr>
        <w:t>º Os Projetos, Atividades ou Operações Especiais priorizados nesta lei com recursos vinculados à destinações oriunda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A apuração do excesso de arrecadação de que trata o artigo 43, § 3º da Lei 4.320/64 será realizado por destinação de recursos identificados nos orçamentos da Receita e Despesa para fins de abertura de créditos adicionais suplementares ou especiais, conforme exigência contida nos Artigos 8º, Parágrafo Único e 50, I da LRF e Portaria Conjunta Nº3, de 14 de outubro de 2008 da STN, com alterações da Portaria Conjunta N.1, de 30 de junho de 2009, Portaria N.467 de 6 de agosto de 2009 e alterações posterio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 controle da execução orçamentária será realizado de forma a preservar o equilíbrio de caixa para cada uma das destinações de recursos, conforme disposto nos Artigos 8º, 42 e 50, I da LRF e Portaria Conjunta Nº3, de 14 de outubro de 2008 da STN, com alterações da Portaria Conjunta N.1, de 30 de junho de 2009, Portaria N.467 de 6 de agosto de 2009 e alterações posterior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7º </w:t>
      </w:r>
      <w:r>
        <w:rPr>
          <w:rFonts w:cs="Tahoma" w:ascii="Tahoma" w:hAnsi="Tahoma"/>
        </w:rPr>
        <w:t>Os recursos oriundos de convênios não previstos no orçamento da receita, ou o seu excesso, poderão ser utilizados como fontes de recursos para abertura de créditos adicionais suplementares de projetos, atividades ou operações especiais, por ato do Chefe do Poder Executivo Municipa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 xml:space="preserve"> Durante o exercício de 2010 o Executivo Municipal poderá realizar Operações de Crédito para financiamento de programas priorizados nesta Le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10. </w:t>
      </w:r>
      <w:r>
        <w:rPr>
          <w:rFonts w:cs="Tahoma" w:ascii="Tahoma" w:hAnsi="Tahoma"/>
        </w:rPr>
        <w:t>Fica o Executivo Municipal autorizado a firmar convênios com os Governos Federal, Estadual e Municipal, diretamente ou através de seus órgãos da Administração Direta ou Indire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A presente Lei vigorará durante o exercício de 2010, a partir de 1º de janeir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581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e do Prefeito Municipal de Santiago do Sul, Estado de Santa Catarina, em 22 de dezembro de 2009.</w:t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708" w:firstLine="708"/>
        <w:jc w:val="left"/>
        <w:rPr/>
      </w:pPr>
      <w:r>
        <w:rPr>
          <w:rFonts w:cs="Tahoma" w:ascii="Tahoma" w:hAnsi="Tahoma"/>
          <w:sz w:val="20"/>
        </w:rPr>
        <w:tab/>
        <w:t xml:space="preserve">           </w:t>
        <w:tab/>
        <w:tab/>
        <w:tab/>
        <w:tab/>
        <w:tab/>
        <w:t xml:space="preserve">        </w:t>
      </w:r>
      <w:r>
        <w:rPr>
          <w:rFonts w:cs="Tahoma" w:ascii="Tahoma" w:hAnsi="Tahoma"/>
          <w:b/>
          <w:bCs/>
          <w:sz w:val="20"/>
        </w:rPr>
        <w:t>LUIS FERDINANDO PACAZZA</w:t>
      </w:r>
    </w:p>
    <w:p>
      <w:pPr>
        <w:pStyle w:val="BodyTextIndent2"/>
        <w:ind w:left="70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  </w:t>
        <w:tab/>
        <w:t xml:space="preserve">        </w:t>
        <w:tab/>
        <w:t xml:space="preserve">            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da e publicada em data sup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Danilo Gubert</w:t>
      </w:r>
    </w:p>
    <w:p>
      <w:pPr>
        <w:pStyle w:val="Heading8"/>
        <w:rPr/>
      </w:pPr>
      <w:r>
        <w:rPr/>
        <w:t>Secretário de Administração e Finanç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240783025" r:id="rId1"/>
            </w:object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52:00Z</dcterms:created>
  <dc:creator>EDGAR D.BERLANDA</dc:creator>
  <dc:description/>
  <dc:language>en-US</dc:language>
  <cp:lastModifiedBy>Uso Pessoal</cp:lastModifiedBy>
  <cp:lastPrinted>2009-12-22T08:50:00Z</cp:lastPrinted>
  <dcterms:modified xsi:type="dcterms:W3CDTF">2009-12-22T10:53:00Z</dcterms:modified>
  <cp:revision>6</cp:revision>
  <dc:subject/>
  <dc:title>Of.       /98</dc:title>
</cp:coreProperties>
</file>