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478/2009 – DE 30 DE DEZEMBRO DE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left="4395" w:hanging="0"/>
        <w:jc w:val="both"/>
        <w:rPr/>
      </w:pPr>
      <w:r>
        <w:rPr>
          <w:rFonts w:cs="Arial" w:ascii="Arial" w:hAnsi="Arial"/>
          <w:b/>
          <w:sz w:val="24"/>
        </w:rPr>
        <w:t>Dispõe sobre a Declaração de Inservibilidade de Bens para os Serviços Municipais, Autoriza Alienação e dá outras providências.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m declarados como inservíveis ao Serviço Público Municipal, os seguintes bens móveis (veículos)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4"/>
        </w:rPr>
        <w:t xml:space="preserve">I – </w:t>
      </w:r>
      <w:r>
        <w:rPr>
          <w:rFonts w:cs="Arial" w:ascii="Arial" w:hAnsi="Arial"/>
          <w:bCs/>
          <w:sz w:val="24"/>
        </w:rPr>
        <w:t>Veículo PAS/AUTOMÓVEL GM/CELTA, cor branca, ano de fabricação e modelo 2002, movido à gasolina, Placa MBO-6783, chassi 9BGRD08Z02G155854, Renavan nº781816270, avaliado em R$10.000,00 (dez mil reais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4"/>
        </w:rPr>
        <w:t xml:space="preserve">II – </w:t>
      </w:r>
      <w:r>
        <w:rPr>
          <w:rFonts w:cs="Arial" w:ascii="Arial" w:hAnsi="Arial"/>
          <w:bCs/>
          <w:sz w:val="24"/>
        </w:rPr>
        <w:t>Veículo PAS/AUTOMÓVEL VW/SANTANA 2.0, cor prata, ano de fabricação 2004, modelo 2005, movido à gasolina, Placa MDY-6739, chassi 9BWAE03X35P001517, Renavan n°842864296, avaliado em R$15.500,00 (quinze mil e quinhentos reais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avaliação dos ben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foi feita por comissão constituída mediante decreto conforme laudo de avaliação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ica o Chefe do Poder Executivo Municipal autorizado a Alienar os veículos acima citados através de leilão público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/>
      </w:pPr>
      <w:r>
        <w:rPr/>
        <w:t>Gabinete do Prefeito Municipal de Santiago do Sul, Estado de Santa Catarina, em 30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Prefeito Municip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56:00Z</dcterms:created>
  <dc:creator>Microsoft Word 6.0</dc:creator>
  <dc:description/>
  <dc:language>en-US</dc:language>
  <cp:lastModifiedBy>Uso Pessoal</cp:lastModifiedBy>
  <cp:lastPrinted>2007-02-23T14:52:00Z</cp:lastPrinted>
  <dcterms:modified xsi:type="dcterms:W3CDTF">2009-12-29T18:58:00Z</dcterms:modified>
  <cp:revision>4</cp:revision>
  <dc:subject/>
  <dc:title>ESTADO DE SANTA CATARINA</dc:title>
</cp:coreProperties>
</file>