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79/2010 – DE 01 DE MARÇ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TextBodyIndent"/>
        <w:ind w:left="48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a alteração da LOA DE 2010 - Lei Municipal nº477/2009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bCs/>
          <w:sz w:val="24"/>
        </w:rPr>
        <w:t>, Prefeito Municipal de Santiago do Sul, Estado  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bCs/>
          <w:sz w:val="24"/>
        </w:rPr>
        <w:t>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bCs/>
          <w:sz w:val="24"/>
        </w:rPr>
        <w:t xml:space="preserve"> Fica alterada a Lei Orçamentária Anual de 2010, com abertura de credito adicional especial no valor de R$ 180.000,00 (cento e oitenta mil reais) conforme a seguir discriminad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05.00- SECRETARIA MUNICIPAL DE SAÚDE E ASSISTÊNCIA SOCI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05.01- FUNDO MUNICIPAL DE SAÚDE - FMS</w:t>
      </w:r>
    </w:p>
    <w:p>
      <w:pPr>
        <w:pStyle w:val="Heading2"/>
        <w:ind w:firstLine="708"/>
        <w:rPr/>
      </w:pPr>
      <w:r>
        <w:rPr/>
        <w:t>PROGRAMA: 0014 – SAÚDE COM QUALIDADE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ÇÃO: 1.016 – Aquisição de Veículo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DUTO: Veículo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DADE MEDIDA: Unidade</w:t>
      </w:r>
    </w:p>
    <w:p>
      <w:pPr>
        <w:pStyle w:val="Heading4"/>
        <w:ind w:firstLine="708"/>
        <w:rPr>
          <w:bCs/>
          <w:color w:val="000000"/>
        </w:rPr>
      </w:pPr>
      <w:r>
        <w:rPr>
          <w:bCs/>
          <w:color w:val="000000"/>
        </w:rPr>
        <w:t>META FÍSICA: 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NATUREZA DA DESPESA: 4.4.90.00 – Aplicações Diretas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R$ 7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3.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R$ 1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88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R$ 10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23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bCs/>
          <w:sz w:val="24"/>
        </w:rPr>
        <w:t xml:space="preserve"> Os recursos para atender a nova ação constante no Art.1º da presente Lei no valor de R$ 180.000,00 (Cento e oitenta mil reais) serão provenientes do superávit financeiro do exercício anterior de recursos ordinários, no valor de R$ 70.000,00 (Setenta mil reais), receita de alienação de bens móveis destinados a Programas de Saúde no valor de R$ 10.000,00 ( dez mil reais) e convênio com o Governo Estadual no valor de R$ 100.000,00 (Cem mil reai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bCs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479/2010 – DE 01 DE MARÇO DE 201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bCs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3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01 de març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  <w:tab/>
        <w:t xml:space="preserve">    Prefeito Municipal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55:00Z</dcterms:created>
  <dc:creator>Microsoft Word 6.0</dc:creator>
  <dc:description/>
  <dc:language>en-US</dc:language>
  <cp:lastModifiedBy>Uso Pessoal</cp:lastModifiedBy>
  <cp:lastPrinted>2010-03-01T09:06:00Z</cp:lastPrinted>
  <dcterms:modified xsi:type="dcterms:W3CDTF">2010-03-01T12:06:00Z</dcterms:modified>
  <cp:revision>4</cp:revision>
  <dc:subject/>
  <dc:title>ESTADO DE SANTA CATARINA</dc:title>
</cp:coreProperties>
</file>